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rPr>
      </w:pPr>
      <w:r>
        <w:rPr>
          <w:b/>
        </w:rPr>
        <w:t>BROI.0012.4.1.2015</w:t>
      </w:r>
    </w:p>
    <w:p>
      <w:pPr>
        <w:pStyle w:val="Zawartotabeli"/>
        <w:jc w:val="center"/>
        <w:rPr>
          <w:b/>
          <w:b/>
        </w:rPr>
      </w:pPr>
      <w:r>
        <w:rPr>
          <w:b/>
        </w:rPr>
      </w:r>
    </w:p>
    <w:p>
      <w:pPr>
        <w:pStyle w:val="Zawartotabeli"/>
        <w:jc w:val="center"/>
        <w:rPr>
          <w:b/>
          <w:b/>
        </w:rPr>
      </w:pPr>
      <w:r>
        <w:rPr>
          <w:b/>
        </w:rPr>
        <w:t>Protokół nr 1/15</w:t>
      </w:r>
    </w:p>
    <w:p>
      <w:pPr>
        <w:pStyle w:val="Zawartotabeli"/>
        <w:jc w:val="center"/>
        <w:rPr>
          <w:b/>
          <w:b/>
        </w:rPr>
      </w:pPr>
      <w:r>
        <w:rPr>
          <w:b/>
        </w:rPr>
        <w:t xml:space="preserve">z posiedzenia Komisji Infrastruktury i Rozwoju </w:t>
      </w:r>
    </w:p>
    <w:p>
      <w:pPr>
        <w:pStyle w:val="Zawartotabeli"/>
        <w:jc w:val="center"/>
        <w:rPr/>
      </w:pPr>
      <w:r>
        <w:rPr>
          <w:b/>
        </w:rPr>
        <w:t>z dnia 7 stycznia 2015 roku</w:t>
      </w:r>
    </w:p>
    <w:p>
      <w:pPr>
        <w:pStyle w:val="Zawartotabeli"/>
        <w:jc w:val="center"/>
        <w:rPr>
          <w:b/>
          <w:b/>
        </w:rPr>
      </w:pPr>
      <w:r>
        <w:rPr>
          <w:b/>
        </w:rPr>
      </w:r>
    </w:p>
    <w:p>
      <w:pPr>
        <w:pStyle w:val="Zawartotabeli"/>
        <w:rPr/>
      </w:pPr>
      <w:r>
        <w:rPr>
          <w:b/>
          <w:bCs/>
        </w:rPr>
        <w:t>1) Otwarcie obrad Komisji.</w:t>
      </w:r>
    </w:p>
    <w:p>
      <w:pPr>
        <w:pStyle w:val="Zawartotabeli"/>
        <w:jc w:val="both"/>
        <w:rPr>
          <w:b/>
          <w:b/>
          <w:bCs/>
        </w:rPr>
      </w:pPr>
      <w:r>
        <w:rPr>
          <w:b/>
          <w:bCs/>
        </w:rPr>
      </w:r>
    </w:p>
    <w:p>
      <w:pPr>
        <w:pStyle w:val="Zawartotabeli"/>
        <w:jc w:val="both"/>
        <w:rPr/>
      </w:pPr>
      <w:r>
        <w:rPr>
          <w:b/>
        </w:rPr>
        <w:t xml:space="preserve">Pan Jerzy Donajczyk Przewodniczący Komisji Infrastruktury i Rozwoju </w:t>
      </w:r>
      <w:r>
        <w:rPr/>
        <w:t>dnia 7 stycznia 2015 roku o godzinie 13</w:t>
      </w:r>
      <w:r>
        <w:rPr>
          <w:vertAlign w:val="superscript"/>
        </w:rPr>
        <w:t xml:space="preserve">03 </w:t>
      </w:r>
      <w:r>
        <w:rPr/>
        <w:t>otworzył obrady Komisji  Infrastruktury i Rozwoju. Powitał członków Komisji oraz zaproszonych gości w osobach Pana Andrzeja Stasiaka – Wicestarosty, Pani Igi Przystałowskiej – Skarbnika Powiatu,  Pana Lecha Chymkowskiego – Naczelnika Biura Rady Ochrony Informacji, Pana Tadeusza Wiśniewskiego Dyrektora Powiatowego Zarządu Dróg we Włocławku z/s w Jarantowicach.</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6 osób, co wobec ustawowego składu Komisji, liczącego 6  osób stanowi wymagane quorum.</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poinformował radnych, iż wraz zawiadomieniem o posiedzeniu Komisji otrzymali porządek obrad w brzmieniu:</w:t>
      </w:r>
    </w:p>
    <w:p>
      <w:pPr>
        <w:pStyle w:val="Normal"/>
        <w:jc w:val="both"/>
        <w:rPr/>
      </w:pPr>
      <w:r>
        <w:rPr/>
      </w:r>
    </w:p>
    <w:p>
      <w:pPr>
        <w:pStyle w:val="Normal"/>
        <w:jc w:val="both"/>
        <w:rPr>
          <w:i/>
          <w:i/>
          <w:u w:val="single"/>
        </w:rPr>
      </w:pPr>
      <w:r>
        <w:rPr>
          <w:i/>
          <w:u w:val="single"/>
        </w:rPr>
        <w:t>Porządek obrad:</w:t>
      </w:r>
    </w:p>
    <w:p>
      <w:pPr>
        <w:pStyle w:val="Normal"/>
        <w:widowControl/>
        <w:numPr>
          <w:ilvl w:val="0"/>
          <w:numId w:val="2"/>
        </w:numPr>
        <w:suppressAutoHyphens w:val="false"/>
        <w:jc w:val="both"/>
        <w:rPr/>
      </w:pPr>
      <w:r>
        <w:rPr/>
        <w:t>Otwarcie obrad Komisji.</w:t>
      </w:r>
    </w:p>
    <w:p>
      <w:pPr>
        <w:pStyle w:val="Normal"/>
        <w:widowControl/>
        <w:numPr>
          <w:ilvl w:val="0"/>
          <w:numId w:val="2"/>
        </w:numPr>
        <w:suppressAutoHyphens w:val="false"/>
        <w:jc w:val="both"/>
        <w:rPr/>
      </w:pPr>
      <w:r>
        <w:rPr/>
        <w:t xml:space="preserve">Stwierdzenie quorum. </w:t>
      </w:r>
    </w:p>
    <w:p>
      <w:pPr>
        <w:pStyle w:val="Normal"/>
        <w:widowControl/>
        <w:numPr>
          <w:ilvl w:val="0"/>
          <w:numId w:val="2"/>
        </w:numPr>
        <w:suppressAutoHyphens w:val="false"/>
        <w:jc w:val="both"/>
        <w:rPr/>
      </w:pPr>
      <w:r>
        <w:rPr/>
        <w:t>Przyjęcie porządku obrad.</w:t>
      </w:r>
    </w:p>
    <w:p>
      <w:pPr>
        <w:pStyle w:val="Normal"/>
        <w:widowControl/>
        <w:numPr>
          <w:ilvl w:val="0"/>
          <w:numId w:val="2"/>
        </w:numPr>
        <w:suppressAutoHyphens w:val="false"/>
        <w:jc w:val="both"/>
        <w:rPr/>
      </w:pPr>
      <w:r>
        <w:rPr/>
        <w:t>Wybór Wiceprzewodniczącego Komisji Infrastruktury i Rozwoju.</w:t>
      </w:r>
    </w:p>
    <w:p>
      <w:pPr>
        <w:pStyle w:val="Normal"/>
        <w:widowControl/>
        <w:numPr>
          <w:ilvl w:val="0"/>
          <w:numId w:val="2"/>
        </w:numPr>
        <w:suppressAutoHyphens w:val="false"/>
        <w:jc w:val="both"/>
        <w:rPr/>
      </w:pPr>
      <w:r>
        <w:rPr/>
        <w:t>Wybór Sekretarza Komisji Infrastruktury i Rozwoju.</w:t>
      </w:r>
    </w:p>
    <w:p>
      <w:pPr>
        <w:pStyle w:val="Normal"/>
        <w:widowControl/>
        <w:numPr>
          <w:ilvl w:val="0"/>
          <w:numId w:val="2"/>
        </w:numPr>
        <w:suppressAutoHyphens w:val="false"/>
        <w:jc w:val="both"/>
        <w:rPr/>
      </w:pPr>
      <w:r>
        <w:rPr/>
        <w:t xml:space="preserve">Analiza projektu uchwały Rady Powiatu we Włocławku w sprawie uchwalenia Wieloletniej Prognozy Finansowej Powiatu Włocławskiego na lata 2015-2022 wraz z autopoprawkami. </w:t>
      </w:r>
    </w:p>
    <w:p>
      <w:pPr>
        <w:pStyle w:val="Normal"/>
        <w:widowControl/>
        <w:numPr>
          <w:ilvl w:val="0"/>
          <w:numId w:val="2"/>
        </w:numPr>
        <w:suppressAutoHyphens w:val="false"/>
        <w:jc w:val="both"/>
        <w:rPr/>
      </w:pPr>
      <w:r>
        <w:rPr/>
        <w:t>Analiza projektu uchwały Rady Powiatu we Włocławku w sprawie uchwalenia budżetu Powiatu Włocławskiego na rok 2015 wraz z autopoprawkami.</w:t>
      </w:r>
    </w:p>
    <w:p>
      <w:pPr>
        <w:pStyle w:val="Normal"/>
        <w:widowControl/>
        <w:numPr>
          <w:ilvl w:val="0"/>
          <w:numId w:val="2"/>
        </w:numPr>
        <w:suppressAutoHyphens w:val="false"/>
        <w:jc w:val="both"/>
        <w:rPr/>
      </w:pPr>
      <w:r>
        <w:rPr/>
        <w:t xml:space="preserve">Dyskusja nad założeniami do planu pracy Komisji na 2015 rok. </w:t>
      </w:r>
    </w:p>
    <w:p>
      <w:pPr>
        <w:pStyle w:val="Normal"/>
        <w:widowControl/>
        <w:numPr>
          <w:ilvl w:val="0"/>
          <w:numId w:val="2"/>
        </w:numPr>
        <w:suppressAutoHyphens w:val="false"/>
        <w:jc w:val="both"/>
        <w:rPr/>
      </w:pPr>
      <w:r>
        <w:rPr/>
        <w:t>Sprawy różne.</w:t>
      </w:r>
    </w:p>
    <w:p>
      <w:pPr>
        <w:pStyle w:val="Normal"/>
        <w:widowControl/>
        <w:numPr>
          <w:ilvl w:val="0"/>
          <w:numId w:val="2"/>
        </w:numPr>
        <w:suppressAutoHyphens w:val="false"/>
        <w:jc w:val="both"/>
        <w:rPr/>
      </w:pPr>
      <w:r>
        <w:rPr/>
        <w:t>Zakończenie obrad Komisji.</w:t>
      </w:r>
    </w:p>
    <w:p>
      <w:pPr>
        <w:pStyle w:val="Normal"/>
        <w:jc w:val="both"/>
        <w:rPr/>
      </w:pPr>
      <w:r>
        <w:rPr/>
      </w:r>
    </w:p>
    <w:p>
      <w:pPr>
        <w:pStyle w:val="Normal"/>
        <w:jc w:val="both"/>
        <w:rPr/>
      </w:pPr>
      <w:r>
        <w:rPr/>
        <w:t>i zapytał radnych, czy do porządku obrad mają uwagi? Uwag nie było, dlatego Przewodniczący Komisji zapytał, kto jest za przyjęciem porządku obrad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anego głosowania Przewodniczący Komisji stwierdził, że porządek obrad został przyjęty. </w:t>
      </w:r>
    </w:p>
    <w:p>
      <w:pPr>
        <w:pStyle w:val="Normal"/>
        <w:jc w:val="both"/>
        <w:rPr/>
      </w:pPr>
      <w:r>
        <w:rPr/>
        <w:t xml:space="preserve">Porządek obrad stanowi załącznik nr 3 do niniejszego protokołu. </w:t>
      </w:r>
    </w:p>
    <w:p>
      <w:pPr>
        <w:pStyle w:val="Normal"/>
        <w:jc w:val="both"/>
        <w:rPr/>
      </w:pPr>
      <w:r>
        <w:rPr/>
      </w:r>
    </w:p>
    <w:p>
      <w:pPr>
        <w:pStyle w:val="Zawartotabeli"/>
        <w:rPr>
          <w:b/>
          <w:b/>
          <w:bCs/>
        </w:rPr>
      </w:pPr>
      <w:r>
        <w:rPr>
          <w:b/>
          <w:bCs/>
        </w:rPr>
        <w:t>4) Wybór Wiceprzewodniczącego Komisji Infrastruktury i Rozwoju</w:t>
      </w:r>
    </w:p>
    <w:p>
      <w:pPr>
        <w:pStyle w:val="Zawartotabeli"/>
        <w:rPr>
          <w:b/>
          <w:b/>
          <w:bCs/>
        </w:rPr>
      </w:pPr>
      <w:r>
        <w:rPr>
          <w:b/>
          <w:bCs/>
        </w:rPr>
      </w:r>
    </w:p>
    <w:p>
      <w:pPr>
        <w:pStyle w:val="Zawartotabeli"/>
        <w:jc w:val="both"/>
        <w:rPr/>
      </w:pPr>
      <w:r>
        <w:rPr>
          <w:b/>
        </w:rPr>
        <w:t>Przewodniczacy Komisji</w:t>
      </w:r>
      <w:r>
        <w:rPr/>
        <w:t xml:space="preserve"> poinformował, iż na ostatniej sesji był dokonany wybór przewodniczących komisji. Na pierwszych posiedzeniach komisji, po sesji, każda komisja musi wybrać wiceprzewodniczącego komisji. Przewodniczący zaproponował na funkcję wiceprzewodniczącego komisji – Pana Mariusza Bladoszewskiego. Następnie zapytał, czy radny wyraża zgodę na objęcie funkcji? </w:t>
      </w:r>
    </w:p>
    <w:p>
      <w:pPr>
        <w:pStyle w:val="Zawartotabeli"/>
        <w:jc w:val="both"/>
        <w:rPr/>
      </w:pPr>
      <w:r>
        <w:rPr>
          <w:b/>
        </w:rPr>
        <w:t>Radny Mariusz Bladoszewski</w:t>
      </w:r>
      <w:r>
        <w:rPr/>
        <w:t xml:space="preserve"> wyraził zgodę. </w:t>
      </w:r>
    </w:p>
    <w:p>
      <w:pPr>
        <w:pStyle w:val="Zawartotabeli"/>
        <w:jc w:val="both"/>
        <w:rPr/>
      </w:pPr>
      <w:r>
        <w:rPr>
          <w:b/>
        </w:rPr>
        <w:t>Przewodniczący Komisji</w:t>
      </w:r>
      <w:r>
        <w:rPr/>
        <w:t xml:space="preserve"> zapytał czy są inne kandydatury? Innych kandydatów nie było. Następnie przewodniczący poinformował, iż głosowanie jest jawne. Przewodniczący Komisji zamknął listę kandydatów na funkcję wiceprzewodniczącego komisji. Przewodniczący Komisji zapytał, kto jest za wyborem Pana Mariusza Bladoszewskiego  na stanowisko Wiceprzewodniczący Komisji Infrastruktury i Rozwoju, i przeprowadził procedurę głosowania.</w:t>
      </w:r>
    </w:p>
    <w:p>
      <w:pPr>
        <w:pStyle w:val="Zawartotabeli"/>
        <w:jc w:val="both"/>
        <w:rPr/>
      </w:pPr>
      <w:r>
        <w:rPr/>
        <w:t>Wyniki głosowania:</w:t>
      </w:r>
    </w:p>
    <w:p>
      <w:pPr>
        <w:pStyle w:val="Zawartotabeli"/>
        <w:jc w:val="both"/>
        <w:rPr/>
      </w:pPr>
      <w:r>
        <w:rPr/>
        <w:t xml:space="preserve">Za – 6 </w:t>
      </w:r>
    </w:p>
    <w:p>
      <w:pPr>
        <w:pStyle w:val="Zawartotabeli"/>
        <w:jc w:val="both"/>
        <w:rPr/>
      </w:pPr>
      <w:r>
        <w:rPr/>
        <w:t xml:space="preserve">Przeciw – 0 </w:t>
      </w:r>
    </w:p>
    <w:p>
      <w:pPr>
        <w:pStyle w:val="Zawartotabeli"/>
        <w:jc w:val="both"/>
        <w:rPr/>
      </w:pPr>
      <w:r>
        <w:rPr/>
        <w:t xml:space="preserve">Wstrzymało się – 0 </w:t>
      </w:r>
    </w:p>
    <w:p>
      <w:pPr>
        <w:pStyle w:val="Zawartotabeli"/>
        <w:jc w:val="both"/>
        <w:rPr/>
      </w:pPr>
      <w:r>
        <w:rPr/>
        <w:t xml:space="preserve">Na podstawie przeprowadzonego głosowania Przewodniczący Komisji stwierdził, że Wiceprzewodniczącym Komisji  Infrastruktury i Rozwoju został wybrany Pan Mariusz Bladoszewski. </w:t>
      </w:r>
    </w:p>
    <w:p>
      <w:pPr>
        <w:pStyle w:val="Zawartotabeli"/>
        <w:jc w:val="both"/>
        <w:rPr/>
      </w:pPr>
      <w:r>
        <w:rPr/>
      </w:r>
    </w:p>
    <w:p>
      <w:pPr>
        <w:pStyle w:val="Zawartotabeli"/>
        <w:jc w:val="both"/>
        <w:rPr>
          <w:b/>
          <w:b/>
          <w:bCs/>
        </w:rPr>
      </w:pPr>
      <w:r>
        <w:rPr>
          <w:b/>
          <w:bCs/>
        </w:rPr>
        <w:t>5) Wybór Sekretarza Komisji Infrastruktury i Rozwoju.</w:t>
      </w:r>
    </w:p>
    <w:p>
      <w:pPr>
        <w:pStyle w:val="Zawartotabeli"/>
        <w:rPr>
          <w:b/>
          <w:b/>
          <w:bCs/>
          <w:sz w:val="26"/>
          <w:szCs w:val="26"/>
        </w:rPr>
      </w:pPr>
      <w:r>
        <w:rPr>
          <w:b/>
          <w:bCs/>
          <w:sz w:val="26"/>
          <w:szCs w:val="26"/>
        </w:rPr>
      </w:r>
    </w:p>
    <w:p>
      <w:pPr>
        <w:pStyle w:val="Zawartotabeli"/>
        <w:jc w:val="both"/>
        <w:rPr/>
      </w:pPr>
      <w:r>
        <w:rPr>
          <w:b/>
        </w:rPr>
        <w:t>Przewodniczący Komisji</w:t>
      </w:r>
      <w:r>
        <w:rPr/>
        <w:t xml:space="preserve"> poinformował, iż stanowisko sekretarza jest mniej funkcyjne, ale dla sprawnego działania komisji  na pewno się przyda. Przewodniczący poprosił o zgłaszanie kandydatów. </w:t>
      </w:r>
    </w:p>
    <w:p>
      <w:pPr>
        <w:pStyle w:val="Zawartotabeli"/>
        <w:jc w:val="both"/>
        <w:rPr/>
      </w:pPr>
      <w:r>
        <w:rPr>
          <w:b/>
        </w:rPr>
        <w:t>Pan Lech Chymkowski – Naczelnik Biura Rady i Ochrony Informacji</w:t>
      </w:r>
      <w:r>
        <w:rPr/>
        <w:t xml:space="preserve"> poinformował, iż wybór wiceprzewodniczącego komisji jest zadaniem obligatoryjnym, bo tak stanowi Statut Powiatu. Zgodnie z zapisami Statutu Powiatu wybór sekretarza komisji jest fakultatywny, czyli zależy od woli samej komisji. W przypadku wiceprzewodniczącego komisji zadnia w statucie są określone ogólnie – zastępowanie podczas nieobecności przewodniczącego i wypełnianie jego roli, czyli łącznie ze zwołaniem posiedzenia komisji, o tyle Statut nie sprecyzował żadnej funkcji dla sekretarza komisji. </w:t>
      </w:r>
    </w:p>
    <w:p>
      <w:pPr>
        <w:pStyle w:val="Zawartotabeli"/>
        <w:jc w:val="both"/>
        <w:rPr/>
      </w:pPr>
      <w:r>
        <w:rPr>
          <w:b/>
        </w:rPr>
        <w:t>Przewodniczący Komisji</w:t>
      </w:r>
      <w:r>
        <w:rPr/>
        <w:t xml:space="preserve"> powiedział, że nie jest to funkcja obligatoryjna, ale może być w komisji. Przewodniczący zapytał radnych, czy są za tym, aby w komisji Infrastruktury i Rozwoju był sekretarz komisji, i przeprowadził procedurę głosowania. </w:t>
      </w:r>
    </w:p>
    <w:p>
      <w:pPr>
        <w:pStyle w:val="Zawartotabeli"/>
        <w:jc w:val="both"/>
        <w:rPr/>
      </w:pPr>
      <w:r>
        <w:rPr/>
        <w:t>Wyniki glosowania:</w:t>
      </w:r>
    </w:p>
    <w:p>
      <w:pPr>
        <w:pStyle w:val="Zawartotabeli"/>
        <w:jc w:val="both"/>
        <w:rPr/>
      </w:pPr>
      <w:r>
        <w:rPr/>
        <w:t xml:space="preserve">Za – 1 </w:t>
      </w:r>
    </w:p>
    <w:p>
      <w:pPr>
        <w:pStyle w:val="Zawartotabeli"/>
        <w:jc w:val="both"/>
        <w:rPr/>
      </w:pPr>
      <w:r>
        <w:rPr/>
        <w:t xml:space="preserve">Przeciw – 1 </w:t>
      </w:r>
    </w:p>
    <w:p>
      <w:pPr>
        <w:pStyle w:val="Zawartotabeli"/>
        <w:jc w:val="both"/>
        <w:rPr/>
      </w:pPr>
      <w:r>
        <w:rPr/>
        <w:t xml:space="preserve">Wstrzymało się – 4 </w:t>
      </w:r>
    </w:p>
    <w:p>
      <w:pPr>
        <w:pStyle w:val="Zawartotabeli"/>
        <w:jc w:val="both"/>
        <w:rPr/>
      </w:pPr>
      <w:r>
        <w:rPr/>
        <w:t xml:space="preserve">Przewodniczący Komisji powiedział, że głosowanie jest 1 „za” i 1 „przeciw”. </w:t>
      </w:r>
    </w:p>
    <w:p>
      <w:pPr>
        <w:pStyle w:val="Zawartotabeli"/>
        <w:jc w:val="both"/>
        <w:rPr/>
      </w:pPr>
      <w:r>
        <w:rPr>
          <w:b/>
        </w:rPr>
        <w:t>Naczelnik Biura Rady i Ochrony Informacji</w:t>
      </w:r>
      <w:r>
        <w:rPr/>
        <w:t xml:space="preserve"> powiedział, że rozstrzyga głos przewodniczącego. </w:t>
      </w:r>
    </w:p>
    <w:p>
      <w:pPr>
        <w:pStyle w:val="Zawartotabeli"/>
        <w:jc w:val="both"/>
        <w:rPr/>
      </w:pPr>
      <w:r>
        <w:rPr>
          <w:b/>
        </w:rPr>
        <w:t xml:space="preserve">Przewodniczący Komisji </w:t>
      </w:r>
      <w:r>
        <w:rPr/>
        <w:t xml:space="preserve">zapytał radnych, kogo proponują na sekretarza komisji? </w:t>
      </w:r>
    </w:p>
    <w:p>
      <w:pPr>
        <w:pStyle w:val="Zawartotabeli"/>
        <w:jc w:val="both"/>
        <w:rPr/>
      </w:pPr>
      <w:r>
        <w:rPr>
          <w:b/>
        </w:rPr>
        <w:t>Radny Bogdan Domżalski</w:t>
      </w:r>
      <w:r>
        <w:rPr/>
        <w:t xml:space="preserve"> zaproponował na sekretarza komisji Pana Piotra Stannego. </w:t>
      </w:r>
      <w:r>
        <w:rPr>
          <w:b/>
        </w:rPr>
        <w:t xml:space="preserve">Przewodniczący Komisji </w:t>
      </w:r>
      <w:r>
        <w:rPr/>
        <w:t xml:space="preserve">stwierdził, że jest to osoba najbardziej władna. </w:t>
      </w:r>
    </w:p>
    <w:p>
      <w:pPr>
        <w:pStyle w:val="Zawartotabeli"/>
        <w:jc w:val="both"/>
        <w:rPr/>
      </w:pPr>
      <w:r>
        <w:rPr>
          <w:b/>
        </w:rPr>
        <w:t xml:space="preserve">Radny Piotr Stanny </w:t>
      </w:r>
      <w:r>
        <w:rPr/>
        <w:t xml:space="preserve">podziękował za okazane zaufanie, ale nie wyraził zgody na kandydowanie na sekretarza komisji. </w:t>
      </w:r>
    </w:p>
    <w:p>
      <w:pPr>
        <w:pStyle w:val="Zawartotabeli"/>
        <w:jc w:val="both"/>
        <w:rPr/>
      </w:pPr>
      <w:r>
        <w:rPr>
          <w:b/>
        </w:rPr>
        <w:t>Przewodniczący Komisji</w:t>
      </w:r>
      <w:r>
        <w:rPr/>
        <w:t xml:space="preserve"> zaproponował Panią Magdalenę Korpolak – Komorowską na sekretarza komisji. </w:t>
      </w:r>
    </w:p>
    <w:p>
      <w:pPr>
        <w:pStyle w:val="Zawartotabeli"/>
        <w:jc w:val="both"/>
        <w:rPr/>
      </w:pPr>
      <w:r>
        <w:rPr>
          <w:b/>
        </w:rPr>
        <w:t>Radna Magdalena Korpolak – Komorowska</w:t>
      </w:r>
      <w:r>
        <w:rPr/>
        <w:t xml:space="preserve"> nie wyraziła zgody. </w:t>
      </w:r>
    </w:p>
    <w:p>
      <w:pPr>
        <w:pStyle w:val="Zawartotabeli"/>
        <w:jc w:val="both"/>
        <w:rPr/>
      </w:pPr>
      <w:r>
        <w:rPr>
          <w:b/>
        </w:rPr>
        <w:t>Przewodniczący Komisji</w:t>
      </w:r>
      <w:r>
        <w:rPr/>
        <w:t xml:space="preserve"> zaproponował radnego pana Bogdana Domżalskiego. </w:t>
      </w:r>
    </w:p>
    <w:p>
      <w:pPr>
        <w:pStyle w:val="Zawartotabeli"/>
        <w:jc w:val="both"/>
        <w:rPr/>
      </w:pPr>
      <w:r>
        <w:rPr>
          <w:b/>
        </w:rPr>
        <w:t>Radny Bogdan Domżalski</w:t>
      </w:r>
      <w:r>
        <w:rPr/>
        <w:t xml:space="preserve"> stwierdził, że był przeciwny powoływaniu sekretarza komisji, stąd nie wyraził zgody na kandydowanie na funkcję sekretarza komisji. </w:t>
      </w:r>
    </w:p>
    <w:p>
      <w:pPr>
        <w:pStyle w:val="Zawartotabeli"/>
        <w:jc w:val="both"/>
        <w:rPr/>
      </w:pPr>
      <w:r>
        <w:rPr>
          <w:b/>
        </w:rPr>
        <w:t>Przewodniczący Komisji</w:t>
      </w:r>
      <w:r>
        <w:rPr/>
        <w:t xml:space="preserve"> zaproponował Pana Zygmunta Wierzowieckiego. </w:t>
      </w:r>
    </w:p>
    <w:p>
      <w:pPr>
        <w:pStyle w:val="Zawartotabeli"/>
        <w:jc w:val="both"/>
        <w:rPr/>
      </w:pPr>
      <w:r>
        <w:rPr>
          <w:b/>
        </w:rPr>
        <w:t xml:space="preserve">Radny Zygmunt Wierzowiecki  </w:t>
      </w:r>
      <w:r>
        <w:rPr/>
        <w:t xml:space="preserve">wyraził zgodę. </w:t>
      </w:r>
    </w:p>
    <w:p>
      <w:pPr>
        <w:pStyle w:val="Zawartotabeli"/>
        <w:jc w:val="both"/>
        <w:rPr/>
      </w:pPr>
      <w:r>
        <w:rPr>
          <w:b/>
        </w:rPr>
        <w:t>Przewodniczący Komisji</w:t>
      </w:r>
      <w:r>
        <w:rPr/>
        <w:t xml:space="preserve"> stwierdził, że Pan Wierzowiecki został wybrany sekretarzem komisji poprzez aklamację. </w:t>
      </w:r>
    </w:p>
    <w:p>
      <w:pPr>
        <w:pStyle w:val="Zawartotabeli"/>
        <w:rPr>
          <w:b/>
          <w:b/>
        </w:rPr>
      </w:pPr>
      <w:r>
        <w:rPr>
          <w:b/>
        </w:rPr>
      </w:r>
    </w:p>
    <w:p>
      <w:pPr>
        <w:pStyle w:val="Normal"/>
        <w:widowControl/>
        <w:suppressAutoHyphens w:val="false"/>
        <w:ind w:left="180" w:hanging="0"/>
        <w:jc w:val="both"/>
        <w:rPr/>
      </w:pPr>
      <w:r>
        <w:rPr>
          <w:b/>
        </w:rPr>
        <w:t xml:space="preserve">6) Analiza projektu uchwały Rady Powiatu we Włocławku w sprawie uchwalenia Wieloletniej Prognozy Finansowej Powiatu Włocławskiego na lata 2015-2022 wraz z autopoprawkami. </w:t>
      </w:r>
    </w:p>
    <w:p>
      <w:pPr>
        <w:pStyle w:val="Zawartotabeli"/>
        <w:rPr>
          <w:b/>
          <w:b/>
        </w:rPr>
      </w:pPr>
      <w:r>
        <w:rPr>
          <w:b/>
        </w:rPr>
      </w:r>
    </w:p>
    <w:p>
      <w:pPr>
        <w:pStyle w:val="Normal"/>
        <w:jc w:val="both"/>
        <w:rPr/>
      </w:pPr>
      <w:r>
        <w:rPr>
          <w:rFonts w:eastAsia="Times New Roman"/>
          <w:b/>
          <w:bCs/>
          <w:lang w:eastAsia="ar-SA"/>
        </w:rPr>
        <w:t>Przewodniczący Komisji</w:t>
      </w:r>
      <w:r>
        <w:rPr>
          <w:rFonts w:eastAsia="Times New Roman"/>
          <w:bCs/>
          <w:iCs/>
          <w:lang w:eastAsia="ar-SA"/>
        </w:rPr>
        <w:t xml:space="preserve"> </w:t>
      </w:r>
      <w:r>
        <w:rPr>
          <w:rFonts w:eastAsia="Times New Roman"/>
          <w:lang w:eastAsia="ar-SA"/>
        </w:rPr>
        <w:t xml:space="preserve">poinformował, że członkowie Komisji otrzymali </w:t>
      </w:r>
      <w:r>
        <w:rPr/>
        <w:t>projekt uchwały Rady Powiatu we Włocławku w sprawie uchwalenia Wieloletniej Prognozy Finansowej Powiatu Włocławskiego na lata 2015-2022 wraz z autopoprawkami. Następnie Przewodniczący Komisji poprosił Panią Skarbnik Powiatu o przedstawienie projektu uchwały.</w:t>
      </w:r>
    </w:p>
    <w:p>
      <w:pPr>
        <w:pStyle w:val="Normal"/>
        <w:widowControl/>
        <w:suppressAutoHyphens w:val="false"/>
        <w:jc w:val="both"/>
        <w:rPr/>
      </w:pPr>
      <w:r>
        <w:rPr>
          <w:b/>
        </w:rPr>
        <w:t>Pani Iga Przystałowska - Skarbnik Powiatu</w:t>
      </w:r>
      <w:r>
        <w:rPr/>
        <w:t xml:space="preserve"> poinformowała, że art. 230 ustawy o finansach publicznych stanowi, iż sporządzenie Wieloletniej Prognozy Finansowej Powiatu należy do właściwości Zarządu Powiatu. Zarząd Powiatu w dniu 13.11.2014 r. podjął uchwałę nr 471/14 w sprawie przyjęcia projektu budżetu a także projektu Wieloletniej Prognozy Finansowej Powiatu Włocławskiego na lata 2015-2029. Wieloletnia Prognoza Finansowa Powiatu Włocławskiego po uwzględnieniu autopoprawki nr 1 i nr 2 przygotowana została na lata 2015-2022. Długość okresu objętego prognozą wynika z art. 227 ust.2 ustawy o finansach publicznych. Z w/w przepisów wynika, że prognozę finansową należy sporządzić na czas nie krótszy niż okres, na jaki przyjęto limity wydatków dla przedsięwzięć,  o których mowa w art. 226 ust.3 ustawy o finansach publicznych. Jednocześnie ustawa wskazuje, że prognozę kwoty długu stanowiącą integralną część wieloletniej prognozy finansowej sporządza się na okres, na który zaciągnięto oraz planuje się zaciągnąć zobowiązania. Pierwsza wersja przyjęta przez zarząd wydłużała okres WPF do roku 2029. Ze względu jednak na przesłanki, które zostały przesłane do chwili obecnej, m.in.: konieczność przeanalizowania decyzji w zakresie zaciągnięcia długoterminowego kredytu na pokrycie deficytu w roku 2014 i odstąpienia od tej decyzji z uwagi na prawidłowość wpływu dochodów zaplanowanych w roku 2014, konieczność przedstawienia bieżącej sytuacji powiatu pozwoliła zarządowi odstąpić od planowanego kredytu długoterminowego. Ma to bezpośredni wpływ na lata przyszłe i WPF, która po wprowadzonych zmianach autopoprawkami, zarówno po stronie dochodów, jak i  wydatków pozwoliła na obniżenie deficytu planowanego na rok 2015 i zaplanowanie skrócenia tego okresu do roku 2022. Po wprowadzonych zmianach deficyt planuje się w wysokości 5.297.016,40 zł i planuje się go pokryć długoterminowym kredytem bankowym zaciąganym w roku 2016 z okresem spłaty do roku 2022. W załączniku nr 1 urealniono plan dochodów i wydatków do zgodności z uchwałą budżetową, urealniono prognozę kwoty długu sporządzonej na okres, na który planuje się zaciągniecie zobowiązania kredytowego na okres 2016-2022, urealniono zobowiązania z tytułu kredytów, dokonano zmiany kwoty na wydatki związane z funkcjonowaniem jst, dokonano zmiany kwoty na wydatki bieżące na wynagrodzenia oraz składki od nich naliczane oraz pozostałe informacje generowane w tym dokumencie. Przyjęto wskaźniki wzrostu dochodów oraz wskaźniki wzrostu wydatków w wysokości zgodnej ze wskaźnikami makroekonomicznymi przyjętymi na potrzeby wieloletnich prognoz finansowych jednostek samorządu terytorialnego przez Ministra Finansów z 02.10.2014 r. W przedsięwzięciach ujęto na kolejne lata tylko te zadania, których parametry na dzień sporządzenia WPF można było określić. Przedłożony projekt uchwały zyskał pozytywną opinię RIO. RIO opiniowała przestawiony na dzień 13.11.2014 r. projekt uchwały w sprawie WPF. Zmiany dokonane autopoprawkami są na tyle istotne, że Skarbnik uznała, że radni winni wiedzieć, że deficyt winien być obniżony do takiej wysokości, jaką planuje się na rok 2015 w zakresie podejmowanych przez powiat zadań, zarówno remontowych, jak i inwestycyjnych. Deficyt będzie dotyczył wyłącznie zadań inwestycyjnych, gdzie wkład własny powiatu będzie musiał być wniesiony w zadania. </w:t>
      </w:r>
    </w:p>
    <w:p>
      <w:pPr>
        <w:pStyle w:val="Normal"/>
        <w:widowControl/>
        <w:suppressAutoHyphens w:val="false"/>
        <w:jc w:val="both"/>
        <w:rPr/>
      </w:pPr>
      <w:r>
        <w:rPr>
          <w:b/>
        </w:rPr>
        <w:t>Przewodniczący Komisji</w:t>
      </w:r>
      <w:r>
        <w:rPr/>
        <w:t xml:space="preserve"> zapytał radnych, czy mają uwagi, pytania do przedłożonego materiału?  W związku z brakiem uwag, Przewodniczący Komisji zapytał radnych, kto jest za pozytywną opinią w sprawie projektu uchwały Rady Powiatu we Włocławku w sprawie uchwalenia Wieloletniej Prognozy Finansowej Powiatu Włocławskiego na lata 2015-2022 wraz z autopoprawkami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losowania Przewodniczący Komisji stwierdził, że komisja pozytywnie zaopiniowała  projekt uchwały w sprawie uchwalenia Wieloletniej Prognozy Finansowej Powiatu Włocławskiego na lata 2015-2022 wraz z autopoprawkami. </w:t>
      </w:r>
    </w:p>
    <w:p>
      <w:pPr>
        <w:pStyle w:val="Zawartotabeli"/>
        <w:jc w:val="both"/>
        <w:rPr/>
      </w:pPr>
      <w:r>
        <w:rPr/>
      </w:r>
    </w:p>
    <w:p>
      <w:pPr>
        <w:pStyle w:val="Normal"/>
        <w:widowControl/>
        <w:suppressAutoHyphens w:val="false"/>
        <w:jc w:val="both"/>
        <w:rPr/>
      </w:pPr>
      <w:r>
        <w:rPr/>
        <w:t xml:space="preserve">Projekt uchwały w sprawie uchwalenia Wieloletniej Prognozy Finansowej Powiatu Włocławskiego na lata 2015-2022 wraz z autopoprawkami stanowi załącznik nr 4 do niniejszego protokołu. </w:t>
      </w:r>
    </w:p>
    <w:p>
      <w:pPr>
        <w:pStyle w:val="Zawartotabeli"/>
        <w:jc w:val="both"/>
        <w:rPr/>
      </w:pPr>
      <w:r>
        <w:rPr/>
      </w:r>
    </w:p>
    <w:p>
      <w:pPr>
        <w:pStyle w:val="Normal"/>
        <w:widowControl/>
        <w:suppressAutoHyphens w:val="false"/>
        <w:ind w:left="180" w:hanging="0"/>
        <w:jc w:val="both"/>
        <w:rPr/>
      </w:pPr>
      <w:r>
        <w:rPr>
          <w:b/>
        </w:rPr>
        <w:t>7) Analiza projektu uchwały Rady Powiatu we Włocławku w sprawie uchwalenia budżetu Powiatu Włocławskiego na rok 2015 wraz z autopoprawkami.</w:t>
      </w:r>
    </w:p>
    <w:p>
      <w:pPr>
        <w:pStyle w:val="Zawartotabeli"/>
        <w:jc w:val="both"/>
        <w:rPr>
          <w:b/>
          <w:b/>
        </w:rPr>
      </w:pPr>
      <w:r>
        <w:rPr>
          <w:b/>
        </w:rPr>
      </w:r>
    </w:p>
    <w:p>
      <w:pPr>
        <w:pStyle w:val="Normal"/>
        <w:jc w:val="both"/>
        <w:rPr/>
      </w:pPr>
      <w:r>
        <w:rPr>
          <w:rFonts w:eastAsia="Times New Roman"/>
          <w:b/>
          <w:bCs/>
          <w:lang w:eastAsia="ar-SA"/>
        </w:rPr>
        <w:t>Przewodniczący Komisji</w:t>
      </w:r>
      <w:r>
        <w:rPr>
          <w:rFonts w:eastAsia="Times New Roman"/>
          <w:bCs/>
          <w:iCs/>
          <w:lang w:eastAsia="ar-SA"/>
        </w:rPr>
        <w:t xml:space="preserve"> </w:t>
      </w:r>
      <w:r>
        <w:rPr>
          <w:rFonts w:eastAsia="Times New Roman"/>
          <w:lang w:eastAsia="ar-SA"/>
        </w:rPr>
        <w:t xml:space="preserve">poinformował, że członkowie Komisji otrzymali </w:t>
      </w:r>
      <w:r>
        <w:rPr/>
        <w:t>projekt uchwały Rady Powiatu we Włocławku w sprawie uchwalenia budżetu Powiatu Włocławskiego na rok 2015 wraz z autopoprawkami. Następnie Przewodniczący Komisji poprosił Panią Skarbnik Powiatu o przedstawienie założeń projektu uchwały Rady Powiatu we Włocławku w sprawie uchwalenia budżetu Powiatu Włocławskiego na rok 2015.</w:t>
      </w:r>
    </w:p>
    <w:p>
      <w:pPr>
        <w:pStyle w:val="Normal"/>
        <w:jc w:val="both"/>
        <w:rPr/>
      </w:pPr>
      <w:r>
        <w:rPr>
          <w:b/>
        </w:rPr>
        <w:t>Skarbnik Powiatu</w:t>
      </w:r>
      <w:r>
        <w:rPr/>
        <w:t xml:space="preserve"> poinformowała, iż autopoprawka nr 1 wprowadza następujące zmiany do projektu uchwały budżetowej na rok 2015:</w:t>
      </w:r>
    </w:p>
    <w:p>
      <w:pPr>
        <w:pStyle w:val="Normal"/>
        <w:jc w:val="both"/>
        <w:rPr/>
      </w:pPr>
      <w:r>
        <w:rPr/>
        <w:t>- zwiększenie kwoty dochodów bieżących z tytułu odpłatności za pobyt mieszkańców DPS w Kowalu i DPS w Wilkowiczkach na łączną kwotę 2.452.296 zł</w:t>
      </w:r>
    </w:p>
    <w:p>
      <w:pPr>
        <w:pStyle w:val="Normal"/>
        <w:jc w:val="both"/>
        <w:rPr/>
      </w:pPr>
      <w:r>
        <w:rPr/>
        <w:t xml:space="preserve">- zmniejszenie kwoty dochodów majątkowych z tytułu planowanego dofinansowania zadania pn.: „Termomodernizacja budynków użyteczności publicznej – DPS w Kowalu i DPS w Kurowie” – po rozpatrzeniu przez Zarząd Powiatu informacji zgłoszonej przez Wydział Inwestycji i Rozwoju w zakresie konieczności dokonania zmian w kosztach kwalifikowanych i niekwalifikowanych projektu o kwotę ogółem – 23.800 zł, w tym:   </w:t>
      </w:r>
    </w:p>
    <w:p>
      <w:pPr>
        <w:pStyle w:val="Normal"/>
        <w:jc w:val="both"/>
        <w:rPr/>
      </w:pPr>
      <w:r>
        <w:rPr/>
        <w:t>a) z tytułu przywrócenia wydatków na realizację uchwały Rady Powiatu we Włocławku w sprawie zasad udzielania i rozliczania dotacji na prace konserwatorskie, restauratorskie    i roboty budowalne przy zabytkach wpisanych do rejestru zabytków na terenie Powiatu Włocławskiego – 33.040 zł,</w:t>
      </w:r>
    </w:p>
    <w:p>
      <w:pPr>
        <w:pStyle w:val="Normal"/>
        <w:jc w:val="both"/>
        <w:rPr/>
      </w:pPr>
      <w:r>
        <w:rPr/>
        <w:t>b) przywrócenia wydatków na remonty dróg powiatowych – 700.000 zł. W sumie wydatki na remonty dróg powiatowych wynoszą 2 mln zł, po odjęciu kosztów administracyjnych, które w ramach usług remontowych jednostka prowadzi – będzie to kwota 1.960.000 zł,</w:t>
      </w:r>
    </w:p>
    <w:p>
      <w:pPr>
        <w:pStyle w:val="Normal"/>
        <w:jc w:val="both"/>
        <w:rPr/>
      </w:pPr>
      <w:r>
        <w:rPr/>
        <w:t>c) zwiększenia kwoty rezerwy ogólnej do kwoty 400.000 zł i rezerwy celowej do kwoty 1.630.000 zł,</w:t>
      </w:r>
    </w:p>
    <w:p>
      <w:pPr>
        <w:pStyle w:val="Normal"/>
        <w:jc w:val="both"/>
        <w:rPr/>
      </w:pPr>
      <w:r>
        <w:rPr/>
        <w:t>- zwiększenie wydatków majątkowych o kwotę ogółem – 116.960 zł, w tym z tytułu przywrócenia wydatków na realizację uchwały Rady Powiatu we Włocławku w sprawie zasad    udzielania i rozliczania dotacji na prace konserwatorskie, restauratorskie i roboty budowalne przy zabytkach wpisanych do rejestru zabytków na terenie Powiatu Włocławskiego.</w:t>
      </w:r>
    </w:p>
    <w:p>
      <w:pPr>
        <w:pStyle w:val="Normal"/>
        <w:jc w:val="both"/>
        <w:rPr/>
      </w:pPr>
      <w:r>
        <w:rPr/>
        <w:t xml:space="preserve">Pani Skarbnik odniosła się do zmian, które zostały wprowadzone autopoprawką nr 2. Po pozytywnym rozpatrzeniu wniosku grupy radnych Wspólnoty Samorządowej, PiS i Ponad Podziałami, dokonano przesunięcia środków ograniczając wydatki w administracji -w Starostwie Powiatowym a zwiększając wydatki bieżące na wysokość diet dla radnych w roku 2015 o kwotę 46.000 zł. Wszystkie zmiany wprowadzone autopoprawkami sprowadzają się do propozycji budżetu powiatu na rok 2015, który zamykać się będzie po stronie dochodów kwotą 79.160.911 zł, natomiast po stronie wydatków kwotą 84.457.927,40 zł, czyli w budżecie powiatu na rok 2015 planuje się deficyt budżetowy w kwocie 5.297.016,40 zł, który planuje się pokryć kredytem długoterminowym bankowym.   </w:t>
      </w:r>
    </w:p>
    <w:p>
      <w:pPr>
        <w:pStyle w:val="Normal"/>
        <w:jc w:val="both"/>
        <w:rPr/>
      </w:pPr>
      <w:r>
        <w:rPr/>
        <w:t>Planuje się, że dochody budżetu powiatu będą pochodziły z:</w:t>
      </w:r>
    </w:p>
    <w:p>
      <w:pPr>
        <w:pStyle w:val="Normal"/>
        <w:jc w:val="both"/>
        <w:rPr/>
      </w:pPr>
      <w:r>
        <w:rPr/>
        <w:t>- dotacji  z budżetu państwa w kwocie 17.522.300 zł</w:t>
      </w:r>
    </w:p>
    <w:p>
      <w:pPr>
        <w:pStyle w:val="Normal"/>
        <w:jc w:val="both"/>
        <w:rPr/>
      </w:pPr>
      <w:r>
        <w:rPr/>
        <w:t>- subwencji ogólnej w kwocie 23.675.173 zł.</w:t>
      </w:r>
    </w:p>
    <w:p>
      <w:pPr>
        <w:pStyle w:val="Normal"/>
        <w:jc w:val="both"/>
        <w:rPr/>
      </w:pPr>
      <w:r>
        <w:rPr/>
        <w:t>Dochody planowane ze środków przeznaczonych na realizację projektów z udziałem środków europejskich to kwota ponad 4 mln zł. Pozostałe dochody pochodzić będą z dochodów własnych powiatu w kwocie 33.487.325 zł, w tym m.in.:</w:t>
      </w:r>
    </w:p>
    <w:p>
      <w:pPr>
        <w:pStyle w:val="Normal"/>
        <w:jc w:val="both"/>
        <w:rPr/>
      </w:pPr>
      <w:r>
        <w:rPr/>
        <w:t xml:space="preserve">- udział we wpływach z podatku PIT i CIT </w:t>
      </w:r>
    </w:p>
    <w:p>
      <w:pPr>
        <w:pStyle w:val="Normal"/>
        <w:jc w:val="both"/>
        <w:rPr/>
      </w:pPr>
      <w:r>
        <w:rPr/>
        <w:t>- dochody z opłaty komunikacyjnej</w:t>
      </w:r>
    </w:p>
    <w:p>
      <w:pPr>
        <w:pStyle w:val="Normal"/>
        <w:jc w:val="both"/>
        <w:rPr/>
      </w:pPr>
      <w:r>
        <w:rPr/>
        <w:t>- wpływy z różnych opłat</w:t>
      </w:r>
    </w:p>
    <w:p>
      <w:pPr>
        <w:pStyle w:val="Normal"/>
        <w:jc w:val="both"/>
        <w:rPr/>
      </w:pPr>
      <w:r>
        <w:rPr/>
        <w:t>- odpłatność pensjonariuszy oraz gmin za pobyt w dps – ach</w:t>
      </w:r>
    </w:p>
    <w:p>
      <w:pPr>
        <w:pStyle w:val="Normal"/>
        <w:jc w:val="both"/>
        <w:rPr/>
      </w:pPr>
      <w:r>
        <w:rPr/>
        <w:t>- wpływy z usług związanych z powiatowym zasobem geodezyjnym i kartograficznym</w:t>
      </w:r>
    </w:p>
    <w:p>
      <w:pPr>
        <w:pStyle w:val="Normal"/>
        <w:jc w:val="both"/>
        <w:rPr/>
      </w:pPr>
      <w:r>
        <w:rPr/>
        <w:t xml:space="preserve">- odpłatność innych powiatów za dzieci przebywające w Domu Dziecka w lubieniu Kuj. oraz Wielofunkcyjnej Placówce Opiekuńczo – Wychowawczej w Brzeziu </w:t>
      </w:r>
    </w:p>
    <w:p>
      <w:pPr>
        <w:pStyle w:val="Normal"/>
        <w:jc w:val="both"/>
        <w:rPr/>
      </w:pPr>
      <w:r>
        <w:rPr/>
        <w:t>- dotacja miasta Włocławek na wspólne finansowanie kosztów działalności PUP we Włocławku – 1.930.000 zł</w:t>
      </w:r>
    </w:p>
    <w:p>
      <w:pPr>
        <w:pStyle w:val="Normal"/>
        <w:jc w:val="both"/>
        <w:rPr/>
      </w:pPr>
      <w:r>
        <w:rPr/>
        <w:t>- środki z Funduszu Pracy na finansowanie kosztów wynagrodzenia i składek na ubezpieczenia społeczne pracowników PUP – 1.423.700 zł</w:t>
      </w:r>
    </w:p>
    <w:p>
      <w:pPr>
        <w:pStyle w:val="Normal"/>
        <w:jc w:val="both"/>
        <w:rPr/>
      </w:pPr>
      <w:r>
        <w:rPr/>
        <w:t>- wpływy z tytułu pomocy finansowej udzielanej między jednostkami samorządu terytorialnego na dofinansowanie zadań własnych inwestycyjnych powiatu stanowią kwotę 3.105.392 zł.</w:t>
      </w:r>
    </w:p>
    <w:p>
      <w:pPr>
        <w:pStyle w:val="Normal"/>
        <w:jc w:val="both"/>
        <w:rPr/>
      </w:pPr>
      <w:r>
        <w:rPr/>
        <w:t xml:space="preserve">W projekcie uchwały budżetowej, po uwzględnieniu autopoprawek, zaplanowane zostały wydatki bieżące, które stanowić będą kwotę 63.336.646,40 zł, tj. 74,99% ogółem planowanych wydatków, zaś wydatki majątkowe będą stanowiły 21.121.281 zł, tj. 25,01% planowanych wydatków ogółem. </w:t>
      </w:r>
    </w:p>
    <w:p>
      <w:pPr>
        <w:pStyle w:val="Normal"/>
        <w:jc w:val="both"/>
        <w:rPr/>
      </w:pPr>
      <w:r>
        <w:rPr/>
        <w:t xml:space="preserve">W budżecie powiatu zaproponowano i przyjęto utworzyć rezerwę ogólną w wysokości 400.000 zł i rezerwy celowe w wysokości 1.630.000 zł. </w:t>
      </w:r>
    </w:p>
    <w:p>
      <w:pPr>
        <w:pStyle w:val="Normal"/>
        <w:jc w:val="both"/>
        <w:rPr/>
      </w:pPr>
      <w:r>
        <w:rPr/>
        <w:t>Przedłożony projekt budżetu Powiatu na rok 2015 został również zaopiniowany przez RIO i otrzymał pozytywną ocenę.</w:t>
      </w:r>
    </w:p>
    <w:p>
      <w:pPr>
        <w:pStyle w:val="Normal"/>
        <w:jc w:val="both"/>
        <w:rPr/>
      </w:pPr>
      <w:r>
        <w:rPr>
          <w:b/>
        </w:rPr>
        <w:t>Przewodniczący Komisji</w:t>
      </w:r>
      <w:r>
        <w:rPr/>
        <w:t xml:space="preserve"> zapytał radnych, czy mają uwagi, pytania do przedłożonego materiału?</w:t>
      </w:r>
    </w:p>
    <w:p>
      <w:pPr>
        <w:pStyle w:val="Normal"/>
        <w:jc w:val="both"/>
        <w:rPr/>
      </w:pPr>
      <w:r>
        <w:rPr>
          <w:b/>
        </w:rPr>
        <w:t xml:space="preserve">Radna Magdalena Korpolak – Komorowska  </w:t>
      </w:r>
      <w:r>
        <w:rPr/>
        <w:t>zadała pytanie w sprawie</w:t>
      </w:r>
      <w:r>
        <w:rPr>
          <w:b/>
        </w:rPr>
        <w:t xml:space="preserve"> </w:t>
      </w:r>
      <w:r>
        <w:rPr/>
        <w:t xml:space="preserve">oznaczeń w załączaniu nr 3 – zadania inwestycyjne – tj. A, B. Czy są to dotacje? </w:t>
      </w:r>
    </w:p>
    <w:p>
      <w:pPr>
        <w:pStyle w:val="Normal"/>
        <w:jc w:val="both"/>
        <w:rPr/>
      </w:pPr>
      <w:r>
        <w:rPr>
          <w:b/>
        </w:rPr>
        <w:t xml:space="preserve">Skarbnik Powiatu </w:t>
      </w:r>
      <w:r>
        <w:rPr/>
        <w:t xml:space="preserve">poinformowała, że pod załącznikiem nr 3 są wyjaśnione oznaczenia. A – dotacje i środki z budżetu państwa (np. od wojewody, MEN, UKFiS), B- środki i dotacje otrzymane od innych jst oraz innych jednostek zaliczanych do sektora finansów publicznych, C- inne źródła. </w:t>
      </w:r>
    </w:p>
    <w:p>
      <w:pPr>
        <w:pStyle w:val="Normal"/>
        <w:jc w:val="both"/>
        <w:rPr/>
      </w:pPr>
      <w:r>
        <w:rPr>
          <w:b/>
        </w:rPr>
        <w:t xml:space="preserve">Radna Magdalena Korpolak – Komorowska  </w:t>
      </w:r>
      <w:r>
        <w:rPr/>
        <w:t xml:space="preserve">zadała pytanie w sprawie wydatków w rozdziale 60016 – drogi publiczne gminne, dotacji celowych na pomoc finansową udzielaną między jednostkami samorządu terytorialnego na dofinasowanie własnych zadań inwestycyjnych i zakupów inwestycyjnych. </w:t>
      </w:r>
    </w:p>
    <w:p>
      <w:pPr>
        <w:pStyle w:val="Normal"/>
        <w:jc w:val="both"/>
        <w:rPr/>
      </w:pPr>
      <w:r>
        <w:rPr>
          <w:b/>
        </w:rPr>
        <w:t>Skarbnik Powiatu</w:t>
      </w:r>
      <w:r>
        <w:rPr/>
        <w:t xml:space="preserve"> poinformowała, że gminy wystąpiły do powiatu o wsparcie finansowe i takie środki zostały zabezpieczone w budżecie.  </w:t>
      </w:r>
    </w:p>
    <w:p>
      <w:pPr>
        <w:pStyle w:val="Normal"/>
        <w:jc w:val="both"/>
        <w:rPr/>
      </w:pPr>
      <w:r>
        <w:rPr>
          <w:b/>
        </w:rPr>
        <w:t xml:space="preserve">Przewodniczący Komisji </w:t>
      </w:r>
      <w:r>
        <w:rPr/>
        <w:t xml:space="preserve">powiedział, że komisję najbardziej interesują zadania inwestycyjne, które zostały zaplanowane na rok 2015. Są to między innymi: </w:t>
      </w:r>
    </w:p>
    <w:p>
      <w:pPr>
        <w:pStyle w:val="Normal"/>
        <w:jc w:val="both"/>
        <w:rPr>
          <w:bCs/>
        </w:rPr>
      </w:pPr>
      <w:r>
        <w:rPr/>
        <w:t xml:space="preserve">- </w:t>
      </w:r>
      <w:r>
        <w:rPr>
          <w:bCs/>
        </w:rPr>
        <w:t xml:space="preserve">Przebudowa drogi powiatowej nr 2931C Izbica Kujawska - Boniewo - Borzymie od km 9+615 do km 19+000 – odcinek od km 14+474,09 do km 18+984,06 etap II (w ramach NPPDL – 3 mln zł, gmina Choceń udzieli wsparcia w wysokości 959.907 zł). W budżecie gminy Choceń kwota wsparcia jest zaplanowana. </w:t>
      </w:r>
    </w:p>
    <w:p>
      <w:pPr>
        <w:pStyle w:val="Normal"/>
        <w:jc w:val="both"/>
        <w:rPr/>
      </w:pPr>
      <w:r>
        <w:rPr/>
        <w:t xml:space="preserve">- Przebudowa drogi powiatowej nr 2908C Kąkowa Wola – Lubraniec od km 0+000 do km 6+910,30 </w:t>
      </w:r>
      <w:r>
        <w:rPr>
          <w:bCs/>
        </w:rPr>
        <w:t xml:space="preserve">w ramach NPPDL – 3 mln zł, gmina Lubraniec udzieli wsparcia w wysokości </w:t>
      </w:r>
      <w:r>
        <w:rPr/>
        <w:t>1.131.420 zł</w:t>
      </w:r>
      <w:r>
        <w:rPr>
          <w:bCs/>
        </w:rPr>
        <w:t>).</w:t>
      </w:r>
    </w:p>
    <w:p>
      <w:pPr>
        <w:pStyle w:val="Normal"/>
        <w:jc w:val="both"/>
        <w:rPr/>
      </w:pPr>
      <w:r>
        <w:rPr/>
        <w:t>- Przebudowa drogi powiatowej nr 2910C Nowa Wieś – Smólsk – Kruszyn od km 0+005 do km 1+004 i od km 1+342 do km 2+518</w:t>
      </w:r>
    </w:p>
    <w:p>
      <w:pPr>
        <w:pStyle w:val="Normal"/>
        <w:jc w:val="both"/>
        <w:rPr/>
      </w:pPr>
      <w:r>
        <w:rPr/>
        <w:t xml:space="preserve">- przebudowy dróg powiatowych </w:t>
      </w:r>
    </w:p>
    <w:p>
      <w:pPr>
        <w:pStyle w:val="Normal"/>
        <w:jc w:val="both"/>
        <w:rPr/>
      </w:pPr>
      <w:r>
        <w:rPr/>
        <w:t>- Zakup zalewarki do szczelin asfaltowych</w:t>
      </w:r>
    </w:p>
    <w:p>
      <w:pPr>
        <w:pStyle w:val="Normal"/>
        <w:jc w:val="both"/>
        <w:rPr/>
      </w:pPr>
      <w:r>
        <w:rPr/>
        <w:t xml:space="preserve">Dyrektor PZD wyjaśni potrzebę dokonania zakupu zalewarki. W projekcie budżetu są zaplanowane dofinansowania do przebudowanych dróg w ramach NPPDL z gminami, z którymi powiat ma zawarte porozumienie. Było to jednym z warunków przy składaniu wniosków o dofinansowanie. Dzięki temu będzie realizowana droga w gminie Lubień Kuj. - przebudowa dróg gminnych Szewo, Beszyn, Wąwał, Wola Dziankowska, Antoniewo, zaś w gminie Baruchowo -  Przebudowa drogi gminnej Skrzynki – Lubaty, w gminie Brześć Kuj. - Przebudowa ciągu komunikacyjnego – ul. Przemysłowa, Mickiewicza i Traugutta, w gminie Choceń - Przebudowa i wzmocnienie dróg gminnych z regulacją skrzyżowań Śmiłowice – Olganowo – Wichrowice – Skibice, w gminie Lubraniec - Przebudowa ciągu komunikacyjnego Koniec – Biernatki – Kłobia – Gołębin – Ossowo – Sokołowo. </w:t>
      </w:r>
    </w:p>
    <w:p>
      <w:pPr>
        <w:pStyle w:val="Zawartotabeli"/>
        <w:jc w:val="both"/>
        <w:rPr>
          <w:bCs/>
        </w:rPr>
      </w:pPr>
      <w:r>
        <w:rPr/>
        <w:t>Wśród inwestycyjnych rzeczy jest przewidziany zakup komputera, z</w:t>
      </w:r>
      <w:r>
        <w:rPr>
          <w:bCs/>
        </w:rPr>
        <w:t>akup oprogramowania i licencji, budowa archiwum zakładowego w Jarantowicach – opracowanie dokumentacji. Przewodniczący Komisji poprosił dyrektora PZD o udzielenie odpowiedzi w zakresie konieczności zakupu zalewarki oraz budowy archiwum zakładowego.</w:t>
      </w:r>
    </w:p>
    <w:p>
      <w:pPr>
        <w:pStyle w:val="Zawartotabeli"/>
        <w:jc w:val="both"/>
        <w:rPr>
          <w:bCs/>
        </w:rPr>
      </w:pPr>
      <w:r>
        <w:rPr>
          <w:b/>
          <w:bCs/>
        </w:rPr>
        <w:t xml:space="preserve">Pan Tadeusz Wiśniewski – Dyrektor PZD </w:t>
      </w:r>
      <w:r>
        <w:rPr>
          <w:bCs/>
        </w:rPr>
        <w:t xml:space="preserve">odpowiedział na pytanie dotyczące zakupu zalewarki i powiedział, że jednostka miała jeszcze inne potrzeby. Do projektu budżetu był złożony szerszy wniosek, dotyczył zakupu też dwóch przyczepek samochodowych. Obecne przyczepki są zużyte i należy je wymienić. Ze złożonego wniosku został wprowadzony do projektu jedynie zakup zalewarki – 10 tys. zł. Dyrektor będzie zabiegał o zakup przyczepek. PZD otrzymał dwa samochody  z dps – ów. Jeden jest 6-8 letni a drugi – 18 letni. Żeby zapewnić możliwość przewozu drobnego sprzętu, to PZD musi mieć przyczepki. Póki co zaplanowana jest kwota na zakup zalewarki w wysokości 10 tys. zł. Jest to przyrząd do lanego asfaltu z podgrzewaczem i służy do niwelowania pęknięć poprzecznych, zalewa się pęknięcie, by nie następowała erozja wodna czy inne czynniki atmosferyczne. W sprawie archiwum dyrektor poinformował, iż starosta pytał, czy jest możliwość wybudowania budynku z przeznaczeniem na archiwum zakładowe na terenie działki PZD w Jarantowicach. Dyrektor wyraził zgodę na budowę obiektu. Do archiwum byłaby wspólna kotłownia. Archiwum będzie oddalone od siedziby Starostwa Powiatowego. </w:t>
      </w:r>
    </w:p>
    <w:p>
      <w:pPr>
        <w:pStyle w:val="Zawartotabeli"/>
        <w:jc w:val="both"/>
        <w:rPr/>
      </w:pPr>
      <w:r>
        <w:rPr>
          <w:b/>
          <w:bCs/>
        </w:rPr>
        <w:t>Przewodniczący Komisji</w:t>
      </w:r>
      <w:r>
        <w:rPr>
          <w:bCs/>
        </w:rPr>
        <w:t xml:space="preserve"> zapytał radnych, czy mają pytania do projektu budżetu powiatu? </w:t>
      </w:r>
    </w:p>
    <w:p>
      <w:pPr>
        <w:pStyle w:val="Zawartotabeli"/>
        <w:jc w:val="both"/>
        <w:rPr>
          <w:bCs/>
        </w:rPr>
      </w:pPr>
      <w:r>
        <w:rPr>
          <w:b/>
          <w:bCs/>
        </w:rPr>
        <w:t xml:space="preserve">Radny Piotr Stanny </w:t>
      </w:r>
      <w:r>
        <w:rPr>
          <w:bCs/>
        </w:rPr>
        <w:t xml:space="preserve">powiedział, że założenia do projektu uchwały budżetowej były już przygotowywane i nad nim pracowała zarówno rada powiatu poprzedniej kadencji, jak i poprzedni zarząd powiatu, a kontynuuje te prace i rekomenduje do przyjęcia nowy zarząd powiatu oraz wolę przyjęcia czy odrzucenia projektu będzie wyrażała nowa rada powiatu. Warto zatem mieć w świadomości, że projekt budżetu jest autorstwa jakby dwóch zarządów. Dokument będzie stanowił wypadkową pewnych oczekiwań, pewnych pomysłów tych organów na przełomie jednej i drugiej kadencji.  Radny wyraził spostrzeżenia i prośbę o udzielenie informacji poszerzających bądź informacji dodatkowych. Pani skarbnik stwierdziła, że projekt uchwały budżetowej zyskał pozytywna opinię Składu Orzekającego RIO w Bydgoszczy. Radny zapytał czy opinia dotyczy projektu uchwały bez autopoprawki nr 1 i nr 2? </w:t>
      </w:r>
    </w:p>
    <w:p>
      <w:pPr>
        <w:pStyle w:val="Zawartotabeli"/>
        <w:jc w:val="both"/>
        <w:rPr/>
      </w:pPr>
      <w:r>
        <w:rPr>
          <w:b/>
          <w:bCs/>
        </w:rPr>
        <w:t>Skarbnik Powiatu</w:t>
      </w:r>
      <w:r>
        <w:rPr>
          <w:bCs/>
        </w:rPr>
        <w:t xml:space="preserve"> stwierdziła, że tak.</w:t>
      </w:r>
    </w:p>
    <w:p>
      <w:pPr>
        <w:pStyle w:val="Zawartotabeli"/>
        <w:jc w:val="both"/>
        <w:rPr>
          <w:bCs/>
        </w:rPr>
      </w:pPr>
      <w:r>
        <w:rPr>
          <w:b/>
          <w:bCs/>
        </w:rPr>
        <w:t xml:space="preserve">Radny Piotr Stanny </w:t>
      </w:r>
      <w:r>
        <w:rPr>
          <w:bCs/>
        </w:rPr>
        <w:t xml:space="preserve">zadał pytanie w sprawie dochodów. Wpływy z opłaty komunikacyjnej par. 0420 na rok 2015 zaplanowane są na poziomie 1.700.200 zł. Czy skarbnik dysponuje już wiedzą, jakie było wykonanie tego zadania w roku 2014? Ewentualnie czy skarbnik ma wiedzę dotycząca opłaty komunikacyjnej w zakresie roku 2013? </w:t>
      </w:r>
    </w:p>
    <w:p>
      <w:pPr>
        <w:pStyle w:val="Zawartotabeli"/>
        <w:jc w:val="both"/>
        <w:rPr>
          <w:bCs/>
        </w:rPr>
      </w:pPr>
      <w:r>
        <w:rPr>
          <w:b/>
          <w:bCs/>
        </w:rPr>
        <w:t xml:space="preserve">Skarbnik Powiatu </w:t>
      </w:r>
      <w:r>
        <w:rPr>
          <w:bCs/>
        </w:rPr>
        <w:t xml:space="preserve">stwierdziła, że jest możliwość sprawdzenia kwoty, ale musiałaby zejść do Wydziału i sprawdzić kwotę. Jeżeli chodzi o rok 2014 to też jest to do zweryfikowania. </w:t>
      </w:r>
    </w:p>
    <w:p>
      <w:pPr>
        <w:pStyle w:val="Zawartotabeli"/>
        <w:jc w:val="both"/>
        <w:rPr>
          <w:bCs/>
        </w:rPr>
      </w:pPr>
      <w:r>
        <w:rPr>
          <w:b/>
          <w:bCs/>
        </w:rPr>
        <w:t xml:space="preserve">Radny Piotr Stanny </w:t>
      </w:r>
      <w:r>
        <w:rPr>
          <w:bCs/>
        </w:rPr>
        <w:t xml:space="preserve">poprosił, aby taka informacja została przygotowana do dnia sesji. Radny zadał pytanie w sprawie par. 0770 – wpływy z tytułu odpłatnego nabycia prawa własności oraz prawa użytkowania wieczystego nieruchomości. Jest tu zaplanowana kwota 320.000 zł.  Z informacji opisowej wynika, iż dochody będą pochodziły ze sprzedaży działek w Lubieniu Kuj. </w:t>
      </w:r>
    </w:p>
    <w:p>
      <w:pPr>
        <w:pStyle w:val="Zawartotabeli"/>
        <w:jc w:val="both"/>
        <w:rPr/>
      </w:pPr>
      <w:r>
        <w:rPr>
          <w:b/>
          <w:bCs/>
        </w:rPr>
        <w:t xml:space="preserve">Skarbnik Powiatu </w:t>
      </w:r>
      <w:r>
        <w:rPr>
          <w:bCs/>
        </w:rPr>
        <w:t xml:space="preserve">poinformowała, iż informacja jest przygotowana na bazie wniosku Wydziału Geodezji, który przedstawił możliwość w roku 2015 dokonania sprzedaży już wydzielonych działek w Lubieniu Kuj. Jest to związane z wydzieleniem działek w obrębie Domu Dziecka w Lubieniu Kuj. </w:t>
      </w:r>
    </w:p>
    <w:p>
      <w:pPr>
        <w:pStyle w:val="Zawartotabeli"/>
        <w:jc w:val="both"/>
        <w:rPr/>
      </w:pPr>
      <w:r>
        <w:rPr>
          <w:b/>
          <w:bCs/>
        </w:rPr>
        <w:t xml:space="preserve">Radny Piotr Stanny </w:t>
      </w:r>
      <w:r>
        <w:rPr>
          <w:bCs/>
        </w:rPr>
        <w:t xml:space="preserve">zapytał czy wszelkie czynności związane z podziałami geodezyjnymi, z wydzieleniem działek są już zakończone? Czy jest to mienie komunalne powiatu włocławskiego gotowe do sprzedaży w trybie przetargowym? </w:t>
      </w:r>
    </w:p>
    <w:p>
      <w:pPr>
        <w:pStyle w:val="Zawartotabeli"/>
        <w:jc w:val="both"/>
        <w:rPr/>
      </w:pPr>
      <w:r>
        <w:rPr>
          <w:b/>
          <w:bCs/>
        </w:rPr>
        <w:t>Skarbnik Powiatu</w:t>
      </w:r>
      <w:r>
        <w:rPr>
          <w:bCs/>
        </w:rPr>
        <w:t xml:space="preserve"> odpowiedziała, że tak.</w:t>
      </w:r>
    </w:p>
    <w:p>
      <w:pPr>
        <w:pStyle w:val="Zawartotabeli"/>
        <w:jc w:val="both"/>
        <w:rPr>
          <w:bCs/>
        </w:rPr>
      </w:pPr>
      <w:r>
        <w:rPr>
          <w:b/>
          <w:bCs/>
        </w:rPr>
        <w:t xml:space="preserve">Radny Piotr Stanny </w:t>
      </w:r>
      <w:r>
        <w:rPr>
          <w:bCs/>
        </w:rPr>
        <w:t>zadał pytanie w sprawie wydatków powiatu w dziale 926 w rozdziale 82601 – obiekty sportowe, gdzie w planie wydatków zapisana jest kwota 23.602 zł. Podana jest informacja, że zaplanowane środki finansowe w tym rozdziale zostaną przeznaczone na wydatki bieżące związane z utrzymaniem boiska sportowego „Moje boisko – Orlik 2012”. Radny zapytał, gdzie jest to boisko zlokalizowane i jakiej jednostce przypisane?</w:t>
      </w:r>
    </w:p>
    <w:p>
      <w:pPr>
        <w:pStyle w:val="Zawartotabeli"/>
        <w:jc w:val="both"/>
        <w:rPr>
          <w:bCs/>
        </w:rPr>
      </w:pPr>
      <w:r>
        <w:rPr>
          <w:b/>
          <w:bCs/>
        </w:rPr>
        <w:t xml:space="preserve">Skarbnik Powiatu </w:t>
      </w:r>
      <w:r>
        <w:rPr>
          <w:bCs/>
        </w:rPr>
        <w:t xml:space="preserve">powiedziała, że nie można zbyt dużo wyciągnąć informacji z takiego zapisu. Jest to zadanie inwestycyjne przy ZS w Lubrańcu. ZS Lubrańcu administruje tym boiskiem. Wyszczególniono koszty w odrębnym dziale niż prowadzone przez jednostkę zadnia oświatowe. Koszty są zaplanowane przez jednostkę organizacyjną. </w:t>
      </w:r>
    </w:p>
    <w:p>
      <w:pPr>
        <w:pStyle w:val="Zawartotabeli"/>
        <w:jc w:val="both"/>
        <w:rPr>
          <w:bCs/>
        </w:rPr>
      </w:pPr>
      <w:r>
        <w:rPr>
          <w:b/>
          <w:bCs/>
        </w:rPr>
        <w:t xml:space="preserve">Radny Piotr Stanny </w:t>
      </w:r>
      <w:r>
        <w:rPr>
          <w:bCs/>
        </w:rPr>
        <w:t xml:space="preserve">powiedział, że jest to specyfika budżetu, przełomu kadencji, zatem  część osób jest zorientowanych czytając budżet, a część osób zapoznając się siłą rzeczy musi dopytywać. Następnie radny stwierdził, że Przewodniczący Komisji wymienił zadania inwestycyjne, które będą realizowane w roku 2015. W załączniku nr 3 do projektu uchwały – zadania inwestycyjne w roku 2015 – drogi powiatowe – przebudowy dróg w par. 6050 – jest zapis – przebudowa dróg powiatowych – kwota 723.944 zł. W przeciwieństwie do wcześniejszych inwestycji wiadome jest, gdzie, co i ile km bieżących dróg będzie przebudowywanych. Radny zapytał, jak należy rozumieć zapis i jakie to będą przebudowy, i jakich dróg powiatowych? </w:t>
      </w:r>
    </w:p>
    <w:p>
      <w:pPr>
        <w:pStyle w:val="Zawartotabeli"/>
        <w:jc w:val="both"/>
        <w:rPr>
          <w:bCs/>
        </w:rPr>
      </w:pPr>
      <w:r>
        <w:rPr>
          <w:b/>
          <w:bCs/>
        </w:rPr>
        <w:t>Skarbnik Powiatu</w:t>
      </w:r>
      <w:r>
        <w:rPr>
          <w:bCs/>
        </w:rPr>
        <w:t xml:space="preserve"> powiedziała, że zapis w załączniku nr 3 został uwzględniony z uwagi na konieczność przeanalizowania zadań w zakresie przebudowy dróg powiatowych i jego uszczegółowienie. Komisje obradując przed projektem budżetu wnioskowały o uwzględnienie zadań inwestycyjnych na drogach powiatowych, m.in. na drodze Witoszyn. Podczas projektowania budżetu nie jest się przygotowanym do tego czy posiadana dokumentacja  jest w stanie potwierdzić,  w jakiej wysokości nakłady byłby niezbędne bądź wytypowania dróg, które oprócz tych uwzględnionych przy dofinansowaniu zewnętrznym, byłyby możliwe do realizacji. Wobec powyższego zaplanowano informację w budżecie, aby w ramach środków, które gminy zobowiązały się przekazać powiatowi na realizację przebudowy dróg powiatowych uwzględnić i doprecyzować, jakiego rzędu zadania będą w roku 2015 w ramach tych środków realizowane. Dyrektor PZD był przez zarząd powiatu zobowiązany w sprawie przeanalizowania potrzeb w tym zakresie i przedstawienia do akceptacji planu, po uchwaleniu budżetu, w zakresie zadań rzeczowo – finansowych budżetu PZD, jak i w zakresie inwestycyjnym. Te, które powiat podejmuje z możliwością wykorzystania w danym okresie czasu dofinansowania, nie zawsze pokrywa się z potrzebami. Zarząd analizując możliwości finansowe w pierwszej kolejności zwraca uwagę na te zadania, które można zrealizować w oparciu o źródła zewnętrzne. Powiat jest ograniczony w możliwości wydatkowania środków z uwagi na podejmowane zadnia w latach następnych do tego, aby skutecznie przygotować budżet, by możliwości w zakresie zaciągnięcia kredytu w celu pokrycia wkładu własnego powiatu w podejmowanych zadaniach było możliwe z jego spłatą w latach przyszłych i planowanymi zadaniami w następnych okresach. Nie można doprowadzić do sytuacji, że podjęte w jednym roku zadania zablokują powiat podczas realizacji budżetu w przyszłych latach. </w:t>
      </w:r>
    </w:p>
    <w:p>
      <w:pPr>
        <w:pStyle w:val="Zawartotabeli"/>
        <w:jc w:val="both"/>
        <w:rPr/>
      </w:pPr>
      <w:r>
        <w:rPr>
          <w:b/>
          <w:bCs/>
        </w:rPr>
        <w:t xml:space="preserve">Radny Piotr Stanny </w:t>
      </w:r>
      <w:r>
        <w:rPr>
          <w:bCs/>
        </w:rPr>
        <w:t xml:space="preserve">powiedział, że z perspektywy osób czytających załącznik nr 3, to poza ogólnym stwierdzeniem, że jest to przebudowa dróg powiatowych (planowana) i poza precyzyjnie zapisaną kwotą, nic więcej rada nie wie.  Z wypowiedzi skarbnika wynika, że w ciągu roku 2015 zadanie hasłowo zapisane, będzie rozwijane o poszczególne zadania w całym powiecie włocławskim. Radny stwierdził, że jest to zbyt lakoniczna informacja. Gdyby przy tym zadaniu była informacja uzupełniająca, polegająca na tym, że rozważane są do przebudowy następujące ciągi komunikacyjne dróg powiatowych na terenie powiatu włocławskiego, i gdyby się je wymieniło, to by przybliżyło radnemu rozumienie całości zadań inwestycyjnych na rok 2015, czy zadań związanych z przebudową dróg powiatowych. Przy zapisie, jakie funkcjonuje w projekcie budżetu, radny tego nie wie. W części opisowej też nie ma informacji – jak należy ten zapis rozumieć. Na sali obrad nie ma pana starosty, który w tym zakresie ma największą wiedzę. W związku z tym radny skierował swoją prośbę do pana wicestarosty, aby rozwinął tajemniczy zapis w zakresie przebudowy dróg powiatowych na kwotę 723.944 zł. W sprawie literówek radny po posiedzeniu komisji, przekaże stosowną informację skarbnikowi. W projekcie budżetu, jak i w WPF, radny nie zauważył pewnego zapisu. Jednym z istotniejszych ciągów komunikacyjnych w powiecie włocławskim, jest droga powiatowa Włocławek – Wieniec – Osięciny. I etap przebudowy drogi kilka lat temu został zrealizowany. Radny zapytał czy w ramach zarządu, pan wicestarosta, pan starosta prowadzą rozmowy, aby nastąpiła realizacja II etapu zadania, jakim jest droga powiatowa Włocławek – Wieniec – Osięciny. Jeżeli tak, to na jakim etapie rozważania są prowadzone prace? Czy to będą prace planistyczne, czy związane z wykonawstwem, będą w dokumentach strategicznych – budżet powiatu włocławskiego. Z punktu widzenia wielu mieszkańców,  z punktu widzenia funkcji tej drogi – bezpośrednio prowadzi droga do szpitala we Włocławku, należałoby ten temat pilnie przeanalizować w ujęciu strategicznym. Należałoby wiedzieć, kiedy te prace się rozpoczną. Być może te prace są już rozpoczęte. Jeżeli radny nie otrzymałby w dniu posiedzenia informacji w tej sprawie, to poprosił o jej udzielenie do dnia sesji. </w:t>
      </w:r>
    </w:p>
    <w:p>
      <w:pPr>
        <w:pStyle w:val="Zawartotabeli"/>
        <w:jc w:val="both"/>
        <w:rPr/>
      </w:pPr>
      <w:r>
        <w:rPr>
          <w:b/>
          <w:bCs/>
        </w:rPr>
        <w:t>Przewodniczący Komisji</w:t>
      </w:r>
      <w:r>
        <w:rPr>
          <w:bCs/>
        </w:rPr>
        <w:t xml:space="preserve"> powiedział, że na niektóre kwestie odpowiedzi jest w stanie udzielić tylko pani skarbnik.</w:t>
      </w:r>
    </w:p>
    <w:p>
      <w:pPr>
        <w:pStyle w:val="Zawartotabeli"/>
        <w:jc w:val="both"/>
        <w:rPr>
          <w:bCs/>
        </w:rPr>
      </w:pPr>
      <w:r>
        <w:rPr>
          <w:b/>
          <w:bCs/>
        </w:rPr>
        <w:t xml:space="preserve">Radny Zygmunt Wierzowiecki </w:t>
      </w:r>
      <w:r>
        <w:rPr>
          <w:bCs/>
        </w:rPr>
        <w:t xml:space="preserve">powiedział, że skarbnik zapomniała zapisać w projekcie budżetu drogę, która miała być zrealizowana w roku 2015. Kwota ponad 700 tys. zł może się zmienić w zależności od przetargów. W pierwszej kolejności, zgodnie z wnioskiem Komisji Infrastruktury i Rozwoju, miała być wykonana droga Kobyla Łąka – Kamienna – 3 km. Dyrektor PZD ma to zadanie ujęte w planie. W zależności, ile będzie jeszcze wolnych środków po przetargu, na pewno sukcesywnie drogi będą robione. Dyrektor PZD w zależności od stopnia zniszczenia dróg będzie drogi remontował.  </w:t>
      </w:r>
    </w:p>
    <w:p>
      <w:pPr>
        <w:pStyle w:val="Zawartotabeli"/>
        <w:jc w:val="both"/>
        <w:rPr/>
      </w:pPr>
      <w:r>
        <w:rPr>
          <w:b/>
          <w:bCs/>
        </w:rPr>
        <w:t xml:space="preserve">Dyrektor PZD  </w:t>
      </w:r>
      <w:r>
        <w:rPr>
          <w:bCs/>
        </w:rPr>
        <w:t>powiedział, że</w:t>
      </w:r>
      <w:r>
        <w:rPr/>
        <w:t xml:space="preserve"> możliwości projektowe, dokumentacyjne w sprawie drogi Osięciny – Wieniec – Włocławek skończyły się w II etapach. Zakres został wykonany. Pozostało złączenie do granicy z powiatem radziejowskim ok. 5 km. Jest przerwa na powiat aleksandrowskim. Na ten temat zarząd powiatu dyskutował. Dyrektor był zobligowany do sprawdzenia dokumentacji. Dokumentacji nie było już na drugą część. Części planistycznej nie ma. Konieczność, z racji ważności ciągu komunikacyjnego, jest. Dyrektor nie wie, jakie decyzje podejmie zarząd i rada powiatu. W Starostwie Powiatowym funkcjonuje Wydział Inwestycji i Rozwoju, stąd dyrektor nie musi wszystkiego wiedzieć na ten temat. Od strony technicznej dyrektor może powiedzieć, że nie ma dokumentacji  na drogę Osięciny – Wieniec – Włocławek. Był wniosek, aby zgłosić przebudowę drogi w ramach NPPDL. Zarząd Powiatu udzielił odpowiedzi, że droga nie będzie mogła być realizowana w ramach NPPDL. Taka odpowiedź była jesienią 2014 r. Dyrektor stwierdził, że jest otwarty na propozycję i nie twierdzi, że takiej  konieczność nie ma.</w:t>
      </w:r>
    </w:p>
    <w:p>
      <w:pPr>
        <w:pStyle w:val="Zawartotabeli"/>
        <w:jc w:val="both"/>
        <w:rPr/>
      </w:pPr>
      <w:r>
        <w:rPr>
          <w:b/>
          <w:bCs/>
        </w:rPr>
        <w:t xml:space="preserve">Radny Piotr Stanny </w:t>
      </w:r>
      <w:r>
        <w:rPr>
          <w:bCs/>
        </w:rPr>
        <w:t xml:space="preserve">powiedział, że jakiekolwiek ustalenia były odnośnie przebudowy danej drogi, to wypowiedź radnego dotyczyła tylko i wyłącznie tego, dlaczego rada się wstydzi, żeby to konkretne zadanie pod punktem w załączniku nr 3 wpisać? Jeżeli radny Zygmunt Wierzowiecki przypomniał o przyjęciu zadania w/w, to tym samym radny otrzymał od pana Wierzowieckiego informację, że tak powinno być, ale tego nie ma. Dlaczego nie ma informacji?  Radny podziękował za informację, którą udzielił dyrektor PZD. Na posiedzeniu nie jest obecny starosta, nie ma nikogo z Wydziału Inwestycji i Rozwoju. Radny nie chciałby obarczać pytaniami osób, które albo nie mają wiedzy, albo z innych względów trudno im na pytania udzielić odpowiedzi. Jeśli jest tak, jak dyrektor PZD powiedział, że nie ma dokumentacji planistycznej, to należałoby jak najszybciej do tego przystąpić. Opracowanie dokumentacji z jednej strony kosztuje, z drugiej jest pracochłonny. Radny obawia się i wolałby, aby uniknąć sytuacji, że zanim zostanie wybudowany  II etap drogi powiatowej Włocławek – Wieniec – Osięciny, to I etap będzie wymagał kompleksowego remontu. Radny nie jest od tego, aby wskazywać źródła finansowania, skąd i za ile itd. Rada powinna nadawać kierunki, ustalać pewne priorytety. Dla radnego z racji tego, że mieszka na terenie gminy Brześć Kuj., to wie, jak się często i w jaki sposób z tej drogi się korzysta. Pewnym priorytetem w zakresie drogownictwa będzie rozpoczęcie prac związanych z II etapem drogi. Radny poprosił, aby do sesji była jakaś wiążąca informacja od kompetentnej komórki, być może od pana starosty, wicestarosty i żeby wpłynęła do radnego – czy problemem będzie się zajmować (tak – nie) w ramach ponad 720 tys. zł zabezpieczonych na przebudowę w roku 2015. Radny zasygnalizował pewien problem i odpowiedzi, które radny w dniu posiedzenia komisji usłyszał oznaczają, że są na tyle, na ile była udzielona informacja. Radny podniósł problem jako jeden z ważniejszych w zakresie dróg powiatowych na terenie powiatu włocławskiego. </w:t>
      </w:r>
    </w:p>
    <w:p>
      <w:pPr>
        <w:pStyle w:val="Zawartotabeli"/>
        <w:jc w:val="both"/>
        <w:rPr/>
      </w:pPr>
      <w:r>
        <w:rPr>
          <w:b/>
        </w:rPr>
        <w:t xml:space="preserve">Dyrektor PZD </w:t>
      </w:r>
      <w:r>
        <w:rPr/>
        <w:t xml:space="preserve">odniósł się do wniosku, który poruszył radny Wierzowiecki i powiedział, że zarząd rozważał przebudowę drogi Kobyla Łąka i w projekcie budżetu PZD jest to wpisane w remontach. </w:t>
      </w:r>
    </w:p>
    <w:p>
      <w:pPr>
        <w:pStyle w:val="Zawartotabeli"/>
        <w:jc w:val="both"/>
        <w:rPr/>
      </w:pPr>
      <w:r>
        <w:rPr>
          <w:b/>
        </w:rPr>
        <w:t>Radny Zygmunt Wierzowiecki</w:t>
      </w:r>
      <w:r>
        <w:rPr/>
        <w:t xml:space="preserve"> powiedział, że odcinek w/w drogi był już zapoczątkowany w poprzedniej kadencji – Kaliska do Kobylej Łąki. Odcinek drogi ma 3 km dł. Są tam 2 przepusty, które należy poprawić, żeby woda nie zalewała, oprócz tego są 2 zatoczki do autobusów i krzaki do usunięcia. Nie należy tej drogi wykonywać w etapach, tylko jako jeden ciąg, bo w innym przypadku mija się to z celem. Drogę należy wykonać od Kobylej Łąki do trasy nr 1. </w:t>
      </w:r>
    </w:p>
    <w:p>
      <w:pPr>
        <w:pStyle w:val="Zawartotabeli"/>
        <w:jc w:val="both"/>
        <w:rPr/>
      </w:pPr>
      <w:r>
        <w:rPr>
          <w:b/>
        </w:rPr>
        <w:t xml:space="preserve">Radny Bogdan Domżalski </w:t>
      </w:r>
      <w:r>
        <w:rPr/>
        <w:t>odniósł się do wypowiedzi radnego Wierzowieckiego i powiedział, że jeżeli jest to odcinek o dł. 4 km, to do tego jest potrzebna decyzja środowiskowa, również projekt. Jeżeli droga miałaby być robiona w ramach remontów, to już należałoby rozpocząć prace nad decyzją i nad projektem. Radnym jest obojętne czy doga zostanie wykonana w ramach remontów, czy przebudowy. Ważne jest, aby to zostało rozpoczęte. Radny też chciałby do dnia sesji wiedzieć, co z tą sprawą zostanie zrobione.</w:t>
      </w:r>
    </w:p>
    <w:p>
      <w:pPr>
        <w:pStyle w:val="Zawartotabeli"/>
        <w:jc w:val="both"/>
        <w:rPr/>
      </w:pPr>
      <w:r>
        <w:rPr>
          <w:b/>
        </w:rPr>
        <w:t>Dyrektor PZD</w:t>
      </w:r>
      <w:r>
        <w:rPr/>
        <w:t xml:space="preserve"> powiedział, że za 700 tys. zł ma być zrobione 4 km drogi a oprócz tego jest wpisana też droga Witoszyn. Wszystko musi być zgrane. Dyrektor poinformował, iż ma się odbyć spotkanie w sprawie, o której radny Pan Piotr Stanny mówił. Mówi się, że kwota 700 tys. zł ma wrócić do budżetu powiatu z gmin i na dzień dzisiejszy jest zapisane jedno zadanie – Łęg Witoszyn kolejny etap (odcinek drogi wapiennej w lesie). Zadań jest bardzo dużo. Do sesji ta sprawa zostanie wyjaśniona. </w:t>
      </w:r>
    </w:p>
    <w:p>
      <w:pPr>
        <w:pStyle w:val="Zawartotabeli"/>
        <w:jc w:val="both"/>
        <w:rPr/>
      </w:pPr>
      <w:r>
        <w:rPr>
          <w:b/>
        </w:rPr>
        <w:t>Radny Zygmunt Wierzowiecki</w:t>
      </w:r>
      <w:r>
        <w:rPr/>
        <w:t xml:space="preserve"> przypomniał, że na koniec kadencji rady nie było mówione o drodze w Witoszynie. Był wniosek Komisji Infrastruktury i Rozwoju w sprawie drogi Kobyla Łąka i to ta droga miała być robiona w pierwszej kolejności. Jeżeli wystarczy środków finansowych, w zależności od wyników przetargów, to może być robiona droga w Witoszynie. Musi być jakaś hierarchia, spełnienie obietnic. </w:t>
      </w:r>
    </w:p>
    <w:p>
      <w:pPr>
        <w:pStyle w:val="Zawartotabeli"/>
        <w:jc w:val="both"/>
        <w:rPr/>
      </w:pPr>
      <w:r>
        <w:rPr>
          <w:b/>
        </w:rPr>
        <w:t>Dyrektor PZD</w:t>
      </w:r>
      <w:r>
        <w:rPr/>
        <w:t xml:space="preserve"> poinformował, że w sprawie Witoszyna otrzymał od Zarządu Powiatu stosowne pismo. Dyrektor jest zobligowany dokumentacją, pismem. Zadanie jest wpisane do projektu, a co dalej będzie, to będzie decydowała Rada Powiatu.</w:t>
      </w:r>
    </w:p>
    <w:p>
      <w:pPr>
        <w:pStyle w:val="Zawartotabeli"/>
        <w:jc w:val="both"/>
        <w:rPr/>
      </w:pPr>
      <w:r>
        <w:rPr>
          <w:b/>
        </w:rPr>
        <w:t xml:space="preserve">Pan Andrzej Stasiak – Wicestarosta </w:t>
      </w:r>
      <w:r>
        <w:rPr/>
        <w:t xml:space="preserve">powiedział, że nie ma wiedzy (z uwagi na to, że nie pracował w poprzedniej kadencji rady) kiedy i jakie decyzje zapadały. W możliwie jak najszybszym terminie będą te sprawy rozpatrzone i będzie wiążąca odpowiedź na sesji. Wicestarosta stwierdził, że powinna być osoba, która rekomenduje i po części sprawdza stan dróg. Dyrektor PZD zna stan dróg powiatowych i zna potrzeby prac remontów. Te w najgorszym stanie powinny być wykonane w pierwszym terminie. Jeżeli były obietnice zadeklarowane, to zostanie to sprawdzone i zostanie przekazana odpowiedź. </w:t>
      </w:r>
    </w:p>
    <w:p>
      <w:pPr>
        <w:pStyle w:val="Zawartotabeli"/>
        <w:jc w:val="both"/>
        <w:rPr/>
      </w:pPr>
      <w:r>
        <w:rPr>
          <w:b/>
        </w:rPr>
        <w:t xml:space="preserve">Radna Magdalena Korpolak – Komorowska </w:t>
      </w:r>
      <w:r>
        <w:rPr/>
        <w:t>zadała pytanie w sprawie wydatków w dziale 921 – Kultura i ochrona dziedzictwa narodowego, rozdział 92120 - Ochrona zabytków i opieka nad zabytkami par. 6570 – dotacje celowe z budżetu na finansowanie lub dofinasowanie zadań inwestycyjnych obiektów zabytkowych jednostkom niezaliczanym do sektora finansów publicznych. Jakie są obiekty zabytkowe?  Na cały rozdział jest zaplanowana kwota 300 tys. zł.  Radna zapytała, czy był jakiś konkurs? Czy były składane wnioski?</w:t>
      </w:r>
    </w:p>
    <w:p>
      <w:pPr>
        <w:pStyle w:val="Zawartotabeli"/>
        <w:jc w:val="both"/>
        <w:rPr/>
      </w:pPr>
      <w:r>
        <w:rPr>
          <w:b/>
        </w:rPr>
        <w:t xml:space="preserve">Skarbnik Powiatu </w:t>
      </w:r>
      <w:r>
        <w:rPr/>
        <w:t xml:space="preserve">poinformowała, iż Zarząd Powiatu podjął decyzję o zabezpieczeniu w budżecie powiatu kwoty 300 tys. zł na umożliwienie realizacji podjętej przez Radę Powiatu uchwały w zakresie udzielania dotacji na prace remontowe, konserwatorskie i roboty budowalne przy zabytkach. Uchwała reguluje, m.in., informacje związane z przedstawianiem do powiatu wniosków podmiotów, które władają zabytkami wpisanymi do rejestru zabytków na terenie powiatu włocławskiego. Skarbnik nie jest w stanie wymienić podmiotów, które złożyły wnioski w roku 2014.  Wydział Inwestycji i Rozwoju, w którego zadania są wpisane m.in. zadania związane z analizą wniosków i przedstawianiu Zarządowi Powiatu informacji dotyczącej zapotrzebowania i ewentualnego ubiegania się podmiotów zewnętrznych o dotacje, to na pewno obecnie takie informacje posiada. Jednym z zapisów uchwały jest przedstawienie wniosków osób zainteresowanych, jeszcze przed uchwalaniem projektu budżetu.  Złożone wnioski były na kwotę dużo większą niż ta, którą zarząd zabezpieczył w projekcie budżetu. Jeżeli szczegółowe informacje byłby niezbędne, to naczelnik Wydziału Inwestycji i Rozwoju winien radnym przedstawić informację szczegółową w tym zakresie. </w:t>
      </w:r>
    </w:p>
    <w:p>
      <w:pPr>
        <w:pStyle w:val="Zawartotabeli"/>
        <w:jc w:val="both"/>
        <w:rPr/>
      </w:pPr>
      <w:r>
        <w:rPr>
          <w:b/>
        </w:rPr>
        <w:t xml:space="preserve">Naczelnik Biura Rady i Ochrony Informacji </w:t>
      </w:r>
      <w:r>
        <w:rPr/>
        <w:t xml:space="preserve">powiedział, że obecnie radni dyskutują na temat projektu budżetu powiatu na rok 2015. Jeżeli na dzień dzisiejszy stan faktyczny jest taki, że nie ma w projekcie budżetu na rok 2015 wpisanej drogi Włocławek – Wieniec – Osięciny i mówi się o konieczności podjęcia  jakichkolwiek prac planistycznych, to jest to bardzo dobry temat żeby dyskutować, ale nie w części dotyczącej budżetu, tylko WPF. Naczelnik zasugerował, żeby mieć to na uwadze i jeżeli komisja dojdzie do wniosku, że temat jest bardzo istotny, to dobrze byłoby dyskutować na sesji w punkcie dotyczącym WPF.  Tam powinny być wprowadzone jakiekolwiek zapisy. Jeżeli nie ma zapisów w kolejnych latach rozpoczynając od 2015 r. do 2022, to oznacza to to, że zarząd przygotowując WPF do roku 2022, nie przewidział na dzień uchwalenia projektu, podjęcia tego zadania. Należy o tym dyskutować we właściwym miejscu i właściwym czasie, na pewno nie w miejscu opiniowania projektu budżetu na rok 2015. </w:t>
      </w:r>
    </w:p>
    <w:p>
      <w:pPr>
        <w:pStyle w:val="Zawartotabeli"/>
        <w:jc w:val="both"/>
        <w:rPr/>
      </w:pPr>
      <w:r>
        <w:rPr>
          <w:b/>
        </w:rPr>
        <w:t xml:space="preserve">Radny Piotr Stanny </w:t>
      </w:r>
      <w:r>
        <w:rPr/>
        <w:t xml:space="preserve">powiedział, że wypowiedź naczelnika Pana Chymkowskiego zainspirowała radnego do zabrania głosu. Jeżeli komisja debatuje nad wydatkami powiatu na rok 2015, to każdy mement w przyjętym porządku obrad jest dobry, ażeby o takich istotnych sprawach mówić. Z metodologicznego puntu widzenia radny ma inny pogląd na to, co powinno być pierwsze analizowane i dyskutowane – czy WPF, czy projekt budżetu powiatu na rok 2015. Radny wychodzi  z założenia, że konsekwencją tego, jakie będą zapisy w WPF, jest to również, jak są wydawane pieniądze w roku 2015. To nie może być tak, że budżet dostosowuje się do WPF. Radny nie głosował wówczas, kiedy było głosowanie nad przyjmowaniem WPF, ale jest to odrębna materia. Ten problem radny poruszył. Ani w WPF, ani w projekcie budżetu powiatu na rok 2015, radny nie znalazł żadnych zapisów dotyczących II etapu drogi Włocławek – Wieniec – Osięciny.  Dyrektor PZD też doskonale pamięta, jakie były początki drogi, była opracowana dokumentacja, później była dokumentacja zmieniana. Część drogi udało się zrobić. Jeżeli nie ma w perspektywie kilku lat przebudowy drogi, to za 3-4 lata trzeba będzie rozpocząć remonty I etapu już wykonanej drogi. Radny stwierdził, że warto rozmawiać, chociaż radny ma świadomość, że to nie komisja ustala priorytety. Komisja może swoimi podpowiedziami, swoimi pytaniami sygnalizować rzeczy najistotniejsze, rzeczy najważniejsze.  Radny będzie oczekiwał do dnia sesji żeby pozytywny sygnał pojawił się, że Zarząd Powiatu, że radni powiatowi nie zapomnieli, że wielkie zadanie zostało rozpoczęte, ale jeszcze nie zostało zakończone. Można nakreślać różne inne odcinki dróg, bardzo ważnych dróg, bo każda droga jest ważna, ale od przebudowy drogi Włocławek – Wieniec – Osięciny, nie uda się przejść obojętnie. Radny będzie uzależniał swoją decyzję w sprawie opinii głosowania nad projektem budżetu na rok 2015, od uzyskania jakiejś miarodajnej, wiarygodnej informacji w sprawie przebudowy drogi. </w:t>
      </w:r>
    </w:p>
    <w:p>
      <w:pPr>
        <w:pStyle w:val="Zawartotabeli"/>
        <w:jc w:val="both"/>
        <w:rPr/>
      </w:pPr>
      <w:r>
        <w:rPr>
          <w:b/>
        </w:rPr>
        <w:t xml:space="preserve">Przewodniczący Komisji </w:t>
      </w:r>
      <w:r>
        <w:rPr/>
        <w:t>powiedział, że na te tematy należy dyskutować, sprawa drogi, o której mówił radny Piotr Stanny była przedmiotem dyskusji na posiedzeniu Komisji Infrastruktury i Rozwoju. Kwestię tą poruszała radna Pani Jadwiga Molenda. Było wówczas za późno, żeby można było zaliczyć przebudowę drogi w ramach NPPDL, bo były już inne drogi wytypowane. Sprawa jest znana Zarządowi Powiatu, mimo że zmienił się skład zarządu w V kadencji rady. Na pewno ta sprawa będzie nadal rozważana. Działania planistyczne trzeba od podstaw rozpocząć. Następnie Przewodniczący Komisji zapytał radnych, czy mają jeszcze głosy w dyskusji? Następnie Przewodniczący zapytał radnych, kto jest za pozytywną opinią w sprawie projektu uchwały Rady Powiatu we Włocławku w sprawie uchwalenia budżetu Powiatu Włocławskiego na rok 2015 wraz z autopoprawkami i przeprowadził procedurę głosowania.</w:t>
      </w:r>
    </w:p>
    <w:p>
      <w:pPr>
        <w:pStyle w:val="Zawartotabeli"/>
        <w:jc w:val="both"/>
        <w:rPr/>
      </w:pPr>
      <w:r>
        <w:rPr/>
        <w:t>Wyniki głosowania:</w:t>
      </w:r>
    </w:p>
    <w:p>
      <w:pPr>
        <w:pStyle w:val="Zawartotabeli"/>
        <w:jc w:val="both"/>
        <w:rPr/>
      </w:pPr>
      <w:r>
        <w:rPr/>
        <w:t xml:space="preserve">Za – 4 </w:t>
      </w:r>
    </w:p>
    <w:p>
      <w:pPr>
        <w:pStyle w:val="Zawartotabeli"/>
        <w:jc w:val="both"/>
        <w:rPr/>
      </w:pPr>
      <w:r>
        <w:rPr/>
        <w:t xml:space="preserve">Przeciw – 0 </w:t>
      </w:r>
    </w:p>
    <w:p>
      <w:pPr>
        <w:pStyle w:val="Zawartotabeli"/>
        <w:jc w:val="both"/>
        <w:rPr/>
      </w:pPr>
      <w:r>
        <w:rPr/>
        <w:t>Wstrzymało się – 2 (radny Zygmunt Wierzowiecki i radny Piotr Stanny)</w:t>
      </w:r>
    </w:p>
    <w:p>
      <w:pPr>
        <w:pStyle w:val="Zawartotabeli"/>
        <w:jc w:val="both"/>
        <w:rPr/>
      </w:pPr>
      <w:r>
        <w:rPr/>
        <w:t>Na podstawie przeprowadzonego głosowania Przewodniczący Komisji stwierdził, że komisja pozytywnie zaopiniowała projekt uchwały Rady Powiatu we Włocławku w sprawie uchwalenia budżetu Powiatu Włocławskiego na rok 2015 wraz z autopoprawkami.</w:t>
      </w:r>
    </w:p>
    <w:p>
      <w:pPr>
        <w:pStyle w:val="Zawartotabeli"/>
        <w:jc w:val="both"/>
        <w:rPr/>
      </w:pPr>
      <w:r>
        <w:rPr/>
      </w:r>
    </w:p>
    <w:p>
      <w:pPr>
        <w:pStyle w:val="Normal"/>
        <w:widowControl/>
        <w:suppressAutoHyphens w:val="false"/>
        <w:jc w:val="both"/>
        <w:rPr/>
      </w:pPr>
      <w:r>
        <w:rPr/>
        <w:t xml:space="preserve">Projekt uchwały Rady Powiatu we Włocławku w sprawie uchwalenia budżetu Powiatu Włocławskiego na rok 2015 wraz z autopoprawkami stanowi załącznik nr 5 do niniejszego protokołu. </w:t>
      </w:r>
    </w:p>
    <w:p>
      <w:pPr>
        <w:pStyle w:val="Zawartotabeli"/>
        <w:jc w:val="both"/>
        <w:rPr/>
      </w:pPr>
      <w:r>
        <w:rPr/>
      </w:r>
    </w:p>
    <w:p>
      <w:pPr>
        <w:pStyle w:val="Normal"/>
        <w:widowControl/>
        <w:suppressAutoHyphens w:val="false"/>
        <w:ind w:left="180" w:hanging="0"/>
        <w:jc w:val="both"/>
        <w:rPr>
          <w:b/>
          <w:b/>
        </w:rPr>
      </w:pPr>
      <w:r>
        <w:rPr>
          <w:b/>
        </w:rPr>
        <w:t xml:space="preserve">8) Dyskusja nad założeniami do planu pracy Komisji na 2015 rok. </w:t>
      </w:r>
    </w:p>
    <w:p>
      <w:pPr>
        <w:pStyle w:val="Normal"/>
        <w:widowControl/>
        <w:suppressAutoHyphens w:val="false"/>
        <w:ind w:left="180" w:hanging="0"/>
        <w:jc w:val="both"/>
        <w:rPr>
          <w:b/>
          <w:b/>
        </w:rPr>
      </w:pPr>
      <w:r>
        <w:rPr>
          <w:b/>
        </w:rPr>
      </w:r>
    </w:p>
    <w:p>
      <w:pPr>
        <w:pStyle w:val="Normal"/>
        <w:widowControl/>
        <w:suppressAutoHyphens w:val="false"/>
        <w:jc w:val="both"/>
        <w:rPr/>
      </w:pPr>
      <w:r>
        <w:rPr>
          <w:b/>
        </w:rPr>
        <w:t xml:space="preserve">Przewodniczący Komisji </w:t>
      </w:r>
      <w:r>
        <w:rPr/>
        <w:t xml:space="preserve">poinformował radnych, że otrzymali projekt planu pracy Komisji Infrastruktury i Rozwoju, który w mijającej kadencji został opracowany. Tematyka została przewidziana na poszczególne kwartały 2015 r. Najbardziej istotne zadania, jakie stoją przed komisją, zostały w projekcie planu ujęte. Przewodniczący zapytał radnych, czy chcieliby wnieść dodatkowe zagadnienia. Jeżeli będzie konieczność, to prace będą realizowane na bieżąco, bo trudno jest wszystko przewidzieć. Zostało ujętych 20 zagadnień. </w:t>
      </w:r>
    </w:p>
    <w:p>
      <w:pPr>
        <w:pStyle w:val="Akapitzlist"/>
        <w:widowControl/>
        <w:suppressAutoHyphens w:val="false"/>
        <w:spacing w:before="0" w:after="0"/>
        <w:ind w:left="0" w:hanging="0"/>
        <w:contextualSpacing/>
        <w:jc w:val="both"/>
        <w:rPr/>
      </w:pPr>
      <w:r>
        <w:rPr>
          <w:b/>
        </w:rPr>
        <w:t xml:space="preserve">Radny Piotr Stanny </w:t>
      </w:r>
      <w:r>
        <w:rPr/>
        <w:t xml:space="preserve">powiedział, że plan pracy komisji na rok 2015 został w znacznej mierze opracowany na podstawie wniosków, sugestii, dotychczasowej pracy poprzedniej rady powiatu. Byłoby nieeleganckie, żeby rezygnować z niektórych założeń. Warto kontynuować zasady ciągłości. W tym sensie radny pod tym planem pracy radny będzie się chciał podpisać, tym bardziej, że jest ambitny. Trzeba będzie sporo wysiłku, aby zapisane zadania wykonać. Radnemu brakuje jednej rzeczy, ale być może uda się to wykonać w ciągu roku. Wszelkie zmiany planu pracy komisji są dopuszczalne stosowną uchwałą Rady Powiatu we Włocławku. Inicjatywę uchwałodawczą ma też komisja. Brakuje elementu dotyczącego dyskusji wyprzedzającej kilka lat odnośnie najważniejszych zadań inwestycyjnych. Radny zadał pytanie dotyczące III kwartału punktu 4 – „analiza projektu uchwały w sprawie wyrażenia zgody na przekazanie przez Powiat Włocławski jednostkom samorządu terytorialnego zadań związanych z zimowym utrzymaniem dróg powiatowych oraz ulic leżących w ciągach tych dróg w sezonie zimowym 2014/2015 – w przypadku przedłożenia przez Zarząd Powiatu projektu takiej uchwały”.  </w:t>
      </w:r>
    </w:p>
    <w:p>
      <w:pPr>
        <w:pStyle w:val="Akapitzlist"/>
        <w:widowControl/>
        <w:suppressAutoHyphens w:val="false"/>
        <w:spacing w:before="0" w:after="0"/>
        <w:ind w:left="0" w:hanging="0"/>
        <w:contextualSpacing/>
        <w:jc w:val="both"/>
        <w:rPr/>
      </w:pPr>
      <w:r>
        <w:rPr>
          <w:b/>
        </w:rPr>
        <w:t>Naczelnik Biura Rady i Ochrony Informacji</w:t>
      </w:r>
      <w:r>
        <w:rPr/>
        <w:t xml:space="preserve"> powiedział, że jest błąd należy zapisać sezon „2015/2016”. </w:t>
      </w:r>
    </w:p>
    <w:p>
      <w:pPr>
        <w:pStyle w:val="Normal"/>
        <w:widowControl/>
        <w:suppressAutoHyphens w:val="false"/>
        <w:jc w:val="both"/>
        <w:rPr/>
      </w:pPr>
      <w:r>
        <w:rPr>
          <w:b/>
        </w:rPr>
        <w:t xml:space="preserve">Radny Piotr Stanny </w:t>
      </w:r>
      <w:r>
        <w:rPr/>
        <w:t xml:space="preserve">powiedział, że w punkcie 4 jest zapis „ (…) - w przypadku przedłożenia przez Zarząd Powiatu projektu takiej uchwały”.  Gdyby samorządy nie podjęły decyzji na przejęcie zadania, to wówczas temat nie obowiązuje, ale pozostaje kwestia informacji w sprawie zimowego utrzymania dróg na sezon 2015/2016. Być może samorządy będą chciały (wszystkie lub część) podpisać porozumienie. Może warto byłoby fakultatywnie przewidzieć taką sytuację w postaci zapisu: „Informacja dotycząca przygotowań do zimowego utrzymania dróg powiatowych  oraz ulic leżących w ciągach tych dróg w sezonie zimowym 2015/2016”. Radny rozumie to w ten sposób, że jeśli będzie projekt uchwały, to część informacji jest nieaktualna, chyba że mniejsza część gmin podpisałaby porozumienia i wówczas pozostaje kwestia, jak powiat radzi sobie  z utrzymanie dróg. Radny zmierza do tego, żeby była uwzględniona informacja dotycząca perspektywy roku 2016. </w:t>
      </w:r>
    </w:p>
    <w:p>
      <w:pPr>
        <w:pStyle w:val="Normal"/>
        <w:widowControl/>
        <w:suppressAutoHyphens w:val="false"/>
        <w:jc w:val="both"/>
        <w:rPr/>
      </w:pPr>
      <w:r>
        <w:rPr>
          <w:b/>
        </w:rPr>
        <w:t>Naczelnik Biura Rady i Ochrony Informacji</w:t>
      </w:r>
      <w:r>
        <w:rPr/>
        <w:t xml:space="preserve"> powiedział, że nie ma problemu, aby dokonać uzupełniania punktu. Naczelnik zaproponował, aby najpierw wpisać Informacja w zakresie zamierzeń dotycząca przygotowań do zimowego utrzymania dróg powiatowych  oraz ulic leżących w ciągach tych dróg w sezonie zimowym 2015/2016 i ewentualnie rozpatrzenie projektu uchwały. </w:t>
      </w:r>
    </w:p>
    <w:p>
      <w:pPr>
        <w:pStyle w:val="Normal"/>
        <w:widowControl/>
        <w:suppressAutoHyphens w:val="false"/>
        <w:jc w:val="both"/>
        <w:rPr/>
      </w:pPr>
      <w:r>
        <w:rPr>
          <w:b/>
        </w:rPr>
        <w:t xml:space="preserve">Radny Piotr Stanny </w:t>
      </w:r>
      <w:r>
        <w:rPr/>
        <w:t xml:space="preserve">powiedział, że sytuacja będzie wówczas jasna, bo i tak komisja zajmie się problemem związanym z zimowym utrzymaniem dróg. </w:t>
      </w:r>
    </w:p>
    <w:p>
      <w:pPr>
        <w:pStyle w:val="Normal"/>
        <w:widowControl/>
        <w:suppressAutoHyphens w:val="false"/>
        <w:jc w:val="both"/>
        <w:rPr/>
      </w:pPr>
      <w:r>
        <w:rPr>
          <w:b/>
        </w:rPr>
        <w:t xml:space="preserve">Naczelnik Biura Rady i Ochrony Informacji </w:t>
      </w:r>
      <w:r>
        <w:rPr/>
        <w:t xml:space="preserve">powiedział, że dokument powstał w Biurze Rady, jako zlepek doświadczenia i wiedzy dotyczącej tego, czym poszczególne komisje zajmować się powinny lub się zajmowały. Jeżeli radni przyjmą dokument z poprawką, to założenia staną się projektem planu pracy komisji, jako inicjatywa komisji. Wraz z projektem uchwały zostanie przedłożona na najbliższą radę powiatu celem jego zatwierdzenia. Każdy plan pracy może być w ciągu kadencji zmieniany, z inicjatywy komisji czy rady. Procedura musi być taka sama, jak przy zatwierdzaniu planu. Naczelnik powiedział, że najpierw powinno się głosować poprawkę a później projekt planu. </w:t>
      </w:r>
    </w:p>
    <w:p>
      <w:pPr>
        <w:pStyle w:val="Akapitzlist"/>
        <w:widowControl/>
        <w:suppressAutoHyphens w:val="false"/>
        <w:spacing w:before="0" w:after="0"/>
        <w:ind w:left="0" w:hanging="0"/>
        <w:contextualSpacing/>
        <w:jc w:val="both"/>
        <w:rPr/>
      </w:pPr>
      <w:r>
        <w:rPr>
          <w:b/>
        </w:rPr>
        <w:t>Przewodniczący Komisji</w:t>
      </w:r>
      <w:r>
        <w:rPr/>
        <w:t xml:space="preserve"> zapytał radnych, czy mają uwagi do projektu planu pracy? Uwag nie było. Następnie przewodniczący poddał pod głosowanie poprawkę do III kwartału pkt 4 – „Informacja dotycząca przygotowań do zimowego utrzymania dróg powiatowych  oraz ulic leżących w ciągach tych dróg w sezonie zimowym 2015/2016 lub analiza projektu uchwały w sprawie wyrażenia zgody na przekazanie przez Powiat Włocławski jednostkom samorządu terytorialnego zadań związanych z zimowym utrzymaniem dróg powiatowych oraz ulic leżących w ciągach tych dróg w sezonie zimowym 2015/2016 – w przypadku przedłożenia przez Zarząd Powiatu projektu takiej uchwały” i przeprowadził procedurę głosowania.</w:t>
      </w:r>
    </w:p>
    <w:p>
      <w:pPr>
        <w:pStyle w:val="Akapitzlist"/>
        <w:widowControl/>
        <w:suppressAutoHyphens w:val="false"/>
        <w:spacing w:before="0" w:after="0"/>
        <w:ind w:left="0" w:hanging="0"/>
        <w:contextualSpacing/>
        <w:jc w:val="both"/>
        <w:rPr/>
      </w:pPr>
      <w:r>
        <w:rPr/>
        <w:t>Wyniki głosowania:</w:t>
      </w:r>
    </w:p>
    <w:p>
      <w:pPr>
        <w:pStyle w:val="Akapitzlist"/>
        <w:widowControl/>
        <w:suppressAutoHyphens w:val="false"/>
        <w:spacing w:before="0" w:after="0"/>
        <w:ind w:left="0" w:hanging="0"/>
        <w:contextualSpacing/>
        <w:jc w:val="both"/>
        <w:rPr/>
      </w:pPr>
      <w:r>
        <w:rPr/>
        <w:t xml:space="preserve">Za – 6 </w:t>
      </w:r>
    </w:p>
    <w:p>
      <w:pPr>
        <w:pStyle w:val="Akapitzlist"/>
        <w:widowControl/>
        <w:suppressAutoHyphens w:val="false"/>
        <w:spacing w:before="0" w:after="0"/>
        <w:ind w:left="0" w:hanging="0"/>
        <w:contextualSpacing/>
        <w:jc w:val="both"/>
        <w:rPr/>
      </w:pPr>
      <w:r>
        <w:rPr/>
        <w:t xml:space="preserve">Przeciw - 0 </w:t>
      </w:r>
    </w:p>
    <w:p>
      <w:pPr>
        <w:pStyle w:val="Akapitzlist"/>
        <w:widowControl/>
        <w:suppressAutoHyphens w:val="false"/>
        <w:spacing w:before="0" w:after="0"/>
        <w:ind w:left="0" w:hanging="0"/>
        <w:contextualSpacing/>
        <w:jc w:val="both"/>
        <w:rPr/>
      </w:pPr>
      <w:r>
        <w:rPr/>
        <w:t xml:space="preserve">Wstrzymało się – 0   </w:t>
      </w:r>
    </w:p>
    <w:p>
      <w:pPr>
        <w:pStyle w:val="Akapitzlist"/>
        <w:widowControl/>
        <w:suppressAutoHyphens w:val="false"/>
        <w:spacing w:before="0" w:after="0"/>
        <w:ind w:left="0" w:hanging="0"/>
        <w:contextualSpacing/>
        <w:jc w:val="both"/>
        <w:rPr/>
      </w:pPr>
      <w:r>
        <w:rPr/>
        <w:t xml:space="preserve">Na podstawie przeprowadzonego głosowania Przewodniczący Komisji stwierdził, że poprawka została przyjęta. </w:t>
      </w:r>
    </w:p>
    <w:p>
      <w:pPr>
        <w:pStyle w:val="Normal"/>
        <w:widowControl/>
        <w:suppressAutoHyphens w:val="false"/>
        <w:jc w:val="both"/>
        <w:rPr/>
      </w:pPr>
      <w:r>
        <w:rPr/>
        <w:t>Przewodniczący Komisji zapytał, kto jest za przyjęciem projektu planu pracy komisji na rok 2015 wraz z poprawką dotyczącą III kwartału pkt 4 i przeprowadził procedurę głosowania.</w:t>
      </w:r>
    </w:p>
    <w:p>
      <w:pPr>
        <w:pStyle w:val="Akapitzlist"/>
        <w:widowControl/>
        <w:suppressAutoHyphens w:val="false"/>
        <w:spacing w:before="0" w:after="0"/>
        <w:ind w:left="0" w:hanging="0"/>
        <w:contextualSpacing/>
        <w:jc w:val="both"/>
        <w:rPr/>
      </w:pPr>
      <w:r>
        <w:rPr/>
        <w:t>Wyniki głosowania:</w:t>
      </w:r>
    </w:p>
    <w:p>
      <w:pPr>
        <w:pStyle w:val="Akapitzlist"/>
        <w:widowControl/>
        <w:suppressAutoHyphens w:val="false"/>
        <w:spacing w:before="0" w:after="0"/>
        <w:ind w:left="0" w:hanging="0"/>
        <w:contextualSpacing/>
        <w:jc w:val="both"/>
        <w:rPr/>
      </w:pPr>
      <w:r>
        <w:rPr/>
        <w:t xml:space="preserve">Za – 6 </w:t>
      </w:r>
    </w:p>
    <w:p>
      <w:pPr>
        <w:pStyle w:val="Akapitzlist"/>
        <w:widowControl/>
        <w:suppressAutoHyphens w:val="false"/>
        <w:spacing w:before="0" w:after="0"/>
        <w:ind w:left="0" w:hanging="0"/>
        <w:contextualSpacing/>
        <w:jc w:val="both"/>
        <w:rPr/>
      </w:pPr>
      <w:r>
        <w:rPr/>
        <w:t xml:space="preserve">Przeciw - 0 </w:t>
      </w:r>
    </w:p>
    <w:p>
      <w:pPr>
        <w:pStyle w:val="Akapitzlist"/>
        <w:widowControl/>
        <w:suppressAutoHyphens w:val="false"/>
        <w:spacing w:before="0" w:after="0"/>
        <w:ind w:left="0" w:hanging="0"/>
        <w:contextualSpacing/>
        <w:jc w:val="both"/>
        <w:rPr/>
      </w:pPr>
      <w:r>
        <w:rPr/>
        <w:t xml:space="preserve">Wstrzymało się – 0   </w:t>
      </w:r>
    </w:p>
    <w:p>
      <w:pPr>
        <w:pStyle w:val="Akapitzlist"/>
        <w:widowControl/>
        <w:suppressAutoHyphens w:val="false"/>
        <w:spacing w:before="0" w:after="0"/>
        <w:ind w:left="0" w:hanging="0"/>
        <w:contextualSpacing/>
        <w:jc w:val="both"/>
        <w:rPr/>
      </w:pPr>
      <w:r>
        <w:rPr/>
        <w:t xml:space="preserve">Na podstawie przeprowadzonego głosowania Przewodniczący Komisji stwierdził, że komisja przyjęła projekt planu pracy Komisji Infrastruktury i Rozwoju na rok 2015. </w:t>
      </w:r>
    </w:p>
    <w:p>
      <w:pPr>
        <w:pStyle w:val="Akapitzlist"/>
        <w:widowControl/>
        <w:suppressAutoHyphens w:val="false"/>
        <w:spacing w:before="0" w:after="0"/>
        <w:ind w:left="0" w:hanging="0"/>
        <w:contextualSpacing/>
        <w:jc w:val="both"/>
        <w:rPr/>
      </w:pPr>
      <w:r>
        <w:rPr/>
      </w:r>
    </w:p>
    <w:p>
      <w:pPr>
        <w:pStyle w:val="Akapitzlist"/>
        <w:widowControl/>
        <w:suppressAutoHyphens w:val="false"/>
        <w:spacing w:before="0" w:after="0"/>
        <w:ind w:left="0" w:hanging="0"/>
        <w:contextualSpacing/>
        <w:jc w:val="both"/>
        <w:rPr/>
      </w:pPr>
      <w:r>
        <w:rPr/>
        <w:t>Założenia do planu pracy Komisji Infrastruktury i Rozwoju stanowią załącznik nr 6 do niniejszego protokołu.</w:t>
      </w:r>
    </w:p>
    <w:p>
      <w:pPr>
        <w:pStyle w:val="Akapitzlist"/>
        <w:widowControl/>
        <w:suppressAutoHyphens w:val="false"/>
        <w:spacing w:before="0" w:after="0"/>
        <w:ind w:left="0" w:hanging="0"/>
        <w:contextualSpacing/>
        <w:jc w:val="both"/>
        <w:rPr/>
      </w:pPr>
      <w:r>
        <w:rPr/>
        <w:t xml:space="preserve">Projekt uchwały w sprawie zatwierdzenia planu pracy Komisji Infrastruktury i Rozwoju Rady Powiatu we Włocławku na rok 2015 stanowi załącznik nr 7 do niniejszego protokołu. </w:t>
      </w:r>
    </w:p>
    <w:p>
      <w:pPr>
        <w:pStyle w:val="Normal"/>
        <w:widowControl/>
        <w:suppressAutoHyphens w:val="false"/>
        <w:jc w:val="both"/>
        <w:rPr>
          <w:b/>
          <w:b/>
        </w:rPr>
      </w:pPr>
      <w:r>
        <w:rPr>
          <w:b/>
        </w:rPr>
      </w:r>
    </w:p>
    <w:p>
      <w:pPr>
        <w:pStyle w:val="Normal"/>
        <w:widowControl/>
        <w:suppressAutoHyphens w:val="false"/>
        <w:ind w:left="180" w:hanging="0"/>
        <w:jc w:val="both"/>
        <w:rPr/>
      </w:pPr>
      <w:r>
        <w:rPr>
          <w:b/>
        </w:rPr>
        <w:t>9) Sprawy różne.</w:t>
      </w:r>
    </w:p>
    <w:p>
      <w:pPr>
        <w:pStyle w:val="Zawartotabeli"/>
        <w:jc w:val="both"/>
        <w:rPr>
          <w:b/>
          <w:b/>
        </w:rPr>
      </w:pPr>
      <w:r>
        <w:rPr>
          <w:b/>
        </w:rPr>
      </w:r>
    </w:p>
    <w:p>
      <w:pPr>
        <w:pStyle w:val="Zawartotabeli"/>
        <w:jc w:val="both"/>
        <w:rPr/>
      </w:pPr>
      <w:r>
        <w:rPr>
          <w:b/>
        </w:rPr>
        <w:t>Przewodniczący Komisji</w:t>
      </w:r>
      <w:r>
        <w:rPr/>
        <w:t xml:space="preserve"> zapytał radnych, czy w tym punkcie porządku obrad chcieliby przedstawić wnioski, uwagi, spostrzeżenia? </w:t>
      </w:r>
    </w:p>
    <w:p>
      <w:pPr>
        <w:pStyle w:val="Zawartotabeli"/>
        <w:jc w:val="both"/>
        <w:rPr/>
      </w:pPr>
      <w:r>
        <w:rPr/>
        <w:t xml:space="preserve">Następnie przewodniczący powiedział, że GDDKiA zobowiązała do przejęcia wiaduktów i innych obiektów w zakresie zimowego utrzymania. Powiaty chciały zgłosić swoje wnioski do GDDKiA. Przewodniczący zapytał, jak przebiega akcja odśnieżania, czy wszyscy, którzy się podjęli odśnieżania dróg powiatowych, wywiązują się z tych obowiązków. Jak przebiega zimowe utrzymanie dróg powiatowych? </w:t>
      </w:r>
    </w:p>
    <w:p>
      <w:pPr>
        <w:pStyle w:val="Zawartotabeli"/>
        <w:jc w:val="both"/>
        <w:rPr/>
      </w:pPr>
      <w:r>
        <w:rPr>
          <w:b/>
        </w:rPr>
        <w:t xml:space="preserve">Radna Magdalena Korpolak – Komorowska </w:t>
      </w:r>
      <w:r>
        <w:rPr/>
        <w:t xml:space="preserve">zadała pytanie w sprawie drogi powiatowej Włocławek – Choceń – czy jest jeszcze okres rękojmi? Czy był wykonany przegląd chodników? Sprawa była zgłaszana dotyczy zawalających się wjazdów, niszczenia nawierzchni. Czy można wystąpić do wykonawcy drogi o jej naprawę? </w:t>
      </w:r>
    </w:p>
    <w:p>
      <w:pPr>
        <w:pStyle w:val="Zawartotabeli"/>
        <w:jc w:val="both"/>
        <w:rPr/>
      </w:pPr>
      <w:r>
        <w:rPr>
          <w:b/>
        </w:rPr>
        <w:t xml:space="preserve">Radny Mariusz Bladoszewski </w:t>
      </w:r>
      <w:r>
        <w:rPr/>
        <w:t xml:space="preserve">zapytał o chodnik przy drodze powiatowej Włocławek – Wieniec – Osięciny. Podczas budowy drogi chodnik nie był wykonany w ramach inwestycji. Czy jest jakaś szansa, aby zaplanować połączenie chodnika z Brześcia Kuj. do Włocławka? Jest duże zagrożenie dla osób poruszających się chodnikiem, jak również i rowerzystów. Droga jest wąska. </w:t>
      </w:r>
    </w:p>
    <w:p>
      <w:pPr>
        <w:pStyle w:val="Zawartotabeli"/>
        <w:jc w:val="both"/>
        <w:rPr/>
      </w:pPr>
      <w:r>
        <w:rPr>
          <w:b/>
        </w:rPr>
        <w:t xml:space="preserve">Dyrektor PZD </w:t>
      </w:r>
      <w:r>
        <w:rPr/>
        <w:t xml:space="preserve">odpowiedział na pytanie dotyczące obiektów poprzecznych na autostradzie i powiedział, że starosta otrzymał pismo, zawierające interpretację prawną z Ministerstwa Infrastruktury, do którego 14.11.2014 r. występował Powiat Włocławski z zapytaniem o wykładnię prawną. Na ten temat odbyło się kilka spotkań, na których GDDKiA chciała zrzucić na powiat obowiązek utrzymywania obiektów przynajmniej przez okres zimowy.  Z pisma wynika, że nie nastąpiła sytuacja prawna, w której GDDKiA mogłaby przekazać te obiekty właściwym zarządcom (wójtom, staroście). Jest to wykładnia Departamentu Infrastruktury Wydziału Dróg Ministerstwa Infrastruktury. Ta interpretacja utwierdza w przekonaniu, że miało się racje. Następnego dnia dyrektor powiadomił stosowne samorządy o wykładni ministerstwa. Na pytanie dotyczące zimowego utrzymania dróg – dyrektor powiedział, że nie ma opadów śniegu, ale jest spadek temperatury. W PZD są dyżury, szczególnie rano. Nie ma odśnieżania, ale jest posypywanie dróg. Sprawy są monitorowane i nie płaci się za nic za zimowe utrzymanie dróg. Na pytanie Pani Magdaleny Korpolak – Komorowskiej dyrektor PZD odpowiedział, że stan drogi nie jest aż tak zły, jak to przedstawiła radna. Na wiosnę odbędzie się przegląd gwarancyjny wykonany przez DROGTOM, który przejął obowiązki SPEC – DRÓG z dniem 1 stycznia 2015 r. W sprawie połączenia chodnika z miejscowością Brześć Kuj. do Włocławka, dyrektor powiedział, że radny miał chyba na myśli połączenie Wieńca z Włocławkiem. Na przełomie października i listopada wpłynął wniosek do projektu budżetu, aby wykonać takie połączenie. Brakuje odcinka leśnego oraz do pasa autostradowego. Jest to realne do wykonania. Trzeba to zadanie wprowadzić do planu, zrobić dokumentację, muszą być zaplanowane środki finansowe a następnie realizacja. Jeżeli zarząd powiatu podejmie stosowną decyzję, to dyrektor to wykona. Jeżeli będzie realizowany dalej ciąg komunikacyjny, to połączenie chodnika do Wieńca jest jak najbardziej zasadne. </w:t>
      </w:r>
    </w:p>
    <w:p>
      <w:pPr>
        <w:pStyle w:val="Zawartotabeli"/>
        <w:jc w:val="both"/>
        <w:rPr/>
      </w:pPr>
      <w:r>
        <w:rPr>
          <w:b/>
        </w:rPr>
        <w:t>Radny Piotr Stanny</w:t>
      </w:r>
      <w:r>
        <w:rPr/>
        <w:t xml:space="preserve"> powiedział, że należy wyciągać wnioski z tego, co się dzieje. Radny zaproponował, aby na następne posiedzenia zapraszać Naczelnika Wydziału Inwestycji i Rozwoju.  Być może niektóre kwestie byłyby rozwiązane od ręki. Brak odpowiedzi powoduje, że pewne sprawy muszą być odłożone do sesji lub kolejne posiedzenie. </w:t>
      </w:r>
    </w:p>
    <w:p>
      <w:pPr>
        <w:pStyle w:val="Zawartotabeli"/>
        <w:jc w:val="both"/>
        <w:rPr/>
      </w:pPr>
      <w:r>
        <w:rPr/>
      </w:r>
    </w:p>
    <w:p>
      <w:pPr>
        <w:pStyle w:val="Zawartotabeli"/>
        <w:ind w:left="180" w:hanging="0"/>
        <w:rPr/>
      </w:pPr>
      <w:r>
        <w:rPr>
          <w:b/>
          <w:bCs/>
        </w:rPr>
        <w:t>10 ) Zakończenie obrad.</w:t>
      </w:r>
    </w:p>
    <w:p>
      <w:pPr>
        <w:pStyle w:val="Zawartotabeli"/>
        <w:rPr>
          <w:b/>
          <w:b/>
          <w:bCs/>
        </w:rPr>
      </w:pPr>
      <w:r>
        <w:rPr>
          <w:b/>
          <w:bCs/>
        </w:rPr>
      </w:r>
    </w:p>
    <w:p>
      <w:pPr>
        <w:pStyle w:val="Normal"/>
        <w:jc w:val="both"/>
        <w:rPr/>
      </w:pPr>
      <w:r>
        <w:rPr>
          <w:b/>
        </w:rPr>
        <w:t>Przewodniczący Komisji</w:t>
      </w:r>
      <w:r>
        <w:rPr/>
        <w:t xml:space="preserve"> w związku ze zrealizowaniem porządku obrad, zamknął dnia 7 stycznia 2015 roku o godzinie 14</w:t>
      </w:r>
      <w:r>
        <w:rPr>
          <w:vertAlign w:val="superscript"/>
        </w:rPr>
        <w:t xml:space="preserve">40 </w:t>
      </w:r>
      <w:r>
        <w:rPr/>
        <w:t>posiedzenie Komisji Infrastruktury i Rozwoju Rady Powiatu we Włocławku.</w:t>
      </w:r>
    </w:p>
    <w:p>
      <w:pPr>
        <w:pStyle w:val="Normal"/>
        <w:jc w:val="both"/>
        <w:rPr/>
      </w:pPr>
      <w:r>
        <w:rPr/>
      </w:r>
    </w:p>
    <w:p>
      <w:pPr>
        <w:pStyle w:val="Normal"/>
        <w:ind w:firstLine="5040"/>
        <w:jc w:val="both"/>
        <w:rPr>
          <w:i/>
          <w:i/>
          <w:sz w:val="22"/>
          <w:szCs w:val="22"/>
        </w:rPr>
      </w:pPr>
      <w:r>
        <w:rPr>
          <w:i/>
          <w:sz w:val="22"/>
          <w:szCs w:val="22"/>
        </w:rPr>
        <w:t xml:space="preserve">Przewodniczący Komisji </w:t>
      </w:r>
    </w:p>
    <w:p>
      <w:pPr>
        <w:pStyle w:val="Normal"/>
        <w:ind w:firstLine="5040"/>
        <w:jc w:val="both"/>
        <w:rPr>
          <w:i/>
          <w:i/>
          <w:sz w:val="22"/>
          <w:szCs w:val="22"/>
        </w:rPr>
      </w:pPr>
      <w:r>
        <w:rPr>
          <w:i/>
          <w:sz w:val="22"/>
          <w:szCs w:val="22"/>
        </w:rPr>
        <w:t xml:space="preserve">Infrastruktury i Rozwoju </w:t>
      </w:r>
    </w:p>
    <w:p>
      <w:pPr>
        <w:pStyle w:val="Normal"/>
        <w:ind w:firstLine="5040"/>
        <w:jc w:val="both"/>
        <w:rPr>
          <w:i/>
          <w:i/>
          <w:sz w:val="22"/>
          <w:szCs w:val="22"/>
        </w:rPr>
      </w:pPr>
      <w:r>
        <w:rPr>
          <w:i/>
          <w:sz w:val="22"/>
          <w:szCs w:val="22"/>
        </w:rPr>
      </w:r>
    </w:p>
    <w:p>
      <w:pPr>
        <w:pStyle w:val="Normal"/>
        <w:ind w:firstLine="5040"/>
        <w:jc w:val="both"/>
        <w:rPr>
          <w:i/>
          <w:i/>
          <w:sz w:val="22"/>
          <w:szCs w:val="22"/>
        </w:rPr>
      </w:pPr>
      <w:r>
        <w:rPr>
          <w:rFonts w:eastAsia="Times New Roman"/>
          <w:i/>
          <w:sz w:val="22"/>
          <w:szCs w:val="22"/>
        </w:rPr>
        <w:t xml:space="preserve">    </w:t>
      </w:r>
      <w:r>
        <w:rPr>
          <w:i/>
          <w:sz w:val="22"/>
          <w:szCs w:val="22"/>
        </w:rPr>
        <w:t xml:space="preserve">Jerzy Donajczyk </w:t>
      </w:r>
    </w:p>
    <w:p>
      <w:pPr>
        <w:pStyle w:val="Normal"/>
        <w:ind w:firstLine="5040"/>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Sekretarz Komisji </w:t>
      </w:r>
    </w:p>
    <w:p>
      <w:pPr>
        <w:pStyle w:val="Normal"/>
        <w:jc w:val="both"/>
        <w:rPr>
          <w:i/>
          <w:i/>
          <w:sz w:val="22"/>
          <w:szCs w:val="22"/>
        </w:rPr>
      </w:pPr>
      <w:r>
        <w:rPr>
          <w:i/>
          <w:sz w:val="22"/>
          <w:szCs w:val="22"/>
        </w:rPr>
        <w:t xml:space="preserve">Infrastruktury i Rozwoju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Zygmunt Wierzowiecki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Ze Starostwa Powiatowego protokołowała:</w:t>
      </w:r>
    </w:p>
    <w:p>
      <w:pPr>
        <w:pStyle w:val="Normal"/>
        <w:jc w:val="both"/>
        <w:rPr/>
      </w:pPr>
      <w:r>
        <w:rPr>
          <w:i/>
          <w:sz w:val="22"/>
          <w:szCs w:val="22"/>
        </w:rPr>
        <w:t xml:space="preserve">Katarzyna Dąbrowska – Czerwińska  </w:t>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7:00Z</dcterms:created>
  <dc:creator>Starostwo</dc:creator>
  <dc:description/>
  <cp:keywords/>
  <dc:language>en-US</dc:language>
  <cp:lastModifiedBy>k.dabrowska</cp:lastModifiedBy>
  <cp:lastPrinted>2011-03-04T12:06:00Z</cp:lastPrinted>
  <dcterms:modified xsi:type="dcterms:W3CDTF">2015-01-21T11:56:00Z</dcterms:modified>
  <cp:revision>434</cp:revision>
  <dc:subject/>
  <dc:title>Komisja Budżetu i Finansów – 26</dc:title>
</cp:coreProperties>
</file>