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ZAB.0022.98.2012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04/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 14 grudnia 2012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 posiedzenie Zarządu Powiatu we Włocławku, zwołane w trybie §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tyczące zmiany porządku obrad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Sekretarz Powiatu Pan Zygmunt Bałuta poprosił o wprowadzenie do porządku obrad następujących punktów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yjęcie informacji z realizacji Programu usuwania azbestu i wyrobów zawierających azbest stosowanych na terenie Powiatu Włocła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patrzenie na wniosek Wydziału RES informacji  w zakresie   pozyskania środków pozabudżetowych przez Powiat Włocławski na 2012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ozpatrzenie projektu Umowy współpracy partnerskiej z Gminą Lubraniec w sprawie realizacji projektu pn. „Przebudowa drogi gminnej Biernatki – Koniec – Kolonia Łódź” wdrażanego w ramach „Narodowego Programu Przebudowy Dróg Lokalnych II etap Bezpieczeństwo – Dostępność – Rozwój”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ozpatrzenie projektu uchwały Zarządu Powiatu w sprawie upoważnienia do przeprowadzenia kontroli w szkołach niepublicznych dotowanych przez Powiat Włocławski. 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 przyjął porządek obrad wraz z punktami zaproponowanymi przez Sekretarza Powiatu. Zatem porządek obrad przedstawiał się następując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posiedzenia Zarządu Powiatu we Włocławku oraz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uchwały Rady Powiatu w sprawie przyjęcia Raportu z realizacji aktualizacji Programu Ochrony Środowiska dla Powiatu Włocławskiego na lata 2008-2015 wraz z Prognozą oddziaływania na środowisko na lata 2008-2015 za okres obejmujący lata 2008-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informacji z realizacji Programu usuwania azbestu i wyrobów zawierających azbest stosowanych na terenie Powiatu Włocła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wniosku Wydziału RES dotyczącego propozycji zwiększenia środków finansowych o 14.551 zł w dziale 801120 i 2540 i przemieszczenia środków finansowych w ramach Działu 801 między rozdziałami 80120 i 801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na wniosek Wydziału RES informacji  w zakresie   pozyskania środków pozabudżetowych przez Powiat Włocławs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projektu uchwały Zarządu Powiatu zmieniającej uchwałę Rady Powiat w sprawie  uchwalenia budżetu Powiatu Włocławskiego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uchwały Rady Powiatu zmieniającej uchwałę Rady Powiatu  w sprawie uchwalenia Wieloletniej Prognozy Finansowej na lata 2012-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projektu uchwały Rady Powiatu zmieniającej uchwałę Rady Powiatu  w sprawie uchwalenia budżetu Powiatu Włocławskiego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uchwały Zarządu Powiatu w sprawie upoważnienia do przeprowadzenia kontroli w szkołach niepublicznych dotowanych przez Powiat Włocław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Umowy współpracy partnerskiej z Gminą Lubraniec w sprawie realizacji projektu pn. „Przebudowa drogi gminnej Biernatki – Koniec – Kolonia Łódź” wdrażanego w ramach „Narodowego Programu Przebudowy Dróg Lokalnych II etap Bezpieczeństwo – Dostępność – Rozwój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</w:t>
      </w:r>
      <w:r>
        <w:rPr>
          <w:rFonts w:cs="Times New Roman" w:ascii="Times New Roman" w:hAnsi="Times New Roman"/>
          <w:sz w:val="24"/>
          <w:szCs w:val="24"/>
        </w:rPr>
        <w:t>Sprawozdania Zarządu Powiatu we Włocławku z jego działalności w okresie od dnia 06 grudnia 2012 roku do dnia 13 grudnia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2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prowadzenia do tematu dokonał Pan Tomasz Olach – Naczelnik Wydziału Ochrony Środowiska i Administracji Budowlanej. Poinformował członków Zarządu, że zgodnie z planem pracy Rady Powiatu przyjętym uchwałą Rady Powiatu we Włocławku nr X/127/11 z dnia 29 grudnia 2011r. i planem pracy Komisji Środowiska przyjętym uchwałą Rady Powiatu we Włocławku nr X/125/11 z dnia 29 grudnia 2011 r., gdzie przyjęto Rozpatrzenie Raportu z realizacji „Aktualizacji Programu Ochrony Środowiska dla Powiatu Włocławskiego na lata 2008-2015 wraz z Prognozą oddziaływania na środowisko na lata 2008-2015. Powyższy Raport po przyjęciu przez Zarząd Powiatu, zostanie przedłożony Przewodniczącemu Rady celem skierowania pod obrady Komisji Środowiska i na Sesję Rady Powiatu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rzyjął projekt uchwały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Rady Powiatu w sprawie przyjęcia Raportu z realizacji aktualizacji Programu Ochrony Środowiska dla Powiatu Włocławskiego na lata 2008-2015 wraz z Prognozą oddziaływania na środowisko na lata 2008-2015 za okres obejmujący lata 2008-2011. Jednocześnie Zarząd upoważnił Starostę do przedłożenia projektu uchwały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Przewodniczącemu Rady celem skierowania pod obrady Komisji Środowiska i na Sesję Rady Powiatu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3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prowadzenia do tematu dokonał Pan Tomasz Olach – Naczelnik Wydziału Ochrony Środowiska i Administracji Budowlanej. Poinformował członków Zarządu, że w planie pracy Komisji Środowiska przyjętym uchwałą Rady Powiatu we Włocławku nr X/125/11 z dnia 29 grudnia 2011 r. została zaplanowana Informacja z realizacji Programu usuwania azbestu i wyrobów zawierających azbest stosowanych na terenie Powiatu Włocławskiego. Powyższa informacja została przygotowana i przedstawiona na posiedzenie Zarządu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rzyjął Informację 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realizacji Programu usuwania azbestu i wyrobów zawierających azbest stosowanych na terenie Powiatu Włocławskiego. Jednocześnie Zarząd upoważnił Starostę do przedłożenia projektu uchwały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Przewodniczącemu Rady celem skierowania pod obrady Komisji Środowisk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4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prowadzenia do tematu dokonała Pani Iga Przystałowska – Skarbnik Powiatu. Poinformowała członków Zarządu, że Naczelnik Wydziału Rozwoju, Edukacji i Spraw Społecznych złożył wniosek dotyczący propozycji zwiększenia środków finansowych o kwotę 14.551 zł w dziale 801 rozdziale 80120 w § 2540 i przemieszczenia środków finansowych w ramach Działu 801 między rozdziałami 80120 i 80130. Konieczność dokonania zwiększenia środków finansowych i przeniesień w ramach Działu 801 wynika z wypłacenia w miesiącu grudniu wyrównania dotacji dla szkół niepublicznych dotowanych przez Powiat Włocławski w związku z weryfikacją liczby uczniów faktycznie uczących się w roku 2012 w Społecznym Liceum Ogólnokształcącym w Choceniu, Społecznej Zasadniczej Szkole Zawodowej w Choceniu oraz w Liceum Ogólnokształcącym dla Dorosłych w Boniewie. Pani Skarbnik dodała, że zwiększenie środków na ten cel nastąpi z rezerwy celowej utworzonej na m.in. okoliczność zwiększenia liczby osób w szkołach. Kontrola Wydziału RES w tym zakresie odbędzie się w przyszłym tygodniu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Zarząd Powiatu jednogłośnie, pozytywnie przyjął wniosek Naczelnika Wydziału Rozwoju, Edukacji i Spraw Społecznych dotyczący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propozycji zwiększenia środków finansowych o kwotę 14.551 zł w dziale 801 rozdziale 80120 w § 2540 i przemieszczenia środków finansowych w ramach Działu 801 między rozdziałami 80120 i 80130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Jednocześnie Zarząd zobowiązał Skarbnika Powiatu do uwzględnienia tych zmian w projekcie uchwały Zarządu Powiatu zmieniającej uchwałę Rady Powiatu we Włocławku w sprawie uchwalenia budżetu Powiatu Włocławskiego na rok 2012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5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prowadzenia do tematu dokonał Pan Włodzimierz Majewski – Naczelnik Wydziału Rozwoju, Edukacji i Spraw Społecznych. Poinformował członków Zarządu, że zgodnie z planem pracy Komisji Budżetu i Finansów Rady Powiatu została przedłożona informacja na temat pozyskanych środków pozabudżetowych przez Powiat Włocławski na rok 2012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an Roman Gołębiewski podniósł, że członkowie Zarządu otrzymali informację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ani Skarbnik dodała, że z tego tytułu są przedstawione 4 zadania inwestycyjne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rzyjął Informację na temat pozyskanych środków pozabudżetowych przez Powiat Włocławski na rok 201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Jednocześnie Zarząd upoważnił Starostę do przedłożenia Informacji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Przewodniczącemu Rady celem skierowania pod obrady Komisji Budżetu i Finansów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6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prowadzenia do tematu dokonała Pani Iga Przystałowska – Skarbnik Powiatu. Poinformowała członków Zarządu, że</w:t>
      </w:r>
      <w:r>
        <w:rPr>
          <w:rFonts w:cs="Times New Roman" w:ascii="Times New Roman" w:hAnsi="Times New Roman"/>
          <w:sz w:val="24"/>
          <w:szCs w:val="24"/>
        </w:rPr>
        <w:t xml:space="preserve"> w toku wykonywania budżetu zachodzi konieczność rozdysponowania części rezerwy celowej, dokonania zmiany w planie dochodów i wydatków w wyniku zwiększenia dochodów i wydatków związanych z uzyskaniem dotacji przekazanej z budżetu państwa tj. Kujawsko-Pomorski Urząd Wojewódzki dokonał zwiększenia dotacji na 2012 rok w dziale 851 – Ochrona zdrowia, 852 – Pomoc społeczna, dokonaniem przeniesień między paragrafami klasyfikacji budżetowej na wniosek dysponentów (w załączeniu wnioski jednostek organizacyjnych powiatu). W projekcie uchwały uwzględnione zostały wnioski jednostek organizacyjnych rozpatrzone przez  Zarząd Powiatu na posiedzeniu w dniu 06 grudnia 2012r. </w:t>
      </w:r>
      <w:r>
        <w:rPr>
          <w:rFonts w:cs="Times New Roman" w:ascii="Times New Roman" w:hAnsi="Times New Roman"/>
          <w:sz w:val="24"/>
          <w:szCs w:val="24"/>
          <w:lang w:eastAsia="ar-SA"/>
        </w:rPr>
        <w:t>Zmiany w planie dochodów dokonuje si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 dziale 851- Ochrona zdro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w rozdziale 85156- Składki na ubezpieczenie zdrowotne oraz świadczenia dla osób nie objętych obowiązkiem ubezpieczenia zdrowotnego, poprzez zwiększenie w planie dochodów, o kwotę 967.838 zł. </w:t>
      </w:r>
      <w:r>
        <w:rPr>
          <w:rFonts w:cs="Times New Roman" w:ascii="Times New Roman" w:hAnsi="Times New Roman"/>
          <w:sz w:val="24"/>
          <w:szCs w:val="24"/>
        </w:rPr>
        <w:t xml:space="preserve">Zmiany w planie dochodów dokonuje się w związku z decyzją Wojewody Kujawsko – Pomorskiego. </w:t>
      </w:r>
      <w:r>
        <w:rPr>
          <w:rFonts w:cs="Times New Roman" w:ascii="Times New Roman" w:hAnsi="Times New Roman"/>
          <w:sz w:val="24"/>
          <w:szCs w:val="24"/>
          <w:lang w:eastAsia="ar-SA"/>
        </w:rPr>
        <w:t>Zwiększone środki finansowe przeznacza się na opłacenie składek na ubezpieczenie zdrowotne za osoby niepodlegające obowiązkowi ubezpieczenia zdrowotnego z innego tytułu.</w:t>
      </w:r>
      <w:r>
        <w:rPr>
          <w:rFonts w:cs="Times New Roman" w:ascii="Times New Roman" w:hAnsi="Times New Roman"/>
          <w:sz w:val="24"/>
          <w:szCs w:val="24"/>
        </w:rPr>
        <w:t xml:space="preserve"> W dziale 852- Pomoc społeczn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rozdziale 85202- Domy pomocy społecznej, poprzez zwiększenie w planie dochodów, o kwotę 16.362 zł. Zmiany w planie dochodów dokonuje się w związku z decyzją Wojewody Kujawsko – Pomorskiego. Zwiększone środki finansowe przeznacza się na bieżącą działalność DPS - ów. </w:t>
      </w:r>
      <w:r>
        <w:rPr>
          <w:rFonts w:cs="Times New Roman" w:ascii="Times New Roman" w:hAnsi="Times New Roman"/>
          <w:sz w:val="24"/>
          <w:szCs w:val="24"/>
        </w:rPr>
        <w:t>Po wprowadzonych zmianach plan dochodów zamyka się kwotą 66.666.352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prowadzone zmiany po stronie dochodów mają bezpośredni wpływ na wysokość planowanych wydatków, które po zmianach zamykają się kwotą 66.666.352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Zmiany w planie wydatków dokonuje się: W dziale 600- Transport i łączność - w rozdziale 60014- Drogi publiczne powiatowe, poprzez zmniejszenie w planie wydatków, o kwotę 1.202 zł i jednocześnie zwiększenie w planie wydatków, o kwotę 1.202 zł. Zmiany w planie wydatków dokonuje się na wniosek Dyrektora Powiatowego Zarządu Dróg. Zwiększone środki finansowe w § 4370 przeznacza się na wyrównanie faktury wystawionej w miesiącu grudniu, w § 4430 zwiększone środki przeznacza się na ubezpieczenie majątkowe samochodu osobowego marki Polonez Cargo przejętego od DPS w Kurowie, natomiast zwiększone środki w § 4700 przeznacza się na uzupełnienie otrzymanej faktury za szkolenie.  W dziale 710- Działalność usługowa – w rozdziale 71015- Nadzór budowlany, poprzez zmniejszenie w planie wydatków,  o kwotę 1.369 zł i jednocześnie zwiększenie w planie wydatków, o kwotę 1.369 zł. Zmiany w planie wydatków dokonuje się na wniosek Powiatowego Inspektora Nadzoru Budowlanego. Zwiększone środki finansowe przeznacza się m.in. na zakup okularów, oraz na zakup materiałów biurowych. W dziale 758- Różne rozliczenia - w rozdziale 75818- Rezerwy ogólne i celowe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oprzez likwidację kwoty 14.551 zł rezerwy celowej. Dokonuje się likwidacji rezerwy celowej w kwocie 14.551 zł. Środki finansowe przeznacza się na wypłacenie w miesiącu grudniu wyrównania dotacji dla szkół niepublicznych dotowanych przez Powiat Włocławski w związku z weryfikacją liczby uczniów faktycznie uczących się w roku 20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 dziale 801- Oświata i wychowanie w rozdziale 80120 – Licea Ogólnokształcące, poprzez zmniejszenie w planie wydatków o kwotę 16.411 zł.  Zmiany w planie wydatków dokonuje się na wnios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ZS w Chodczu. Zwiększone środki finansowe przeznacza się na odpis na zakładowy fundusz świadczeń socjal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ZS w Izbicy Kuj. Zwiększone środki finansowe przeznacza się m.in. na: pokrycie składek na ubezpieczenia społeczne, na zakup 4 kamer do rejestracji obrazu w monitoringu, zakupienie nowego rejestratora obrazu, ponieważ stary uległ trwałemu uszkodzeniu, zakup segregatorów, teczek z zawieszką, koszulek, kopert, papieru ksero i środków czyst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LO w Kowalu. Zwiększone środki finansowe przeznacza się m.in. na pokrycie składek na ubezpieczenie społeczne i na F. P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LO dla Dorosłych w Kowalu. Zwiększone środki finansowe przeznacza się na m.in. na wynagrodzenia oraz na odpisy na zakładowy fundusz świadczeń socjalnych - Dyrektora ZS w Lubrańcu. Zwiększone środki finansowe przeznacza się na zakup materiałów i wyposażenia oraz na przejazdy służbowe nauczycieli na nauczanie indywidua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Naczelnika Wydziału Rozwoju, Edukacji i Spraw Społecznych – w rozdziale 80130- Szkoły zawodowe, poprzez zmniejszenie w planie wydatków, o kwotę 19.777 zł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 jednocześnie zwiększenie w planie wydatków, o kwotę 11.508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Zmiany w planie wydatków dokonuje się na wnios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ZS w Chodczu. Zwiększone środki finansowe przeznacza się na opłacenie składek na ubezpieczenie mienia i pojazdów, na szkolenia z zakresu BHP, oraz na odpis na zakładowy fundusz świadczeń socjal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ZS w Izbicy Kuj. Zwiększone środki finansowe przeznacza się na pokrycie składek na ubezpieczenia społeczne i na Fundusz Pracy, na zakup 4 kamer do rejestracji obrazu w monitoringu, zakupienie nowego rejestratora obrazu, ponieważ stary uległ trwałemu uszkodzeniu, oraz na zakup materiałów biurowych i środków czyst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Naczelnika Wydziału Rozwoju, Edukacji i Spraw Społecznych. W dziale 851- Ochrona zdro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w rozdziale 85156- Składki na ubezpieczenie zdrowotne oraz świadczenia dla osób nie objętych obowiązkiem ubezpieczenia zdrowotnego, poprzez zwiększenie w planie wydatków, o kwotę 967.838 zł. </w:t>
      </w:r>
      <w:r>
        <w:rPr>
          <w:rFonts w:cs="Times New Roman" w:ascii="Times New Roman" w:hAnsi="Times New Roman"/>
          <w:sz w:val="24"/>
          <w:szCs w:val="24"/>
        </w:rPr>
        <w:t xml:space="preserve">Zmiany w planie wydatków dokonuje się w związku z decyzją Wojewody Kujawsko – Pomorskiego. </w:t>
      </w:r>
      <w:r>
        <w:rPr>
          <w:rFonts w:cs="Times New Roman" w:ascii="Times New Roman" w:hAnsi="Times New Roman"/>
          <w:sz w:val="24"/>
          <w:szCs w:val="24"/>
          <w:lang w:eastAsia="ar-SA"/>
        </w:rPr>
        <w:t>Zwiększone środki finansowe przeznacza się na opłacenie składek na ubezpieczenie  zdrowotne za osoby niepodlegające obowiązkowi ubezpieczenia zdrowotnego z innego tytuł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 dziale 852- Pomoc społ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w rozdziale 85201- Placówki opiekuńczo-wychowawcze, poprzez zmniejszenie w planie wydatków, o kwotę 16.912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 jednocześnie zwiększenie w planie wydatków, o kwotę 16.912 zł. Zmiany w planie wydatków dokonuje się na wnios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Dyrektora Wielofunkcyjnej Placówki Opiekuńczo – Wychowawczej w Brzeziu. Zwiększone środki finansowe przeznacza się na zakup opału, opłaty za energię elektryczną i wodę, oraz na odpis na zakładowy fundusz świadczeń socjalnych w związku z zatrudnieniem osoby na zastępstwo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Powiatowego Centrum Pomocy Rodzinie. Zwiększone środki finansowe przeznacza się na wypłatę pomocy rzeczowej na usamodzielnienie wychowanka placówki opiekuńczo – wychowawczej, który przerwał kontynuację nau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Dyrektora Domu Dziecka w Lubieniu Kuj. Przesunięcia środków finansowych mają służyć najbardziej efektywnemu wykorzystaniu posiadanych środków z przeznaczeniem ich na działalność statutową jednostk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w rozdziale 85202- Domy pomocy społecznej, poprzez zmniejszenie w planie wydatków, o kwotę 20.198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 jednocześnie zwiększenie w planie wydatków, o kwotę 36.56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Zmiany w planie wydatków dokonuje się na wnios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Domu Pomocy Społecznej w Rzeżewie. Zwiększone środki finansowe przeznacza się na zakup niezbędnego wyposażenia w szatniach pracowniczych, pomieszczeniach sanitarno – higienicznych, zakup środków dezynfekujących oraz przeprowadzenie badań lekarskich pracowni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Domu Pomocy Społecznej w Kowalu. Zwiększone środki finansowe pochodzą z dodatkowej dotacji celowej i są przeznaczone na bieżącą działalność DPS- 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DPS w Kurowie. Zwiększone środki finansowe przeznacza się na bieżącą działalność DPS- 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Dyrektora DPS w Wilkowiczkach. Zwiększone środki finansowe przeznacza się na bieżącą działalność DPS- 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w rozdziale 85203- Ośrodki wsparcia, poprzez zmniejszenie w planie wydatków, o kwotę 2.583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 jednocześnie zwiększenie w planie wydatków, o kwotę 2.583 zł. Zmiany w planie wydatków dokonuje się na wniosek Dyrektora DPS w Kowalu. Zwiększone środki finansowe przeznacza się na zakup artykułów przemysłowych, oraz na pokrycie kosztów paliwa w samochodach prywatnych używanych w celach służbowych. - w rozdziale 85218- Powiatowe centra pomocy rodzinie, poprzez zmniejszenie w planie wydatków, o kwotę 3.564 zł i jednocześnie zwiększenie w planie wydatków, o kwotę 3.564 zł. Centrum Pomocy Rodzinie. Zwiększone środki finansowe przeznacza się na zakup sprzętu komputerowego wraz z oprogramowaniem. W dziale 853- Pozostałe zadania w zakresie polityki społecznej  - w rozdziale 85333- Powiatowe urzędy pracy, poprzez zmniejszenie w planie wydatków, o kwotę 3.898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 jednocześnie zwiększenie w planie wydatków, o kwotę 3.898 zł. Zmiany w planie wydatków dokonuje się na wniosek Dyrektora Powiatowego Urzędu Pracy. Zwiększone środki finansowe przeznacza się na wymianę cewek zapłonowych w samochodzie osobowym, na uaktualnienie odpisu na ZFŚS, na refundację zakupu okularów dla pracownika, oraz na wykonanie przeglądu budynku i gaśnic. Pozostałe środki zostaną przeznaczone na zakup środków czystości i materiałów biurowych. W dziale 854- Edukacyjna opieka wychowawcza - w rozdziale 85406- Poradnie psychologiczno – pedagogiczne, w tym poradnie specjalistyczne, poprzez zmniejszenie w planie wydatków, o kwotę 13.003 zł i jednocześnie zwiększenie w planie wydatków, o kwotę 13.003 zł. Zmiany w planie wydatków dokonuje się na wniosek Dyrektora Poradni Psychologiczno – Pedagogicznej w Lubieniu Kuj. oraz na wniosek Dyrektora Poradni Psychologiczno – Pedagogicznej w Lubrańcu. Zwiększone środki finansowe w P.P.P. w Lubieniu Kuj. przeznacza się na pokrycie wzrostu o 2% składki rentowej, opłaty za energię elektryczną, zakup materiałów i wyposażenia w tym zakup laptopa, oraz zakup pomocy dydaktycznych, natomiast zwiększone środki finansowe w P.P.P w Lubrańcu przeznacza się na zakup materiałów biurowych dla kadry pedagogicznej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odjął uchwałę nr 280/12 zmieniającą uchwałę Rady Powiatu we Włocławku w sprawie uchwalenia budżetu Powiatu Włocławskiego na rok 2012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7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andard"/>
        <w:ind w:left="-11" w:firstLine="11"/>
        <w:jc w:val="both"/>
        <w:rPr/>
      </w:pPr>
      <w:r>
        <w:rPr>
          <w:kern w:val="2"/>
          <w:lang w:eastAsia="ar-SA"/>
        </w:rPr>
        <w:t>Wprowadzenia do tematu dokonała Pani Iga Przystałowska – Skarbnik Powiatu. Poinformowała członków Zarządu, że</w:t>
      </w:r>
      <w:r>
        <w:rPr/>
        <w:t xml:space="preserve"> w uchwale nr X/128/11 z dnia 29 grudnia 2011 roku w sprawie uchwalenia Wieloletniej Prognozy Finansowej Powiatu Włocławskiego na lata 2012- 2018 - zawierającej prognozę długu i spłat zobowiązań, wprowadza się zmiany w załączniku nr 1. </w:t>
      </w:r>
      <w:r>
        <w:rPr>
          <w:rFonts w:eastAsia="Calibri"/>
        </w:rPr>
        <w:t>W załączniku nr 1 urealnia się na rok 2012 plan dochodów i wydatków do zgodności z uchwałą budżetową. W planie wydatków urealnia się płace wraz z pochodnymi, wydatki bieżące i majątkowe. W dochodach urealnia się dochody bieżące. W roku 2013 dokonuje się zmian w planie wydatków poprzez zwiększenie wydatków majątkowych z tytułu pomocy finansowej w formie dotacji celowej dla Gminy Lubraniec na realizacje zadania „Budowa kanalizacji w Lubrańcu III etap”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rzyjął projekt uchwały Rady Powiatu zmieniający uchwałę Rady Powiatu we Włocławku w sprawie uchwalenia Wieloletniej Prognozy Finansowej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na lata 2012-2018. Jednocześnie Zarząd upoważnił Starostę do przedłożenia projektu uchwały Przewodniczącemu Rady celem skierowania pod obrady Komisji i Sesji Rady Powiatu we Włocławku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Starosta podniósł, że zapowiedzi pogodowe mówią o gołoledziach, wobec tego, żeby Pan Dyrektor Wiśniewski czuwał nad zimowym utrzymaniem dróg powiatowych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8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  <w:sz w:val="24"/>
          <w:szCs w:val="24"/>
        </w:rPr>
        <w:t xml:space="preserve">w toku wykonywania budżetu zachodzi konieczność dokonania zmiany w planie dochodów i wydatków w związku z dokonaniem przeniesień w planie dochodów i wydatków między paragramami klasyfikacji budżetowej na wniosek dysponentów. </w:t>
      </w:r>
      <w:r>
        <w:rPr>
          <w:rFonts w:cs="Times New Roman" w:ascii="Times New Roman" w:hAnsi="Times New Roman"/>
          <w:bCs/>
          <w:sz w:val="24"/>
          <w:szCs w:val="24"/>
        </w:rPr>
        <w:t>Zmian w planie dochodów dokonuje się:</w:t>
      </w:r>
      <w:r>
        <w:rPr>
          <w:rFonts w:cs="Times New Roman" w:ascii="Times New Roman" w:hAnsi="Times New Roman"/>
          <w:sz w:val="24"/>
          <w:szCs w:val="24"/>
        </w:rPr>
        <w:t xml:space="preserve"> W dziale 756- Dochody od osób prawnych, od osób fizycznych i od innych jednostek nieposiadających osobowości prawnej oraz wydatki związane z ich poborem - w rozdziale 75622- Udziały powiatów w podatkach stanowiących dochód budżetu państwa, poprzez zmniejszenie o kwotę 449.214,00 zł. W dziale 852- Pomoc społeczna - w rozdziale 85201- Placówki opiekuńczo – wychowawcze, poprzez zmniejszenie w planie dochodów, o kwotę 422 zł. Zmiany w planie dochodów dokonuje się na wniosek Dyrektora Powiatowego Centrum Pomocy Rodzinie PC.V/3011/32/2012 z dnia 13.12.2012r. - w rozdziale 85204- Rodziny zastępcze, poprzez zmniejszenie w planie dochodów, o kwotę 24.863 zł i jednocześnie zwiększenie w planie dochodów, o kwotę 1.953 zł. Zmiany w planie dochodów dokonuje się na wniosek Dyrektora Powiatowego Centrum Pomocy Rodzinie PC.4104/118/2012 z dnia 13.12.2012r., oraz PC.V/3011/32/2012 z dnia 13.12.2012r. - w rozdziale 85218- Powiatowe centra pomocy rodzinie, poprzez zwiększenie w planie dochodów, o kwotę 4.833 zł. Zmiany w planie dochodów dokonuje się na wniosek Dyrektora Powiatowego Centrum Pomocy Rodzinie PC.V/3011/32/2012 z dnia 13.12.2012r. W dziale 900- Gospodarka komunalna i ochrona środowiska - w rozdziale 90019- Wpływy i wydatki związane z gromadzeniem środków z opłat i kar za korzystanie ze środowiska, poprzez zmniejszenie w planie dochodów, o kwotę 5.000 zł i jednocześnie zwiększenie w planie dochodów, o kwotę 19.170 zł. Zmiany w planie dochodów dokonuje się na wniosek Głównego Księgowego Starostwa Powiatowego FK.3026.16.12 z dnia 13.12.2012r. </w:t>
      </w:r>
      <w:r>
        <w:rPr>
          <w:rFonts w:cs="Times New Roman" w:ascii="Times New Roman" w:hAnsi="Times New Roman"/>
          <w:bCs/>
          <w:sz w:val="24"/>
          <w:szCs w:val="24"/>
        </w:rPr>
        <w:t>Po wprowadzonych zmianach dochody budżetu powiatu zamykają się kwotą 66.212.809,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prowadzone zmiany po stronie dochodów mają bezpośredni wpływ na wysokość planowanych wydatków, które po zmianach zamykają się kwotą 66.212.809,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 w planie wydatków dokonuje się:</w:t>
      </w:r>
      <w:r>
        <w:rPr>
          <w:rFonts w:cs="Times New Roman" w:ascii="Times New Roman" w:hAnsi="Times New Roman"/>
          <w:sz w:val="24"/>
          <w:szCs w:val="24"/>
        </w:rPr>
        <w:t xml:space="preserve"> W dziale 600- Transport i łączność - w rozdziale 60014- Drogi publiczne powiatowe, poprzez zmniejszenie w planie wydatków, o kwotę 55.000 zł i jednocześnie zwiększenie w planie wydatków, o kwotę 55.000 zł. Zmiany w planie wydatków dokonuje się na wniosek Dyrektora Powiatowego Zarządu Dróg GK.300.17.2012 z dnia 11.12.2012r. Zwiększone środki finansowe przeznacza się na zakup samochodu osobowego na potrzeby pracowników Zarządu.  W dziale 710- Działalność usługowa - w rozdziale 71014- Opracowania geodezyjne i kartograficzne, poprzez zmniejszenie w planie wydatków, o kwotę 8.918 zł i jednocześnie zwiększenie w planie wydatków, o kwotę 8.918 zł. Zmiany w planie wydatków dokonuje się na wniosek Głównego Księgowego Starostwa Powiatowego we Włocławku. Zwiększone środki finansowe przeznacza się na zapłatę odsetek na rzecz Okręgowego Przedsiębiorstwa Geodezyjno – Kartograficznego w Bydgoszczy w wyniku prawomocnego wyroku Sądu Apelacyjnego w Gdańsku, Sygn. Akt V ACa 844/12 z dnia 16 listopada 2012r.  W dziale 852- Pomoc społeczne - w rozdziale 85201- Placówki opiekuńczo – wychowawcze, poprzez zmniejszenie w planie wydatków, o kwotę 38.670 zł. Zmiany w planie wydatków dokonuje się na wniosek Dyrektora Powiatowego Centrum Pomocy Rodzinie. - w rozdziale 85202- Domy pomocy społecznej, poprzez zmniejszenie w planie wydatków, o kwotę 10.000 zł. Zmiany w planie wydatków dokonuje się na wniosek Dyrektora Domu Pomocy Społecznej w Rzeżewie. – w rozdziale 85204- Rodziny zastępcze, poprzez zmniejszenie w planie wydatków, o kwotę 315.522 zł. Zmiany w planie wydatków dokonuje się na wniosek Dyrektora Powiatowego Centrum Pomocy Rodzinie - w rozdziale 85218- Powiatowe centra pomocy rodzinie, poprzez zmniejszenie w planie wydatków, o kwotę 9.000 zł. Zmiany w planie wydatków dokonuje się na wniosek Dyrektora Powiatowego Centrum Pomocy Rodzinie. W dziale 900- Gospodarka komunalna i ochrona środowiska - w rozdziale 90019- Wpływy i wydatki związane z gromadzeniem środków z opłat i kar za korzystanie ze środowiska, poprzez zmniejszenie w planie wydatków, o kwotę 80.351 zł. Zmiany w planie wydatków dokonuje się na wniosek Głównego Księgowego Starostwa Powiatowego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rodki przechodzą na 2013 rok i zostaną wydatkowane na zadania z zakresu ochrony środowiska i gospodarki wodnej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ani Skarbnik dodała, że w projekcie uchwały Rady Powiatu uwzględniła wnioski jednostek organizacyjnych Powiatu, a także wniosek Pana Dyrektora Wiśniewskiego na kwotę 55.000 zł dotyczący zakupu samochodu, o którym była mowa na poprzednim posiedzeniu Zarządu. Pan Dyrektor Wiśniewski wyjaśnił, że odwiedził miejscowe salony sprzedaży samochodów i taka kwota zabezpieczy zakup wraz z założeniem fabrycznym gazu. Pani Skarbnik poprosiła o informację co do sprzętu  w sensie samochodów, pozostającego w gestii PZD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an Dyrektor Wiśniewski odpowiedział, że na początku roku zostanie samochód Opel Corsa wyceniony i przeznaczony do sprzedaży, a jeżeli wartość będzie w granicach 2.000 zł, wówczas zostanie złożone zapytanie o zbyciu mienia na podstawie zarządzenia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rzyjął projekt uchwały Rady Powiatu zmieniający uchwałę Rady Powiatu we Włocławku w sprawie uchwalenia budżetu Powiatu Włocławskiego na rok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2012. Jednocześnie Zarząd upoważnił Starostę do przedłożenia projektu uchwały Przewodniczącemu Rady celem skierowania pod obrady Komisji i Sesji Rady Powiatu we Włocławku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prowadzenia do tematu dokonał Pan Włodzimierz Majewski – Naczelnik Wydziału Rozwoju, Edukacji i Spraw Społecznych. Poinformował członków Zarządu, że zgodnie z § 7 uchwały nr XXXIII/371/10 Rady Powiatu we Włocławku z dnia 30 czerwca 2010 roku w sprawie ustalenia i rozliczania dotacji szkołom niepublicznym  o uprawnieniach szkół publicznych i niektórym placówkom  niepublicznym prowadzonym przez osoby fizyczne i prawne na terenie Powiatu Włocławskiego, organowi dotującemu przysługuje prawo kontroli dokumentacji organizacyjnej, finansowej i dokumentacji przebiegu nauczania. Osoby upoważnione przez organ dotujący – Zarząd Powiatu do przeprowadzenia kontroli, mają prawo wstępu do szkól i placówek. Kontrola ma na celu określenie faktycznej liczby uczniów w roku 2012 na podstawie której udziela się dotacji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odjął uchwałę nr 281/12 w sprawie upoważnienia do przeprowadzenia kontroli w szkołach niepublicznych dotowanych przez Powiat Włocławski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10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prowadzenia do tematu dokonał Pan Włodzimierz Majewski – Naczelnik Wydziału Rozwoju, Edukacji i Spraw Społecznych. Poinformował członków Zarządu, że Rada Powiatu we Włocławku uchwałą nr XVIII/194/12  z dnia 5 grudnia 2012 r. upoważniła Zarząd Powiatu we Włocławku do zawarcia umowy współpracy z Gminą Lubraniec na współfinansowanie zadania w ramach Programu Wieloletniego pn. „Narodowy Program Przebudowy Dróg Lokalnych – Etap II Bezpieczeństwo – Dostępność – Rozwój”. W związku z powyższym został przygotowany projekt ww. umowy.  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rosta otworzył dyskusję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Zarząd Powiatu jednogłośnie przyjął treść umowy współpracy partnerskiej z Gminą Lubraniec w sprawie realizacji projektu pn. „Przebudowa drogi gminnej Biernatki – Koniec – Kolonia Łódź” wdrażanego w ramach „Narodowego Programu Przebudowy Dróg Lokalnych II etap Bezpieczeństwo – Dostępność – Rozwój” i wyraził zgodę na jej podpisanie.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11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Kazimierz Kaca – Starosta Włocławski. Poinformował członków Zarządu, że zostało przygotowane sprawozdanie Zarządu Powiatu we Włocławku z działalnośc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kres od dnia 06 grudnia 2012 r. do dnia 13 grud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Starosta zapytał, czy do przedstawionego sprawozdania są uwag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wag nie było, w związku z tym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Sprawozdanie z działalności Zarządu Powiatu w okresie od dnia 06 grudnia 2012 ro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do dnia 13 grudnia 2012 roku. </w:t>
      </w:r>
      <w:r>
        <w:rPr>
          <w:rFonts w:cs="Times New Roman" w:ascii="Times New Roman" w:hAnsi="Times New Roman"/>
          <w:b/>
          <w:i/>
          <w:sz w:val="24"/>
          <w:szCs w:val="24"/>
        </w:rPr>
        <w:t>Jednocześnie Zarząd upoważnił Starostę do przedłożenia Sprawozdania Przewodniczącemu Rady Powiatu we Włocławku. Zarząd upoważnił również Starostę do przedłożenia w dniu sesji Sprawozdania Starosty Włocławskiego z działalności Zarządu za okres od 14 grudnia 2012 roku do dnia sesji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d. 12  Sprawy różne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obec braku dalszych głosów w tym punkcie obrad Starosta o godz. 13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  <w:color w:val="8DB3E2"/>
        </w:rPr>
        <w:t xml:space="preserve"> </w:t>
      </w:r>
      <w:r>
        <w:rPr>
          <w:rFonts w:cs="Times New Roman" w:ascii="Times New Roman" w:hAnsi="Times New Roman"/>
        </w:rPr>
        <w:t xml:space="preserve">zakończył posiedzenie Zarządu Powiatu i podziękował wszystkim za przybycie.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bigniew Lewandowski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iktor  Muratow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rotokół sporządziła: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Elżbieta Insadowska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anchor">
    <w:name w:val="Footnote anchor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t1">
    <w:name w:val="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1">
    <w:name w:val="Stopka Znak1"/>
    <w:qFormat/>
    <w:rPr>
      <w:rFonts w:cs="Times New Roman"/>
      <w:kern w:val="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Lucida Sans Unicode" w:cs="Tahoma"/>
      <w:kern w:val="2"/>
      <w:sz w:val="16"/>
      <w:szCs w:val="16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Podpis6">
    <w:name w:val="Podpis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rzypisudolnego">
    <w:name w:val="Tekst przypisu dolnego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4:00Z</dcterms:created>
  <dc:creator>Insadowski Krzysztof</dc:creator>
  <dc:description/>
  <cp:keywords/>
  <dc:language>en-US</dc:language>
  <cp:lastModifiedBy>e.insadowska</cp:lastModifiedBy>
  <cp:lastPrinted>2012-12-21T09:13:00Z</cp:lastPrinted>
  <dcterms:modified xsi:type="dcterms:W3CDTF">2012-12-21T08:14:00Z</dcterms:modified>
  <cp:revision>7</cp:revision>
  <dc:subject/>
  <dc:title/>
</cp:coreProperties>
</file>