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pPr>
      <w:r>
        <w:rPr>
          <w:rFonts w:cs="Times New Roman" w:ascii="Times New Roman" w:hAnsi="Times New Roman"/>
          <w:sz w:val="24"/>
          <w:szCs w:val="24"/>
        </w:rPr>
        <w:t xml:space="preserve">ZAB.0022.99.2012 </w:t>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pPr>
      <w:r>
        <w:rPr>
          <w:rFonts w:cs="Times New Roman" w:ascii="Times New Roman" w:hAnsi="Times New Roman"/>
          <w:b/>
          <w:bCs/>
          <w:sz w:val="24"/>
          <w:szCs w:val="24"/>
        </w:rPr>
        <w:t>Protokół nr 105/12</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
        <w:jc w:val="center"/>
        <w:rPr/>
      </w:pPr>
      <w:r>
        <w:rPr>
          <w:rFonts w:cs="Times New Roman" w:ascii="Times New Roman" w:hAnsi="Times New Roman"/>
          <w:b/>
          <w:bCs/>
          <w:sz w:val="24"/>
          <w:szCs w:val="24"/>
        </w:rPr>
        <w:t>w dniu  20 grudnia 2012 roku</w:t>
      </w:r>
    </w:p>
    <w:p>
      <w:pPr>
        <w:pStyle w:val="Zwykytekst1"/>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Zwykytekst1"/>
        <w:jc w:val="both"/>
        <w:rPr/>
      </w:pPr>
      <w:r>
        <w:rPr>
          <w:rFonts w:cs="Times New Roman" w:ascii="Times New Roman" w:hAnsi="Times New Roman"/>
          <w:sz w:val="24"/>
          <w:szCs w:val="24"/>
        </w:rPr>
        <w:t>Starosta Pan Kazimierz Kaca o godzinie 10</w:t>
      </w:r>
      <w:r>
        <w:rPr>
          <w:rFonts w:cs="Times New Roman" w:ascii="Times New Roman" w:hAnsi="Times New Roman"/>
          <w:sz w:val="24"/>
          <w:szCs w:val="24"/>
          <w:vertAlign w:val="superscript"/>
        </w:rPr>
        <w:t>05</w:t>
      </w:r>
      <w:r>
        <w:rPr>
          <w:rFonts w:cs="Times New Roman" w:ascii="Times New Roman" w:hAnsi="Times New Roman"/>
          <w:sz w:val="24"/>
          <w:szCs w:val="24"/>
        </w:rPr>
        <w:t xml:space="preserve"> otworzył  posiedzenie Zarządu Powiatu we Włocławku, powitał wszystkich zebranych. Starosta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Normal"/>
        <w:widowControl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Starosta odczytał proponowany porządek obrad i zapytał, czy są inne propozycje dotyczące zmiany porządku obrad? Innych propozycji nie było. </w:t>
      </w:r>
    </w:p>
    <w:p>
      <w:pPr>
        <w:pStyle w:val="Akapitzlist"/>
        <w:widowControl w:val="false"/>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ząd Powiatu jednogłośnie  przyjął porządek obrad, który przedstawiał się następująco:</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twarcie posiedzenia Zarządu Powiatu we Włocławku oraz przyjęcie porządku obrad.</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jęcie Protokołu nr 103/12 z dnia 11 grudnia 2012 r. i Protokołu nr 104/12 z dnia 14 grudnia 2012 r.</w:t>
      </w:r>
    </w:p>
    <w:p>
      <w:pPr>
        <w:pStyle w:val="Normal"/>
        <w:numPr>
          <w:ilvl w:val="0"/>
          <w:numId w:val="1"/>
        </w:numPr>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Przyjęcie informacji Zarządu Powiatu we Włocławku z realizacji bieżących zadań z zakresu geodezji i kartografii ze szczególnym uwzględnieniem procesów informatyzacji. </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patrzenie projektu uchwały Zarządu Powiatu w sprawie nadania Regulaminu Organizacyjnego Wielofunkcyjnej Placówce Opiekuńczo – Wychowawczej w Brzeziu.</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zyjęcie </w:t>
      </w:r>
      <w:r>
        <w:rPr>
          <w:rFonts w:cs="Times New Roman" w:ascii="Times New Roman" w:hAnsi="Times New Roman"/>
          <w:sz w:val="24"/>
          <w:szCs w:val="24"/>
        </w:rPr>
        <w:t>Sprawozdania Zarządu Powiatu we Włocławku z jego działalności w okresie od dnia 06 grudnia 2012 roku do dnia 14 grudnia 2012 roku.</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rawy różne.</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 2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Zarząd Powiatu, po zapoznaniu jednogłośnie przyjął Protokół nr </w:t>
      </w:r>
      <w:r>
        <w:rPr>
          <w:rFonts w:eastAsia="Times New Roman" w:cs="Times New Roman" w:ascii="Times New Roman" w:hAnsi="Times New Roman"/>
          <w:sz w:val="24"/>
          <w:szCs w:val="24"/>
          <w:lang w:eastAsia="ar-SA"/>
        </w:rPr>
        <w:t>103/12 z dnia 11 grudnia 2012 r. i Protokół Nr 104/12 z dnia 14 grudnia 2012 r.</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3</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prowadzenia do tematu dokonała Pani Urszula Runowska – Naczelnik Wydziału Geodezji i Gospodarki Nieruchomościami. Poinformowała członków Zarządu, że Informacja została przygotowana zgodnie z planem pracy Komisji Środowiska, przyjętym uchwałą nr X/125/11 Rady Powiatu we Włocławku z dnia 29 grudnia 2011 roku. Informacja dotyczy stanu informatyzacji Wydziału Geodezji i Gospodarki Nieruchomościami oraz zaangażowanie zaplanowanych robót geodezyjnych za rok 2012. Jeśli chodzi o informatyzację Wydziału, to w tej chwili najważniejsze zadania zostały wykonane, jest odpowiednie oprogramowanie, jest odpowiednia liczba stanowisk komputowych, są programy do prowadzenia mapy w postaci numerycznej, jest program do prowadzenia części opisowej ewidencji gruntów, jest GEO- Portal, który przez cały czas jest rozbudowywany o dostęp poszczególnych gmin. Od 1 stycznia 2013 r. Gmina Włocławek będzie również w Geoportalu. Zaplanowane zadania nie zostały w całości wykonane z tego powodu, że Wydział jest zaangażowany potencjalnie w spory sądowe dotyczące wcześniejszego, błędnego policzenia liczby budynków i dopóki się te sprawy nie rozstrzygną i nie będzie wiadomo, ile trzeba zapłacić, nie można podpisać kolejnych umów, ponieważ środki finansowe na to nie pozwalają. Drugą przyczyną odstąpienia od wykonania mapy zasadniczej jest to, że są gwałtowne zmiany w prawie geodezyjnym i jest niebezpieczeństwo, że zostaną wydane środki, a potem się okaże, że trzeba angażować kolejne środki na poprawienie i doprowadzenie map do nowych rozporządzeń.  </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Tomasz Chymkowski zapytał, co będzie z zadaniami, które nie zostały wykonane?</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i Naczelnik Runowska odpowiedziała, że te zadania przejdą na kolejny rok do wykonania. W  tej chwili jest tzw. mapa wektorowa, a musi być mapa obiektowa i trzeba trochę odczekać, aby wyklarowały się przepisy, by nie trzeba było ogłaszać kolejnego przetargu, żeby dostosować mapę do nowych przepisów. </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obec braku dalszych głosów w dyskusji Starosta przystąpił do przeprowadzenia procedury głosowania.</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Zarząd Powiatu jednogłośnie przyjął Informację</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Zarządu Powiatu we Włocławku z realizacji bieżących zadań z zakresu geodezji i kartografii ze szczególnym uwzględnieniem procesów informatyzacji.</w:t>
      </w:r>
    </w:p>
    <w:p>
      <w:pPr>
        <w:pStyle w:val="Normal"/>
        <w:widowControl w:val="fals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4</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Wprowadzenia do tematu dokonał Pan Piotr Jabłoński – Dyrektor Wielofunkcyjnej Placówki Opiekuńczo – Wychowawczej w Brzeziu. Poinformował członków Zarządu, że </w:t>
      </w:r>
      <w:r>
        <w:rPr>
          <w:rFonts w:cs="Times New Roman" w:ascii="Times New Roman" w:hAnsi="Times New Roman"/>
          <w:sz w:val="24"/>
          <w:szCs w:val="24"/>
        </w:rPr>
        <w:t>z dniem 1 stycznia 2012 r. weszła w życie ustawa z dnia 9 czerwca 2011 r. o wspieraniu rodziny i systemie pieczy zastępczej, która przekształciła dotychczasowe placówki typu wielofunkcyjnego w placówki opiekuńczo-wychowawcze (art. 229 ust. 3 ustawy) oraz określiła ich zadania. Wielofunkcyjna Placówka Opiekuńczo-Wychowawcza w Brzeziu będąca placówką wielofunkcyjną przekształcona została na mocy tej ustawy w placówkę opiekuńczo-wychowawczą. Tego typu placówki, stosownie do postanowień art. 229 ust. 8  ustawy, mogą działać na podstawie dotychczasowych przepisów tylko przez okres 12 miesięcy  od  dnia  wejścia w życie ustawy tj. od dnia 1 stycznia 2012 r. do 31 grudnia 2012 r. W tym stanie rzeczy zachodziła konieczność przystosowania aktów prawnych, na podstawie których działa placówka, do aktualnego stanu praw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podjął uchwałę nr 282/12 w sprawie uchwalenia Regulaminu Organizacyjnego Wielofunkcyjnej Placówki Opiekuńczo – Wychowawczej w Brzeziu. </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jc w:val="both"/>
        <w:rPr/>
      </w:pPr>
      <w:r>
        <w:rPr>
          <w:rFonts w:cs="Times New Roman" w:ascii="Times New Roman" w:hAnsi="Times New Roman"/>
          <w:sz w:val="24"/>
          <w:szCs w:val="24"/>
        </w:rPr>
        <w:t xml:space="preserve">Wprowadzenia do tematu dokonał Pan Kazimierz Kaca – Starosta Włocławski. Poinformował członków Zarządu, że został ustalony termin Sesji Rady Powiatu, w związku z tym Sprawozdanie Zarządu Powiatu we Włocławku z jego działalności, przyjęte przez Zarząd w dniu 11 grudnia br. zostało uzupełnione o informację z posiedzenia Zarządu w dniu 14 grudnia 2012 roku. </w:t>
      </w:r>
    </w:p>
    <w:p>
      <w:pPr>
        <w:pStyle w:val="Normal"/>
        <w:spacing w:lineRule="auto" w:line="240"/>
        <w:jc w:val="both"/>
        <w:rPr/>
      </w:pPr>
      <w:r>
        <w:rPr>
          <w:rFonts w:cs="Times New Roman" w:ascii="Times New Roman" w:hAnsi="Times New Roman"/>
          <w:sz w:val="24"/>
          <w:szCs w:val="24"/>
        </w:rPr>
        <w:t xml:space="preserve">Starosta zapytał, czy do przedstawionego Sprawozdania są pytania, bądź uwag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wag i pytań nie było, w związku z tym Starosta przystąpił do przeprowadzenia procedury głosowania.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i/>
          <w:sz w:val="24"/>
          <w:szCs w:val="24"/>
        </w:rPr>
        <w:t>Zarząd Powiatu jednogłośnie przyjął Sprawozdanie Zarządu Powiatu we Włocławku z jego działalności w okresie od dnia 06 grudnia 2012 roku do dnia 14 grudnia 2012 roku. Jednocześnie Zarząd upoważnił Starostę do przedłożenia Sprawozdania Przewodniczącemu Rady Powiatu we Włocławku. Zarząd upoważnił również Starostę do przedłożenia w dniu sesji Sprawozdania Starosty Włocławskiego z działalności Zarządu za okres od 15 grudnia 2012 roku do dnia sesj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 Sprawy różn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Starosta poinformował, że na dzisiejsze posiedzenie zaprosił Dyrektora ZS w Lubrańcu Pana Jana Kobielę oraz Dyrektora ZS w Lubrańcu – Marysinie Pana Marka Kaźmierskiego w celu wyjaśnienia kwestii poruszanych na posiedzeniu Zarządu 11 grudnia 2012 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Włodzimierz Majewski – Naczelnik Wydziału Rozwoju, Edukacji i Spraw Społecznych poprosił o wyjaśnienie zasad funkcjonowania Zasadniczej Szkoły Zawodowej w Lubrańcu, ponieważ zgodnie z wcześniejszymi ustaleniami organizacja pracy miała polegać na tym, że na niektórych przedmiotach ogólnych, miała być realizowana podstawa programowa na wspólnych zajęciach z klasą pierwszą Liceum Ogólnokształcącego z klasą pierwszą Szkoły Zawodowej. Dlaczego jest to realizowane jako oddzielny oddzia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an Kobiela – Dyrektor ZS w Lubrańcu wyjaśnił, że wniosek był składany na początku lipca, kiedy niepełne były klasy zawodowe i licealne i dlatego była propozycja dyrektora, żeby na niektórych zajęciach te godziny łączyć. W międzyczasie zwiększyła się liczba uczniów w liceum i był podział na grupy i przy układaniu planu zauważono, że będzie to trudne do wykonania. W arkuszu organizacyjnym zostało to ujęte, że to  funkcjonuje oddzielnie. Pan Dyrektor Kobiela dodał, że informował Pana Starostę o tych sprawach w aneksi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Naczelnik Majewski podniósł, że aneks faktycznie wpłynął w momencie, kiedy nie objął funkcji Naczelnika i być może niektóre formalności zostały dopięte w tym czasie, kiedy te decyzje zapadały. Ten przełom spowodował pewne perturbacj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Roman Gołębiewski podniósł, że jeżeli otwiera się klasy mniejsze niż 25 uczniów, wymagana jest zgoda Zarządu Powiatu, a na pierwszą klasę Szkoły Zawodowej nie ma takiej zgod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Naczelnik Majewski dodał, że z tego, co powiedział Pan Dyrektor, to zostało załatwione w sposób nieformalny. Trudno się teraz do tego odnosić.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Wicestarosta zapytał, czy przy kontrolach zewnętrznych nie będzie jakiś niejasnośc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Dyrektor Kobiela odpowiedział, że pytał Zarząd o wyrażenie zgody na otwarcie klasy zawodowej oraz klasy licealnej.</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Roman Gołębiewski dodał, że przy poinformowaniu Zarządu o tym, że będą łączone niektóre lekcje klasy zawodowej z klasą licealna i zapewne jest to napisane w protokol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Naczelnik Majewski dodał, że sama uchwała przewiduje utworzenie dwóch klas liceum i klasy szkoły zawodowej.</w:t>
      </w:r>
    </w:p>
    <w:p>
      <w:pPr>
        <w:pStyle w:val="Normal"/>
        <w:widowControl w:val="false"/>
        <w:spacing w:lineRule="auto" w:line="240" w:before="0" w:after="0"/>
        <w:jc w:val="both"/>
        <w:rPr/>
      </w:pPr>
      <w:r>
        <w:rPr>
          <w:rFonts w:cs="Times New Roman" w:ascii="Times New Roman" w:hAnsi="Times New Roman"/>
          <w:sz w:val="24"/>
          <w:szCs w:val="24"/>
        </w:rPr>
        <w:t>Pan Roman Gołębiewski zapytał, ile osób liczy klasa zawodow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Dyrektor Kobiela odpowiedział, że 16 osób.</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odniósł, że były pewne sugestie i na przyszłość trzeba sprawy stawiać jednoznacznie. Pan Dyrektor musi wiedzieć, że słowa są słowami, a życie jest życie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Dyrektor Kobiela dodał, że znalazł się w trudnej sytuacji, ponieważ klasy są niepełne i z jednej strony nieutworzenie oddziału, z drugiej uczniowie odejdą do innych szkó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Roman Gołębiewski odpowiedział, że wystarczyła informacja, bo potem są pewne niedomówienia i przez to członkowie Zarządu mogą posiadać mylne informac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Dyrektor Kobiela wyjaśnił, że z tego wynika, iż nie do końca zrozumiał zapis o tej informacji, czy ma to być na koniec roku, czy na począte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Wicestarosta odpowiedział, że sam Pan Dyrektor proponowa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Naczelnik Majewski podniósł, że takie rozwiązanie, jakie było planowane nie będzie sprzyjało jakości pracy w tej szkol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Roman Gołębiewski odpowiedział, że takie wątpliwości były.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odniósł, że należy pamiętać, że na pierwszym miejscu są uczniowie, a potem nauczyciele. Powinno na początku roku odbyć się spotkanie Pana Naczelnika z dyrektorami szkół i ustalić pewne kierunki działania. Starosta dodał, że rozumie Dyrektora, bo chciał dobrze, a w efekcie wyszło jak wyszło.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Dyrektor odpowiedział, że nie dopatrzył do końca formalności, ale w efekcie  w stosunku do uczniów wyszło lepiej.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Naczelnik Majewski podniósł, że korzystając z obecności Panów dyrektorów, chciałby uzyskać odpowiedź dlaczego w dwóch szkołach w Lubrańcu są takie same zawody: sprzedawca i kucharz małej gastronomii? Być może dyrektorzy mają rozeznanie, że te nabory będą w obu szkołach.</w:t>
      </w:r>
    </w:p>
    <w:p>
      <w:pPr>
        <w:pStyle w:val="Normal"/>
        <w:widowControl w:val="false"/>
        <w:spacing w:lineRule="auto" w:line="240" w:before="0" w:after="0"/>
        <w:jc w:val="both"/>
        <w:rPr/>
      </w:pPr>
      <w:r>
        <w:rPr>
          <w:rFonts w:cs="Times New Roman" w:ascii="Times New Roman" w:hAnsi="Times New Roman"/>
          <w:sz w:val="24"/>
          <w:szCs w:val="24"/>
        </w:rPr>
        <w:t xml:space="preserve">Pan Dyrektor Kobiela odpowiedział, że pracuje w szkole od 22 lat i tam ta szkoła zawodowa istniała. To jest szkoła dla pracowników, gdzie zdobywają wiedzę teoretyczną ogólnokształcącą, gdzie nie ma nauki zawodu. Naukę zawodu zdobywają u pracodawców. To jest stan zastany i Dyrektor kontynuuje to, co było wcześniej.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odniósł, że do momentu, kiedy starcza subwencji, to jest dobrze. </w:t>
      </w:r>
    </w:p>
    <w:p>
      <w:pPr>
        <w:pStyle w:val="Normal"/>
        <w:widowControl w:val="false"/>
        <w:spacing w:lineRule="auto" w:line="240" w:before="0" w:after="0"/>
        <w:jc w:val="both"/>
        <w:rPr/>
      </w:pPr>
      <w:r>
        <w:rPr>
          <w:rFonts w:cs="Times New Roman" w:ascii="Times New Roman" w:hAnsi="Times New Roman"/>
          <w:sz w:val="24"/>
          <w:szCs w:val="24"/>
        </w:rPr>
        <w:t xml:space="preserve">Wicestarosta podniósł, że kiedyś organem było Kuratorium Oświaty, a dla szkoły w Marysinie było Ministerstwo Rolnictwa i były inne zasady dofinansowani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Roman Gołębiewski oświadczył, że jeżeli nie będzie pełnego naboru, nie będzie głosował za utworzeniem zawodówki. Druga sprawa to stwarza się niepoważną sytuację, kiedy dwie szkoły z tym samym organem prowadzącym, mieszczące się praktycznie w tej samej miejscowości, stwarzają dla siebie konkurencję.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Dyrektor Kaźmierski podniósł, że rozumie, iż szkoła w Lubrańcu istnieje dłużej. Dyrektor w zadaniach rzeczowych podał nierealnie do rzeczywistości, bo jak będą dwie klasy to będzie zadowolony, ale mając opinię Powiatowej Rady Zatrudnienia, mając zgodę Zarządu do utworzenia np. w technikum pięciu różnych kierunków, to napisał w zadaniach rzeczowych każdy kierunek oddzielnie i 25 osób do każdego kierunku do tego jeszcze Zasadnicza szkoła Zawodowa i to jest nierealne, ale inaczej podać nie było można. Na podstawie tego roku, okazało się, że w podaniach, które spłynęły na różne kierunki, rolą Dyrektora było czynić tak, aby wyjść najtaniej i utworzyć jednolite kierunki, a nie łączyć klasy. To prawie się całkowicie udało, bo klasy liczyły po 24, 26 uczniów. Pan Dyrektor dodał, że z jego zadań rzeczowych można wykreślić zawodówkę, a do Lubrańca dołożyć ewentualnie zawód rolnika, mimo, że jest małe zainteresowanie. </w:t>
      </w:r>
    </w:p>
    <w:p>
      <w:pPr>
        <w:pStyle w:val="Normal"/>
        <w:widowControl w:val="false"/>
        <w:spacing w:lineRule="auto" w:line="240" w:before="0" w:after="0"/>
        <w:jc w:val="both"/>
        <w:rPr>
          <w:rFonts w:ascii="Times New Roman" w:hAnsi="Times New Roman" w:eastAsia="Times New Roman" w:cs="Times New Roman"/>
          <w:b/>
          <w:b/>
          <w:i/>
          <w:i/>
          <w:sz w:val="24"/>
          <w:szCs w:val="24"/>
          <w:lang w:eastAsia="ar-SA"/>
        </w:rPr>
      </w:pPr>
      <w:r>
        <w:rPr>
          <w:rFonts w:cs="Times New Roman" w:ascii="Times New Roman" w:hAnsi="Times New Roman"/>
          <w:sz w:val="24"/>
          <w:szCs w:val="24"/>
        </w:rPr>
        <w:t xml:space="preserve">Starosta wskazał, że Dyrektorzy powinni nadawać realne kierunki prowadzenia szkó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oinformował, że  przed chwilą, wpłynął wniosek Komisji Budżetu i Finansów informujący, że Komisja przyjęła Autopoprawkę wraz z tekstem jednolitym do projektu uchwały w sprawie uchwalenia budżetu Powiatu Włocławskiego na rok 2013, zgłaszając uwagę dotyczącą niekonsekwencji zapisu części opisowej do tekstu jednolitego projektu budżetu powiatu na rok 2013 polegającej na zamieszczeniu różnych kwot kredytu (część opisowa str. 1 kwota 3.100.337 zł, projekt uchwały § 8 pkt 2 sfinansowanie planowanego deficytu budżetu - kwota 2.198.959 z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Gracja Hofman- Wilińska – pracownik Wydziału Finansowo – Księgowego wyjaśniła, że należy na str. 1 informacji opisowej, w piątym wierszu kwotę kredytu długoterminowego w wysokości 3.100.337 zł należy zastąpić kwotą 2.198.959 zł, ponieważ omyłkowo została wpisana błędna kwot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Lech Chymkowski – Naczelnik Biura Rady i Ochrony Informacji podniósł, że jeżeli powstała nieścisłość, to należy dokonać zmiany tych kwot autopoprawką, ponieważ Komisja Budżetu i Finansów oraz  Rada Powiatu bez zgody Zarządu,  nie może dokonywać zmian.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ystąpił do przeprowadzenia procedury głosowania.</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Autopoprawkę nr 2 do projektu uchwały Rady Powiatu zmieniającej uchwałę Rady Powiatu we Włocławku w sprawie uchwalenia budżetu Powiatu Włocławskiego na rok 2013 wraz z tekstem jednolitym. </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pPr>
      <w:r>
        <w:rPr>
          <w:rFonts w:cs="Times New Roman" w:ascii="Times New Roman" w:hAnsi="Times New Roman"/>
        </w:rPr>
        <w:t>Wobec braku dalszych głosów w tym punkcie obrad Starosta o godz. 11</w:t>
      </w:r>
      <w:r>
        <w:rPr>
          <w:rFonts w:cs="Times New Roman" w:ascii="Times New Roman" w:hAnsi="Times New Roman"/>
          <w:vertAlign w:val="superscript"/>
        </w:rPr>
        <w:t>40</w:t>
      </w:r>
      <w:r>
        <w:rPr>
          <w:rFonts w:cs="Times New Roman" w:ascii="Times New Roman" w:hAnsi="Times New Roman"/>
          <w:color w:val="8DB3E2"/>
        </w:rPr>
        <w:t xml:space="preserve"> </w:t>
      </w:r>
      <w:r>
        <w:rPr>
          <w:rFonts w:cs="Times New Roman" w:ascii="Times New Roman" w:hAnsi="Times New Roman"/>
        </w:rPr>
        <w:t xml:space="preserve">zakończył posiedzenie Zarządu Powiatu i podziękował wszystkim za przybycie.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3402"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Podpisy Członków Zarządu Powiatu:</w:t>
      </w:r>
    </w:p>
    <w:p>
      <w:pPr>
        <w:pStyle w:val="Normal"/>
        <w:tabs>
          <w:tab w:val="clear" w:pos="708"/>
          <w:tab w:val="left" w:pos="3402"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402" w:leader="none"/>
        </w:tabs>
        <w:spacing w:lineRule="auto" w:line="240" w:before="0" w:after="0"/>
        <w:ind w:left="432" w:hanging="0"/>
        <w:jc w:val="both"/>
        <w:rPr/>
      </w:pPr>
      <w:r>
        <w:rPr>
          <w:rFonts w:eastAsia="Times New Roman" w:cs="Times New Roman" w:ascii="Times New Roman" w:hAnsi="Times New Roman"/>
          <w:b/>
          <w:bCs/>
        </w:rPr>
        <w:t xml:space="preserve">                                                        </w:t>
      </w:r>
      <w:r>
        <w:rPr>
          <w:rFonts w:cs="Times New Roman" w:ascii="Times New Roman" w:hAnsi="Times New Roman"/>
          <w:b/>
          <w:bCs/>
          <w:sz w:val="24"/>
          <w:szCs w:val="24"/>
        </w:rPr>
        <w:t>Kazimierz Kaca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s>
        <w:spacing w:lineRule="auto" w:line="240" w:before="0" w:after="0"/>
        <w:ind w:left="432"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bigniew Lewando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 w:val="left" w:pos="3544" w:leader="none"/>
        </w:tabs>
        <w:spacing w:lineRule="auto" w:line="240" w:before="0" w:after="0"/>
        <w:ind w:left="432"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Chymko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man Gołębie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402" w:leader="none"/>
        </w:tabs>
        <w:suppressAutoHyphens w:val="true"/>
        <w:spacing w:lineRule="auto" w:line="240" w:before="0" w:after="0"/>
        <w:ind w:left="432" w:hanging="0"/>
        <w:rPr/>
      </w:pPr>
      <w:r>
        <w:rPr>
          <w:rFonts w:eastAsia="Times New Roman" w:cs="Times New Roman" w:ascii="Times New Roman" w:hAnsi="Times New Roman"/>
          <w:b/>
          <w:sz w:val="24"/>
          <w:szCs w:val="24"/>
          <w:lang w:eastAsia="ar-SA"/>
        </w:rPr>
        <w:t xml:space="preserve">                                                        </w:t>
      </w:r>
      <w:r>
        <w:rPr>
          <w:rFonts w:eastAsia="Lucida Sans Unicode" w:cs="Times New Roman" w:ascii="Times New Roman" w:hAnsi="Times New Roman"/>
          <w:b/>
          <w:sz w:val="24"/>
          <w:szCs w:val="24"/>
          <w:lang w:eastAsia="ar-SA"/>
        </w:rPr>
        <w:t>Wiktor  Muratow              ...........................................</w:t>
      </w:r>
    </w:p>
    <w:p>
      <w:pPr>
        <w:pStyle w:val="Normal"/>
        <w:widowControl w:val="false"/>
        <w:tabs>
          <w:tab w:val="clear" w:pos="708"/>
          <w:tab w:val="left" w:pos="3402" w:leader="none"/>
        </w:tabs>
        <w:suppressAutoHyphens w:val="true"/>
        <w:spacing w:lineRule="auto" w:line="240" w:before="0" w:after="120"/>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widowControl w:val="false"/>
        <w:suppressAutoHyphens w:val="true"/>
        <w:spacing w:lineRule="auto" w:line="240" w:before="0" w:after="12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Protokół sporządziła: </w:t>
      </w:r>
    </w:p>
    <w:p>
      <w:pPr>
        <w:pStyle w:val="Normal"/>
        <w:widowControl w:val="false"/>
        <w:suppressAutoHyphens w:val="true"/>
        <w:spacing w:lineRule="auto" w:line="240" w:before="0" w:after="12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Elżbieta Insadowska</w:t>
      </w:r>
    </w:p>
    <w:p>
      <w:pPr>
        <w:pStyle w:val="Normal"/>
        <w:spacing w:lineRule="auto" w:line="24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06:00Z</dcterms:created>
  <dc:creator>e.insadowska</dc:creator>
  <dc:description/>
  <cp:keywords/>
  <dc:language>en-US</dc:language>
  <cp:lastModifiedBy>e.insadowska</cp:lastModifiedBy>
  <cp:lastPrinted>2012-12-28T09:18:00Z</cp:lastPrinted>
  <dcterms:modified xsi:type="dcterms:W3CDTF">2012-12-28T08:28:00Z</dcterms:modified>
  <cp:revision>11</cp:revision>
  <dc:subject/>
  <dc:title/>
</cp:coreProperties>
</file>