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ZAB.0022.</w:t>
      </w:r>
      <w:r>
        <w:rPr>
          <w:rFonts w:cs="Times New Roman" w:ascii="Times New Roman" w:hAnsi="Times New Roman"/>
          <w:sz w:val="24"/>
          <w:szCs w:val="24"/>
          <w:lang w:val="pl-PL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.2012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 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rudnia 2012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, zwołane w trybie art. 78 ust. 6 Statutu Powiatu Włocławskiego,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czytał proponowany porządek obrad i zapytał, czy są inne propozycje dotyczące zmiany porządku obrad? Innych propozycji nie było. 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 przyjął porządek obrad, który przedstawiał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05/12 z dnia 20 grudni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informacji Starosty o udziale powiatu w konsultacjach założeń Strategii rozwoju Województwa Kujawsko – Pomorskiego do roku 2020 oraz ich wynikach w zakresie zgłoszonych wniosków i postula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Autopoprawki do projektu uchwały Rady Powiatu zmieniającej uchwałę Rady Powiatu we Włocławku w sprawie uchwalenia budżetu Powiatu Włocławskiego na rok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5/12 z dnia 20 grudnia 2012 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Kazimierz Kaca – Starosta Włocławski. Poinformował członków Zarządu, że została przygotowana informacja w sprawie propozycji kierunków działań Powiatu Włocławskiego przedstawionych do zamieszczenia w Strategii rozwoju Województwa Kujawsko – Pomorskiego do roku 2002. W informacji przedstawiono zakres i tryb konsultacji na lata 2014-2020 oraz propozycje zamierzeń inwestycyjnych. Starosta dodał, że informacja zostanie przedłożona Przewodniczącemu Rady celem skierowania do radnych Rady Powiatu we Włocławk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informację Starosty o udziale powiatu w konsultacjach założeń Strategii rozwoju Województwa Kujawsko – Pomorskiego do roku 2020 oraz ich wynikach w zakresie zgłoszonych wniosków i postulatów. Jednocześnie Zarząd upoważnił Starostę do wystąpienia z wnioskiem do Przewodniczącego Rady o poszerzenie porządku obrad XIX Sesji Rady Powiatu o ww. punk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prowadzenia do tematu dokonała Pani Iga Przystałowska – Skarbnik Powiatu. Poinformowała członków Zarządu, że wpłynęło pismo z Ministerstwa Finansów w sprawie uruchomienia dodatkowych środków dla Powiatu Włocławskiego, tj. środki na uzupełnienie dochodów Powiatu. Środki te zostały pozyskane z rezerwy, którą minister rozwiązał na rzecz jednostek samorządu terytorialnego z przeznaczeniem na uzupełnienie subwencji ogólnej. Biorąc pod uwagę, że Powiat nie posiada odpowiedniej klasyfikacji do przyjęcia tych dochodów, jak również celem jakby uaktualnienia informacji związanych z rokiem budżetowym, gdzie Ministerstwo Finansów w roku 2012 kieruje do Powiatu natomiast Powiat powinien mieć je zabezpieczone w budżecie w odpowiedniej klasyfikacji budżetowej stąd zaszła konieczność przygotowania autopoprawki do projektu uchwały zmieniającej uchwałę budżetową na rok 2012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tworzył dyskusję i zapytał, w jakiej kwocie są te środki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i Skarbnik odpowiedziała, że w wysokości 142.510 zł i środki te wejdą w nadwyżkę budżetową, czyli automatycznie środki z dochodów dotyczących podatku dochodowego od osób fizycznych o tę kwotę zostają zmniejszone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 Roman Gołębiewski zapytał, czy należy rozumieć, że udział od osób fizycznych zmalał o blisko 600.000 zł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i Skarbnik odpowiedziała, że tak i jest to wynikiem zmniejszenia urealnienia dochodów przez inne jednostki jeszcze w zmianach do budżetu i w związku z tym, żeby nie pokazywać nadwyżki, bo trudno ją jeszcze określić w chwili obecnej, w jakiej wysokości się ona za rok budżetowy wygeneruje, wszystkie informacje związane z równoważeniem budżetu, a dotyczące zwiększenia dochodów są przeznaczone na zmniejszenie dochodów z tytułu podatku dochodowego od osób fizy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 Roman Gołębiewski zapytał, jak w ciągu roku zmiany wyglądały w stosunku do zamierzeń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i Skarbnik odpowiedziała, że w założeniach, co do podatku, była przyjęta kwota zgodnie z sugestiami ministerstwa, zmniejszona o blisko 800.000 zł i początkowo do półrocza ten podatek nie wpływał w określonej wysokości stąd wszystkie zmiany dotyczące pozyskiwania dodatkowych środków miały wpływ na zmniejszenie tego podatku, natomiast w chwili obecnej plan i założenie związane z podatkiem zostanie wykonane, bo brakuje ok. 100 albo 200 tys. zł, ale ta kwota ma być wyrównana w styczniu jednak będzie dotyczyć grudnia 2012 roku. Dlatego w chwili obecnej trudno było inaczej przedstawić wynik finansowy za rok 2012, żeby nie wskazywać kwoty błędn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bec braku dalszych głosów w dyskusji Starosta przystąpił do przeprowadzenia procedury głos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Zarząd Powiatu jednogłośnie przyjął Autopoprawkę do projektu uchwały Rady Powiatu zmieniającej uchwałę Rady Powiatu we Włocławku w</w:t>
      </w:r>
      <w:r>
        <w:rPr>
          <w:b/>
          <w:i/>
          <w:sz w:val="24"/>
          <w:szCs w:val="24"/>
          <w:lang w:val="pl-PL"/>
        </w:rPr>
        <w:t> </w:t>
      </w:r>
      <w:r>
        <w:rPr>
          <w:b/>
          <w:i/>
          <w:sz w:val="24"/>
          <w:szCs w:val="24"/>
        </w:rPr>
        <w:t>sprawie uchwalenia budżetu Powiatu Włocławskiego na rok 2012</w:t>
      </w:r>
      <w:r>
        <w:rPr>
          <w:b/>
          <w:i/>
          <w:sz w:val="24"/>
          <w:szCs w:val="24"/>
          <w:lang w:val="pl-PL"/>
        </w:rPr>
        <w:t xml:space="preserve"> wraz z tekstem jednolitym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5 Sprawy róż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obec braku głosów w tym punkcie obrad Starosta o godz. 10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  <w:color w:val="8DB3E2"/>
        </w:rPr>
        <w:t xml:space="preserve"> </w:t>
      </w:r>
      <w:r>
        <w:rPr>
          <w:rFonts w:cs="Times New Roman" w:ascii="Times New Roman" w:hAnsi="Times New Roman"/>
        </w:rPr>
        <w:t xml:space="preserve">zakończył posiedzenie Zarządu Powiatu i podziękował wszystkim za przybycie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iktor  Muratow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3:00Z</dcterms:created>
  <dc:creator>Insadowski Krzysztof</dc:creator>
  <dc:description/>
  <cp:keywords/>
  <dc:language>en-US</dc:language>
  <cp:lastModifiedBy>e.insadowska</cp:lastModifiedBy>
  <dcterms:modified xsi:type="dcterms:W3CDTF">2013-01-16T08:48:00Z</dcterms:modified>
  <cp:revision>4</cp:revision>
  <dc:subject/>
  <dc:title/>
</cp:coreProperties>
</file>