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52.20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06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6 wrześni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§ 78 ust. 6 Statutu Powiatu Włocławskiego powitał wszystkich zebranych. Starosta stwierdził, że w obradach Zarządu, uczestniczy 3 członków Zarządu, (nieobecny pan Tomasz Chymkowski), co wobec ustawowego składu Zarządu Powiatu wynoszącego 5 osób, stanowi wymagane quorum, obrady zatem są prawomocne. Lista obecności członków Zarządu Powiatu oraz zaproszonych osób stanowi załącznik do niniejszego protokołu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(nieobecny pan Tomasz Chymkowski),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Autopoprawki do projektu uchwały Rady Powiatu w sprawie zmiany uchwały Rady Powiatu we Włocławku w sprawie uchwalenia budżetu Powiatu Włocławskiego na rok 2016 wraz z tekstem jednolit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Autopoprawki do projektu uchwały Rady Powiatu w sprawie zmiany uchwały Rady Powiatu we Włocławku w sprawie uchwalenia Wieloletniej Prognozy Finansowej  Powiatu Włocławskiego na lata 2016-2022 wraz z tekstem jednolit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Joanna Głąbicka  - podinspektor Wydziału Finansowo – Księgowego. Poinformowała członków Zarządu, że została przygotowana Autopoprawka do projektu uchwały Rady Powiatu  </w:t>
      </w:r>
      <w:r>
        <w:rPr>
          <w:rFonts w:cs="Times New Roman" w:ascii="Times New Roman" w:hAnsi="Times New Roman"/>
          <w:color w:val="000000"/>
          <w:sz w:val="24"/>
          <w:szCs w:val="24"/>
        </w:rPr>
        <w:t>w sprawie zmiany uchwały Rady Powiatu we Włocławku w sprawie uchwalenia budżetu Powiatu Włocławskiego na rok 2016 wraz z tekstem jednolitym. W Autopoprawce uwzględniono wniosek Dyrektora ZS w Kowalu z dnia 15.09.2016r., gdzie zwiększone środki finansowe przeznacza się na zwiększenie etatu dla sprzątaczki w związku ze zmianą organizacji pracy szkoły, gdyż zwiększyła się liczba oddziałów oraz w związku z wypłatą jednorazowych dodatków uzupełniających dla nau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 Tomasz Jezierski poprosił, aby pani dyrektor ZS w Kowalu, w trybie pilnym przygotowała szczegółową analizę dot. kosztów wprowadzenia nowych oddziałów w roku szkolnym 2016/2017 w odniesieniu do dwóch lat ubiegł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340" w:leader="dot"/>
        </w:tabs>
        <w:autoSpaceDE w:val="false"/>
        <w:spacing w:lineRule="auto" w:line="24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(nieobecny pan Tomasz Chymkowski) przyjął Autopoprawkę do projektu uchwały Rady Powiatu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 sprawie zmiany uchwały Rady Powiatu we Włocławku w sprawie uchwalenia budżetu Powiatu Włocławskiego na rok 2016 wraz z tekstem jednolitym. Zarząd upoważnił Starostę w trybie § 23 ust. 2 pkt 2, do wystąpienia z wnioskiem do Przewodniczącego Rady o poszerzenie porządku obrad XVIII Sesji Rady Powiatu we Włocławku o przyjęty tekst jednolity projektu uchwały z jednoczesnym wycofaniem z obiegu realizacyjnego projektu uchwały Rady Powiatu,  przekazanego w dniu 15 wrześni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Joanna Głąbicka  - podinspektor Wydziału Finansowo – Księgowego. Poinformowała członków Zarządu, że została przygotowana Autopoprawka do projektu uchwały Rady Powiatu  </w:t>
      </w:r>
      <w:r>
        <w:rPr>
          <w:rFonts w:cs="Times New Roman" w:ascii="Times New Roman" w:hAnsi="Times New Roman"/>
          <w:color w:val="000000"/>
          <w:sz w:val="24"/>
          <w:szCs w:val="24"/>
        </w:rPr>
        <w:t>w sprawie zmiany uchwały Rady Powiatu we Włocławku w sprawie uchwalenia Wieloletniej Prognozy Finansowej Powiatu Włocławskiego na lata 2016-2022 wraz z tekstem jednolitym. W załączniku nr 1 do WPF dokonano zmian tj. urealniono w 2016 r. wydatki bieżące na wynagrodzenia i składki od nich naliczane, w roku 2017 urealniono dochody ogółem, dochody majątkowe oraz urealniono wydatki bieżące, w tym również wydatki majątkowe. Urealniono także spłatę rat kredytu na lata 2018-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340" w:leader="dot"/>
        </w:tabs>
        <w:autoSpaceDE w:val="false"/>
        <w:spacing w:lineRule="auto" w:line="24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(nieobecny pan Tomasz Chymkowski) przyjął Autopoprawkę do projektu uchwały Rady Powiatu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 sprawie zmiany uchwały Rady Powiatu we Włocławku w sprawie uchwalenia Wieloletniej Prognozy Finansowej Powiatu Włocławskiego na lata 2016-2022 wraz z tekstem jednolitym. Zarząd upoważnił Starostę w trybie § 23 ust. 2 pkt 2, do wystąpienia z wnioskiem do Przewodniczącego Rady o poszerzenie porządku obrad XVIII Sesji Rady Powiatu we Włocławku o przyjęty tekst jednolity projektu uchwały z jednoczesnym wycofaniem z obiegu realizacyjnego projektu uchwały Rady Powiatu,  przekazanego w dniu 15 wrześni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dokonał zamknięcia posiedzenia Zarządu Powiatu we Włocławku, dziękując wszystkim za przybycie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2:00Z</dcterms:created>
  <dc:creator>e.insadowska</dc:creator>
  <dc:description/>
  <cp:keywords/>
  <dc:language>en-US</dc:language>
  <cp:lastModifiedBy>e.insadowska</cp:lastModifiedBy>
  <dcterms:modified xsi:type="dcterms:W3CDTF">2016-09-19T13:15:00Z</dcterms:modified>
  <cp:revision>6</cp:revision>
  <dc:subject/>
  <dc:title/>
</cp:coreProperties>
</file>