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53.20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br/>
        <w:t>Protokół nr 107/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sz w:val="24"/>
          <w:szCs w:val="24"/>
        </w:rPr>
      </w:pPr>
      <w:r>
        <w:rPr>
          <w:rFonts w:cs="Times New Roman" w:ascii="Times New Roman" w:hAnsi="Times New Roman"/>
          <w:b/>
          <w:bCs/>
          <w:sz w:val="24"/>
          <w:szCs w:val="24"/>
        </w:rPr>
        <w:t>w dniu 19 września 2016 r.</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Wicestarosta pan Stanisław Budzyński o godzinie 13</w:t>
      </w:r>
      <w:r>
        <w:rPr>
          <w:rFonts w:cs="Times New Roman" w:ascii="Times New Roman" w:hAnsi="Times New Roman"/>
          <w:sz w:val="24"/>
          <w:szCs w:val="24"/>
          <w:vertAlign w:val="superscript"/>
        </w:rPr>
        <w:t xml:space="preserve">05 </w:t>
      </w:r>
      <w:r>
        <w:rPr>
          <w:rFonts w:cs="Times New Roman" w:ascii="Times New Roman" w:hAnsi="Times New Roman"/>
          <w:sz w:val="24"/>
          <w:szCs w:val="24"/>
        </w:rPr>
        <w:t xml:space="preserve">otworzył posiedzenie Zarządu Powiatu we Włocławku, zwołane w trybie § 78 ust. 6 Statutu Powiatu Włocławskiego powitał wszystkich zebranych. Wicestarosta stwierdził, że w obradach Zarządu, uczestniczy 3 członków Zarządu, (nieobecny pan Kazimierz Kaca – Starosta Włocławski), co wobec ustawowego składu Zarządu Powiatu wynoszącego 5 osób, stanowi wymagane quorum, obrady zatem są prawomocne. Lista obecności członków Zarządu Powiatu oraz zaproszonych osób stanowi załącznik do niniejszego protokołu.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3 głosami „Za” (nieobecny pan Kazimierz Kaca), przyjął porządek obrad,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ind w:left="641" w:right="0" w:hanging="357"/>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pacing w:lineRule="auto" w:line="240" w:before="0" w:after="0"/>
        <w:ind w:left="641"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105/16 z dnia 15 września 2016 r. oraz Protokołu nr 106/16 z dnia 16 września 2016 r. </w:t>
      </w:r>
    </w:p>
    <w:p>
      <w:pPr>
        <w:pStyle w:val="Akapitzlist"/>
        <w:numPr>
          <w:ilvl w:val="0"/>
          <w:numId w:val="1"/>
        </w:numPr>
        <w:spacing w:lineRule="auto" w:line="24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 xml:space="preserve">Rozpatrzenie projektów uchwał w sprawie ogłoszenia naborów na wolne kierownicze stanowiska urzędnicze Dyrektorów Placówki Opiekuńczo – Wychowawczej „Jaś” i „Małgosia” z siedzibą w Brzeziu, 87-880 Brześć Kujawski, Regulaminów Komisji Konkursowych i powołania ich składu. </w:t>
      </w:r>
    </w:p>
    <w:p>
      <w:pPr>
        <w:pStyle w:val="Akapitzlist"/>
        <w:numPr>
          <w:ilvl w:val="0"/>
          <w:numId w:val="1"/>
        </w:numPr>
        <w:spacing w:lineRule="auto" w:line="24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atwierdzenia protokołu Komisji Przetargowej oraz wyboru najkorzystniejszej oferty w postępowaniu o udzielenie zamówienia publicznego na pełnienie obowiązków Inspektora Nadzoru Budowlanego dla zadania inwestycyjnego pn. „Rozbudowa drogi powiatowej nr 2910C Nowa Wieś – Smólsk – Kruszyn”.</w:t>
      </w:r>
    </w:p>
    <w:p>
      <w:pPr>
        <w:pStyle w:val="Akapitzlist"/>
        <w:numPr>
          <w:ilvl w:val="0"/>
          <w:numId w:val="1"/>
        </w:numPr>
        <w:spacing w:lineRule="auto" w:line="24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określenia założeń do projektu budżetu Powiatu Włocławskiego na 2017 r., przyjęcia wzorów formularzy do opracowania budżetu oraz projektu Wieloletniej Prognozy Finansowej na rok 2017 i lata następne. </w:t>
      </w:r>
    </w:p>
    <w:p>
      <w:pPr>
        <w:pStyle w:val="Akapitzlist"/>
        <w:numPr>
          <w:ilvl w:val="0"/>
          <w:numId w:val="1"/>
        </w:numPr>
        <w:spacing w:lineRule="auto" w:line="24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 xml:space="preserve">Przyjęcie uzupełnionej Informacji Zarządu Powiatu dotyczącej działań Powiatu Włocławskiego w związku z przynależnością do związków i stowarzyszeń. </w:t>
      </w:r>
    </w:p>
    <w:p>
      <w:pPr>
        <w:pStyle w:val="Akapitzlist"/>
        <w:numPr>
          <w:ilvl w:val="0"/>
          <w:numId w:val="1"/>
        </w:numPr>
        <w:spacing w:lineRule="auto" w:line="24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1"/>
        </w:numPr>
        <w:spacing w:lineRule="auto" w:line="240" w:before="0" w:after="0"/>
        <w:ind w:left="641" w:right="0" w:hanging="357"/>
        <w:jc w:val="both"/>
        <w:rPr/>
      </w:pPr>
      <w:r>
        <w:rPr>
          <w:rFonts w:cs="Times New Roman" w:ascii="Times New Roman" w:hAnsi="Times New Roman"/>
          <w:sz w:val="24"/>
          <w:szCs w:val="24"/>
        </w:rPr>
        <w:t>Zakończenie obrad.</w:t>
      </w:r>
    </w:p>
    <w:p>
      <w:pPr>
        <w:pStyle w:val="Normal"/>
        <w:rPr/>
      </w:pPr>
      <w:r>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3 głosami „Za”  przyjął Protokół nr 105/16 z dnia 15 września 2016 roku oraz jednogłośnie 3 głosami „Za” przyjął Protokół nr 106/16 z dnia 16 września 2016 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Maria Wawrzeńczak – Główny specjalista ds. kadrowych. Poinformowała członków Zarządu, że w dniu dzisiejszym tj. 19 września 2016 r. została podjęta uchwała nr XVIII/184/2016 w sprawie przekształcenia Wielofunkcyjnej Placówki Opiekuńczo – Wychowawczej w Brzeziu w dwie odrębne placówki opiekuńczo – wychowawcze i zapewnienia wspólnej obsługi administracyjnej, finansowej, organizacyjnej oraz specjalistycznej. Zgodnie z art. 32 ust. 2 pkt 5 ustawy o samorządzie powiatowym, w związku z podjętą uchwałą, Zarząd Powiatu zobowiązany jest do zatrudnienia dyrektorów nowo utworzonych placówek opiekuńczo – wychowawczych, do którego należy zatrudnianie i zwalnianie kierowników jednostek organizacyjnych. Wobec powyższego zostały przygotowane dwa projekty uchwał, w sprawie ogłoszenia naboru na dyrektora Placówki Opiekuńczo – Wychowawczej „Jaś” i na dyrektora Placówki Opiekuńczo – Wychowawczej „Małgo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otworzył dyskusję i do składu Komisji Konkursowej zaproponował następujące osoby: pani Agnieszka Łoboda – przewodnicząca, pani Maria Wawrzeńczak – sekretarz, pan Robert Pawłowski – członek i pani Monika Leśniewska – członek i pan Tomasz Chymkowski - czło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nabór będzie ustawowo przeprowadz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Maria Wawrzeńczak odpowiedziała, że wymagania są określone zgodnie z ustawą o pracownikach samorządowych i zgodnie z ustawą o wspieraniu rodziny i systemie pieczy zastępczej. Pani Wawrzeńczak poprosiła Zarząd o wskazanie terminu złożenia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wskazał, że do 3 października br. należy składać stosowne dokume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dalszych głosów w dyskusji Wice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podjął uchwałę nr 306/16 w sprawie ogłoszenia naboru na wolne kierownicze stanowisko urzędnicze Dyrektora Placówki Opiekuńczo – Wychowawczej „Jaś” z siedzibą w Brzeziu, 87-880 Brześć Kujawski, Regulaminu Komisji Konkursowej i powołania jej składu. </w:t>
      </w:r>
    </w:p>
    <w:p>
      <w:pPr>
        <w:pStyle w:val="Akapitzlist"/>
        <w:spacing w:lineRule="auto" w:line="24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podjął uchwałę nr 307/16 w sprawie ogłoszenia naboru na wolne kierownicze stanowisko urzędnicze Dyrektora Placówki Opiekuńczo – Wychowawczej „Małgosia” z siedzibą w Brzeziu, 87-880 Brześć Kujawski, Regulaminu Komisji Konkursowej i powołania jej składu. </w:t>
      </w:r>
    </w:p>
    <w:p>
      <w:pPr>
        <w:pStyle w:val="Akapitzlist"/>
        <w:spacing w:lineRule="auto" w:line="24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dnia 08 września 2016 r. Zarząd Powiatu podjął uchwałę Nr 298/16 w sprawie wszczęcia postępowania o udzielenie zamówienia publicznego na </w:t>
      </w:r>
      <w:r>
        <w:rPr>
          <w:rFonts w:cs="Times New Roman" w:ascii="Times New Roman" w:hAnsi="Times New Roman"/>
          <w:bCs/>
          <w:sz w:val="24"/>
          <w:szCs w:val="24"/>
        </w:rPr>
        <w:t xml:space="preserve">Pełnienie obowiązków Inspektora Nadzoru Inwestorskiego dla zadania inwestycyjnego pn.: </w:t>
      </w:r>
      <w:r>
        <w:rPr>
          <w:rFonts w:cs="Times New Roman" w:ascii="Times New Roman" w:hAnsi="Times New Roman"/>
          <w:sz w:val="24"/>
          <w:szCs w:val="24"/>
        </w:rPr>
        <w:t>„Rozbudowa drogi powiatowej nr 2910C Nowa Wieś – Smólsk – Kruszyn od km 0+005 do km 1+004 i od km 1+342 do km 2+518 – etap I od km 0+005 do km 1+004".</w:t>
      </w:r>
      <w:r>
        <w:rPr>
          <w:rFonts w:cs="Times New Roman" w:ascii="Times New Roman" w:hAnsi="Times New Roman"/>
          <w:b/>
          <w:sz w:val="24"/>
          <w:szCs w:val="24"/>
        </w:rPr>
        <w:t xml:space="preserve"> </w:t>
      </w:r>
      <w:r>
        <w:rPr>
          <w:rFonts w:cs="Times New Roman" w:ascii="Times New Roman" w:hAnsi="Times New Roman"/>
          <w:bCs/>
          <w:sz w:val="24"/>
          <w:szCs w:val="24"/>
        </w:rPr>
        <w:t>Do przeprowadzenia przedmiotowego postępowania Zarząd powołał Komisję Przetargową. W terminie przewidzianym w Warunkach Zamówienia, tj. do dnia 15.09.2016 r. do godz. 10</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płynęły do zamawiającego 2 oferty. </w:t>
      </w:r>
      <w:r>
        <w:rPr>
          <w:rFonts w:cs="Times New Roman" w:ascii="Times New Roman" w:hAnsi="Times New Roman"/>
          <w:sz w:val="24"/>
          <w:szCs w:val="24"/>
        </w:rPr>
        <w:t xml:space="preserve">Komisja Przetargowa, działając na podstawie </w:t>
      </w:r>
      <w:r>
        <w:rPr>
          <w:rFonts w:cs="Times New Roman" w:ascii="Times New Roman" w:hAnsi="Times New Roman"/>
          <w:bCs/>
          <w:sz w:val="24"/>
          <w:szCs w:val="24"/>
        </w:rPr>
        <w:t>§ 18</w:t>
      </w:r>
      <w:r>
        <w:rPr>
          <w:rFonts w:cs="Times New Roman" w:ascii="Times New Roman" w:hAnsi="Times New Roman"/>
          <w:sz w:val="24"/>
          <w:szCs w:val="24"/>
        </w:rPr>
        <w:t xml:space="preserve"> ust. 2 załącznika nr 1 do uchwały Nr 180/16 Zarządu Powiatu we Włocławku z dnia 18 marca 2016 r. w sprawie sposobu prowadzenia w powiecie wspólnej obsługi w zakresie udzielania zamówień publicznych</w:t>
      </w:r>
      <w:r>
        <w:rPr>
          <w:rFonts w:cs="Times New Roman" w:ascii="Times New Roman" w:hAnsi="Times New Roman"/>
          <w:bCs/>
          <w:sz w:val="24"/>
          <w:szCs w:val="24"/>
        </w:rPr>
        <w:t>,</w:t>
      </w:r>
      <w:r>
        <w:rPr>
          <w:rFonts w:cs="Times New Roman" w:ascii="Times New Roman" w:hAnsi="Times New Roman"/>
          <w:sz w:val="24"/>
          <w:szCs w:val="24"/>
        </w:rPr>
        <w:t xml:space="preserve"> dokonała w dniu 15.09.2016 r. jawnego otwarcia ofert, które wpłynęły w tym postępowaniu. Na posiedzeniu niejawnym w dniu 15.09.2016 r. Komisja, dokonała badania i oceny ofert złożonych w prowadzonym postępowaniu i po dokonaniu indywidualnej oceny ofert, zgodnie z kryteriami określonymi </w:t>
      </w:r>
      <w:r>
        <w:rPr>
          <w:rFonts w:cs="Times New Roman" w:ascii="Times New Roman" w:hAnsi="Times New Roman"/>
          <w:bCs/>
          <w:sz w:val="24"/>
          <w:szCs w:val="24"/>
        </w:rPr>
        <w:t>w pkt V. WZ</w:t>
      </w:r>
      <w:r>
        <w:rPr>
          <w:rFonts w:cs="Times New Roman" w:ascii="Times New Roman" w:hAnsi="Times New Roman"/>
          <w:sz w:val="24"/>
          <w:szCs w:val="24"/>
        </w:rPr>
        <w:t xml:space="preserve">, stwierdzono, że najkorzystniejszą ofertę w tym postępowaniu, złożył Wykonawca Czesław Młynarczyk, prowadzący działalność w formie przedsiębiorstwa Zakład Usług Technicznych inż. Czesław Młynarczyk, z Mogilna, z ceną oferty brutto: 4.920 zł. – oferta nr 1. Wykonawca złożył ofertę z najniższą ceną, nie podlegającą odrzuceniu, spełnia warunki udziału w postępowaniu, określone w pkt IV. WZ, złożył dokumenty i oświadczenia wymagane w pkt VIII. WZ. Ofercie tego Wykonawcy przyznano największą ilość punktów. W myśl §19 ust. 3 załącznika nr 1 do uchwały Nr 180/16 Zarządu Powiatu we Włocławku z dnia 18 marca 2016 r., protokół postępowania o udzielenie zamówienia zatwierdza kierownik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Wice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odjął uchwałę nr 308/16 w sprawie zatwierdzenia protokołu Komisji Przetargowej oraz wyboru najkorzystniejszej oferty w postępowaniu o udzielenie zamówienia publicznego na pełnienie obowiązków Inspektora Nadzoru Budowlanego dla zadania inwestycyjnego pn. „Rozbudowa drogi powiatowej nr 2910C Nowa Wieś – Smólsk – Kruszyn”.</w:t>
      </w:r>
    </w:p>
    <w:p>
      <w:pPr>
        <w:pStyle w:val="Normal"/>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t>
      </w:r>
      <w:r>
        <w:rPr>
          <w:rFonts w:cs="Times New Roman" w:ascii="Times New Roman" w:hAnsi="Times New Roman"/>
          <w:color w:val="000000"/>
          <w:sz w:val="24"/>
          <w:szCs w:val="24"/>
        </w:rPr>
        <w:t>Uchwałą Nr XXXIII/372/10 Rady Powiatu z dnia 30 czerwca 2010 r. w sprawie trybu prac nad projektem uchwały budżetowej Powiatu Włocławskiego, ustalone zostały obowiązki jednostek organizacyjnych, wydziałów starostwa, skarbnika, zarządu powiatu i komisji rady oraz kalendarium obowiązujące w toku prac nad projektem budżetu Powiatu Włocławskiego. Zarząd Powiatu, przystępując do prac nad projektem budżetu Powiatu Włocławskiego na 2017 r. oraz projektu wieloletniej prognozy finansowej Powiatu Włocławskiego na</w:t>
      </w:r>
      <w:r>
        <w:rPr>
          <w:rFonts w:cs="Times New Roman" w:ascii="Times New Roman" w:hAnsi="Times New Roman"/>
          <w:bCs/>
          <w:color w:val="000000"/>
          <w:sz w:val="24"/>
          <w:szCs w:val="24"/>
        </w:rPr>
        <w:t xml:space="preserve"> rok 2017 i lata następne,</w:t>
      </w:r>
      <w:r>
        <w:rPr>
          <w:rFonts w:cs="Times New Roman" w:ascii="Times New Roman" w:hAnsi="Times New Roman"/>
          <w:color w:val="000000"/>
          <w:sz w:val="24"/>
          <w:szCs w:val="24"/>
        </w:rPr>
        <w:t xml:space="preserve"> przyjmuje metody kalkulacji zawarte w projekcie uchwały. Jeżeli chodzi o założenia do projektu budżetu na 2017 r.  i kalkulacji zakresie wieloletniej prognozy finansowej w pierwszej kolejności w pierwszej kolejności w przypadku dochodów budżetowych, przede wszystkim planowane dochody na poziomie  roku bieżącego z uwzględnieniem specyfiki poszczególnych dochodów i reguły ostrożnościowej, w przypadku sprzedaży mienia, jeżeli takie zamierzenia by się pojawiły w Wydziale Geodezji i Gospodarki Nieruchomościami, to proponuje się, aby dochodów ze sprzedaży nieruchomości nie przyjmować do budżetu, jedynie w momencie, kiedy pojawią się  już realne wpływy z tego tytułu. Jeżeli chodzi o wydatki budżetowe, to kalkulacja wydatków pozostaje na poziomie 30 września 2016 r. z uwzględnieniem wykonania  do końca roku 2016. ww przypadku wydatków rzeczowych nie planuje się wzrostu o wskaźnik cen towarów i usług, bowiem Pani Skarbnik uważa, że wydatki pozostawione na poziomie roku bieżącego w pełni powinny pokryć wydatki  roku przyszłego. Nie planuje się w roku przyszłym wzrostu wynagrodzeń, a jedynie proponuje pani Skarbnik, aby w planach finansowych jednostek uwzględnić fundusz nagród na poziomie 0,5% funduszu wynagrodzeń, a dodatkowe środki będą zaplanowane po otrzymaniu wstępnych wskaźników z ministerstwa, bo na chwilę obecną nie ma żadnych. Jeżeli chodzi o Powiatowy Urząd Pracy to będą przeprowadzone rozmowy z Urzędem Miasta i kiedy pojawi się możliwość współfinansowania wydatków bieżących, rozpatrywane będzie zarówno uwzględnienie w planie finansowym PUP funduszu nagród jak i wzrostu  wynagrodzeń. W tym roku pracownicy nie zostali objęci tym wzrostem z uwagi na to, że nie było możliwości zwiększenia budżetu, ale jeżeli realnie zostaną przedłożone propozycje możliwości uzgodnień finansowych co do wzrostu wynagrodzeń pracowników PUP, takowe  projekty zostaną  dostosowane do tych założeń. W budżecie państwa te wskaźniki, które zostały założone na rok 2017 z regułą dyscypliny finansów publicznych również nie przewidują wzrostu wynagrodzeń dla pracowników sfery budżetowej. Wskaźniki zostały ustalone na poziomie 100%. W miarę możliwości minister finansów informuje, że jeśli reguła ostrożnościowa pozwoli i zostaną wypracowane dodatkowe dochody, to być może wzrost w niektórych sektorach nastąpi. Na wpływ planowanych zadań inwestycyjnych i remontowych w pierwszej kolejności mają przedsięwzięcia, które już Rada Powiatu podjęła w WPF z wynikami wydatków na rok 2017, są to tzw. „schetynówki” w przypadku dróg powiatowych i ewentualnie w pierwszej kolejności zabezpieczone środki na budowę dwóch 14 osobowych domów w Lubieniu Kujawskim. Pozostałe realne możliwości finansowe po zderzeniu zarówno planowanych dochodów jak i wydatków będą możliwe do wprowadzenia z możliwością potwierdzoną do wysokości pokrycia deficytu występującego w budżecie na rok 2017 kredytem długoterminowym i możliwością jego spła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otworzył dyskusj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zapytał, jaki w roku poprzednim był przyjmowany fundusz nagró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3% fundusz, ale w dodatkowych środkach, a teraz jest 0,5% ale w planach finansowych, aby każdy kierownik jednostki przygotował się w ramach budżetu, natomiast dodatkowe środki do 3%  funduszu nagród proponuje się w rezerwie, ale po otrzymaniu wstępnych wskaźników budżetowych  i kwot na rok 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pani Skarbnik wie, ilu pracowników dotyczyć będzie zmiana minimalnych płac zasadnic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nie wie, ponieważ na bieżąco kierownicy jednostek otrzymali pulę środków doi zabezpieczenia wzrostu wynagrodzeń. Natomiast przy sfinansowaniu się budżetów zarówno domów pomocy społecznej trzeba brać pod uwagę te założenia, które wynikają z ustawy o pomocy społecznej, czyli finansowanie poprzez dotacje od wojewody i realnych wpływów z odpłatności mieszkańców, a dla pracowników PUP założenia muszą być przeanalizowane pod kątem współfinansowania, aby te środki móc zaplanow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dalszych głosów w dyskusji Wice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3 głosami „Za” podjął uchwałę nr 309/16 w sprawie określenia założeń do projektu budżetu Powiatu Włocławskiego na 2017 r., przyjęcia wzorów formularzy do opracowania budżetu oraz projektu Wieloletniej Prognozy Finansowej na rok 2017 i lata następ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prowadzenia do tematu dokonał pan Piotr Krygier – Naczelnik Wydziału Zarządzania, Administracji i Bezpieczeństwa. Poinformował członków Zarządu, że zgodnie z zaleceniami Komisji Administracji, Bezpieczeństwa i Porządku Publicznego, informacja Zarządu Powiatu  dotycząca działań Powiatu Włocławskiego w związku z przynależnością do związków i stowarzyszeń, miała być uzupełniona o kilka elementów, co zostało uczynione oraz dokonano drobne korekty pisarskie i technicz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Wicestarosta przystąpił do przeprowadzenia procedury głosowa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przyjął uzupełnioną Informację Zarządu Powiatu dotyczącą działań Powiatu Włocławskiego w związku z przynależnością do związków i stowarzyszeń. Jednocześnie Zarząd upoważnił Wicestarostę do przekazania powyższej Informacji Przewodniczącemu Rady celem skierowania pod obrady Komisji Administracji, Bezpieczeństwa i Porządku Publicznego.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odniósł, że Zarząd Powiatu postanowił zasięgnąć informacji dotyczącej dofinansowania zadania pn. „winda dla osób Niepełnosprawnych w Starostwie Powiatowym we Włocławku” i poprosił panią Elżbietę Radlak w zastępstwie dyrektora Powiatowego Centrum Pomocy Rodzinie o wyjaśn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zapytał, ponieważ wskazane zadanie zostało zapisane w budżecie Powiatu, ale czy Zarząd może ogłosić postępowanie przetargowe w celu określenia faktycznych kosztów, jak ma wyglądać cała proced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Elżbieta Radlak  wskazała, że będzie przysłana informacja pisemna do PCPR jakie Powiat otrzyma środki z PFRON na dofinansowanie zadania. Przewidziana kwota dofinansowania wynosi 103.000 zł, a planowane było ok. 140.000 zł. Poinformowano również, ale telefonicznie, że  środki mogą być rozliczone w roku następnym. Wobec tego z tych środków można rozpocząć procedurę i realizacje inwestycji, a rozliczyć można w roku następnym. Na tym etapie był dokonany wstępny podział środ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w przypadku, kiedy powiat włocławski zrezygnowałby z realizacji zadania, wówczas pozostaje dla innych powiatów do podziału większa kwota środ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Radlak potwierdziła, że tak. Nie zna jednak całej kwoty, jaka była do podziału, ale wie, że było mało środków, ponieważ powiat włocławski jest jednym z trzech powiatów, które otrzyma dofinansowanie. Wobec tego należy stwierdzić, że nie ma szans na to, że Powiat Włocławski, że któryś z pozostałych powiatów zrezygnuje i otrzyma się więcej środków. Nie ma również szans na to, aby np. środki przenieść z obszaru B do obszaru C, gdzie jest dofinansowanie środków na zakup samochodów. Takiej możliwości nie ma. Uzyskano dofinansowanie zakupu samochodu dla Rzeżewa, ale nie dostanie powiat dofinansowania dla Wilkowiczek. Uzasadnienie jest takie, że Wilkowiczki miały już dofinansowanie zakupu samochodu. </w:t>
      </w:r>
    </w:p>
    <w:p>
      <w:pPr>
        <w:pStyle w:val="Normal"/>
        <w:spacing w:lineRule="auto" w:line="240" w:before="0" w:after="0"/>
        <w:jc w:val="both"/>
        <w:rPr/>
      </w:pPr>
      <w:r>
        <w:rPr>
          <w:rFonts w:cs="Times New Roman" w:ascii="Times New Roman" w:hAnsi="Times New Roman"/>
          <w:sz w:val="24"/>
          <w:szCs w:val="24"/>
        </w:rPr>
        <w:t xml:space="preserve">Pani Skarbnik podniosła, że zadanie planowane było do realizacji w tym roku, ale fizycznie, w związku z tym, że nie rozpoczęto procedury wyłonienia wykonawcy, zadanie realnie zostanie zakończone w roku 2017. Dlatego trzeba się zastanowić po uzyskaniu pisemnej informacji z PFRON. Jako Urząd nie spełniamy warunków dla korzystania przez osoby niepełnosprawne. </w:t>
      </w:r>
    </w:p>
    <w:p>
      <w:pPr>
        <w:pStyle w:val="Normal"/>
        <w:spacing w:lineRule="auto" w:line="240" w:before="0" w:after="0"/>
        <w:jc w:val="both"/>
        <w:rPr/>
      </w:pPr>
      <w:r>
        <w:rPr>
          <w:rFonts w:cs="Times New Roman" w:ascii="Times New Roman" w:hAnsi="Times New Roman"/>
          <w:sz w:val="24"/>
          <w:szCs w:val="24"/>
        </w:rPr>
        <w:t xml:space="preserve">Pani Radlak wskazała, że PFRON z tym się liczy, ponieważ jest uzasadnienie, że środki są zmniejszone i powiatowi może brakować środków na wkład własny, dlatego jest możliwość rozliczenia zadania w roku przyszł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podniósł, że trzeba ogłosić przetarg, aby się przekonać jakie środki finansowe będą potrzebne na realiz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0"/>
        <w:jc w:val="both"/>
        <w:rPr/>
      </w:pPr>
      <w:r>
        <w:rPr>
          <w:rFonts w:cs="Times New Roman" w:ascii="Times New Roman" w:hAnsi="Times New Roman"/>
          <w:sz w:val="24"/>
          <w:szCs w:val="24"/>
        </w:rPr>
        <w:t>Wicestarosta, po wyczerpaniu porządku obrad, o godzinie 13</w:t>
      </w:r>
      <w:r>
        <w:rPr>
          <w:rFonts w:cs="Times New Roman" w:ascii="Times New Roman" w:hAnsi="Times New Roman"/>
          <w:sz w:val="24"/>
          <w:szCs w:val="24"/>
          <w:vertAlign w:val="superscript"/>
        </w:rPr>
        <w:t xml:space="preserve">45 </w:t>
      </w:r>
      <w:r>
        <w:rPr>
          <w:rFonts w:cs="Times New Roman" w:ascii="Times New Roman" w:hAnsi="Times New Roman"/>
          <w:sz w:val="24"/>
          <w:szCs w:val="24"/>
        </w:rPr>
        <w:t>dokonał zamknięcia posiedzenia Zarządu Powiatu we Włocławku, dziękując wszystkim za przybycie.</w:t>
      </w:r>
    </w:p>
    <w:p>
      <w:pPr>
        <w:pStyle w:val="Akapitzlist"/>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br/>
        <w:t xml:space="preserve">                                                                  Podpisy Członków Zarządu Powiatu</w:t>
      </w:r>
    </w:p>
    <w:p>
      <w:pPr>
        <w:pStyle w:val="Normal"/>
        <w:spacing w:lineRule="auto" w:line="240" w:before="240" w:after="200"/>
        <w:ind w:left="3969" w:hanging="0"/>
        <w:rPr/>
      </w:pPr>
      <w:r>
        <w:rPr>
          <w:rFonts w:cs="Times New Roman" w:ascii="Times New Roman" w:hAnsi="Times New Roman"/>
          <w:b/>
          <w:bCs/>
          <w:sz w:val="24"/>
          <w:szCs w:val="24"/>
        </w:rPr>
        <w:t>Kazimierz Kaca</w:t>
        <w:tab/>
        <w:tab/>
        <w:t xml:space="preserve">..................................   </w:t>
      </w:r>
    </w:p>
    <w:p>
      <w:pPr>
        <w:pStyle w:val="Normal"/>
        <w:spacing w:lineRule="auto" w:line="240" w:before="240" w:after="200"/>
        <w:ind w:left="3969" w:hanging="0"/>
        <w:rPr/>
      </w:pPr>
      <w:r>
        <w:rPr>
          <w:rFonts w:cs="Times New Roman" w:ascii="Times New Roman" w:hAnsi="Times New Roman"/>
          <w:b/>
          <w:bCs/>
          <w:sz w:val="24"/>
          <w:szCs w:val="24"/>
        </w:rPr>
        <w:t>Stanisław Budzyński</w:t>
        <w:tab/>
        <w:t>..................................</w:t>
      </w:r>
    </w:p>
    <w:p>
      <w:pPr>
        <w:pStyle w:val="Normal"/>
        <w:spacing w:lineRule="auto" w:line="240" w:before="240" w:after="200"/>
        <w:ind w:left="3969" w:hanging="0"/>
        <w:rPr/>
      </w:pPr>
      <w:r>
        <w:rPr>
          <w:rFonts w:cs="Times New Roman" w:ascii="Times New Roman" w:hAnsi="Times New Roman"/>
          <w:b/>
          <w:bCs/>
          <w:sz w:val="24"/>
          <w:szCs w:val="24"/>
        </w:rPr>
        <w:t>Tomasz Chymkowski</w:t>
        <w:tab/>
        <w:t>..................................</w:t>
      </w:r>
    </w:p>
    <w:p>
      <w:pPr>
        <w:pStyle w:val="Normal"/>
        <w:spacing w:lineRule="auto" w:line="240" w:before="240" w:after="200"/>
        <w:ind w:left="3969" w:hanging="0"/>
        <w:rPr/>
      </w:pPr>
      <w:r>
        <w:rPr>
          <w:rFonts w:cs="Times New Roman" w:ascii="Times New Roman" w:hAnsi="Times New Roman"/>
          <w:b/>
          <w:bCs/>
          <w:sz w:val="24"/>
          <w:szCs w:val="24"/>
        </w:rPr>
        <w:t xml:space="preserve">Tomasz Jezierski </w:t>
        <w:tab/>
        <w:t>..................................</w:t>
      </w:r>
    </w:p>
    <w:p>
      <w:pPr>
        <w:pStyle w:val="Normal"/>
        <w:tabs>
          <w:tab w:val="clear" w:pos="708"/>
          <w:tab w:val="left" w:pos="4266" w:leader="none"/>
        </w:tabs>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br/>
        <w:t>Protokół sporządziła:</w:t>
      </w:r>
    </w:p>
    <w:p>
      <w:pPr>
        <w:pStyle w:val="Normal"/>
        <w:tabs>
          <w:tab w:val="clear" w:pos="708"/>
          <w:tab w:val="left" w:pos="4266" w:leader="none"/>
        </w:tabs>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Elżbieta Insadow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b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8:00Z</dcterms:created>
  <dc:creator>e.insadowska</dc:creator>
  <dc:description/>
  <cp:keywords/>
  <dc:language>en-US</dc:language>
  <cp:lastModifiedBy>e.insadowska</cp:lastModifiedBy>
  <dcterms:modified xsi:type="dcterms:W3CDTF">2016-09-22T06:11:00Z</dcterms:modified>
  <cp:revision>6</cp:revision>
  <dc:subject/>
  <dc:title/>
</cp:coreProperties>
</file>