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ZAB.0022.</w:t>
      </w:r>
      <w:r>
        <w:rPr>
          <w:rFonts w:cs="Times New Roman" w:ascii="Times New Roman" w:hAnsi="Times New Roman"/>
          <w:sz w:val="24"/>
          <w:szCs w:val="24"/>
          <w:lang w:val="pl-PL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.2012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/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 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rudnia 2012 rok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otworzył  posiedzenie Zarządu Powiatu we Włocławku, zwołane w trybie art. 78 ust. 6 Statutu Powiatu Włocławskiego,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dczytał proponowany porządek obrad i zapytał, czy są inne propozycje dotyczące zmiany porządku obrad? Innych propozycji nie było. 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 przyjął porządek obrad, który przedstawiał się następując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posiedzenia Zarządu Powiatu we Włocławku oraz 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projektu uchwały Zarządu Powiatu w sprawie uchwalenia Regulaminu Organizacyjnego Domu Dziecka w Lubieniu Kujaw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nie z treścią porozumienia nr 2/2013 Gminy Miasto Włocławek z dnia 14 grudnia 2012 r. w sprawie współfinansowania teoretycznego dokształcania zawodowego młodocianych pracowników – uczniów z klas wielozawodowych, w Centrum Doskonalenia i Edukacji we Włocławku Rozpatrzenie projektu uchwały Zarządu Powiatu zmieniającego uchwałę Rady Powiatu we Włocławku w sprawie uchwalenia budżetu Powiatu Włocławskiego na rok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zapoznanie z pismem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towarzyszenia „Nasze Rodziny”</w:t>
      </w:r>
      <w:r>
        <w:rPr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az opinią Dyrektora PCPR we Włocławk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Marcin Lewandowski – Dyrektor Domu Dziecka w Lubieniu Kujawskim. Poinformował członków Zarządu, że z dniem 1 stycznia 2012 r. weszła w życie ustawa z dnia 9 czerwca 2011 r. o wspieraniu rodziny i systemie pieczy zastępczej, która przekształciła dotychczasowe placówki typu socjalizacyjnego w placówki opiekuńczo-wychowawcze (art. 229 ust. 2 ustawy) oraz określiła ich zadania. Dom Dziecka w Lubieniu Kujawskim będący placówką socjalizacyjną przekształcony został na mocy tej ustawy w placówkę opiekuńczo-wychowawczą. Tego typu placówki, stosownie do postanowień art. 229 ust. 8 ustawy, mogą działać na podstawie dotychczasowych przepisów tylko przez okres 12 miesięcy  od  dnia  wejścia w życie ustawy tj. od dnia 1 stycznia 2012 r. do 31 grudnia 2012 r. W tym stanie rzeczy zachodziła konieczność przystosowania aktów prawnych, na podstawie których działa placówka, do aktualnego stanu praw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283/12 w sprawie uchwalenia Regulaminu Organizacyjnego Domu Dziecka w Lubieniu Kujawski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Włodzimierz Majewski – Naczelnik Wydziału Rozwoju, Edukacji i Spraw Społecznych. Poinformował członków Zarządu, że bezpośrednią przyczyną przedłożenia wniosku na posiedzenie Zarządu jest fakt, iż w Zasadniczych Szkołach Zawodowych w Zespole Szkół w Lubrańcu, Izbicy Kujawskiej i Chodczu funkcjonują klasy wielozawodowe. Oznacza to, że do tych klas przyjmuje się młodocianych pracowników kształcących się w różnych zawodach. Dla tych młodocianych pracowników – uczniów z klas wielozawodowych należy zapewnić teoretyczne dokształcenie w zakresie przedmiotów zawodowych. W szkołach prowadzonych przez Powiat włocławski, młodociani pobierają naukę w zakresie przedmiotów ogólnokształcących, a teoretyczne dokształcanie w zakresie przedmiotów zawodowych pobierają w szkołach prowadzonych przez inne jednostki samorządu terytorialnego. Dlatego też Rada Powiatu uchwałą Nr XXVIII/306/05 z 16 lutego 2005 r. w sprawie wyrażenia zgody na powierzenie jednostkom samorządu terytorialnego prowadzenia zadań publicznych w sferze edukacji publicznej, upoważniła Zarząd Powiatu do zawierania porozumień z innymi jednostkami samorządu terytorialnego celem powierzenia zadań publicznych polegających na dokształcaniu zawodowym niezbędnym dla zrealizowania programu nauczania. Na rok 2013 Urząd Miejski planuje koszt jednostkowy kształcenia jednego ucznia w wysokości 300 zł, a więc na poziomie roku 2012. Wydatki na ten cel, każdego roku zabezpieczone są w budżecie powiatu w dziale 801, Rozdziale 80130 § 232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zapoznał się z treścią porozumienia nr 2/2013 Gminy Miasto Włocławek z dnia 14 grudnia 2012 r. w sprawie współfinansowania teoretycznego dokształcania zawodowego młodocianych pracowników – uczniów klas wielozawodowych w Centrum Doskonalenia i Edukacji we Włocławk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-11" w:hanging="0"/>
        <w:jc w:val="both"/>
        <w:rPr/>
      </w:pPr>
      <w:r>
        <w:rPr/>
        <w:t xml:space="preserve">Wprowadzenia do tematu dokonała Pani Iga Przystałowska – Skarbnik Powiatu. Poinformowała członków Zarządu, że w toku wykonywania budżetu zachodzi konieczność dokonania zmiany w planie wydatków w wyniku przeniesień między paragrafami klasyfikacji budżetowej na wniosek dysponentów. Zmiany w planie wydatków dokonuje się: W dziale 801- Oświata i wychowanie - w rozdziale 80120- Licea ogólnokształcące, poprzez zmniejszenie w planie wydatków, o kwotę 135 zł i jednocześnie zwiększenie w planie wydatków, o kwotę 135 zł. Zmiany w planie wydatków dokonuje się na wniosek Dyrektora ZS w Izbicy Kuj. Zwiększone środki finansowe przeznacza się na zakup mebli. W rozdziale 80130- Szkoły zawodowe, poprzez zmniejszenie w planie wydatków, o kwotę 12.531 zł i jednocześnie zwiększenie w planie wydatków, o kwotę 12.531 zł. Zmiany w planie wydatków dokonuje się na wniosek: </w:t>
      </w:r>
    </w:p>
    <w:p>
      <w:pPr>
        <w:pStyle w:val="Textbody1"/>
        <w:ind w:left="-11" w:hanging="0"/>
        <w:jc w:val="both"/>
        <w:rPr/>
      </w:pPr>
      <w:r>
        <w:rPr/>
        <w:t>- Dyrektora ZS w Chodczu. Zwiększone środki finansowe przeznacza się na opłacenie polisy za ubezpieczenie pojazdów, zatrudnienie osoby na umowę – zlecenie celem usunięcie awarii centralnego ogrzewania oraz zakup materiałów niezbędnych do usunięcia awarii c. o.</w:t>
      </w:r>
    </w:p>
    <w:p>
      <w:pPr>
        <w:pStyle w:val="Textbody1"/>
        <w:ind w:left="-11" w:hanging="0"/>
        <w:jc w:val="both"/>
        <w:rPr/>
      </w:pPr>
      <w:r>
        <w:rPr/>
        <w:t>- Dyrektora ZS w Izbicy Kuj. Zwiększone środki finansowe przeznacza się na zakup mebli.</w:t>
      </w:r>
    </w:p>
    <w:p>
      <w:pPr>
        <w:pStyle w:val="Textbody1"/>
        <w:jc w:val="both"/>
        <w:rPr/>
      </w:pPr>
      <w:r>
        <w:rPr/>
        <w:t>W dziale 852- Pomoc społeczna - w rozdziale 85202- Domy pomocy społecznej, poprzez zmniejszenie w planie wydatków, o kwotę 9.493 zł i jednocześnie zwiększenie w planie wydatków, o kwotę 9.493 zł. Zmiany w planie wydatków dokonuje się na wniosek:</w:t>
      </w:r>
    </w:p>
    <w:p>
      <w:pPr>
        <w:pStyle w:val="Textbody1"/>
        <w:jc w:val="both"/>
        <w:rPr/>
      </w:pPr>
      <w:r>
        <w:rPr/>
        <w:t>- Dyrektora Domu Pomocy Społecznej w Rzeżewie. Zwiększone środki finansowe przeznacza się na zakup lodówko – chłodziarki, jednostki komputerowej oraz opłatę za konserwację sprzętu komputerowego.</w:t>
      </w:r>
    </w:p>
    <w:p>
      <w:pPr>
        <w:pStyle w:val="Textbody1"/>
        <w:jc w:val="both"/>
        <w:rPr/>
      </w:pPr>
      <w:r>
        <w:rPr/>
        <w:t>- Dyrektora Domu Pomocy Społecznej w Kowalu. Zwiększone środki finansowe przeznacza się na zakup okularów do pracy przy komputerze oraz na zakup artykułów przemysłowych i chemicznych.</w:t>
      </w:r>
    </w:p>
    <w:p>
      <w:pPr>
        <w:pStyle w:val="Textbody1"/>
        <w:jc w:val="both"/>
        <w:rPr/>
      </w:pPr>
      <w:r>
        <w:rPr/>
        <w:t>- Dyrektora DPS w Kurowie.</w:t>
      </w:r>
    </w:p>
    <w:p>
      <w:pPr>
        <w:pStyle w:val="Textbody1"/>
        <w:jc w:val="both"/>
        <w:rPr/>
      </w:pPr>
      <w:r>
        <w:rPr/>
        <w:t>- Dyrektora DPS w Wilkowiczkach. Zwiększone środki finansowe przeznacza się na zakup oleju opałowego.</w:t>
      </w:r>
    </w:p>
    <w:p>
      <w:pPr>
        <w:pStyle w:val="Textbody1"/>
        <w:jc w:val="both"/>
        <w:rPr/>
      </w:pPr>
      <w:r>
        <w:rPr/>
        <w:t>-w rozdziale 85203- Ośrodki wsparcia, poprzez zmniejszenie w planie wydatków, o kwotę 800 zł. Zmiany w planie wydatków dokonuje się na wniosek Dyrektora DPS w Kowalu. Zwiększone środki finansowe przeznacza się na opłatę za dozór techniczny dźwigu osobowego i przesyłki pocztowe.</w:t>
      </w:r>
    </w:p>
    <w:p>
      <w:pPr>
        <w:pStyle w:val="Textbody1"/>
        <w:jc w:val="both"/>
        <w:rPr/>
      </w:pPr>
      <w:r>
        <w:rPr/>
        <w:t>- w rozdziale 85218- Powiatowe centra pomocy rodzinie, poprzez zmniejszenie w planie wydatków, o kwotę 959 zł. Zmiany w planie wydatków dokonuje się na wniosek Dyrektora Powiatowego Centrum Pomocy Rodzinie. Zwiększone środki finansowe przeznacza się na zakup materiałów biurowych, na badania okresowe pracowników oraz na opłacenie kosztów postępowania egzekucyjnego.</w:t>
      </w:r>
    </w:p>
    <w:p>
      <w:pPr>
        <w:pStyle w:val="Textbody1"/>
        <w:jc w:val="both"/>
        <w:rPr/>
      </w:pPr>
      <w:r>
        <w:rPr/>
        <w:t>W dziale 853- Pozostałe zadania w zakresie polityki społecznej - w rozdziale 85333- Powiatowe urzędy pracy, poprzez zmniejszenie w planie wydatków, o kwotę 587 zł i jednocześnie zwiększenie w planie wydatków, o kwotę 587 zł. Zmiany w planie wydatków dokonuje się na wniosek Dyrektora Powiatowego Urzędu Pracy. Zwiększone środki finansowe przeznacza się na refundację zakupu okularów, oraz zakup stolika pod kserokopiarkę.</w:t>
      </w:r>
    </w:p>
    <w:p>
      <w:pPr>
        <w:pStyle w:val="Textbody1"/>
        <w:ind w:left="-1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tarosta otworzył dyskusję.</w:t>
      </w:r>
    </w:p>
    <w:p>
      <w:pPr>
        <w:pStyle w:val="Textbody1"/>
        <w:ind w:left="-11" w:hanging="0"/>
        <w:jc w:val="both"/>
        <w:rPr/>
      </w:pPr>
      <w:r>
        <w:rPr>
          <w:bCs/>
          <w:iCs/>
          <w:color w:val="000000"/>
        </w:rPr>
        <w:t>Wobec braku głosów w dyskusji Starosta przystąpił do przeprowadzenia procedury głosowania.</w:t>
      </w:r>
    </w:p>
    <w:p>
      <w:pPr>
        <w:pStyle w:val="Textbody1"/>
        <w:ind w:left="-1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rząd Powiatu jednogłośnie podjął uchwałę nr 284/12 zmieniającą uchwałę Rady Powiatu we Włocławku w sprawie uchwalenia budżetu Powiatu Włocławskiego na rok 2012.</w:t>
      </w:r>
    </w:p>
    <w:p>
      <w:pPr>
        <w:pStyle w:val="Textbody1"/>
        <w:ind w:left="-1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Textbody1"/>
        <w:ind w:left="-1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d. 5 Sprawy różne</w:t>
      </w:r>
    </w:p>
    <w:p>
      <w:pPr>
        <w:pStyle w:val="Textbody1"/>
        <w:ind w:left="-1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an Włodzimierz Majewski zapoznał członków Zarządu z  pismem Stowarzyszenia „Nasze Rodziny” postulującym zakres finansowania pieczy zastępczej, a także tworzenia warunków mieszkaniowych dla wychowanków opuszczających instytucjonalne jednostki opieki, rodziny zastępcze oraz rodzinne domy dziecka. Członkowie Zarządu zapoznali się również z informacją Dyrektora PCPR w zakresie potrzeb związanych z zabezpieczeniem środków finansowych na ten cel w budżecie Powiatu. </w:t>
      </w:r>
    </w:p>
    <w:p>
      <w:pPr>
        <w:pStyle w:val="Textbody1"/>
        <w:ind w:left="-11" w:hanging="0"/>
        <w:jc w:val="both"/>
        <w:rPr/>
      </w:pPr>
      <w:r>
        <w:rPr>
          <w:bCs/>
          <w:iCs/>
          <w:color w:val="000000"/>
        </w:rPr>
        <w:t>Starosta stwierdził, że w chwili obecnej Powiatu nie stać na zabezpieczenie środków finansowych na realizację zadań fakultatywnych.</w:t>
      </w:r>
    </w:p>
    <w:p>
      <w:pPr>
        <w:pStyle w:val="Textbody1"/>
        <w:ind w:left="-1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icestarosta dodał, że na Konwencie Starostów Województwa Kujawsko – Pomorskiego  była ta sprawa poruszana i inne powiaty opowiadały się również, że są w stanie realizować tylko zadania obligatoryjne, a nie mają środków na zadania fakultatywne.     </w:t>
      </w:r>
    </w:p>
    <w:p>
      <w:pPr>
        <w:pStyle w:val="Standard"/>
        <w:ind w:left="-11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Członkowie Zarządu zapoznali się z pismem Stowarzyszenia „Nasze Rodziny” postulującym zakres finansowania pieczy zastępczej, a także tworzenia warunków mieszkaniowych dla wychowanków opuszczających instytucjonalne jednostki opieki, rodziny zastępcze oraz rodzinne domy dziecka. Członkowie zapoznali się również z opinią Dyrektora Powiatowego Centrum Pomocy Rodzinie we Włocławku i stwierdzili, że Powiat nie stać na zabezpieczenie środków w tym zakresie. Członkowie Zarządu zobowiązali Naczelnika Wydziału Rozwoju, Edukacji i Spraw Społecznych do udzielenia odpowiedzi w tym zakresie.</w:t>
      </w:r>
    </w:p>
    <w:p>
      <w:pPr>
        <w:pStyle w:val="Standard"/>
        <w:ind w:left="-11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obec braku dalszych głosów w tym punkcie obrad Starosta o godz. 15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  <w:color w:val="8DB3E2"/>
        </w:rPr>
        <w:t xml:space="preserve"> </w:t>
      </w:r>
      <w:r>
        <w:rPr>
          <w:rFonts w:cs="Times New Roman" w:ascii="Times New Roman" w:hAnsi="Times New Roman"/>
        </w:rPr>
        <w:t xml:space="preserve">zakończył posiedzenie Zarządu Powiatu i podziękował wszystkim za przybycie.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Podpisy Członków Zarządu Powiatu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bigniew Lewandowski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iktor  Muratow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Protokół sporządziła: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Elżbieta Insadowska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ind w:left="-1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1:00Z</dcterms:created>
  <dc:creator>e.insadowska</dc:creator>
  <dc:description/>
  <cp:keywords/>
  <dc:language>en-US</dc:language>
  <cp:lastModifiedBy>e.insadowska</cp:lastModifiedBy>
  <dcterms:modified xsi:type="dcterms:W3CDTF">2013-01-16T08:53:00Z</dcterms:modified>
  <cp:revision>14</cp:revision>
  <dc:subject/>
  <dc:title/>
</cp:coreProperties>
</file>