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07/09 </w:t>
      </w:r>
    </w:p>
    <w:p>
      <w:pPr>
        <w:pStyle w:val="Normal"/>
        <w:jc w:val="center"/>
        <w:rPr>
          <w:b/>
          <w:b/>
        </w:rPr>
      </w:pPr>
      <w:r>
        <w:rPr>
          <w:b/>
        </w:rPr>
        <w:t xml:space="preserve">z posiedzenia Zarządu Powiatu we Włocławku </w:t>
      </w:r>
    </w:p>
    <w:p>
      <w:pPr>
        <w:pStyle w:val="Normal"/>
        <w:jc w:val="center"/>
        <w:rPr>
          <w:b/>
          <w:b/>
        </w:rPr>
      </w:pPr>
      <w:r>
        <w:rPr>
          <w:b/>
        </w:rPr>
        <w:t>w dniu 15 maja 2009 roku</w:t>
      </w:r>
    </w:p>
    <w:p>
      <w:pPr>
        <w:pStyle w:val="TextBody"/>
        <w:jc w:val="both"/>
        <w:rPr>
          <w:b/>
          <w:b/>
        </w:rPr>
      </w:pPr>
      <w:r>
        <w:rPr>
          <w:b/>
        </w:rPr>
      </w:r>
    </w:p>
    <w:p>
      <w:pPr>
        <w:pStyle w:val="TextBody"/>
        <w:jc w:val="both"/>
        <w:rPr>
          <w:b/>
          <w:b/>
        </w:rPr>
      </w:pPr>
      <w:r>
        <w:rPr>
          <w:b/>
        </w:rPr>
      </w:r>
    </w:p>
    <w:p>
      <w:pPr>
        <w:pStyle w:val="TextBody"/>
        <w:jc w:val="both"/>
        <w:rPr/>
      </w:pPr>
      <w:r>
        <w:rPr>
          <w:b/>
        </w:rPr>
        <w:t xml:space="preserve">Starosta Pan Jan Ambrożewicz  </w:t>
      </w:r>
      <w:r>
        <w:rPr/>
        <w:t>o godzinie 10</w:t>
      </w:r>
      <w:r>
        <w:rPr>
          <w:vertAlign w:val="superscript"/>
        </w:rPr>
        <w:t xml:space="preserve">05 </w:t>
      </w:r>
      <w:r>
        <w:rPr/>
        <w:t xml:space="preserve">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 xml:space="preserve">zapytał, czy są inne propozycje? </w:t>
      </w:r>
    </w:p>
    <w:p>
      <w:pPr>
        <w:pStyle w:val="TextBody"/>
        <w:jc w:val="both"/>
        <w:rPr/>
      </w:pPr>
      <w:r>
        <w:rPr/>
        <w:t>Wicestarosta poprosił o zdjęcie z porządku obrad  punktów dotyczących wniosków Dyrektora Powiatowego Zarządu Dróg z uwagi na nieobecność Pana Tadeusza Wiśniewskiego – Dyrektora Powiatowego Zarządu Dróg. Innych propozycji nie było, wobec tego Starosta zapytał, kto jest za przyjęciem porządku obrad wraz z zaproponowaną zmianą przez Wicestarostę i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06/09 z dnia 28 kwietnia 2009 roku.</w:t>
      </w:r>
    </w:p>
    <w:p>
      <w:pPr>
        <w:pStyle w:val="Normal"/>
        <w:numPr>
          <w:ilvl w:val="0"/>
          <w:numId w:val="3"/>
        </w:numPr>
        <w:jc w:val="both"/>
        <w:rPr/>
      </w:pPr>
      <w:r>
        <w:rPr/>
        <w:t>Rozpatrzenie wniosku p.o.Dyrektora LO dla Dorosłych w Kowalu w sprawie przeniesienia środków pomiędzy paragrafami klasyfikacji budżetowej w planie finansowym jednostki na 2009 rok.</w:t>
      </w:r>
    </w:p>
    <w:p>
      <w:pPr>
        <w:pStyle w:val="Normal"/>
        <w:numPr>
          <w:ilvl w:val="0"/>
          <w:numId w:val="3"/>
        </w:numPr>
        <w:jc w:val="both"/>
        <w:rPr/>
      </w:pPr>
      <w:r>
        <w:rPr/>
        <w:t>Rozpatrzenie wniosku użytkowników działek rekreacyjnych w sprawie wprowadzenia całorocznego zakazu poruszania się jednostek pływających napędzanych silnikami spalinowymi na Jeziorze Szczytnowskim (Ługowskim) gm. Choceń.</w:t>
      </w:r>
    </w:p>
    <w:p>
      <w:pPr>
        <w:pStyle w:val="Normal"/>
        <w:numPr>
          <w:ilvl w:val="0"/>
          <w:numId w:val="3"/>
        </w:numPr>
        <w:jc w:val="both"/>
        <w:rPr/>
      </w:pPr>
      <w:r>
        <w:rPr/>
        <w:t>Rozpatrzenie wniosku Wydziału Środowiska w sprawie wyrażenia zgody na przeprowadzenie konkursu pn. „Zieleń Naszej Małej Ojczyzny” na terenie powiatu włocławskiego oraz zatwierdzenie regulaminu powyższego konkursu.</w:t>
      </w:r>
    </w:p>
    <w:p>
      <w:pPr>
        <w:pStyle w:val="Normal"/>
        <w:numPr>
          <w:ilvl w:val="0"/>
          <w:numId w:val="3"/>
        </w:numPr>
        <w:jc w:val="both"/>
        <w:rPr/>
      </w:pPr>
      <w:r>
        <w:rPr/>
        <w:t xml:space="preserve">Rozpatrzenie wniosku Dyrektora ZS w Chodczu o dokonanie zmiany nazwy i wartości całkowitej zadania ujętego w planie budżetowym na 2009 rok pn. „Adaptacja i termomodernizacja obiektu przy ul. Nowa 5 na warsztaty szkolne” </w:t>
      </w:r>
    </w:p>
    <w:p>
      <w:pPr>
        <w:pStyle w:val="Normal"/>
        <w:numPr>
          <w:ilvl w:val="0"/>
          <w:numId w:val="3"/>
        </w:numPr>
        <w:jc w:val="both"/>
        <w:rPr/>
      </w:pPr>
      <w:r>
        <w:rPr/>
        <w:t xml:space="preserve">Rozpatrzenie na wniosek Wydziału Edukacji i Spraw Społecznych pisma Rektora Uniwersytetu Jagiellońskiego dotyczącego kolejnej edycji projektu „Poławiacze Pereł”. </w:t>
      </w:r>
    </w:p>
    <w:p>
      <w:pPr>
        <w:pStyle w:val="Normal"/>
        <w:numPr>
          <w:ilvl w:val="0"/>
          <w:numId w:val="3"/>
        </w:numPr>
        <w:jc w:val="both"/>
        <w:rPr/>
      </w:pPr>
      <w:r>
        <w:rPr/>
        <w:t>Rozpatrzenie na wniosek Wydziału Edukacji i Spraw Społecznych aneksu do organizacji pracy Zespołu Szkół w Izbicy Kujawskiej na rok szkolny 2008/2009.</w:t>
      </w:r>
    </w:p>
    <w:p>
      <w:pPr>
        <w:pStyle w:val="Normal"/>
        <w:numPr>
          <w:ilvl w:val="0"/>
          <w:numId w:val="3"/>
        </w:numPr>
        <w:jc w:val="both"/>
        <w:rPr/>
      </w:pPr>
      <w:r>
        <w:rPr/>
        <w:t>Rozpatrzenie wniosku Dyrektora DPS w Kurowie dotyczącego zwiększenia dochodów  i wydatków budżetowych  jednostki na 2009 rok.</w:t>
      </w:r>
    </w:p>
    <w:p>
      <w:pPr>
        <w:pStyle w:val="Normal"/>
        <w:numPr>
          <w:ilvl w:val="0"/>
          <w:numId w:val="3"/>
        </w:numPr>
        <w:jc w:val="both"/>
        <w:rPr/>
      </w:pPr>
      <w:r>
        <w:rPr/>
        <w:t>Rozpatrzenie projektu uchwały Zarządu Powiatu w sprawie podania do publicznej wiadomości informacji o wykonaniu budżetu Powiatu Włocławskiego za 2008 rok.</w:t>
      </w:r>
    </w:p>
    <w:p>
      <w:pPr>
        <w:pStyle w:val="Normal"/>
        <w:numPr>
          <w:ilvl w:val="0"/>
          <w:numId w:val="3"/>
        </w:numPr>
        <w:jc w:val="both"/>
        <w:rPr/>
      </w:pPr>
      <w:r>
        <w:rPr/>
        <w:t>Przyjęcie sprawozdania z wykonania planu dochodów i wydatków budżetu powiatu za I kwartał 2009 roku według klasyfikacji budżetowej.</w:t>
      </w:r>
    </w:p>
    <w:p>
      <w:pPr>
        <w:pStyle w:val="Normal"/>
        <w:numPr>
          <w:ilvl w:val="0"/>
          <w:numId w:val="3"/>
        </w:numPr>
        <w:jc w:val="both"/>
        <w:rPr/>
      </w:pPr>
      <w:r>
        <w:rPr/>
        <w:t>Rozpatrzenie wniosku Przewodniczącego Rady Powiatu we Włocławku dotyczącego zakupu strojów sportowych dla Uczniowskiego Klubu Sportowego „Victoria” Lubraniec.</w:t>
      </w:r>
    </w:p>
    <w:p>
      <w:pPr>
        <w:pStyle w:val="Normal"/>
        <w:numPr>
          <w:ilvl w:val="0"/>
          <w:numId w:val="3"/>
        </w:numPr>
        <w:jc w:val="both"/>
        <w:rPr/>
      </w:pPr>
      <w:r>
        <w:rPr/>
        <w:t>Rozpatrzenie Aneksu nr 1/2009 do umowy nr 54/08 zawartej w dniu 20 listopada 2008 roku w sprawie przystąpienia i realizacji projektu pn. „Przebudowa drogi powiatowej nr 2807C Osięciny – Wieniec – Włocławek od km 15+737 do km 21+975” wdrażanego w ramach Narodowego Programu Przebudowy Dróg Lokalnych 2008-2011.</w:t>
      </w:r>
    </w:p>
    <w:p>
      <w:pPr>
        <w:pStyle w:val="Normal"/>
        <w:numPr>
          <w:ilvl w:val="0"/>
          <w:numId w:val="3"/>
        </w:numPr>
        <w:jc w:val="both"/>
        <w:rPr/>
      </w:pPr>
      <w:r>
        <w:rPr/>
        <w:t>Sprawy różne.</w:t>
      </w:r>
    </w:p>
    <w:p>
      <w:pPr>
        <w:pStyle w:val="Normal"/>
        <w:ind w:left="900" w:hanging="0"/>
        <w:jc w:val="both"/>
        <w:rPr/>
      </w:pPr>
      <w:r>
        <w:rPr/>
        <w:t xml:space="preserve">- informacja Naczelnika Wydziału Edukacji i Spraw Społecznych w sprawie zamieszczenia ogłoszenia o konkursie na Dyrektora LO dla Dorosłych w Kowalu w Gazecie Kujawskiej. </w:t>
      </w:r>
    </w:p>
    <w:p>
      <w:pPr>
        <w:pStyle w:val="Normal"/>
        <w:ind w:left="900" w:hanging="0"/>
        <w:jc w:val="both"/>
        <w:rPr/>
      </w:pPr>
      <w:r>
        <w:rPr/>
        <w:t xml:space="preserve"> </w:t>
      </w:r>
      <w:r>
        <w:rPr/>
        <w:t xml:space="preserve">- informacja dotycząca projektu propozycji Wydziału Rozw. Lokalnego, Integracji Europ. i Promocji  we współdziałaniu z Wydziałem Edukacji i Spraw Społecznych do rozpatrzenia i podjęcia decyzji przez Zarząd Powiatu we Włocławku dotyczących – ufundowania upominków z okazji Dnia Dziecka dla Domu Dziecka w Lubieniu Kuj. i Wielofunkcyjnej Placówki Opiekuńczo - Wychowawczej w Brzeziu oraz Ośrodka Dzieci Niepełnosprawnych we Włocławku. </w:t>
      </w:r>
    </w:p>
    <w:p>
      <w:pPr>
        <w:pStyle w:val="Normal"/>
        <w:ind w:left="900" w:hanging="0"/>
        <w:jc w:val="both"/>
        <w:rPr/>
      </w:pPr>
      <w:r>
        <w:rPr/>
        <w:t>- Przyjęcie informacji dotyczących organizacji kolejnej VII Edycji Powiatowego Rajdu Rowerowego „Rowerem do Europy – Gołaszewo 2009” .</w:t>
      </w:r>
    </w:p>
    <w:p>
      <w:pPr>
        <w:pStyle w:val="TextBody"/>
        <w:jc w:val="both"/>
        <w:rPr/>
      </w:pPr>
      <w:r>
        <w:rPr/>
      </w:r>
    </w:p>
    <w:p>
      <w:pPr>
        <w:pStyle w:val="Normal"/>
        <w:rPr/>
      </w:pPr>
      <w:r>
        <w:rPr/>
        <w:t>Ad. 2</w:t>
      </w:r>
    </w:p>
    <w:p>
      <w:pPr>
        <w:pStyle w:val="Normal"/>
        <w:rPr/>
      </w:pPr>
      <w:r>
        <w:rPr/>
      </w:r>
    </w:p>
    <w:p>
      <w:pPr>
        <w:pStyle w:val="Tekstpodstawowy2"/>
        <w:spacing w:lineRule="auto" w:line="240"/>
        <w:jc w:val="both"/>
        <w:rPr/>
      </w:pPr>
      <w:r>
        <w:rPr/>
        <w:t>Zarząd Powiatu po zapoznaniu jednogłośnie przyjął protokół nr 106/09 z dnia 28 kwietnia 2009 roku.</w:t>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Wprowadzenia do tematu dokonała Pani Alicja Żak – p.o. Dyrektora LO dla Dorosłych w Kowalu. Poinformowała członków Zarządu Powiatu, iż wnosi o dokonanie zmian dotyczących przeniesienia środków finansowych ujętych w planie w § 4040 na kwotę 2056 zł, na § 4440- odpis ZFŚS, który nie został ujęty w planie budżetowym, a obowiązuje odpis 1,32 etatu x 2.177,86 x 110%= 3.162, a pozostałą różnicę 1.106,- o przeniesienie z § 4010 ponieważ będą oszczędności z powodu długotrwałej choroby nauczyciela jęz. polskiego. </w:t>
      </w:r>
    </w:p>
    <w:p>
      <w:pPr>
        <w:pStyle w:val="Normal"/>
        <w:jc w:val="both"/>
        <w:rPr/>
      </w:pPr>
      <w:r>
        <w:rPr/>
        <w:t>Starosta zapytał, jak to się stało, że odpis na Zakładowy Fundusz Świadczeń Socjalnych nie został uwzględniony przy planowaniu budżetu?</w:t>
      </w:r>
    </w:p>
    <w:p>
      <w:pPr>
        <w:pStyle w:val="Normal"/>
        <w:jc w:val="both"/>
        <w:rPr/>
      </w:pPr>
      <w:r>
        <w:rPr/>
        <w:t>Pani Barbara Kubiak – Skarbnik Powiatu dodała, że jeżeli chodzi o Fundusz Świadczeń Socjalnych, to jest obligatoryjnie świadczony.</w:t>
      </w:r>
    </w:p>
    <w:p>
      <w:pPr>
        <w:pStyle w:val="Normal"/>
        <w:jc w:val="both"/>
        <w:rPr/>
      </w:pPr>
      <w:r>
        <w:rPr/>
        <w:t>Pan Starosta podniósł, że doskonale wie, iż jest to zadanie obligatoryjne, ale dlaczego nie zostało to uwzględnione przy planowaniu budżetu.</w:t>
      </w:r>
    </w:p>
    <w:p>
      <w:pPr>
        <w:pStyle w:val="Normal"/>
        <w:jc w:val="both"/>
        <w:rPr/>
      </w:pPr>
      <w:r>
        <w:rPr/>
        <w:t>Pani Skarbnik dodała, że dotychczas było w ramach jednego planu budżetowego, natomiast  w chwili obecnej etaty rozdzielone są na dwie oddzielne placówki.</w:t>
      </w:r>
    </w:p>
    <w:p>
      <w:pPr>
        <w:pStyle w:val="Normal"/>
        <w:jc w:val="both"/>
        <w:rPr/>
      </w:pPr>
      <w:r>
        <w:rPr/>
        <w:t>Wobec braku dalszych głosów w dyskusji Starosta przystąpił do przeprowadzenia procedury głosowania.</w:t>
      </w:r>
    </w:p>
    <w:p>
      <w:pPr>
        <w:pStyle w:val="Normal"/>
        <w:jc w:val="both"/>
        <w:rPr>
          <w:i/>
          <w:i/>
          <w:iCs/>
        </w:rPr>
      </w:pPr>
      <w:r>
        <w:rPr>
          <w:i/>
          <w:iCs/>
        </w:rPr>
      </w:r>
    </w:p>
    <w:p>
      <w:pPr>
        <w:pStyle w:val="Tekstpodstawowy3"/>
        <w:rPr/>
      </w:pPr>
      <w:r>
        <w:rPr/>
        <w:t xml:space="preserve">Zarząd Powiatu jednogłośnie przyjął wniosek Dyrektora LO dla Dorosłych w Kowalu dotyczący przeniesień pomiędzy paragrafami klasyfikacji budżetowej kwoty 3.162 zł. Jednocześnie Zarząd Powiatu zobowiązał Skarbnika Powiatu do uwzględnienia tych zmian w uchwale Rady Powiatu zmieniającej budżet Powiatu Włocławskiego na rok 2009. </w:t>
      </w:r>
    </w:p>
    <w:p>
      <w:pPr>
        <w:pStyle w:val="Normal"/>
        <w:jc w:val="both"/>
        <w:rPr>
          <w:i/>
          <w:i/>
          <w:iCs/>
        </w:rPr>
      </w:pPr>
      <w:r>
        <w:rPr>
          <w:i/>
          <w:iCs/>
        </w:rPr>
      </w:r>
    </w:p>
    <w:p>
      <w:pPr>
        <w:pStyle w:val="TextBody"/>
        <w:jc w:val="both"/>
        <w:rPr/>
      </w:pPr>
      <w:r>
        <w:rPr/>
        <w:t xml:space="preserve">Ad. 4 </w:t>
      </w:r>
    </w:p>
    <w:p>
      <w:pPr>
        <w:pStyle w:val="Normal"/>
        <w:jc w:val="both"/>
        <w:rPr/>
      </w:pPr>
      <w:r>
        <w:rPr/>
        <w:t>Wprowadzenia do tematu dokonała Pani Halina Margiel- Migdał- Naczelnik Wydziału Środowiska. Poinformowała członków Zarządu Powiatu, iż wniosek został złożony  w celu uporządkowania spraw pod względem prawnym, bowiem od ostatniego posiedzenia Zarządu, kiedy wniosek ten był rozpatrywany zwrócono się do Wojewódzkiego Inspektora Ochrony Środowiska, Delegatury we Włocławku z zapytaniem, czy było kiedykolwiek zgłoszenie z terenów rekreacyjnych o przekroczeniu poziomu hałasu, czy takie badania przeprowadzane są sukcesywnie? Zgodnie z prawem Inspektorat nie prowadzi takich badań, zobligowany jest tylko do monitorowania tras komunikacyjnych, linii kolejowych itd. Nie było nigdy zgłoszenia jeśli chodzi o tereny rekreacyjne, w związku z tym można domniemywać, że przekroczenia hałasu nie było. Konieczność wprowadzenia zakazu używania sprzętu motoro- wodnego wprowadza się wprowadza się wtedy, jeżeli jest to konieczne dla zapewnienia odpowiednich warunków akustycznych na terenach rekreacyjno – wypoczynkowych. Skoro nie zachodzi taka konieczność proponuje się, aby wniosek mieszkańców w tej sprawie został rozpatrzony negatywnie oraz aby nie stawał na posiedzeniu Rady Powiatu.</w:t>
      </w:r>
    </w:p>
    <w:p>
      <w:pPr>
        <w:pStyle w:val="Normal"/>
        <w:jc w:val="both"/>
        <w:rPr/>
      </w:pPr>
      <w:r>
        <w:rPr/>
        <w:t>Starosta otworzył dyskusję.</w:t>
      </w:r>
    </w:p>
    <w:p>
      <w:pPr>
        <w:pStyle w:val="Normal"/>
        <w:jc w:val="both"/>
        <w:rPr/>
      </w:pPr>
      <w:r>
        <w:rPr/>
        <w:t>Starosta zapytał, jaki cel ma dzisiejszy wniosek?</w:t>
      </w:r>
    </w:p>
    <w:p>
      <w:pPr>
        <w:pStyle w:val="Normal"/>
        <w:jc w:val="both"/>
        <w:rPr/>
      </w:pPr>
      <w:r>
        <w:rPr/>
        <w:t xml:space="preserve">Pani Naczelnik Margiel – Migdał odpowiedziała, że decyzja podjęta przez Zarząd na posiedzeniu w dniu  2 kwietnia 2009 roku spowodowana była  troską o nieograniczenie ruchu turystycznego na terenie gmin. Jedynym argumentem  do wprowadzenia zakazu używania sprzętu motorowodnego na jeziorze, jest konieczność zapewnienia odpowiednich warunków akustycznych dla celów rekreacyjno – wypoczynkowych. Dlatego też  zasięgnięto opinii Wojewódzkiego Inspektoratu Ochrony Środowiska w Bydgoszczy – delegatura we Włocławku. </w:t>
      </w:r>
    </w:p>
    <w:p>
      <w:pPr>
        <w:pStyle w:val="Normal"/>
        <w:jc w:val="both"/>
        <w:rPr/>
      </w:pPr>
      <w:r>
        <w:rPr/>
        <w:t>Pan Piotr Chrzanowski – Sekretarz Powiatu dodał, że ten punkt należy potraktować jako dodatkową informację Wydziału w celu wyczerpania wszelkiej argumentacji.</w:t>
      </w:r>
    </w:p>
    <w:p>
      <w:pPr>
        <w:pStyle w:val="Normal"/>
        <w:jc w:val="both"/>
        <w:rPr/>
      </w:pPr>
      <w:r>
        <w:rPr/>
        <w:t xml:space="preserve">Pani Naczelnik Margiel – Migdał dodała, że w momencie kiedy wpłynął wniosek mieszkańców nikt nie przypuszczał, że członkowie Zarządu nie zechcą wprowadzać takiego zakazu,  przy zachowaniu pełnej procedury. Inne powiaty takie zakazy wprowadziły. </w:t>
      </w:r>
    </w:p>
    <w:p>
      <w:pPr>
        <w:pStyle w:val="Normal"/>
        <w:jc w:val="both"/>
        <w:rPr/>
      </w:pPr>
      <w:r>
        <w:rPr/>
        <w:t>Pan Starosta podsumował, że należy rozumieć, że w dalszym ciągu jest podtrzymanie negatywnej opinii z uwagi na brak przekroczeń norm hałasu przewidzianych w prawie dla terenów rekreacyjno – wypoczynkowych i przystąpił do przeprowadzenia procedury głosowania.</w:t>
      </w:r>
    </w:p>
    <w:p>
      <w:pPr>
        <w:pStyle w:val="Normal"/>
        <w:jc w:val="both"/>
        <w:rPr/>
      </w:pPr>
      <w:r>
        <w:rPr/>
      </w:r>
    </w:p>
    <w:p>
      <w:pPr>
        <w:pStyle w:val="Normal"/>
        <w:jc w:val="both"/>
        <w:rPr>
          <w:b/>
          <w:b/>
          <w:i/>
          <w:i/>
        </w:rPr>
      </w:pPr>
      <w:r>
        <w:rPr>
          <w:b/>
          <w:bCs/>
          <w:i/>
          <w:iCs/>
        </w:rPr>
        <w:t xml:space="preserve">Zarząd Powiatu jednogłośnie podtrzymał negatywną opinię i przyjął informację Wydziału utwierdzającą w podjęciu właściwej  decyzji z uwagi na brak </w:t>
      </w:r>
      <w:r>
        <w:rPr>
          <w:b/>
          <w:i/>
        </w:rPr>
        <w:t>przekroczeń norm hałasu przewidzianych w prawie dla terenów rekreacyjno – wypoczynkowych.</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 xml:space="preserve">Wprowadzenia do tematu dokonała Pani Halina Margiel- Migdał- Naczelnik Wydziału Środowiska. Poinformowała członków Zarządu Powiatu, iż Członkowie Komisji Rolnictwa, Leśnictwa i Ochrony Środowiska Rady Powiatu we Włocławku na posiedzeniu w dniu 14 kwietnia 2009r. wystąpili z inicjatywą zorganizowania i przeprowadzenia konkursu pod nazwą „Zieleń Naszej Małej Ojczyzny” pod patronatem Przewodniczącego Rady Powiatu we Włocławku. Wydział Środowiska na wcześniejszą ustną prośbę p. Jadwigi Fijałkowskiej Przewodniczącej tejże Komisji, przygotował projekt regulaminu konkursu kierując się sugestiami wnioskodawczyni. Projekt regulaminu uzyskał aprobatę członków komisji i został przyjęty poprzez głosowanie. Konkursem zostaną objęte między innymi takie obiekty jak: skwery, tereny przyuliczne, parki, stadiony, tereny zieleni wokół budynków użyteczności publicznej ( w tym: prywatne hotele, agrofirmy, gminne biblioteki, budynki oświatowe, przychodnie, kościoły), tereny zieleni zakładów pracy, zieleń zdobiąca miejscowość itp. Na zakup nagród rzeczowych zostały zabezpieczone środki finansowe z Powiatowego Funduszu Ochrony Środowiska i Gospodarki Wodnej we Włocławku w § 4210. </w:t>
      </w:r>
    </w:p>
    <w:p>
      <w:pPr>
        <w:pStyle w:val="Normal"/>
        <w:jc w:val="both"/>
        <w:rPr/>
      </w:pPr>
      <w:r>
        <w:rPr/>
        <w:t>Wicestarosta zapytał, czy są zabezpieczone środki na ten cel? Wicestarosta w dniu wczorajszym otrzymał informację, że muszą być poczynione zmiany w Powiatowym Funduszu Ochrony Środowiska i Gospodarki Wodnej, dlatego w związku z tym, że taki punkt nie jest zamieszczony w porządku obrad zaproponował, aby nie przyjmować tej propozycji Wydziału. Powinien być przygotowany projekt uchwały zmieniający podział dotacji z Funduszu.</w:t>
      </w:r>
    </w:p>
    <w:p>
      <w:pPr>
        <w:pStyle w:val="Normal"/>
        <w:jc w:val="both"/>
        <w:rPr/>
      </w:pPr>
      <w:r>
        <w:rPr/>
        <w:t>Pani Naczelnik Margiel – Migdał odpowiedziała, że nagrody planuje się w wysokości 3.500 zł., a decyzja o podziale środków Powiatowego Funduszu Ochrony Środowiska i Gospodarki Wodnej była zaopiniowana przez Komisję Rolnictwa, Leśnictwa i Ochrony Środowiska.</w:t>
      </w:r>
    </w:p>
    <w:p>
      <w:pPr>
        <w:pStyle w:val="Normal"/>
        <w:jc w:val="both"/>
        <w:rPr/>
      </w:pPr>
      <w:r>
        <w:rPr/>
        <w:t xml:space="preserve">Pani Skarbnik dodała, że do Starostwa Powiatowego wpłynęło pismo z Urzędu Marszałkowskiego z pismem Ministerstwa, gdzie jednoznacznie zinterpretowano, że dochodami Funduszu Ochrony Środowiska nie są odsetki bankowe od środków pozostających na rachunku bankowym. W planie dochodów,  zarówno po stronie dochodów jak i  wydatków Powiatowego Funduszu Ochrony Środowiska na 2009 rok zaplanowano 3 tys. zł z tytułu odsetek. Skoro nie mogą odsetki  być dochodem, to po stronie wydatków powinny być zmiany tak, jak w dniu wczorajszym było to uzgadniane. Pani Naczelnik zobowiązała się przedstawić ostateczny kształt środków Powiatowego Funduszu Ochrony Środowiska i Gospodarki Wodnej. </w:t>
      </w:r>
    </w:p>
    <w:p>
      <w:pPr>
        <w:pStyle w:val="Normal"/>
        <w:jc w:val="both"/>
        <w:rPr/>
      </w:pPr>
      <w:r>
        <w:rPr/>
        <w:t xml:space="preserve">Wicestarosta podniósł, aby w dniu dzisiejszym nie rozpatrywać wniosku, ponieważ należy dokładnie przeanalizować środki Powiatowego funduszu Ochrony Środowiska i Gospodarki Wodnej. </w:t>
      </w:r>
    </w:p>
    <w:p>
      <w:pPr>
        <w:pStyle w:val="Normal"/>
        <w:jc w:val="both"/>
        <w:rPr/>
      </w:pPr>
      <w:r>
        <w:rPr/>
        <w:t>Starosta zapytał członków Zarządu, kto jest za tym, aby przesunąć wniosek na kolejne posiedzenie Zarządu i przystąpił do przeprowadzenia procedury głosowania.</w:t>
      </w:r>
    </w:p>
    <w:p>
      <w:pPr>
        <w:pStyle w:val="Normal"/>
        <w:jc w:val="both"/>
        <w:rPr/>
      </w:pPr>
      <w:r>
        <w:rPr/>
      </w:r>
    </w:p>
    <w:p>
      <w:pPr>
        <w:pStyle w:val="Normal"/>
        <w:jc w:val="both"/>
        <w:rPr>
          <w:b/>
          <w:b/>
          <w:i/>
          <w:i/>
        </w:rPr>
      </w:pPr>
      <w:r>
        <w:rPr>
          <w:b/>
          <w:i/>
        </w:rPr>
        <w:t>Zarząd Powiatu jednogłośnie zdecydował, aby przesunąć wniosek dotyczący zorganizowania i przeprowadzenia konkursu pod nazwą „Zieleń Naszej Małej Ojczyzny” pod patronatem Przewodniczącego Rady Powiatu we Włocławku na kolejne posiedzenie.</w:t>
      </w:r>
    </w:p>
    <w:p>
      <w:pPr>
        <w:pStyle w:val="Normal"/>
        <w:jc w:val="both"/>
        <w:rPr>
          <w:b/>
          <w:b/>
          <w:i/>
          <w:i/>
        </w:rPr>
      </w:pPr>
      <w:r>
        <w:rPr>
          <w:b/>
          <w:i/>
        </w:rPr>
      </w:r>
    </w:p>
    <w:p>
      <w:pPr>
        <w:pStyle w:val="Footer"/>
        <w:tabs>
          <w:tab w:val="clear" w:pos="4536"/>
          <w:tab w:val="clear" w:pos="9072"/>
        </w:tabs>
        <w:rPr/>
      </w:pPr>
      <w:r>
        <w:rPr/>
        <w:t>Ad. 6</w:t>
      </w:r>
    </w:p>
    <w:p>
      <w:pPr>
        <w:pStyle w:val="Footer"/>
        <w:tabs>
          <w:tab w:val="clear" w:pos="4536"/>
          <w:tab w:val="clear" w:pos="9072"/>
        </w:tabs>
        <w:rPr/>
      </w:pPr>
      <w:r>
        <w:rPr/>
      </w:r>
    </w:p>
    <w:p>
      <w:pPr>
        <w:pStyle w:val="Footer"/>
        <w:tabs>
          <w:tab w:val="clear" w:pos="4536"/>
          <w:tab w:val="clear" w:pos="9072"/>
        </w:tabs>
        <w:jc w:val="both"/>
        <w:rPr/>
      </w:pPr>
      <w:r>
        <w:rPr/>
        <w:t xml:space="preserve">Wprowadzenia do tematu dokonała Pani Barbara Kubiak – Skarbnik Powiatu. Poinformowała członków Zarządu, że Dyrektor ZS w Chodczu złożyła wniosek w sprawie zmiany nazwy zadania oraz wartości całkowitej tego zadania. W związku z ogłoszonym w dniu 27 marca 2009 roku przez zarząd województwa Kujawsko – Pomorskiego naborem wniosków o dofinansowanie projektów ze środków Europejskiego Funduszu Rozwoju Regionalnego  w ramach Działania 2.3. Zachowanie i racjonalne użytkowanie środowiska Oś Priorytetowa 2. Rozwój infrastruktury w zakresie ochrony powietrza RPOWKP na lata 2007-2013, w ramach którego planuje się docieplenie budynku warsztatów szkolnych należących do Zespołu Szkół im. Władysława Reymonta w Chodczu. Pani Dyrektor wnioskuje o zmianę nazwy zadania ujętego w planie budżetowym na 2009 rok na „Docieplenie budynku warsztatów szkolnych należących do Zespołu Szkół im. Władysława Reymonta w Chodczu”. Pani Dyrektor wnioskuje również o zmianę planowanej wartości zadania z 200.000 zł na kwotę 216.665,20 zł. Planowane środki na realizację tego zadania będą pochodziły z Europejskiego Funduszu Rozwoju Regionalnego w kwocie 151.665,64 zł oraz budżetu samorządu powiatowego w kwocie 64.999,56 zł. (w tym 4.999,56 zł wydatkowano już w roku 2008 roku na dokumentację projektową natomiast 60.000 zł zaplanowane jest w budżecie w 2009 roku. Zmiana nazwy i wartości całkowitej zadania ujętego w planie budżetu na 2009 rok pozwoli na spójność składanych w ramach wniosku dokumentów i zapobiegnie ewentualnej możliwości odrzucenia projektu w związku z różnymi nazwami zadań. </w:t>
      </w:r>
    </w:p>
    <w:p>
      <w:pPr>
        <w:pStyle w:val="Footer"/>
        <w:tabs>
          <w:tab w:val="clear" w:pos="4536"/>
          <w:tab w:val="clear" w:pos="9072"/>
        </w:tabs>
        <w:jc w:val="both"/>
        <w:rPr/>
      </w:pPr>
      <w:r>
        <w:rPr/>
        <w:t>Starosta otworzył dyskusję.</w:t>
      </w:r>
    </w:p>
    <w:p>
      <w:pPr>
        <w:pStyle w:val="Footer"/>
        <w:tabs>
          <w:tab w:val="clear" w:pos="4536"/>
          <w:tab w:val="clear" w:pos="9072"/>
        </w:tabs>
        <w:jc w:val="both"/>
        <w:rPr/>
      </w:pPr>
      <w:r>
        <w:rPr/>
        <w:t>Wicestarosta dodał, że do końca miesiąca maja jest możliwość złożenia wniosku, wobec tego należy jak najszybciej te sprawy dograć.</w:t>
      </w:r>
    </w:p>
    <w:p>
      <w:pPr>
        <w:pStyle w:val="Footer"/>
        <w:tabs>
          <w:tab w:val="clear" w:pos="4536"/>
          <w:tab w:val="clear" w:pos="9072"/>
        </w:tabs>
        <w:jc w:val="both"/>
        <w:rPr/>
      </w:pPr>
      <w:r>
        <w:rPr/>
        <w:t>Wobec braku głosów w dyskusji Starosta przystąpił do przeprowadzenia procedury głosowania.</w:t>
      </w:r>
    </w:p>
    <w:p>
      <w:pPr>
        <w:pStyle w:val="Footer"/>
        <w:tabs>
          <w:tab w:val="clear" w:pos="4536"/>
          <w:tab w:val="clear" w:pos="9072"/>
        </w:tabs>
        <w:jc w:val="both"/>
        <w:rPr/>
      </w:pPr>
      <w:r>
        <w:rPr/>
      </w:r>
    </w:p>
    <w:p>
      <w:pPr>
        <w:pStyle w:val="Footer"/>
        <w:tabs>
          <w:tab w:val="clear" w:pos="4536"/>
          <w:tab w:val="clear" w:pos="9072"/>
        </w:tabs>
        <w:jc w:val="both"/>
        <w:rPr>
          <w:b/>
          <w:b/>
          <w:i/>
          <w:i/>
        </w:rPr>
      </w:pPr>
      <w:r>
        <w:rPr>
          <w:b/>
          <w:i/>
        </w:rPr>
        <w:t>Zarząd Powiatu jednogłośnie pozytywnie rozpatrzył wniosek Dyrektora ZS w Chodczu w sprawie zmiany nazwy zadania oraz wartości całkowitej zadania pn. Docieplenie budynku warsztatów szkolnych należących do Zespołu Szkół im. Władysława Reymonta w Chodczu”.</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t>Ad. 7</w:t>
      </w:r>
    </w:p>
    <w:p>
      <w:pPr>
        <w:pStyle w:val="Footer"/>
        <w:tabs>
          <w:tab w:val="clear" w:pos="4536"/>
          <w:tab w:val="clear" w:pos="9072"/>
        </w:tabs>
        <w:jc w:val="both"/>
        <w:rPr/>
      </w:pPr>
      <w:r>
        <w:rPr/>
      </w:r>
    </w:p>
    <w:p>
      <w:pPr>
        <w:pStyle w:val="Normal"/>
        <w:jc w:val="both"/>
        <w:rPr/>
      </w:pPr>
      <w:r>
        <w:rPr/>
        <w:t>Wprowadzenia do tematu dokonał Pan Piotr Zbonikowski- Naczelnik Wydziału Edukacji i Spraw Społecznych. Poinformował członków Zarządu Powiatu, iż Rektor Uniwersytetu Jagiellońskiego na ręce Starosty Włocławskiego Jana Ambrożewicza, złożył pismo w sprawie edycji projektu „Poławiacze Pereł”. Uniwersytet Jagielloński organizuje Szkołę Letnią „Poławiacze Pereł” we współpracy ze starostwami powiatowymi. Współpraca polega między innymi na tym, że uczelnia jest organizatorem obozów szkoleniowych, zapewnia kadrę naukową i bazę. Natomiast starostwa są fundatorami i typują swoich uczniów. Koszt jednostkowy wynosi 2390 złotych. Z tego projektu skorzystało już 16 starostw. Projekt „Poławiacze Pereł” zrodził się z przekonania, że uzdolnieni młodzi ludzie są we wszystkich środowiskach. Jednak młodzi nie mogą w swoich środowiskach należycie wykorzystać swego potencjału, a przychodzący z zewnątrz impuls do działania może się okazać olbrzymią pomocą w podejmowaniu życiowych decyzji. Uświadomienie sobie własnych możliwości, odkrycie naukowej lub artystycznej pasji lub pierwszy kontakt z przyszłym mentorem- może być punktem zwrotnym w życiorysach uczestników. Wydział Edukacji i Spraw Społecznych prosi o wygospodarowanie środków finansowych na ten cel. Wydział proponuje, aby wyasygnować środki finansowe na 3 do 5 uczniów, czyli łącznie 11.950 zł. Termin zgłoszenia mija 3 czerwca br.</w:t>
      </w:r>
    </w:p>
    <w:p>
      <w:pPr>
        <w:pStyle w:val="Normal"/>
        <w:jc w:val="both"/>
        <w:rPr/>
      </w:pPr>
      <w:r>
        <w:rPr/>
        <w:t>Starosta zapytał, czy Pan Naczelnik jest w stanie wyasygnować środki na ten cel w swoim budżecie, czy ewentualnie wskazać źródło finansowania?</w:t>
      </w:r>
    </w:p>
    <w:p>
      <w:pPr>
        <w:pStyle w:val="Normal"/>
        <w:jc w:val="both"/>
        <w:rPr/>
      </w:pPr>
      <w:r>
        <w:rPr/>
        <w:t>Pan Naczelnik Zbonikowski odpowiedział, że jest w stanie wskazać tzn. środki finansowe, które miały być przeznaczone na stypendia dla uczniów, ponieważ nie zostały wykorzystane.</w:t>
      </w:r>
    </w:p>
    <w:p>
      <w:pPr>
        <w:pStyle w:val="Normal"/>
        <w:jc w:val="both"/>
        <w:rPr/>
      </w:pPr>
      <w:r>
        <w:rPr/>
        <w:t>Starosta dodał, że środki finansowe na stypendia miały być wykorzystane do końca miesiąca czerwca, czy też do końca roku szkolnego.</w:t>
      </w:r>
    </w:p>
    <w:p>
      <w:pPr>
        <w:pStyle w:val="Normal"/>
        <w:jc w:val="both"/>
        <w:rPr/>
      </w:pPr>
      <w:r>
        <w:rPr/>
        <w:t>Pani Skarbnik dodała, że zmieniły się przepisy odnośnie stypendiów. Być może w niektórych jednostkach samorządowych jeszcze funkcjonują, ale nie ma czegoś takiego jak stypendia starosty, ponieważ nie ma przepisu na to, aby je usankcjonować. Natomiast jeśli chodzi o edycję projektu „Poławiacze pereł” czy nie warto się zastanowić nad tym, aby przełożyć to na następny rok, ponieważ jest bardzo mało czasu, a chętnych na całą Polskę jest bardzo dużo osób, bo to i powiaty i gminy biorą udział w tym projekcie. Dyrektorzy mieliby trochę czasu na obserwację uczniów.</w:t>
      </w:r>
    </w:p>
    <w:p>
      <w:pPr>
        <w:pStyle w:val="Normal"/>
        <w:jc w:val="both"/>
        <w:rPr/>
      </w:pPr>
      <w:r>
        <w:rPr/>
        <w:t xml:space="preserve">Starosta zgłosił propozycje, aby do tematu powrócić w kolejnym roku szkolnym, ponieważ w roku 2009 młodzież z powiatu włocławskiego uczestniczy w Zielonej Szkole. Dyrektorzy przez ten okres zajmą się wytypowaniem osób utalentowanych, którzy mogliby rozwijać swoje umiejętności. </w:t>
      </w:r>
    </w:p>
    <w:p>
      <w:pPr>
        <w:pStyle w:val="Normal"/>
        <w:jc w:val="both"/>
        <w:rPr/>
      </w:pPr>
      <w:r>
        <w:rPr/>
        <w:t>Pan Naczelnik Zbonikowski  dodał, że w takim wypadku należy zabezpieczyć środki finansowe na ten cel w budżecie powiatu  na kolejny rok.</w:t>
      </w:r>
    </w:p>
    <w:p>
      <w:pPr>
        <w:pStyle w:val="Normal"/>
        <w:jc w:val="both"/>
        <w:rPr/>
      </w:pPr>
      <w:r>
        <w:rPr/>
        <w:t>Starosta zapytał, kto jest za takim rozwiązaniem i przystąpił do przeprowadzenia procedury głosowania.</w:t>
      </w:r>
    </w:p>
    <w:p>
      <w:pPr>
        <w:pStyle w:val="Normal"/>
        <w:jc w:val="both"/>
        <w:rPr/>
      </w:pPr>
      <w:r>
        <w:rPr/>
      </w:r>
    </w:p>
    <w:p>
      <w:pPr>
        <w:pStyle w:val="Normal"/>
        <w:jc w:val="both"/>
        <w:rPr>
          <w:b/>
          <w:b/>
          <w:i/>
          <w:i/>
        </w:rPr>
      </w:pPr>
      <w:r>
        <w:rPr>
          <w:b/>
          <w:i/>
        </w:rPr>
        <w:t xml:space="preserve">Zarząd Powiatu jednogłośnie wyraził opinię, aby  przystąpić do projektu Szkoły Letniej „Poławiacze pereł” w przyszłym roku kalendarzowym. Jednocześnie Zarząd zobowiązał Naczelnika Wydziału Edukacji i Spraw Społecznych do wystąpienia do dyrektorów poszczególnych szkół, aby zajęli się rekrutacją uczniów do Szkoły Letniej oraz zaplanowania w projekcie budżetu na 2010  rok środki  finansowe na ten cel.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 Pan Piotr Zbonikowski- Naczelnik Wydziału Edukacji i Spraw Społecznych. Poinformował członków Zarządu Powiatu, iż  przyczyną przedłożenia wniosku o rozpatrzeniu aneksu do organizacji pracy ZS w Izbicy Kujawskiej na rok szkolny 2008/2009 jest fakt przesłania przez Panią Dyrektor aneksu uwzględniającego nauczanie indywidualne zgodnie z rozporządzeniem MEN. Poprzedni aneks zawierał 9 godzin nauczania indywidualnego, jednak Kuratorium Oświaty nie wyraziło zgody na zmniejszenie liczby godzin zajęć z uczniem. W aneksie należy uwzględnić co najmniej najniższą liczbę godzin przewidzianą w rozporządzeniu MEN. Stąd kolejny aneks zawierający zmiany polegające na wprowadzeniu 12 godzin nauczania indywidualnego. </w:t>
      </w:r>
    </w:p>
    <w:p>
      <w:pPr>
        <w:pStyle w:val="Normal"/>
        <w:jc w:val="both"/>
        <w:rPr/>
      </w:pPr>
      <w:r>
        <w:rPr/>
        <w:t>Wicestarosta dodał, że jest możliwość ubiegania się o środki z Ministerstwa Edukacji, dlatego dyrektorzy powinni z tego korzystać. W skali roku jest to pokaźna kwota, którą trudno zaplanować w budżecie, bo wiadomo choroba nie wybiera.</w:t>
      </w:r>
    </w:p>
    <w:p>
      <w:pPr>
        <w:pStyle w:val="Normal"/>
        <w:jc w:val="both"/>
        <w:rPr/>
      </w:pPr>
      <w:r>
        <w:rPr/>
        <w:t xml:space="preserve">Pan Naczelnik Zbonikowski dodał, że takie sytuacje pojawiają się w trakcie trwania roku szkolnego. Środki, jakie zostaną wyasygnowane będą tylko do końca roku szkolnego, więc nie spowoduje to dużych środków. </w:t>
      </w:r>
    </w:p>
    <w:p>
      <w:pPr>
        <w:pStyle w:val="Normal"/>
        <w:jc w:val="both"/>
        <w:rPr/>
      </w:pPr>
      <w:r>
        <w:rPr/>
        <w:t xml:space="preserve">Kolejna sprawa, którą poruszył Pan Wicestarosta, to kwestia ubiegania się o środki z Ministerstwa </w:t>
      </w:r>
    </w:p>
    <w:p>
      <w:pPr>
        <w:pStyle w:val="Normal"/>
        <w:jc w:val="both"/>
        <w:rPr/>
      </w:pPr>
      <w:r>
        <w:rPr/>
        <w:t xml:space="preserve">Pan Naczelnik Zbonikowski zobowiązał się przypomnieć dyrektorom  o występowanie o dodatkowe środki.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zaopiniował wniosek dyrektora ZS w Izbicy Kujawskiej i przyjął aneks  do organizacji pracy ZS w Izbicy Kujawskiej, wyrażając  zgodę na nauczanie indywidualne w wysokości 12 godzin tygodniowo. </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a Pani Barbara Kubiak – Skarbnik Powiatu. Poinformowała członków Zarządu, iż Dyrektor Domu Pomocy Społecznej w Kurowie zwróciła się z wnioskiem o zwiększenie dochodów budżetowych o kwotę 50.000 zł wynikających ze wzrostu kosztów utrzymania mieszkańca. Zgodnie z obowiązującymi przepisami dochody uzyskiwane przez domy pomocy społecznej z odpłatności mieszkańców muszą być ujęte po stronie wydatków domów pomocy społecznej, powiat nie może tych środków przeznaczyć na inne cele, tylko na dom pomocy społecznej. Stąd została złożona propozycja Pani Dyrektor, która dokładnie zna swój budżet i doskonale wie, gdzie są potrzeby zwiększenia.  Wiadomo, że ze względu na zmniejszenie w planie wydatków, w związku z decyzją Wojewody Kujawsko- Pomorskiego z dnia 11 lutego 2009 roku dotyczącą zmniejszenia wysokości dotacji dla jednostki o kwotę 191.683,00 zł występują braki w/w paragrafach klasyfikacji budżetowej, a wskazana kwota pozwoli na zabezpieczenie niezbędnych potrzeb wynikających z realizacji zadań statutowych jednostki. Pani Dyrektor proponuje zwiększenie środków w następujących paragrafach klasyfikacji budżetowej: § 4210 o kwotę 30.000 zł, w § 4220 o kwotę 9.000 zł, § 4260 o kwotę 10.000 zł i w § 4700 o kwotę 1.000 zł.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zytywnie rozpatrzył wniosek dyrektora Domu Pomocy Społecznej w Kurowie dotyczący zwiększenia planu dochodów jednostki na 2009 rok o kwotę 50.000 zł pochodzącą ze zwiększenia środków z tytułu odpłatności mieszkańców za pobyt w domu pomocy społecznej. Jednocześnie zarząd zobowiązał Skarbnika Powiatu do uwzględnienia tych zmian w uchwale Rady Powiatu zmieniającej budżet Powiatu Włocławskiego na 2009 rok. </w:t>
      </w:r>
    </w:p>
    <w:p>
      <w:pPr>
        <w:pStyle w:val="Normal"/>
        <w:jc w:val="both"/>
        <w:rPr>
          <w:b/>
          <w:b/>
          <w:i/>
          <w:i/>
        </w:rPr>
      </w:pPr>
      <w:r>
        <w:rPr>
          <w:b/>
          <w:i/>
        </w:rPr>
      </w:r>
    </w:p>
    <w:p>
      <w:pPr>
        <w:pStyle w:val="TextBody"/>
        <w:jc w:val="both"/>
        <w:rPr>
          <w:bCs/>
        </w:rPr>
      </w:pPr>
      <w:r>
        <w:rPr>
          <w:bCs/>
        </w:rPr>
        <w:t xml:space="preserve">Wicestarosta poprosił członków Zarządu, aby zobowiązać Panią Skarbnik do monitorowania sytuacji w domach pomocy społecznej, ponieważ wojewoda zmniejszył dotację, w związku z tym są obawy, aby nie zabrakło środków pod koniec roku budżetowego.  </w:t>
      </w:r>
    </w:p>
    <w:p>
      <w:pPr>
        <w:pStyle w:val="TextBody"/>
        <w:jc w:val="both"/>
        <w:rPr>
          <w:bCs/>
        </w:rPr>
      </w:pPr>
      <w:r>
        <w:rPr>
          <w:bCs/>
        </w:rPr>
        <w:t xml:space="preserve">Zarząd Powiatu jednogłośnie zobowiązał Skarbnika Powiatu Panią Barbarę Kubiak do  monitorowania budżetów domów pomocy społecznej. </w:t>
      </w:r>
    </w:p>
    <w:p>
      <w:pPr>
        <w:pStyle w:val="Normal"/>
        <w:jc w:val="both"/>
        <w:rPr>
          <w:bCs/>
        </w:rPr>
      </w:pPr>
      <w:r>
        <w:rPr>
          <w:bCs/>
        </w:rPr>
      </w:r>
    </w:p>
    <w:p>
      <w:pPr>
        <w:pStyle w:val="Normal"/>
        <w:jc w:val="both"/>
        <w:rPr/>
      </w:pPr>
      <w:r>
        <w:rPr/>
        <w:t>Ad. 10</w:t>
      </w:r>
    </w:p>
    <w:p>
      <w:pPr>
        <w:pStyle w:val="Normal"/>
        <w:jc w:val="both"/>
        <w:rPr/>
      </w:pPr>
      <w:r>
        <w:rPr/>
      </w:r>
    </w:p>
    <w:p>
      <w:pPr>
        <w:pStyle w:val="TextBody"/>
        <w:jc w:val="both"/>
        <w:rPr>
          <w:bCs/>
        </w:rPr>
      </w:pPr>
      <w:r>
        <w:rPr>
          <w:bCs/>
        </w:rPr>
        <w:t>Wprowadzenia do tematu dokonała Pani Barbara Kubiak – Skarbnik Powiatu. Poinformowała członków Zarządu, iż Zarząd Powiatu zgodnie z ustawą o finansach publicznych zobowiązany jest do podawania do publicznej wiadomości informacji w terminie do 31 maja roku następnego dane określone w załączniku do uchwały. Dotyczy to dochodów i wykonania wydatków, deficytu budżetowego, gdzie wskazano, że była nadwyżka, rachunek dochodów własnych, plan dochodów i wykonanie, następnie Powiatowy Fundusz Ochrony Środowiska i Gospodarki Wodnej również plan i wykonanie, następnie Powiatowy Fundusz Gospodarki Zasobem Geodezyjnym i Kartograficznym plan i jakie było wykonanie. Wskazano także, jakie były zobowiązania. Powiat nie miał zobowiązań ani z tytułu zaciągniętych kredytów, ani też nie zaciągał pożyczek. Wykazano kwoty dotacji otrzymanych z budżetu jednostek samorządu terytorialnego oraz kwoty dotacji udzielonych innym jednostkom z wyszczególnieniem na jaki cel i w jakiej wysokości. Jest zawarty również wykaz osób prawnych i fizycznych oraz jednostek organizacyjnych nie posiadających osobowości prawnej, którym w zakresie podatku udzielono  ulg, odroczeń umorzeń lub rozłożono spłatę na raty. Wskazano tutaj dwa nazwiska, gdzie zarząd wyraził zgodę na rozłożenie wierzytelności na raty.  Podano również osoby, którym udzielono pomocy publicznej. Podaje się tylko nazwiska lub nazwę firmy.</w:t>
      </w:r>
    </w:p>
    <w:p>
      <w:pPr>
        <w:pStyle w:val="TextBody"/>
        <w:jc w:val="both"/>
        <w:rPr>
          <w:bCs/>
        </w:rPr>
      </w:pPr>
      <w:r>
        <w:rPr>
          <w:bCs/>
        </w:rPr>
        <w:t>Starosta otworzył dyskusję.</w:t>
      </w:r>
    </w:p>
    <w:p>
      <w:pPr>
        <w:pStyle w:val="TextBody"/>
        <w:jc w:val="both"/>
        <w:rPr>
          <w:bCs/>
        </w:rPr>
      </w:pPr>
      <w:r>
        <w:rPr>
          <w:bCs/>
        </w:rPr>
        <w:t>Wobec braku głosów w dyskusji  Starosta przystąpił do przeprowadzenia procedury głosowania.</w:t>
      </w:r>
    </w:p>
    <w:p>
      <w:pPr>
        <w:pStyle w:val="Normal"/>
        <w:jc w:val="both"/>
        <w:rPr/>
      </w:pPr>
      <w:r>
        <w:rPr>
          <w:b/>
          <w:bCs/>
          <w:i/>
        </w:rPr>
        <w:t xml:space="preserve">Zarząd Powiatu jednogłośnie podjął uchwałę nr 354/09 w sprawie podania do publicznej wiadomości </w:t>
      </w:r>
      <w:r>
        <w:rPr>
          <w:b/>
          <w:i/>
        </w:rPr>
        <w:t>informacji o wykonaniu budżetu Powiatu Włocławskiego za 2008 rok.</w:t>
      </w:r>
    </w:p>
    <w:p>
      <w:pPr>
        <w:pStyle w:val="TextBody"/>
        <w:jc w:val="both"/>
        <w:rPr>
          <w:b/>
          <w:b/>
          <w:bCs/>
          <w:i/>
          <w:i/>
        </w:rPr>
      </w:pPr>
      <w:r>
        <w:rPr>
          <w:b/>
          <w:bCs/>
          <w:i/>
        </w:rPr>
      </w:r>
    </w:p>
    <w:p>
      <w:pPr>
        <w:pStyle w:val="TextBody"/>
        <w:jc w:val="both"/>
        <w:rPr>
          <w:b/>
          <w:b/>
          <w:bCs/>
          <w:i/>
          <w:i/>
        </w:rPr>
      </w:pPr>
      <w:r>
        <w:rPr>
          <w:b/>
          <w:bCs/>
          <w:i/>
        </w:rPr>
      </w:r>
    </w:p>
    <w:p>
      <w:pPr>
        <w:pStyle w:val="Normal"/>
        <w:jc w:val="both"/>
        <w:rPr>
          <w:bCs/>
        </w:rPr>
      </w:pPr>
      <w:r>
        <w:rPr>
          <w:bCs/>
        </w:rPr>
        <w:t>Ad. 11</w:t>
      </w:r>
    </w:p>
    <w:p>
      <w:pPr>
        <w:pStyle w:val="Normal"/>
        <w:jc w:val="both"/>
        <w:rPr>
          <w:bCs/>
        </w:rPr>
      </w:pPr>
      <w:r>
        <w:rPr>
          <w:bCs/>
        </w:rPr>
      </w:r>
    </w:p>
    <w:p>
      <w:pPr>
        <w:pStyle w:val="Normal"/>
        <w:jc w:val="both"/>
        <w:rPr/>
      </w:pPr>
      <w:r>
        <w:rPr>
          <w:bCs/>
        </w:rPr>
        <w:t xml:space="preserve">Wprowadzenia do tematu dokonała Pani Barbara Kubiak – Skarbnik Powiatu. Poinformowała członków Zarządu, iż </w:t>
      </w:r>
      <w:r>
        <w:rPr/>
        <w:t xml:space="preserve">zgodnie z planem pracy- przedmiotem obrad Komisji Budżetu i Finansów w II kwartale br. będzie rozpatrzenie sprawozdania z wykonania budżetu powiatu za I kwartał 2009 roku. W związku z powyższym Zarząd Powiatu obowiązany jest przedłożyć sprawozdanie pod obrady Komisji. Informacja została przygotowana wraz z załącznikami, które wskazują na stopień realizacji dochodów i wydatków. Na planowane dochody 54.970.836 zł wykonano za I kwartał 13.348.811,22 zł, czyli dochody zostały zrealizowane w 24,28% natomiast plan wydatków zamykał się kwotą 62.790.349 zł a wykonanie 10.533.674,96 zł, czyli wydatki zostały zrealizowane w 16,78%. Wynika z tego, że otrzymano więcej środków finansowych z tytułu dochodów niż poniesiono wydatki o kwotę 2.815.136,26 zł. Z analizy wynika, że być może po I kwartale nie będzie zrealizowany plan dochodów z opłaty komunikacyjnej, ponieważ dochody za I kwartał zostały zrealizowane w 22,64%. Gdyby taki poziom się utrzymał, to można by powiedzieć, że ok. 160 tys. dochody mogą być nie wykonane. Należy obserwować tę sytuację i jeżeli zajdzie potrzeba to będą proponowane zmiany, ale trzeba zaznaczyć, że zaplanowane dochody  na 2009 rok były niższe, niż wykonanie za 2008 rok. Nie znaczy to wcale, że zostały źle zaplanowane. Należy zwrócić również uwagę na to, że w I kwartale zaledwie w 18,06% został zrealizowany udział powiatu w podatku dochodowym od osób fizycznych, a powinien być zrealizowany w 25%. Jeśli chodzi o podatek, to jest dość duża kwota zaplanowana w budżecie, bo tak wskazało Ministerstwo, jest to kwota 6.528.671 zł,  a wykonano tylko 1.237.719 zł. Trudno tutaj doszukiwać się przyczyn, ale być może w związku z bezrobociem nie wpłynie do budżetu powiatu tyle środków, jakie zaplanowano. Natomiast udział w podatku CIT to plan dochodów był zaplanowany na poziomie wykonania roku 2008. Za I kwartał został zrealizowany w 122,32%. Otrzymano z Urzędu Skarbowego z Warszawy tak duży wpływ, że ten plan został zrealizowany w I kwartale, dlatego przy uchwale zmieniającej budżet będzie zaproponowana zmiana w postaci zwiększenia planu. Powiat do momentu zrealizowania, czyli do momentu wpływu środków tak naprawdę nie wie, ile tych środków w danym kwartale wpłynie, dlatego plan jest w trakcie roku budżetowego korygowany. Ponadto w uchwale zmieniającej budżet na 2009 rok  będzie więcej środków z odsetek bankowych od środków, jakie są ulokowane na rachunku bankowym. Z analizy I kwartału i jednego miesiąca kwartału II wynika, że dzieci umieszczane są głównie w naszych jednostkach, dlatego nie będzie wpływu z innych powiatów za umieszczanie dzieci w naszych jednostkach, wobec tego będą proponowane niewielkie zmiany. Jeśli chodzi o wydatki należy zwrócić uwagę na bardzo wysokie wykonanie, bo opłata składki za bezrobotnych bez prawa do zasiłku, czyli właściwie za dwa miesiące na plan 2.970.000 zł wykonano 1.367.623,66 zł, czyli 36,05%, czyli wynika z tego, że ten plan, który przekazał wojewoda na podstawie ustawy budżetowej na 2008 rok został zrealizowany przez okres czterech miesięcy. Starosta występował z wnioskiem od wojewody, ale otrzymano pismo, że wojewoda nie ma rezerwy i również występował do Ministra Finansów o dodatkowe środki. Składane są meldunki do Wydziału Polityki i trzeba mieć nadzieję, że te środki wpłyną do powiatu. Obawiano się dużego wzrostu cen za energię elektryczną. Po analizie wykonania wynika, że wykonanie jest różne, bo w niektórych jednostkach jest na poziomie 25%, ale np. w poradni psychologiczno – pedagogicznej w Lubrańcu wykonanie za opłatę za energie elektryczną jest ok. 40%, w Starostwie Powiatowym jest również duże wykonanie, więc być może zajdzie potrzeba, przesunięcia  środki z innych paragrafów.  </w:t>
      </w:r>
    </w:p>
    <w:p>
      <w:pPr>
        <w:pStyle w:val="Normal"/>
        <w:jc w:val="both"/>
        <w:rPr/>
      </w:pPr>
      <w:r>
        <w:rPr/>
        <w:t>Starosta otworzył dyskusję.</w:t>
      </w:r>
    </w:p>
    <w:p>
      <w:pPr>
        <w:pStyle w:val="Normal"/>
        <w:jc w:val="both"/>
        <w:rPr/>
      </w:pPr>
      <w:r>
        <w:rPr/>
        <w:t xml:space="preserve">Wicestarosta podniósł, że te dane są za I kwartał, a dopiero po analizie za III kwartały będzie jasny obraz, jak wygląda budżet powiatu, gdzie jest bardzo duże wykonanie, a gdzie są pewne rezerwy.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przyjął sprawozdanie z wykonania planu dochodów i wydatków budżetu powiatu za I kwartał 2009 roku według klasyfikacji budżetowej. Jednocześnie Zarząd upoważnił Starostę Włocławskiego do przekazania sprawozdania Przewodniczącemu Rady celem skierowania pod obrady Komisji Budżetu i Finansów.</w:t>
      </w:r>
    </w:p>
    <w:p>
      <w:pPr>
        <w:pStyle w:val="Normal"/>
        <w:jc w:val="both"/>
        <w:rPr>
          <w:b/>
          <w:b/>
          <w:i/>
          <w:i/>
        </w:rPr>
      </w:pPr>
      <w:r>
        <w:rPr>
          <w:b/>
          <w:i/>
        </w:rPr>
      </w:r>
    </w:p>
    <w:p>
      <w:pPr>
        <w:pStyle w:val="Normal"/>
        <w:jc w:val="both"/>
        <w:rPr/>
      </w:pPr>
      <w:r>
        <w:rPr/>
        <w:t>Ad. 12</w:t>
      </w:r>
    </w:p>
    <w:p>
      <w:pPr>
        <w:pStyle w:val="Normal"/>
        <w:jc w:val="both"/>
        <w:rPr/>
      </w:pPr>
      <w:r>
        <w:rPr/>
      </w:r>
    </w:p>
    <w:p>
      <w:pPr>
        <w:pStyle w:val="Normal"/>
        <w:jc w:val="both"/>
        <w:rPr/>
      </w:pPr>
      <w:r>
        <w:rPr/>
        <w:t xml:space="preserve">Wprowadzenia do tematu dokonał Przewodniczący Rady Powiatu we Włocławku – Pan Stanisław Budzyński. Poinformował członków Zarządu, iż wystąpił z wnioskiem do Zarządu Powiatu, ponieważ Prezes UKS „Victoria” z Lubrańca zwrócił się z prośbą dotyczącą pomocy w zakupie  strojów sportowych dla zespołów piłki siatkowej w ilości 15 kompletów. UKS „Victoria” Lubraniec jest klubem działającym przy Publicznej Szkole Podstawowej im. A. Kamińskiego w Lubrańcu, ukierunkowanym na gimnastykę artystyczno- sportową, piłkę siatkową, ręczną i nożną. Obecnie w klubie trenuje 162 dzieci z terenu Miasta i Gminy Lubraniec oraz osiąga wiele sukcesów na arenie gminy i powiatu. Przewodniczący często bywa zapraszany na zawody sportowe np. z udziałem Centrostalu Bydgoszcz. Wnioskowana kwota na zakup strojów sportowych z logo Powiatu Włocławskiego to kwota 1.500 zł. </w:t>
      </w:r>
    </w:p>
    <w:p>
      <w:pPr>
        <w:pStyle w:val="Normal"/>
        <w:jc w:val="both"/>
        <w:rPr/>
      </w:pPr>
      <w:r>
        <w:rPr/>
        <w:t>Starosta zapytał Panią Skarbnik, czy będą środki na ten cel?</w:t>
      </w:r>
    </w:p>
    <w:p>
      <w:pPr>
        <w:pStyle w:val="Normal"/>
        <w:jc w:val="both"/>
        <w:rPr/>
      </w:pPr>
      <w:r>
        <w:rPr/>
        <w:t>Pani Skarbnik odpowiedziała, że środki finansowe są w dziale promocji. Jeżeli Zarząd podejmie taka decyzję, to muszą być napisy na koszulkach z logo Powiatu Włocławskiego, by to miało charakter promocji.</w:t>
      </w:r>
    </w:p>
    <w:p>
      <w:pPr>
        <w:pStyle w:val="Normal"/>
        <w:jc w:val="both"/>
        <w:rPr/>
      </w:pPr>
      <w:r>
        <w:rPr/>
        <w:t>Pan Jadwiga Żerlak dodała, że Wydział Rozwoju Lokalnego dysponuje dwoma paragrafami, na których są środki, mianowicie – Turystyka i Promocja. Jeżeli chodzi o promocję to na ten rok Rada Powiatu uchwaliła budżet i plan wynosi 98.100 zł z tego 23.100 zł to są bieżące sprawy promocyjne i 75.000 zł na usługi, czyli na tym paragrafie pozostanie kwota ok. 300 zł. natomiast z tego drugiego paragrafu można sfinansować zakup strojów sportowych.</w:t>
      </w:r>
    </w:p>
    <w:p>
      <w:pPr>
        <w:pStyle w:val="Normal"/>
        <w:jc w:val="both"/>
        <w:rPr/>
      </w:pPr>
      <w:r>
        <w:rPr/>
        <w:t xml:space="preserve">Wicestarosta dodał, że jest za tym, aby ufundować stroje sportowe w wysokości 1.500 zł. </w:t>
      </w:r>
    </w:p>
    <w:p>
      <w:pPr>
        <w:pStyle w:val="Normal"/>
        <w:jc w:val="both"/>
        <w:rPr/>
      </w:pPr>
      <w:r>
        <w:rPr/>
      </w:r>
    </w:p>
    <w:p>
      <w:pPr>
        <w:pStyle w:val="Normal"/>
        <w:jc w:val="both"/>
        <w:rPr>
          <w:b/>
          <w:b/>
          <w:i/>
          <w:i/>
        </w:rPr>
      </w:pPr>
      <w:r>
        <w:rPr>
          <w:b/>
          <w:i/>
        </w:rPr>
        <w:t xml:space="preserve">Zarząd Powiatu jednogłośnie pozytywnie zaopiniował wniosek Przewodniczącego Rady i udzielił dofinansowania na zakup strojów sportowych w wysokości 1.500 zł dla Klubu UKS „Victoria” działającego przy Publicznej Szkole Podstawowej w Lubrańcu.  </w:t>
      </w:r>
    </w:p>
    <w:p>
      <w:pPr>
        <w:pStyle w:val="Normal"/>
        <w:jc w:val="both"/>
        <w:rPr>
          <w:b/>
          <w:b/>
          <w:i/>
          <w:i/>
        </w:rPr>
      </w:pPr>
      <w:r>
        <w:rPr>
          <w:b/>
          <w:i/>
        </w:rPr>
      </w:r>
    </w:p>
    <w:p>
      <w:pPr>
        <w:pStyle w:val="Normal"/>
        <w:jc w:val="both"/>
        <w:rPr/>
      </w:pPr>
      <w:r>
        <w:rPr/>
        <w:t>Ad. 13</w:t>
      </w:r>
    </w:p>
    <w:p>
      <w:pPr>
        <w:pStyle w:val="Normal"/>
        <w:jc w:val="both"/>
        <w:rPr/>
      </w:pPr>
      <w:r>
        <w:rPr/>
      </w:r>
    </w:p>
    <w:p>
      <w:pPr>
        <w:pStyle w:val="Normal"/>
        <w:jc w:val="both"/>
        <w:rPr/>
      </w:pPr>
      <w:r>
        <w:rPr/>
        <w:t xml:space="preserve">Wprowadzenia do tematu dokonała Pani Barbara Kubiak – Skarbnik Powiatu. Poinformowała członków Zarządu Powiatu, iż w związku z realizacją projektu partnerskiego pn. „Przebudowa drogi powiatowej nr 2807C Osięciny – Wieniec - Włocławek, od km 15+737 do km 21+975” wdrażanego w ramach „Narodowego Programu Przebudowy Dróg Lokalnych 2008-2011” oraz zgodnie z § 3 ust 2 umowy nr 54/08 zawartej w dniu 20 listopada 2008 roku pomiędzy Powiatem Włocławskim a Gminą Brześć Kujawski wkład własny stron ulega proporcjonalnej zmianie w przypadku ukończonego postępowania przetargowego i wartości zadania innej niż kwota określona w w/w umowie. W związku z powyższym, iż łączny koszt realizacji zadania uległ zmniejszeniu w tym również udział Gminy i Miasta Brześć Kujawski zachodzi potrzeba podpisania aneksu w zaproponowanej przez Wydział wersji.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aneks </w:t>
      </w:r>
      <w:r>
        <w:rPr/>
        <w:t xml:space="preserve">nr </w:t>
      </w:r>
      <w:r>
        <w:rPr>
          <w:b/>
          <w:i/>
        </w:rPr>
        <w:t>1/2009 do umowy nr 54/08 zawartej w dniu 20 listopada 2008 roku w sprawie przystąpienia i realizacji projektu pn. „Przebudowa drogi powiatowej nr 2807C Osięciny – Wieniec – Włocławek od km 15+737 do km 21+975” wdrażanego w ramach Narodowego Programu Przebudowy Dróg Lokalnych 2008-2011. Jednocześnie Zarząd upoważnił Starostę i Wicestarostę przy kontrasygnacie Skarbnika Powiatu do podpisania aneksu nr 1/2009.</w:t>
      </w:r>
    </w:p>
    <w:p>
      <w:pPr>
        <w:pStyle w:val="Normal"/>
        <w:jc w:val="both"/>
        <w:rPr>
          <w:b/>
          <w:b/>
          <w:i/>
          <w:i/>
        </w:rPr>
      </w:pPr>
      <w:r>
        <w:rPr>
          <w:b/>
          <w:i/>
        </w:rPr>
      </w:r>
    </w:p>
    <w:p>
      <w:pPr>
        <w:pStyle w:val="Footer"/>
        <w:tabs>
          <w:tab w:val="clear" w:pos="4536"/>
          <w:tab w:val="clear" w:pos="9072"/>
        </w:tabs>
        <w:jc w:val="both"/>
        <w:rPr/>
      </w:pPr>
      <w:r>
        <w:rPr/>
        <w:t>Ad. 14</w:t>
      </w:r>
    </w:p>
    <w:p>
      <w:pPr>
        <w:pStyle w:val="Footer"/>
        <w:tabs>
          <w:tab w:val="clear" w:pos="4536"/>
          <w:tab w:val="clear" w:pos="9072"/>
        </w:tabs>
        <w:jc w:val="both"/>
        <w:rPr/>
      </w:pPr>
      <w:r>
        <w:rPr/>
      </w:r>
    </w:p>
    <w:p>
      <w:pPr>
        <w:pStyle w:val="Footer"/>
        <w:tabs>
          <w:tab w:val="clear" w:pos="4536"/>
          <w:tab w:val="clear" w:pos="9072"/>
        </w:tabs>
        <w:jc w:val="both"/>
        <w:rPr/>
      </w:pPr>
      <w:r>
        <w:rPr/>
        <w:t>Pani Jadwiga Żerlak poinformowała, że w dniu 1 czerwca br. odbędzie się siódma już edycja Powiatowego Rajdu Rowerowego „Rowerem do Europy” Gołaszewo 2009 pod patronatem Przewodniczącego Rady i Starosty Włocławskiego w ramach obchodów Dnia Dziecka. Przewiduje się,  że w rajdzie weźmie udział ok. 170-200 dzieci wraz z opiekunami ze szkół ponadgimnazjalnych i placówek opiekuńczo – wychowawczych. Na ten cel zostały zabezpieczone środki finansowe w dziale 630 rozdział 63003 - Zadania w zakresie upowszechniania turystyki w wysokości 2.603,64 zł. Zaproszenia zostały wysłane do szkół i placówek.</w:t>
      </w:r>
    </w:p>
    <w:p>
      <w:pPr>
        <w:pStyle w:val="Footer"/>
        <w:tabs>
          <w:tab w:val="clear" w:pos="4536"/>
          <w:tab w:val="clear" w:pos="9072"/>
        </w:tabs>
        <w:jc w:val="both"/>
        <w:rPr/>
      </w:pPr>
      <w:r>
        <w:rPr/>
        <w:t>Pan Piotr Zbonikowski – Naczelnik Wydziału Edukacji i Spraw Społecznych złożył wspólną propozycję dwóch Wydziałów mianowicie Wydziału Edukacji i Spraw Społecznych oraz Wydziału Rozwoju Lokalnego, Integracji Europejskiej i Promocji, zorganizowania obchodów Dnia Dziecka pod roboczym tytułem „Powiat Dzieciom” w dniu 1 czerwca 2009 roku.  Proponuje się Zarządowi Powiatu podjęcie decyzji w sprawie ufundowania nagród rzeczowych w postaci 2 zestawów – kompletów składających się z piłek do gry w kosza, do piłki ręcznej, piłki nożnej, miękkiej – plażowej, zestawu rakietek tenisowych, zestawu do badmintona wraz z lotkami z przeznaczeniem dla dzieci z Domu Dziecka w Lubieniu Kujawskim i Wielofunkcyjnej Placówki Opiekuńczo – Wychowawczej w Brzeziu oraz zakupu jednego zestawu składającego się z asortymentu rekreacyjno – rehabilitacyjnego dla podopiecznych Ośrodka Rehabilitacji Dzieci Niepełnosprawnych we Włocławku przy ul. Radosnej 5 działającego w ramach struktury organizacyjnej Samodzielnego Publicznego Zespołu Przychodni Specjalistycznych we Włocławku. Orientacyjny koszt zakupu jednego kompletu upominków dla dzieci to ok. 600 zł x 3 kpl = 1.800 zł.</w:t>
      </w:r>
    </w:p>
    <w:p>
      <w:pPr>
        <w:pStyle w:val="Footer"/>
        <w:tabs>
          <w:tab w:val="clear" w:pos="4536"/>
          <w:tab w:val="clear" w:pos="9072"/>
        </w:tabs>
        <w:jc w:val="both"/>
        <w:rPr/>
      </w:pPr>
      <w:r>
        <w:rPr/>
        <w:t>Pan Marek Osiński podniósł, że są jeszcze dzieci w szkołach ponadgimnazjalnych i zaproponował, aby zakupić np. cukierki czekoladowe dla wszystkich dzieci.</w:t>
      </w:r>
    </w:p>
    <w:p>
      <w:pPr>
        <w:pStyle w:val="Footer"/>
        <w:tabs>
          <w:tab w:val="clear" w:pos="4536"/>
          <w:tab w:val="clear" w:pos="9072"/>
        </w:tabs>
        <w:jc w:val="both"/>
        <w:rPr/>
      </w:pPr>
      <w:r>
        <w:rPr/>
        <w:t xml:space="preserve">Pani Skarbnik dodała, że na zorganizowanie Dnia Dziecka dla wszystkich dzieci ze szkól ponadgimnazjalnych jest zbyt późno, ponieważ organizacja dnia dziecka powinna odbyć się poprzez Wydział Edukacji i Spraw Społecznych, powinny być zaplanowane środki finansowe na ten cel, bo to byłaby impreza powiatowa. W chwili obecnej Wydział nie dysponuje środkami. </w:t>
      </w:r>
    </w:p>
    <w:p>
      <w:pPr>
        <w:pStyle w:val="Footer"/>
        <w:tabs>
          <w:tab w:val="clear" w:pos="4536"/>
          <w:tab w:val="clear" w:pos="9072"/>
        </w:tabs>
        <w:jc w:val="both"/>
        <w:rPr/>
      </w:pPr>
      <w:r>
        <w:rPr/>
        <w:t xml:space="preserve">Pan Naczelnik Zbonikowski zobowiązał  się do zorganizowania w roku przyszłym obchodów związanych z Dniem Dziecka we wszystkich placówkach oświatowych, tylko muszą być zaplanowane środki w budżecie na przyszły rok.  </w:t>
      </w:r>
    </w:p>
    <w:p>
      <w:pPr>
        <w:pStyle w:val="Footer"/>
        <w:tabs>
          <w:tab w:val="clear" w:pos="4536"/>
          <w:tab w:val="clear" w:pos="9072"/>
        </w:tabs>
        <w:jc w:val="both"/>
        <w:rPr/>
      </w:pPr>
      <w:r>
        <w:rPr/>
        <w:t>Starosta zapytał, kto jest za przyjęciem propozycji Wydziałów i przystąpił do przeprowadzenia procedury głosowania.</w:t>
      </w:r>
    </w:p>
    <w:p>
      <w:pPr>
        <w:pStyle w:val="Footer"/>
        <w:tabs>
          <w:tab w:val="clear" w:pos="4536"/>
          <w:tab w:val="clear" w:pos="9072"/>
        </w:tabs>
        <w:jc w:val="both"/>
        <w:rPr/>
      </w:pPr>
      <w:r>
        <w:rPr/>
      </w:r>
    </w:p>
    <w:p>
      <w:pPr>
        <w:pStyle w:val="Footer"/>
        <w:tabs>
          <w:tab w:val="clear" w:pos="4536"/>
          <w:tab w:val="clear" w:pos="9072"/>
        </w:tabs>
        <w:jc w:val="both"/>
        <w:rPr>
          <w:b/>
          <w:b/>
          <w:i/>
          <w:i/>
        </w:rPr>
      </w:pPr>
      <w:r>
        <w:rPr>
          <w:b/>
          <w:i/>
        </w:rPr>
        <w:t>Zarząd Powiatu jednogłośnie przyjął propozycję Wydziału Edukacji i Spraw Społecznych oraz Wydziału Rozwoju Lokalnego, Integracji Europejskiej i Promocji dotyczącą zorganizowania obchodów Dnia Dziecka pn. „Powiat – Dzieciom” i wyraził zgodę na zakup nagród rzeczowych w postaci trzech kompletów rekreacyjno – sportowych w wysokości ogółem  1.800 zł.</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t xml:space="preserve">Pan Naczelnik Zbonikowski poinformował, że został podjęta uchwała o ogłoszeniu konkursu na stanowisko dyrektora LO dla Dorosłych w Kowalu. Na tym samym posiedzeniu zobowiązany został do przeprowadzenia konsultacji z prawnikiem Starostwa Powiatowego. Konsultacja została przeprowadzona i przedstawiona członkom Zarządu w materiałach. Jest również dołączony wzór ogłoszenia, wynikającego z rozporządzenia, do którego proponuje się dopisanie następującego sformułowania: „kandydat wyłoniony w drodze konkursu na stanowisko dyrektora Liceum Ogólnokształcącego dla Dorosłych w Kowalu – szkoły kształcącej w systemie zaocznym,  będzie zatrudniony na ¼ etatu”. </w:t>
      </w:r>
    </w:p>
    <w:p>
      <w:pPr>
        <w:pStyle w:val="Footer"/>
        <w:tabs>
          <w:tab w:val="clear" w:pos="4536"/>
          <w:tab w:val="clear" w:pos="9072"/>
        </w:tabs>
        <w:jc w:val="both"/>
        <w:rPr/>
      </w:pPr>
      <w:r>
        <w:rPr/>
        <w:t>Pan Marek Osiński podniósł, żeby ta sprawa została rozstrzygnięta jak najszybciej, ponieważ późnej są wakacje.</w:t>
      </w:r>
    </w:p>
    <w:p>
      <w:pPr>
        <w:pStyle w:val="Footer"/>
        <w:tabs>
          <w:tab w:val="clear" w:pos="4536"/>
          <w:tab w:val="clear" w:pos="9072"/>
        </w:tabs>
        <w:jc w:val="both"/>
        <w:rPr/>
      </w:pPr>
      <w:r>
        <w:rPr/>
        <w:t>Pan Naczelnik Zbonikowski dodał, że w dniu dzisiejszym pojawiły się nowe okoliczności dotyczące łączenia szkół w Zespół, z tą różnicą, że dotyczy to szkół rolniczych. Okazuje się, że szkoły rolnicze można łączyć w Zespół natomiast odnośnie Liceum Ogólnokształcącego Kuratorium opowiedziało się jednoznacznie, ze nie można łączyć.</w:t>
      </w:r>
    </w:p>
    <w:p>
      <w:pPr>
        <w:pStyle w:val="Footer"/>
        <w:tabs>
          <w:tab w:val="clear" w:pos="4536"/>
          <w:tab w:val="clear" w:pos="9072"/>
        </w:tabs>
        <w:jc w:val="both"/>
        <w:rPr/>
      </w:pPr>
      <w:r>
        <w:rPr/>
        <w:t>Starosta zapytał, co w takim przypadku Pan Naczelnik proponuje?</w:t>
      </w:r>
    </w:p>
    <w:p>
      <w:pPr>
        <w:pStyle w:val="Footer"/>
        <w:tabs>
          <w:tab w:val="clear" w:pos="4536"/>
          <w:tab w:val="clear" w:pos="9072"/>
        </w:tabs>
        <w:jc w:val="both"/>
        <w:rPr/>
      </w:pPr>
      <w:r>
        <w:rPr/>
        <w:t xml:space="preserve">Pan Naczelnik Zbonikowski odpowiedział, że jest zwolennikiem konkursu, ale jeżeli członkowie Zarządu uważają, że nie wyczerpali wszelkich możliwości i zobowiążą go do szukania innych rozwiązań to, to uczyni. </w:t>
      </w:r>
    </w:p>
    <w:p>
      <w:pPr>
        <w:pStyle w:val="Footer"/>
        <w:tabs>
          <w:tab w:val="clear" w:pos="4536"/>
          <w:tab w:val="clear" w:pos="9072"/>
        </w:tabs>
        <w:jc w:val="both"/>
        <w:rPr/>
      </w:pPr>
      <w:r>
        <w:rPr/>
        <w:t xml:space="preserve">Wicestarosta dodał, żeby nie popełnić błędu, ponieważ jak zostanie ogłoszony konkurs, to już dalsze inne rozwiązania nie wchodzą w grę. </w:t>
      </w:r>
    </w:p>
    <w:p>
      <w:pPr>
        <w:pStyle w:val="Footer"/>
        <w:tabs>
          <w:tab w:val="clear" w:pos="4536"/>
          <w:tab w:val="clear" w:pos="9072"/>
        </w:tabs>
        <w:jc w:val="both"/>
        <w:rPr/>
      </w:pPr>
      <w:r>
        <w:rPr/>
        <w:t>Pan Naczelnik Zbonikowski podniósł, że należy zdawać sobie sprawę, że jeżeli Zarząd by szedł w kierunku połączenia szkół w Zespół, to znowu są określone procedury związane z przedłużeniem wszystkiego w czasie, bo trzeba będzie występować do Ministerstwa Edukacji, czy Ministerstwo Rolnictwa nie popełnia błędu, to znowu wiąże się z pewnymi procedurami przekształcenia szkoły, dlatego trzeba będzie na 6 miesięcy przed końcem roku poinformować i czy znowu kolejny rok nie będzie (jak się może okazać)  straconym rokiem?</w:t>
      </w:r>
    </w:p>
    <w:p>
      <w:pPr>
        <w:pStyle w:val="TextBody"/>
        <w:jc w:val="both"/>
        <w:rPr>
          <w:bCs/>
        </w:rPr>
      </w:pPr>
      <w:r>
        <w:rPr>
          <w:bCs/>
        </w:rPr>
        <w:t xml:space="preserve">Starosta podsumował, że skoro pojawiły się nowe okoliczności należy je dokładnie przeanalizować, dlatego temat pozostaje otwarty, aby mieć całkowitą pewność, że podjęto najlepszą, właściwą  decyzję. </w:t>
      </w:r>
    </w:p>
    <w:p>
      <w:pPr>
        <w:pStyle w:val="TextBody"/>
        <w:jc w:val="both"/>
        <w:rPr>
          <w:bCs/>
        </w:rPr>
      </w:pPr>
      <w:r>
        <w:rPr>
          <w:bCs/>
        </w:rPr>
        <w:t>Pan Naczelnik Zbonikowski podniósł, że nie nastąpiło rozstrzygnięcie oferty na organizację dożynek powiatowych i stołów wigilijnych, dlatego należy zdecydować, czy organizować dodatkowy konkurs, ponieważ w niedługim czasie będą wakacje i należy się do tematu przygotować, aby nie robić tego na ostatnia chwilę.</w:t>
      </w:r>
    </w:p>
    <w:p>
      <w:pPr>
        <w:pStyle w:val="TextBody"/>
        <w:jc w:val="both"/>
        <w:rPr>
          <w:bCs/>
        </w:rPr>
      </w:pPr>
      <w:r>
        <w:rPr>
          <w:bCs/>
        </w:rPr>
        <w:t>Pan Marek Jaskulski podniósł, że niewątpliwie należy formułę dożynek zmienić i wypracować nową. Dlatego Pan Naczelnik Zbonikowski powinien przygotować propozycję i przedstawić, jakie są środki na ten cel.</w:t>
      </w:r>
    </w:p>
    <w:p>
      <w:pPr>
        <w:pStyle w:val="TextBody"/>
        <w:jc w:val="both"/>
        <w:rPr>
          <w:bCs/>
        </w:rPr>
      </w:pPr>
      <w:r>
        <w:rPr>
          <w:bCs/>
        </w:rPr>
        <w:t>Pan Naczelnik Zbonikowski odpowiedział, że z tego co zrozumiał, to pan Radny proponuje odejście od formuły powierzenia i realizować w swoim zakresie.</w:t>
      </w:r>
    </w:p>
    <w:p>
      <w:pPr>
        <w:pStyle w:val="TextBody"/>
        <w:jc w:val="both"/>
        <w:rPr>
          <w:bCs/>
        </w:rPr>
      </w:pPr>
      <w:r>
        <w:rPr>
          <w:bCs/>
        </w:rPr>
        <w:t xml:space="preserve">Pan Starosta dodał, że są określone procedury, w których Pan Naczelnik może się poruszać. Skoro mają być inne zasady, to powinny być dokonane zmiany w budżecie, które zabezpieczą środki. </w:t>
      </w:r>
    </w:p>
    <w:p>
      <w:pPr>
        <w:pStyle w:val="TextBody"/>
        <w:jc w:val="both"/>
        <w:rPr>
          <w:bCs/>
        </w:rPr>
      </w:pPr>
      <w:r>
        <w:rPr>
          <w:bCs/>
        </w:rPr>
        <w:t xml:space="preserve">Pan Naczelnik Zbonikowski dodał, że rzeczywiście tych środków w dyspozycji Wydziału nie ma, więc należy pamiętać, że jeżeli te środki nie zostaną zgłoszone w ofercie, bo tylko w taki sposób środki te mogą być skonsumowane przez Wydział poprzez jakąś organizację pozarządową. Jeżeli nie w taki sposób, to należy dokonać przesunięć w budżecie i zmienić nazwę zadania. </w:t>
      </w:r>
    </w:p>
    <w:p>
      <w:pPr>
        <w:pStyle w:val="TextBody"/>
        <w:jc w:val="both"/>
        <w:rPr>
          <w:bCs/>
        </w:rPr>
      </w:pPr>
      <w:r>
        <w:rPr>
          <w:bCs/>
        </w:rPr>
        <w:t xml:space="preserve">Pan Marek Jaskulski dodał, że nie należy dopuścić do sytuacji, aby nie było dożynek powiatowych. </w:t>
      </w:r>
    </w:p>
    <w:p>
      <w:pPr>
        <w:pStyle w:val="TextBody"/>
        <w:jc w:val="both"/>
        <w:rPr>
          <w:bCs/>
        </w:rPr>
      </w:pPr>
      <w:r>
        <w:rPr>
          <w:bCs/>
        </w:rPr>
        <w:t>Pan Stanisław Budzyński – Przewodniczący Rady dodał, że dożynki mogą być zorganizowane w jednostce powiatowej wzorem roku ubiegłego, gdzie np. Stoły wigilijne były zorganizowane w Starostwie Powiatowym.</w:t>
      </w:r>
    </w:p>
    <w:p>
      <w:pPr>
        <w:pStyle w:val="TextBody"/>
        <w:jc w:val="both"/>
        <w:rPr>
          <w:bCs/>
        </w:rPr>
      </w:pPr>
      <w:r>
        <w:rPr>
          <w:bCs/>
        </w:rPr>
        <w:t xml:space="preserve">Starosta podsumował, że Pan Naczelnik po konsultacji z radnymi przedstawi formułę zorganizowania tych dwóch imprez powiatowych. </w:t>
      </w:r>
    </w:p>
    <w:p>
      <w:pPr>
        <w:pStyle w:val="TextBody"/>
        <w:jc w:val="both"/>
        <w:rPr>
          <w:bCs/>
        </w:rPr>
      </w:pPr>
      <w:r>
        <w:rPr>
          <w:bCs/>
        </w:rPr>
        <w:t>Pan Marek Golasiński – p.o. Naczelnika Wydziału Spraw Obywatelskich i Organów Powiatu poinformował, że wpłynęło pismo mieszkańców Gminy Fabianki, którym spalił się dom z prośbą o zapomogę.</w:t>
      </w:r>
    </w:p>
    <w:p>
      <w:pPr>
        <w:pStyle w:val="Heading1"/>
        <w:rPr>
          <w:b w:val="false"/>
          <w:b w:val="false"/>
        </w:rPr>
      </w:pPr>
      <w:r>
        <w:rPr>
          <w:b w:val="false"/>
        </w:rPr>
        <w:t xml:space="preserve">Starosta podsumował, że skoro pojawiły się nowe okoliczności należy je dokładnie przeanalizować, dlatego temat pozostaje otwarty, aby mieć całkowitą pewność, że podjęto najlepszą, właściwą  decyzję. </w:t>
      </w:r>
    </w:p>
    <w:p>
      <w:pPr>
        <w:pStyle w:val="Normal"/>
        <w:rPr>
          <w:b/>
          <w:b/>
        </w:rPr>
      </w:pPr>
      <w:r>
        <w:rPr>
          <w:b/>
        </w:rPr>
      </w:r>
    </w:p>
    <w:p>
      <w:pPr>
        <w:pStyle w:val="TextBody"/>
        <w:jc w:val="both"/>
        <w:rPr>
          <w:bCs/>
        </w:rPr>
      </w:pPr>
      <w:r>
        <w:rPr>
          <w:bCs/>
        </w:rPr>
        <w:t>Pan Naczelnik Zbonikowski podniósł, że nie nastąpiło rozstrzygnięcie oferty na organizację dożynek powiatowych i stołów wigilijnych, dlatego należy zdecydować, czy organizować dodatkowy konkurs, ponieważ w niedługim czasie będą wakacje i należy się do tematu przygotować, aby nie robić tego na ostatnia chwilę.</w:t>
      </w:r>
    </w:p>
    <w:p>
      <w:pPr>
        <w:pStyle w:val="TextBody"/>
        <w:jc w:val="both"/>
        <w:rPr>
          <w:bCs/>
        </w:rPr>
      </w:pPr>
      <w:r>
        <w:rPr>
          <w:bCs/>
        </w:rPr>
        <w:t>Pan Marek Jaskulski podniósł, że niewątpliwie należy formułę dożynek zmienić i wypracować nową. Dlatego Pan Naczelnik Zbonikowski powinien przygotować propozycję i przedstawić, jakie są środki na ten cel.</w:t>
      </w:r>
    </w:p>
    <w:p>
      <w:pPr>
        <w:pStyle w:val="TextBody"/>
        <w:jc w:val="both"/>
        <w:rPr>
          <w:bCs/>
        </w:rPr>
      </w:pPr>
      <w:r>
        <w:rPr>
          <w:bCs/>
        </w:rPr>
        <w:t>Pan Naczelnik Zbonikowski odpowiedział, że z tego co zrozumiał, to pan Radny proponuje odejście od formuły powierzenia i realizować w swoim zakresie.</w:t>
      </w:r>
    </w:p>
    <w:p>
      <w:pPr>
        <w:pStyle w:val="TextBody"/>
        <w:jc w:val="both"/>
        <w:rPr>
          <w:bCs/>
        </w:rPr>
      </w:pPr>
      <w:r>
        <w:rPr>
          <w:bCs/>
        </w:rPr>
        <w:t xml:space="preserve">Pan Starosta dodał, że są określone procedury, w których Pan Naczelnik może się poruszać. Skoro mają być inne zasady, to powinny być dokonane zmiany w budżecie, które zabezpieczą środki. </w:t>
      </w:r>
    </w:p>
    <w:p>
      <w:pPr>
        <w:pStyle w:val="TextBody"/>
        <w:jc w:val="both"/>
        <w:rPr>
          <w:bCs/>
        </w:rPr>
      </w:pPr>
      <w:r>
        <w:rPr>
          <w:bCs/>
        </w:rPr>
        <w:t xml:space="preserve">Pan Naczelnik Zbonikowski dodał, że rzeczywiście tych środków w dyspozycji Wydziału nie ma, więc należy pamiętać, że jeżeli te środki nie zostaną zgłoszone w ofercie, bo tylko w taki sposób środki te mogą być skonsumowane przez Wydział poprzez jakąś organizację pozarządową. Jeżeli nie w taki sposób, to należy dokonać przesunięć w budżecie i zmienić nazwę zadania. </w:t>
      </w:r>
    </w:p>
    <w:p>
      <w:pPr>
        <w:pStyle w:val="TextBody"/>
        <w:jc w:val="both"/>
        <w:rPr>
          <w:bCs/>
        </w:rPr>
      </w:pPr>
      <w:r>
        <w:rPr>
          <w:bCs/>
        </w:rPr>
        <w:t xml:space="preserve">Pan Marek Jaskulski dodał, że nie należy dopuścić do sytuacji, aby nie było dożynek powiatowych. </w:t>
      </w:r>
    </w:p>
    <w:p>
      <w:pPr>
        <w:pStyle w:val="TextBody"/>
        <w:jc w:val="both"/>
        <w:rPr>
          <w:bCs/>
        </w:rPr>
      </w:pPr>
      <w:r>
        <w:rPr>
          <w:bCs/>
        </w:rPr>
        <w:t>Pan Stanisław Budzyński – Przewodniczący Rady dodał, że dożynki mogą być zorganizowane w jednostce powiatowej wzorem roku ubiegłego, gdzie np. Stoły wigilijne były zorganizowane w Starostwie Powiatowym.</w:t>
      </w:r>
    </w:p>
    <w:p>
      <w:pPr>
        <w:pStyle w:val="TextBody"/>
        <w:jc w:val="both"/>
        <w:rPr>
          <w:bCs/>
        </w:rPr>
      </w:pPr>
      <w:r>
        <w:rPr>
          <w:bCs/>
        </w:rPr>
        <w:t xml:space="preserve">Starosta podsumował, że Pan Naczelnik po konsultacji z radnymi przedstawi formułę zorganizowania tych dwóch imprez powiatowych. </w:t>
      </w:r>
    </w:p>
    <w:p>
      <w:pPr>
        <w:pStyle w:val="TextBody"/>
        <w:jc w:val="both"/>
        <w:rPr>
          <w:bCs/>
        </w:rPr>
      </w:pPr>
      <w:r>
        <w:rPr>
          <w:bCs/>
        </w:rPr>
        <w:t xml:space="preserve">Pan Marek Golasiński – p.o. Naczelnika Wydziału Spraw Obywatelskich i Organów Powiatu poinformował, że wpłynęło pismo mieszkańców Gminy Fabianki, którym spalił się dom z prośbą o zapomogę.  W świetle obowiązujących przepisów prawnych Starostwo Powiatowe </w:t>
      </w:r>
    </w:p>
    <w:p>
      <w:pPr>
        <w:pStyle w:val="TextBody"/>
        <w:jc w:val="both"/>
        <w:rPr>
          <w:bCs/>
        </w:rPr>
      </w:pPr>
      <w:r>
        <w:rPr>
          <w:bCs/>
        </w:rPr>
      </w:r>
    </w:p>
    <w:p>
      <w:pPr>
        <w:pStyle w:val="TextBody"/>
        <w:jc w:val="both"/>
        <w:rPr>
          <w:bCs/>
        </w:rPr>
      </w:pPr>
      <w:r>
        <w:rPr>
          <w:bCs/>
        </w:rPr>
        <w:t xml:space="preserve">nie ma możliwości udzielenia pomocy finansowej w tego rodzaju przypadkach. Wniosek ten należy przesłać do Urzędu Gminy w Fabiankach. </w:t>
      </w:r>
    </w:p>
    <w:p>
      <w:pPr>
        <w:pStyle w:val="TextBody"/>
        <w:jc w:val="both"/>
        <w:rPr>
          <w:b/>
          <w:b/>
          <w:bCs/>
          <w:i/>
          <w:i/>
        </w:rPr>
      </w:pPr>
      <w:r>
        <w:rPr>
          <w:b/>
          <w:bCs/>
          <w:i/>
        </w:rPr>
        <w:t xml:space="preserve">Zarząd Powiatu rozumiejąc potrzeby związane  z odbudowaniem spalonego domu  zaproponował, aby po uzgodnieniu z zainteresowanymi zamieścić na stronie internetowej powiatu oraz w Gazecie Powiatowej „Tu i Teraz” apel do mieszkańców Powiatu Włocławskiego o udzielenie wsparcia finansowego. </w:t>
      </w:r>
    </w:p>
    <w:p>
      <w:pPr>
        <w:pStyle w:val="Normal"/>
        <w:jc w:val="both"/>
        <w:rPr/>
      </w:pPr>
      <w:r>
        <w:rPr/>
        <w:t>Wobec braku dalszych głosów w tym punkcie obrad Starosta o godz. 13</w:t>
      </w:r>
      <w:r>
        <w:rPr>
          <w:vertAlign w:val="superscript"/>
        </w:rPr>
        <w:t xml:space="preserve">25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TextBody"/>
        <w:jc w:val="both"/>
        <w:rPr>
          <w:bCs/>
        </w:rPr>
      </w:pPr>
      <w:r>
        <w:rPr>
          <w:bCs/>
        </w:rPr>
      </w:r>
    </w:p>
    <w:p>
      <w:pPr>
        <w:pStyle w:val="Footer"/>
        <w:tabs>
          <w:tab w:val="clear" w:pos="4536"/>
          <w:tab w:val="clear" w:pos="9072"/>
        </w:tabs>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1:00Z</dcterms:created>
  <dc:creator>Insadowski</dc:creator>
  <dc:description/>
  <cp:keywords/>
  <dc:language>en-US</dc:language>
  <cp:lastModifiedBy>XX</cp:lastModifiedBy>
  <cp:lastPrinted>2009-06-04T14:19:00Z</cp:lastPrinted>
  <dcterms:modified xsi:type="dcterms:W3CDTF">2009-06-05T07:23:00Z</dcterms:modified>
  <cp:revision>43</cp:revision>
  <dc:subject/>
  <dc:title>OOP</dc:title>
</cp:coreProperties>
</file>