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tokół nr 11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posiedzenia Komisji Rewizyjn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6 czerwca 2008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Otwarcie obrad Komisji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rzewodniczący Komisji  - Pan </w:t>
      </w:r>
      <w:r>
        <w:rPr/>
        <w:t xml:space="preserve"> </w:t>
      </w:r>
      <w:r>
        <w:rPr>
          <w:b/>
          <w:bCs/>
        </w:rPr>
        <w:t xml:space="preserve">Jerzy Pawłowski  </w:t>
      </w:r>
      <w:r>
        <w:rPr/>
        <w:t>dnia 26 czerwca 2008 roku o godzinie 14</w:t>
      </w:r>
      <w:r>
        <w:rPr>
          <w:vertAlign w:val="superscript"/>
        </w:rPr>
        <w:t>15</w:t>
      </w:r>
      <w:r>
        <w:rPr/>
        <w:t xml:space="preserve">otworzył obrady Komisji Rewizyjnej Rady Powiatu we Włocławku, powitał radnych – członków Komisji przybyłych na obrady komisji oraz zaproszone osoby: Wicestarostę – Pana Kazimierza Kacę,  Skarbnika Powiatu - Panią Barbarę Kubiak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ista obecności zaproszonych osób stanowi załącznik nr 1 do niniejszego protokołu.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2. Stwierdzenie quorum.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rzewodniczący Komisji - </w:t>
      </w:r>
      <w:r>
        <w:rPr/>
        <w:t xml:space="preserve">na podstawie listy obecności stwierdził, że aktualnie w posiedzeniu uczestniczy 7 radnych, co wobec ustawowego składu Komisji Rewizyjnej wynoszącego 7 osób stanowi wymagane quorum, a zatem obrady są prawomocne. 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Lista radnych – członków Komisji Rewizyjnej stanowi załącznik nr 2 do niniejszego protokołu.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3. Przyjęcie porządku obrad.</w:t>
      </w:r>
    </w:p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rzewodniczący Komisji </w:t>
      </w:r>
      <w:r>
        <w:rPr/>
        <w:t xml:space="preserve"> - powiedział, że radni otrzymali w materiałach na komisję porządek obrad w następującym brzmieniu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Porządek obrad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i/>
          <w:i/>
        </w:rPr>
      </w:pPr>
      <w:r>
        <w:rPr>
          <w:i/>
        </w:rPr>
        <w:t>Otwarcie obrad Komisj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i/>
          <w:i/>
        </w:rPr>
      </w:pPr>
      <w:r>
        <w:rPr>
          <w:i/>
        </w:rPr>
        <w:t xml:space="preserve">Stwierdzenie quorum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i/>
          <w:i/>
        </w:rPr>
      </w:pPr>
      <w:r>
        <w:rPr>
          <w:i/>
        </w:rPr>
        <w:t>Przyjęcie porządku obrad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i/>
          <w:i/>
        </w:rPr>
      </w:pPr>
      <w:r>
        <w:rPr>
          <w:i/>
        </w:rPr>
        <w:t>Przyjęcie protokołu nr 10/08 z obrad Komisji Rewizyjnej z dnia 4 kwietnia 2008 rok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i/>
          <w:i/>
        </w:rPr>
      </w:pPr>
      <w:r>
        <w:rPr>
          <w:i/>
        </w:rPr>
        <w:t>Zapoznanie z odpowiedzią Dyrektora Zespołu Szkół w Lubrańcu – Marysinie oraz Dyrektora Zespołu Szkół w Izbicy Kujawskiej na wystąpienie pokontrolne  Komisji rewizyjnej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i/>
          <w:i/>
        </w:rPr>
      </w:pPr>
      <w:r>
        <w:rPr>
          <w:i/>
        </w:rPr>
        <w:t>Ustalenie zakresu kontroli:</w:t>
      </w:r>
    </w:p>
    <w:p>
      <w:pPr>
        <w:pStyle w:val="Normal"/>
        <w:tabs>
          <w:tab w:val="clear" w:pos="709"/>
          <w:tab w:val="left" w:pos="2340" w:leader="none"/>
        </w:tabs>
        <w:ind w:left="360" w:hanging="0"/>
        <w:jc w:val="both"/>
        <w:rPr>
          <w:i/>
          <w:i/>
        </w:rPr>
      </w:pPr>
      <w:r>
        <w:rPr>
          <w:i/>
        </w:rPr>
        <w:t>a) w Zespole Szkół w Chodczu,</w:t>
      </w:r>
    </w:p>
    <w:p>
      <w:pPr>
        <w:pStyle w:val="Normal"/>
        <w:tabs>
          <w:tab w:val="clear" w:pos="709"/>
          <w:tab w:val="left" w:pos="2340" w:leader="none"/>
        </w:tabs>
        <w:ind w:left="360" w:hanging="0"/>
        <w:jc w:val="both"/>
        <w:rPr>
          <w:i/>
          <w:i/>
        </w:rPr>
      </w:pPr>
      <w:r>
        <w:rPr>
          <w:i/>
        </w:rPr>
        <w:t>b) w Domu Pomocy Społecznej w Rzeżewie,</w:t>
      </w:r>
    </w:p>
    <w:p>
      <w:pPr>
        <w:pStyle w:val="Normal"/>
        <w:tabs>
          <w:tab w:val="clear" w:pos="709"/>
          <w:tab w:val="left" w:pos="2340" w:leader="none"/>
        </w:tabs>
        <w:ind w:left="360" w:hanging="0"/>
        <w:jc w:val="both"/>
        <w:rPr>
          <w:i/>
          <w:i/>
        </w:rPr>
      </w:pPr>
      <w:r>
        <w:rPr>
          <w:i/>
        </w:rPr>
        <w:t>c) w Domu Pomocy Społecznej w Wilkowiczka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i/>
        </w:rPr>
        <w:t>Wyznaczenie zespołów kontrolnych do przeprowadzenia kontroli oraz ustalenie terminów kontrol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i/>
          <w:i/>
        </w:rPr>
      </w:pPr>
      <w:r>
        <w:rPr>
          <w:i/>
        </w:rPr>
        <w:t>Sprawy różn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i/>
          <w:i/>
        </w:rPr>
      </w:pPr>
      <w:r>
        <w:rPr>
          <w:i/>
        </w:rPr>
        <w:t xml:space="preserve">Zakończenie obrad Komisji. </w:t>
      </w:r>
    </w:p>
    <w:p>
      <w:pPr>
        <w:pStyle w:val="Normal"/>
        <w:tabs>
          <w:tab w:val="clear" w:pos="709"/>
          <w:tab w:val="left" w:pos="360" w:leader="none"/>
        </w:tabs>
        <w:ind w:left="-16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360" w:leader="none"/>
        </w:tabs>
        <w:ind w:left="-16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rzewodniczący Komisji </w:t>
      </w:r>
      <w:r>
        <w:rPr/>
        <w:t>zapytał radnych, czy mają uwagi do zaproponowanego porządku obrad? Uwag nie było, dlatego Przewodniczący Komisji zapytał, kto jest za przyjęciem porządku obrad i przeprowadził procedurę głosowania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>Wyniki głosowania:</w:t>
      </w:r>
    </w:p>
    <w:p>
      <w:pPr>
        <w:pStyle w:val="Normal"/>
        <w:jc w:val="both"/>
        <w:rPr/>
      </w:pPr>
      <w:r>
        <w:rPr/>
        <w:t>Za – 7</w:t>
      </w:r>
    </w:p>
    <w:p>
      <w:pPr>
        <w:pStyle w:val="Normal"/>
        <w:jc w:val="both"/>
        <w:rPr/>
      </w:pPr>
      <w:r>
        <w:rPr/>
        <w:t xml:space="preserve">Przeciwko – 0 </w:t>
      </w:r>
    </w:p>
    <w:p>
      <w:pPr>
        <w:pStyle w:val="Normal"/>
        <w:jc w:val="both"/>
        <w:rPr/>
      </w:pPr>
      <w:r>
        <w:rPr/>
        <w:t xml:space="preserve">Wstrzymało się – 0 </w:t>
      </w:r>
    </w:p>
    <w:p>
      <w:pPr>
        <w:pStyle w:val="Normal"/>
        <w:jc w:val="both"/>
        <w:rPr/>
      </w:pPr>
      <w:r>
        <w:rPr/>
        <w:t>Na podstawie przeprowadzonego głosowania Przewodniczący Komisji stwierdził, że komisja przyjęła porządek obr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rządek obrad stanowi załącznik nr 3 do niniejszego protokołu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45" w:leader="none"/>
          <w:tab w:val="left" w:pos="1890" w:leader="none"/>
        </w:tabs>
        <w:ind w:left="345" w:hanging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zyjęcie protokołu nr 10/08 z obrad Komisji Rewizyjnej z dnia 4 kwietnia 2008 roku.</w:t>
      </w:r>
    </w:p>
    <w:p>
      <w:pPr>
        <w:pStyle w:val="Normal"/>
        <w:tabs>
          <w:tab w:val="clear" w:pos="709"/>
          <w:tab w:val="left" w:pos="1890" w:leader="none"/>
        </w:tabs>
        <w:ind w:left="-375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</w:rPr>
        <w:t xml:space="preserve">Przewodniczący Komisji </w:t>
      </w:r>
      <w:r>
        <w:rPr/>
        <w:t>powiedział, że z ostatniego posiedzenia komisji z dnia 4 kwietnia 2008 roku został sporządzony protokół, który był do wglądu w Biurze Rady. Następnie Przewodniczący Komisji zapytał radnych, czy mają uwagi do protokołu nr 10/08 z dnia 4 kwietnia 2008 roku? Uwag nie było, dlatego Przewodniczący Komisji zapytał radnych, kto jest za przyjęciem protokołu nr 10/08 i przeprowadził procedurę głosowania.</w:t>
      </w:r>
    </w:p>
    <w:p>
      <w:pPr>
        <w:pStyle w:val="Normal"/>
        <w:jc w:val="both"/>
        <w:rPr/>
      </w:pPr>
      <w:r>
        <w:rPr/>
        <w:t>Wyniki głosowania:</w:t>
      </w:r>
    </w:p>
    <w:p>
      <w:pPr>
        <w:pStyle w:val="Normal"/>
        <w:jc w:val="both"/>
        <w:rPr/>
      </w:pPr>
      <w:r>
        <w:rPr/>
        <w:t>Za – 7</w:t>
      </w:r>
    </w:p>
    <w:p>
      <w:pPr>
        <w:pStyle w:val="Normal"/>
        <w:jc w:val="both"/>
        <w:rPr/>
      </w:pPr>
      <w:r>
        <w:rPr/>
        <w:t xml:space="preserve">Przeciwko – 0 </w:t>
      </w:r>
    </w:p>
    <w:p>
      <w:pPr>
        <w:pStyle w:val="Normal"/>
        <w:jc w:val="both"/>
        <w:rPr/>
      </w:pPr>
      <w:r>
        <w:rPr/>
        <w:t xml:space="preserve">Wstrzymało się – 0 </w:t>
      </w:r>
    </w:p>
    <w:p>
      <w:pPr>
        <w:pStyle w:val="Normal"/>
        <w:tabs>
          <w:tab w:val="clear" w:pos="709"/>
          <w:tab w:val="left" w:pos="2265" w:leader="none"/>
        </w:tabs>
        <w:jc w:val="both"/>
        <w:rPr/>
      </w:pPr>
      <w:r>
        <w:rPr/>
        <w:t xml:space="preserve">Na podstawie przeprowadzonego głosowania Przewodniczący Komisji stwierdził, że protokół nr 10/08 z dnia  4 kwietnia 2008 roku został przyjęty. </w:t>
      </w:r>
    </w:p>
    <w:p>
      <w:pPr>
        <w:pStyle w:val="Normal"/>
        <w:tabs>
          <w:tab w:val="clear" w:pos="709"/>
          <w:tab w:val="left" w:pos="2265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90" w:leader="none"/>
          <w:tab w:val="left" w:pos="1650" w:leader="none"/>
        </w:tabs>
        <w:ind w:left="390" w:hanging="360"/>
        <w:jc w:val="both"/>
        <w:rPr/>
      </w:pPr>
      <w:r>
        <w:rPr>
          <w:b/>
          <w:bCs/>
          <w:i/>
          <w:iCs/>
        </w:rPr>
        <w:t>Zapoznanie z odpowiedzią Dyrektora Zespołu Szkół w Lubrańcu – Marysinie oraz Dyrektora Zespołu Szkół w Izbicy Kujawskiej na wystąpienie pokontrolne  Komisji Rewizyjnej.</w:t>
      </w:r>
    </w:p>
    <w:p>
      <w:pPr>
        <w:pStyle w:val="Normal"/>
        <w:tabs>
          <w:tab w:val="clear" w:pos="709"/>
          <w:tab w:val="left" w:pos="1995" w:leader="none"/>
        </w:tabs>
        <w:ind w:left="15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9"/>
          <w:tab w:val="left" w:pos="1995" w:leader="none"/>
        </w:tabs>
        <w:ind w:left="15" w:hanging="0"/>
        <w:jc w:val="both"/>
        <w:rPr/>
      </w:pPr>
      <w:r>
        <w:rPr>
          <w:b/>
          <w:bCs/>
        </w:rPr>
        <w:t xml:space="preserve">Przewodniczący Komisji </w:t>
      </w:r>
      <w:r>
        <w:rPr/>
        <w:t xml:space="preserve">poinformował członków Komisji o tym, że wraz z porządkiem obrad otrzymali kserokopie odpowiedzi Dyrektora ZS w Lubrańcu oraz Dyrektora ZS w Izbicy Kujawskiej i Zarządu Powiatu we Włocławku na wystąpienie pokontrolne Komisji Rewizyjnej. Dyrektor ZS w Lubrańcu - Marysinie na pierwszy wniosek Komisji Rewizyjnej, w którym Komisja zaleciła  przeanalizowanie zasadności uprawy ziemi, odpowiedział, że „Uporządkowanie terenu pola (wykarczowano drzewa i krzewy). Po zbiorach w 2008 roku komisja powołana przez dyrektora szkoły dokona analizy zasadności uprawy ziemi.” Na drugi wniosek Komisji, w którym zaleciła rozważenie możliwości zwiększenia zatrudnienia w obsłudze szkoły o minimum ½ etatu i zatrudnienie zastępcy dyrektora, udzielono odpowiedzi o następującej treści: “Jeżeli po naborze na rok szkolny 2008/2009 w szkole będzie co najmniej 12 oddziałów dyrektor szkoły powoła zastępcę dyrektora szkoły. W chwili obecnej dyrektor szkoły nie przewiduje zatrudnienia do obsługi szkoły o minimum ½ etatu.” W związku z trzecim zaleceniem dotyczącym powołania koordynatora bezpieczeństwa zgodnie z pismem Starosty Włocławskiego z dnia 5 czerwca 2007 roku, dyrektor odpowiedział, iż „pismem z dnia 21 kwietnia br. powołano p. Ewę Karczewską na szkolnego koordynatora bezpieczeństwa.” Na czwarty wniosek Komisji Rewizyjnej, w którym Komisja zaleciła prowadzenie spraw zgodnie z jednolitym rzeczowym wykazem akt i klasyfikacją, Dyrektor zobowiązał się, że od nowego roku szkolnego 2008/2009 będą obowiązywały w szkole wszystkie procedury zgodnie z jednolitym rzeczowym wykazem akt i klasyfikacją. </w:t>
      </w:r>
    </w:p>
    <w:p>
      <w:pPr>
        <w:pStyle w:val="Normal"/>
        <w:tabs>
          <w:tab w:val="clear" w:pos="709"/>
          <w:tab w:val="left" w:pos="1995" w:leader="none"/>
        </w:tabs>
        <w:ind w:left="15" w:hanging="0"/>
        <w:jc w:val="both"/>
        <w:rPr/>
      </w:pPr>
      <w:r>
        <w:rPr/>
        <w:t xml:space="preserve">Następnie Przewodniczący Komisji odczytał odpowiedź udzieloną przez Dyrektora ZS w Izbicy Kujawskiej na wystąpienie pokontrolne Komisji Rewizyjnej o następującej treści: „Odpowiadając na pismo OO.0054/2/08 z dnia 4.04.2008 dotyczące wniosku z przeprowadzonej kontroli Komisji Rewizyjnej Rady Powiatu we Włocławku w dniu 14 marca 2008 roku, po wnikliwym rozważeniu i przeanalizowaniu budżetu naszej jednostki w 2008 r. nie jest możliwe zwiększenie wynagrodzeń dla pracowników administracji i obsługi. Pracownicy naszej szkoły otrzymali zwiększenie wynagrodzeń o 10% od stycznia 2008 roku. Wszyscy pracownicy otrzymują wynagrodzenie wyższe od minimalnej stawki zgodnie z Rozporządzeniem Rady Ministrów z dnia 11 września 2007 roku w sprawie wysokości minimalnego wynagrodzenia za pracę w 2008 roku (Dz. U. Nr 171, poz. 1209) z 20.09.2007 r. Jeżeli działania oszczędnościowe pozwolą zaoszczędzić środki budżetowe w § 4010 pracownicy administracji i obsługi otrzymują nagrody pieniężne w grudniu 2008 roku.” </w:t>
      </w:r>
    </w:p>
    <w:p>
      <w:pPr>
        <w:pStyle w:val="Normal"/>
        <w:widowControl/>
        <w:suppressAutoHyphens w:val="false"/>
        <w:jc w:val="both"/>
        <w:rPr/>
      </w:pPr>
      <w:r>
        <w:rPr/>
        <w:t xml:space="preserve">Zarząd Powiatu na pierwszy wniosek dotyczący problemu braku sali gimnastycznej w ZS w Izbicy Kuj. udzielił odpowiedzi, że </w:t>
      </w:r>
      <w:r>
        <w:rPr>
          <w:rFonts w:eastAsia="Times New Roman"/>
          <w:color w:val="000000"/>
          <w:lang w:eastAsia="pl-PL"/>
        </w:rPr>
        <w:t xml:space="preserve">sprawa budowy hali sportowej w Izbicy Kujawskiej była przedmiotem posiedzenia w dniu 8 listopada 2007 roku - wówczas </w:t>
      </w:r>
      <w:r>
        <w:rPr>
          <w:rFonts w:eastAsia="Times New Roman"/>
          <w:iCs/>
          <w:color w:val="000000"/>
          <w:lang w:eastAsia="pl-PL"/>
        </w:rPr>
        <w:t xml:space="preserve">Zarząd </w:t>
      </w:r>
      <w:r>
        <w:rPr>
          <w:rFonts w:eastAsia="Times New Roman"/>
          <w:color w:val="000000"/>
          <w:lang w:eastAsia="pl-PL"/>
        </w:rPr>
        <w:t xml:space="preserve">Powiatu podjął uchwałę nr 167/07 w sprawie wyrażenia zgody na budowę hali sportowej z antresolą widowiskową przy Zespole Szkół im. Jana Kasprowicza i Gimnazjum w Izbicy Kujawskiej przy ul. Nowomiejskiej. Ponadto w zawartym porozumieniu pomiędzy Zarządem Powiatu we Włocławku a Burmistrzem Miasta i Gminy Izbica Kujawska zostały określone zasady współpracy i partycypacji w budowie. Zarząd zobowiązał się do pomocy w zabieganiu o pozyskanie pozabudżetowych środków finansowych na realizacje tego zadania oraz wyraził zgodę na realizacje ww. inwestycji na działce nr 78 w obrębie ewidencyjnym Izbica Kujawska będącej we współwłasności Miasta i Gminy Izbica Kujawska w części 1137/2469 i Powiatu Włocławskiego w części 1512/2469. Na drugi wniosek dotyczący </w:t>
      </w:r>
      <w:r>
        <w:rPr/>
        <w:t xml:space="preserve">rozważenia możliwości przyznania nagrody dla dyrektora szkoły za profesjonalne zarządzanie szkołą i pozyskiwanie środków pozabudżetowych, Zarząd odpowiedział, że </w:t>
      </w:r>
      <w:r>
        <w:rPr>
          <w:rFonts w:eastAsia="Times New Roman"/>
          <w:color w:val="000000"/>
          <w:lang w:eastAsia="pl-PL"/>
        </w:rPr>
        <w:t xml:space="preserve">dostrzega dobrą pracę dyrektora, czego dowodem jest przyznana nagroda Starosty Włocławskiego w 2007 roku z okazji Dnia Edukacji Narodowej. Zarząd jest jednak zobowiązany do przestrzegania kryteriów i trybu przyznawania nagród dla nauczycieli za ich osiągnięcia dydaktyczno -wychowawcze zawarte w załączniku do uchwały Rady Powiatu we Włocławku Nr XXIII/258/04 z dnia 27 października 2004 roku. Na trzeci wniosek w sprawie możliwości uruchomienia dodatkowych linii autobusowych Wydział Komunikacji i Dróg zwrócił się z zapytaniem do Państwowego Przedsiębiorstwa Komunikacji Samochodowej we Włocławku ul. Wieniecka 39 we Włocławku. ..Firmy Marcin" — Małgorzata Terpińska Wilkowice, gm. Choceń. Przedsiębiorstwa Transportowo Usługowego „Redbus" z Kowala. „Auto Tur" Marek Biernacki z Huty Chodeckiej gm. Chodecz oraz do Zakładu Usługowo </w:t>
      </w:r>
      <w:r>
        <w:rPr>
          <w:rFonts w:eastAsia="Times New Roman"/>
          <w:i/>
          <w:iCs/>
          <w:color w:val="000000"/>
          <w:lang w:eastAsia="pl-PL"/>
        </w:rPr>
        <w:t xml:space="preserve">- </w:t>
      </w:r>
      <w:r>
        <w:rPr>
          <w:rFonts w:eastAsia="Times New Roman"/>
          <w:color w:val="000000"/>
          <w:lang w:eastAsia="pl-PL"/>
        </w:rPr>
        <w:t>Transportowego Krzysztof Bet z Rzadkiej Woli gm. Brześć Kujawski i do chwili obecnej nie uzyskał wiążącej informacji w tej sprawie. Z chwilą uzyskania odpowiedzi zostanie ona niezwłocznie  przekazana.</w:t>
      </w:r>
    </w:p>
    <w:p>
      <w:pPr>
        <w:pStyle w:val="Normal"/>
        <w:tabs>
          <w:tab w:val="clear" w:pos="709"/>
          <w:tab w:val="left" w:pos="1995" w:leader="none"/>
        </w:tabs>
        <w:ind w:left="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995" w:leader="none"/>
        </w:tabs>
        <w:ind w:left="15" w:hanging="0"/>
        <w:jc w:val="both"/>
        <w:rPr/>
      </w:pPr>
      <w:r>
        <w:rPr>
          <w:b/>
        </w:rPr>
        <w:t>Przewodniczący Komisji</w:t>
      </w:r>
      <w:r>
        <w:rPr/>
        <w:t xml:space="preserve"> zapytał, czy członkowie Komisji mają jakieś pytania bądź uwagi w tym punkcie? Wobec braku dyskusji Przewodniczący Komisji uznał punkt za zrealizowany. </w:t>
      </w:r>
    </w:p>
    <w:p>
      <w:pPr>
        <w:pStyle w:val="Normal"/>
        <w:tabs>
          <w:tab w:val="clear" w:pos="709"/>
          <w:tab w:val="left" w:pos="1995" w:leader="none"/>
        </w:tabs>
        <w:ind w:left="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995" w:leader="none"/>
        </w:tabs>
        <w:ind w:left="15" w:hanging="0"/>
        <w:jc w:val="both"/>
        <w:rPr/>
      </w:pPr>
      <w:r>
        <w:rPr/>
        <w:t>Odpowiedź Dyrektora ZS w izbicy Kujawskiej na wystąpienie pokontrolne stanowi załącznik nr 4 do niniejszego protokołu.</w:t>
      </w:r>
    </w:p>
    <w:p>
      <w:pPr>
        <w:pStyle w:val="Normal"/>
        <w:tabs>
          <w:tab w:val="clear" w:pos="709"/>
          <w:tab w:val="left" w:pos="1995" w:leader="none"/>
        </w:tabs>
        <w:ind w:left="15" w:hanging="0"/>
        <w:jc w:val="both"/>
        <w:rPr/>
      </w:pPr>
      <w:r>
        <w:rPr/>
        <w:t xml:space="preserve">Odpowiedź Dyrektora ZS w Lubrańcu - Marysinie stanowi załącznik nr 5 do niniejszego protokołu. </w:t>
      </w:r>
    </w:p>
    <w:p>
      <w:pPr>
        <w:pStyle w:val="Normal"/>
        <w:tabs>
          <w:tab w:val="clear" w:pos="709"/>
          <w:tab w:val="left" w:pos="1995" w:leader="none"/>
        </w:tabs>
        <w:ind w:left="15" w:hanging="0"/>
        <w:jc w:val="both"/>
        <w:rPr/>
      </w:pPr>
      <w:r>
        <w:rPr/>
        <w:t>Odpowiedź Zarządu Powiatu we Włocławku stanowi załącznik nr 6 do niniejszego protokołu.</w:t>
      </w:r>
    </w:p>
    <w:p>
      <w:pPr>
        <w:pStyle w:val="Normal"/>
        <w:tabs>
          <w:tab w:val="clear" w:pos="709"/>
          <w:tab w:val="left" w:pos="1995" w:leader="none"/>
        </w:tabs>
        <w:ind w:left="15" w:hanging="0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1620" w:leader="none"/>
        </w:tabs>
        <w:ind w:left="360" w:hanging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stalenie zakresu kontroli:</w:t>
      </w:r>
    </w:p>
    <w:p>
      <w:pPr>
        <w:pStyle w:val="Normal"/>
        <w:tabs>
          <w:tab w:val="clear" w:pos="709"/>
          <w:tab w:val="left" w:pos="2700" w:leader="none"/>
        </w:tabs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9"/>
          <w:tab w:val="left" w:pos="2025" w:leader="none"/>
        </w:tabs>
        <w:ind w:left="45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) w Zespole Szkół w Chodczu,</w:t>
      </w:r>
    </w:p>
    <w:p>
      <w:pPr>
        <w:pStyle w:val="Normal"/>
        <w:tabs>
          <w:tab w:val="clear" w:pos="709"/>
          <w:tab w:val="left" w:pos="2340" w:leader="none"/>
        </w:tabs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9"/>
          <w:tab w:val="left" w:pos="360" w:leader="none"/>
        </w:tabs>
        <w:ind w:left="-1620" w:hanging="0"/>
        <w:jc w:val="both"/>
        <w:rPr/>
      </w:pPr>
      <w:r>
        <w:rPr>
          <w:rFonts w:eastAsia="Times New Roman" w:cs="Times New Roman"/>
        </w:rPr>
        <w:t xml:space="preserve">                          </w:t>
      </w:r>
      <w:r>
        <w:rPr>
          <w:rFonts w:eastAsia="Times New Roman" w:cs="Times New Roman"/>
          <w:i/>
          <w:iCs/>
        </w:rPr>
        <w:t xml:space="preserve"> </w:t>
      </w:r>
      <w:r>
        <w:rPr>
          <w:b/>
          <w:bCs/>
        </w:rPr>
        <w:t>Przewodniczący Komisji</w:t>
      </w:r>
      <w:r>
        <w:rPr>
          <w:i/>
          <w:iCs/>
        </w:rPr>
        <w:t xml:space="preserve"> </w:t>
      </w:r>
      <w:r>
        <w:rPr/>
        <w:t xml:space="preserve">przedstawił Komisji Rewizyjnej proponowaną tematykę kontroli: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i/>
          <w:i/>
          <w:u w:val="single"/>
        </w:rPr>
      </w:pPr>
      <w:r>
        <w:rPr>
          <w:i/>
          <w:u w:val="single"/>
        </w:rPr>
        <w:t>Analiza funkcjonowania Zespołu Szkół w Chodczu: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/>
      </w:pPr>
      <w:r>
        <w:rPr/>
        <w:t>Wykonanie dochodów i wydatków budżetu za I półrocze 2008 roku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/>
      </w:pPr>
      <w:r>
        <w:rPr/>
        <w:t>Stan i struktura zatrudnienia w jednostce na dzień kontroli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/>
      </w:pPr>
      <w:r>
        <w:rPr/>
        <w:t>Analiza wynagrodzeń pracowników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/>
      </w:pPr>
      <w:r>
        <w:rPr/>
        <w:t xml:space="preserve">Analiza majątku trwałego – wizja lokalna. 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/>
      </w:pPr>
      <w:r>
        <w:rPr/>
        <w:t xml:space="preserve">Analiza zgodności zakupów z ustawą Prawo zamówień publicznych za 2008 rok. 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/>
      </w:pPr>
      <w:r>
        <w:rPr/>
        <w:t>Realizacja planu dokształcania nauczycieli za 2008  rok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/>
      </w:pPr>
      <w:r>
        <w:rPr/>
        <w:t>Analiza stanu bezpieczeństwa w szkole i otoczeniu.</w:t>
      </w:r>
    </w:p>
    <w:p>
      <w:pPr>
        <w:pStyle w:val="Normal"/>
        <w:ind w:left="1980" w:hanging="1620"/>
        <w:jc w:val="both"/>
        <w:rPr/>
      </w:pPr>
      <w:r>
        <w:rPr/>
        <w:t>a) szkolny program profilaktyki</w:t>
      </w:r>
    </w:p>
    <w:p>
      <w:pPr>
        <w:pStyle w:val="Normal"/>
        <w:tabs>
          <w:tab w:val="clear" w:pos="709"/>
          <w:tab w:val="left" w:pos="2160" w:leader="none"/>
        </w:tabs>
        <w:ind w:left="1980" w:hanging="1620"/>
        <w:jc w:val="both"/>
        <w:rPr/>
      </w:pPr>
      <w:r>
        <w:rPr/>
        <w:t>b) stopień realizacji Programu Bezpieczna Szkoła.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/>
      </w:pPr>
      <w:r>
        <w:rPr/>
        <w:t>Prowadzenie wymaganej dokumentacji w szkole i jej zgodność z instrukcją kancelaryjną.</w:t>
      </w:r>
    </w:p>
    <w:p>
      <w:pPr>
        <w:pStyle w:val="Normal"/>
        <w:tabs>
          <w:tab w:val="clear" w:pos="709"/>
          <w:tab w:val="left" w:pos="360" w:leader="none"/>
        </w:tabs>
        <w:ind w:left="-162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b) w Domu Pomocy Społecznej w Rzeżewie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  <w:bCs/>
          <w:i/>
          <w:iCs/>
        </w:rPr>
        <w:t>c) w Domu Pomocy Społecznej w Wilkowiczkach</w:t>
      </w:r>
    </w:p>
    <w:p>
      <w:pPr>
        <w:pStyle w:val="Normal"/>
        <w:tabs>
          <w:tab w:val="clear" w:pos="709"/>
          <w:tab w:val="left" w:pos="360" w:leader="none"/>
        </w:tabs>
        <w:ind w:left="142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  <w:bCs/>
        </w:rPr>
        <w:t>Przewodniczący Komisji</w:t>
      </w:r>
      <w:r>
        <w:rPr/>
        <w:t xml:space="preserve"> przedstawił członkom Komisji proponowaną tematykę kontroli Domu  Pomocy Społecznej w Rzeżewie oraz Domu Pomocy Społecznej w Wilkowiczkach: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1)Wykonanie budżetu jednostki za I półrocze 2008  roku, w tym:</w:t>
      </w:r>
    </w:p>
    <w:p>
      <w:pPr>
        <w:pStyle w:val="TextBodyIndent"/>
        <w:rPr/>
      </w:pPr>
      <w:r>
        <w:rPr/>
        <w:t xml:space="preserve">a/ dochodów – wielkość i źródła pochodzenia ze szczególnym uwzględnieniem opłat wnoszonych przez pensjonariuszy; </w:t>
      </w:r>
    </w:p>
    <w:p>
      <w:pPr>
        <w:pStyle w:val="Normal"/>
        <w:ind w:firstLine="360"/>
        <w:rPr/>
      </w:pPr>
      <w:r>
        <w:rPr/>
        <w:t>b/ wydatków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/>
      </w:pPr>
      <w:r>
        <w:rPr/>
        <w:t>osobow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/>
      </w:pPr>
      <w:r>
        <w:rPr/>
        <w:t>rzeczowe ze szczególnym uwzględnieniem zakupów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/>
      </w:pPr>
      <w:r>
        <w:rPr/>
        <w:t>inwestycyjne ze szczególnym uwzględnieniem zakupów.</w:t>
      </w:r>
    </w:p>
    <w:p>
      <w:pPr>
        <w:pStyle w:val="Normal"/>
        <w:rPr/>
      </w:pPr>
      <w:r>
        <w:rPr/>
        <w:t>2) Analiza wynagrodzeń pracowników</w:t>
      </w:r>
    </w:p>
    <w:p>
      <w:pPr>
        <w:pStyle w:val="Normal"/>
        <w:rPr/>
      </w:pPr>
      <w:r>
        <w:rPr/>
        <w:t>3) Analiza majątku trwałego – wizja lokalna</w:t>
      </w:r>
    </w:p>
    <w:p>
      <w:pPr>
        <w:pStyle w:val="Normal"/>
        <w:rPr/>
      </w:pPr>
      <w:r>
        <w:rPr/>
        <w:t>4) Stan i struktura zatrudnienia w jednostce w dniu kontroli ogółem, w tym:</w:t>
      </w:r>
    </w:p>
    <w:p>
      <w:pPr>
        <w:pStyle w:val="TextBodyIndent"/>
        <w:ind w:left="283" w:right="0" w:firstLine="437"/>
        <w:rPr/>
      </w:pPr>
      <w:r>
        <w:rPr/>
        <w:t xml:space="preserve">a/ stosunek ilości etatów administracyjnych i obsługi do liczby pensjonariuszy.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>5) Prowadzenie wymaganej dokumentacji w DPS i jej zgodność z instrukcją kancelaryjną.</w:t>
        <w:br/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b/>
          <w:bCs/>
        </w:rPr>
        <w:t>Przewodniczący Komisji</w:t>
      </w:r>
      <w:r>
        <w:rPr/>
        <w:t xml:space="preserve"> zapytał członków Komisji czy mają jakieś uwagi do przedstawionych propozycji tematyki kontroli? </w:t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b/>
          <w:bCs/>
        </w:rPr>
        <w:t>Radny Marek Góreczny</w:t>
      </w:r>
      <w:r>
        <w:rPr/>
        <w:t xml:space="preserve"> zadał pytanie dotyczące punktu 4 w tematyce kontroli DPS tj. „Stosunek ilości etatów administracyjnych i obsługi do liczby pensjonariuszy”. Radny zapytał czy liczba pensjonariuszy jest stała, bo w DPS często liczba ta ulega zmianie. </w:t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b/>
          <w:bCs/>
        </w:rPr>
        <w:t>Skarbnik Powiatu</w:t>
      </w:r>
      <w:r>
        <w:rPr/>
        <w:t xml:space="preserve"> </w:t>
      </w:r>
      <w:r>
        <w:rPr>
          <w:b/>
          <w:bCs/>
        </w:rPr>
        <w:t>– Pani Barbara Kubiak</w:t>
      </w:r>
      <w:r>
        <w:rPr/>
        <w:t xml:space="preserve"> odpowiedziała, że radny ma rację, gdyż liczba pensjonariuszy jest zmienna, ale te zmiany nie są jeszcze tak duże, żeby miały wpływ na nierzetelność podczas dokonywania przez komisję porównań. W DPS Wilkowiczki liczba miejsc wynosi 89 i jest prawie pełna obsada. Największe problemy ma DPS w Rzeżewie, jest to mały dom i tutaj, jeśli chodzi o dotacyjne miejsca czyli wspierane poprzez dotację wojewody ulega zmniejszeniu. Jest duża liczba mieszkańców, które są w pełni odpłatne, tj. w odpłatności uczestniczą rodziny lub gminy. W tym przypadku mogą być trudności ze zdobyciem mieszkańców. Ważne jest, ile tej administracji ma obsłużyć dany budżet jednostki, bo ilość pensjonariuszy - to jest wielkość budżetu, ponieważ odpłatność mieszkańców i dotacja, to przeważnie budżet jednostki oprócz DPS w Rzeżewie, gdzie z budżetu powiatu jest dofinansowane więcej dlatego, że jest to mały dom.</w:t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b/>
          <w:bCs/>
        </w:rPr>
        <w:t>Radny Marek Góreczny</w:t>
      </w:r>
      <w:r>
        <w:rPr/>
        <w:t xml:space="preserve"> zapytał, co ten wskaźnik ma pokazać? Na przykładzie szkoły stwierdził, że pewna ilość obsady jest konieczna i niezbędna. Radny zapytał - czemu ma służyć wskaźnik  stosunku ilości etatów do obsługi do liczby pensjonariuszy? W pewnych sytuacjach wskaźniki te mogą się bardzo różnić np. ze względu na wielkość Domu Pomocy Społecznej. W większym DPS wskaźnik będzie zadowalający a w mniejszych nie będzie on wysoki.                    </w:t>
        <w:br/>
      </w:r>
      <w:r>
        <w:rPr>
          <w:b/>
          <w:bCs/>
        </w:rPr>
        <w:t>Skarbnik Powiatu</w:t>
      </w:r>
      <w:r>
        <w:rPr/>
        <w:t xml:space="preserve"> </w:t>
      </w:r>
      <w:r>
        <w:rPr>
          <w:b/>
          <w:bCs/>
        </w:rPr>
        <w:t>– Pani Barbara Kubiak</w:t>
      </w:r>
      <w:r>
        <w:rPr/>
        <w:t xml:space="preserve"> odpowiedziała, że jeśli Komisja bada ten problem w innych jednostkach, to należy także sprawdzić jak ten wskaźnik wygląda w dps - ach. Zarząd Powiatu zajął również takie stanowisko i Skarbnik wraz z Głównym specjalistą ds. kadr przeprowadziły takie kontrole w jednostkach powiatu. Materiały obecnie są analizowane i mają posłużyć do likwidacji dysproporcji jakie są w wynagradzaniu pracowników w poszczególnych jednostkach, ale także i w ilości tej obsługi czy administracji. Po zebraniu tych wszystkich materiałów można zauważyć, że sytuacja w każdej z jednostek przedstawia się różnie. Jednostka dysponująca budżetem milionowym ma różną ilość administracji. Jeśli chodzi o wynagrodzenia, to również w administracji są duże zróżnicowania. Zarząd Powiatu ma na celu to, aby zminimalizować różnice pomiędzy pracownikami danych typów jednostek. Dysproporcje te widoczne są szczególnie w szkołach, jeśli chodzi o administrację, ponieważ daleko odbiega ona od wynagrodzeń dla administracji w dps czy nawet w placówkach opiekuńczo – wychowawczych. Aby Zarząd Powiatu mógł podjąć jakieś decyzje, to zostanie mu przedstawiana kompleksowa analiza zebranego materiału.</w:t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b/>
          <w:bCs/>
        </w:rPr>
        <w:t xml:space="preserve">Radna Jadwiga Fijałkowska </w:t>
      </w:r>
      <w:r>
        <w:rPr/>
        <w:t>dodała, że usuwanie zróżnicowania w wynagrodzeniach jest bardzo potrzebne, ponieważ w niedługim czasie niektóre osoby będą odchodziły na emerytury i te emerytury za tą całą pracę będą inaczej wyliczane. Radna zapytała - w jakim czasie dysproporcje usuwane?</w:t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b/>
          <w:bCs/>
        </w:rPr>
        <w:t>Skarbnik Powiatu – Pani Barbara Kubiak</w:t>
      </w:r>
      <w:r>
        <w:rPr/>
        <w:t xml:space="preserve"> odpowiedziała, że zajmie to dość dużo czasu, ponieważ są to bardzo duże rozbieżność, więc może nawet to robić przyszły Zarząd Powiatu, bo nie wiadomo czy uda się usunąć te dysproporcje w tej kadencji. Dysproporcje występują również w dps, ponieważ osoby zajmujące się obsługą pensjonariuszy również mają zróżnicowane wynagrodzenie. Najmniejsze zróżnicowanie jest w wynagrodzeniu sprzątaczek, bo jest to najczęściej płaca minimalna 1.126 zł (w przyszłym roku ma ona wzrosnąć do około 1200 zł). </w:t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b/>
          <w:bCs/>
        </w:rPr>
        <w:t xml:space="preserve">Radny Marek Śledziński </w:t>
      </w:r>
      <w:r>
        <w:rPr/>
        <w:t xml:space="preserve">poruszył sprawę kosztów utrzymania jednego pensjonariusza. Koszty utrzymania jednego pensjonariusza są zależne od tego jak duży jest dps (w większych dps koszty będą mniejsze, a w mniejszych dps będą to wyższe koszty). </w:t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b/>
          <w:bCs/>
        </w:rPr>
        <w:t>Przewodniczący Komisji</w:t>
      </w:r>
      <w:r>
        <w:rPr/>
        <w:t xml:space="preserve"> zapytał, czy mają jeszcze jakieś uwagi?</w:t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b/>
          <w:bCs/>
        </w:rPr>
        <w:t xml:space="preserve">Radny Marek Śledziński </w:t>
      </w:r>
      <w:r>
        <w:rPr/>
        <w:t xml:space="preserve">zaproponował, aby jako pierwszy punkt kontroli zarówno w dps, jak i w Zespole Szkół w Chodczu była - </w:t>
      </w:r>
      <w:r>
        <w:rPr>
          <w:i/>
        </w:rPr>
        <w:t>Analiza majątku trwałego – wizja lokalna</w:t>
      </w:r>
      <w:r>
        <w:rPr/>
        <w:t xml:space="preserve">. </w:t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b/>
          <w:bCs/>
        </w:rPr>
        <w:t>Przewodniczący Komisji</w:t>
      </w:r>
      <w:r>
        <w:rPr/>
        <w:t xml:space="preserve"> zgodził się z radnym Śledzińskim. Następnie Przewodniczący Komisji zapytał, kto z członków Komisji jest za przyjęciem zakresu kontroli w Zespole Szkół w Chodczu wraz z zaproponowaną poprawką tzn. punkt „Analiza majątku trwałego-wizja lokalna” będzie przesunięty do punktu 1 i przeprowadził procedurę głosowania.</w:t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/>
        <w:t>Wyniki głosowania:</w:t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/>
        <w:t>Za – 7</w:t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/>
        <w:t xml:space="preserve">Przeciwko – 0 </w:t>
        <w:br/>
        <w:t xml:space="preserve">Wstrzymało się – 0 </w:t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/>
        <w:t xml:space="preserve">Na podstawie przeprowadzonego głosowania Przewodniczący Komisji stwierdził, ze zakres kontroli w Zespole Szkół w Chodczu został przyjęty. </w:t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/>
        <w:t>Przewodniczący Komisji zapytał, kto z członków Komisji jest za przyjęciem zakresu kontroli                   w DPS w Rzeżewie wraz z zaproponowaną poprawką tzn. punkt „Analiza majątku trwałego-wizja lokalna” zostanie przesunięty do punktu 1 i przeprowadził procedurę głosowania.</w:t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/>
        <w:t>Wyniki głosowania:</w:t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/>
        <w:t>Za – 7</w:t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/>
        <w:t xml:space="preserve">Przeciwko – 0 </w:t>
        <w:br/>
        <w:t xml:space="preserve">Wstrzymało się – 0 </w:t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/>
        <w:t>Na podstawie przeprowadzonego głosowania Przewodniczący Komisji stwierdził, ze zakres kontroli w DPS w Rzeżewie został przyjęty.</w:t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/>
        <w:t>Przewodniczący Komisji zapytał, kto z członków Komisji jest za przyjęciem zakresu kontroli                   w DPS w Wilkowiczkach wraz z zaproponowaną poprawką tzn. punkt „Analiza majątku trwałego-wizja lokalna” zostanie przesunięty do punktu 1 i przeprowadził procedurę głosowania.</w:t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/>
        <w:t>Wyniki głosowania:</w:t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/>
        <w:t>Za – 7</w:t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/>
        <w:t xml:space="preserve">Przeciwko – 0 </w:t>
        <w:br/>
        <w:t xml:space="preserve">Wstrzymało się – 0 </w:t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/>
        <w:t>Na podstawie przeprowadzonego głosowania Przewodniczący Komisji stwierdził, ze zakres kontroli w DPS w Wilkowiczkach został przyjęty.</w:t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  <w:tab w:val="left" w:pos="198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yznaczenie zespołów kontrolnych do przeprowadzenia kontroli oraz ustalenie terminów kontroli.</w:t>
      </w:r>
    </w:p>
    <w:p>
      <w:pPr>
        <w:pStyle w:val="Normal"/>
        <w:tabs>
          <w:tab w:val="clear" w:pos="709"/>
          <w:tab w:val="left" w:pos="1995" w:leader="none"/>
        </w:tabs>
        <w:ind w:left="15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9"/>
          <w:tab w:val="left" w:pos="1995" w:leader="none"/>
        </w:tabs>
        <w:ind w:left="15" w:hanging="0"/>
        <w:jc w:val="both"/>
        <w:rPr/>
      </w:pPr>
      <w:r>
        <w:rPr>
          <w:b/>
        </w:rPr>
        <w:t>Przewodniczący Komisji</w:t>
      </w:r>
      <w:r>
        <w:rPr/>
        <w:t xml:space="preserve"> wspólnie z członkami Komisji ustalił następujące terminy kontroli oraz składy zespołów kontrolnych:</w:t>
      </w:r>
    </w:p>
    <w:p>
      <w:pPr>
        <w:pStyle w:val="Normal"/>
        <w:tabs>
          <w:tab w:val="clear" w:pos="709"/>
          <w:tab w:val="left" w:pos="1995" w:leader="none"/>
        </w:tabs>
        <w:ind w:left="15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9"/>
          <w:tab w:val="left" w:pos="1995" w:leader="none"/>
        </w:tabs>
        <w:ind w:left="15" w:hanging="0"/>
        <w:jc w:val="both"/>
        <w:rPr>
          <w:i/>
          <w:i/>
          <w:u w:val="single"/>
        </w:rPr>
      </w:pPr>
      <w:r>
        <w:rPr>
          <w:i/>
          <w:u w:val="single"/>
        </w:rPr>
        <w:t>Dom Pomocy Społecznej w Wilkowiczkach</w:t>
      </w:r>
    </w:p>
    <w:p>
      <w:pPr>
        <w:pStyle w:val="Normal"/>
        <w:tabs>
          <w:tab w:val="clear" w:pos="709"/>
          <w:tab w:val="left" w:pos="1995" w:leader="none"/>
        </w:tabs>
        <w:ind w:left="15" w:hanging="0"/>
        <w:jc w:val="both"/>
        <w:rPr>
          <w:vertAlign w:val="superscript"/>
        </w:rPr>
      </w:pPr>
      <w:r>
        <w:rPr>
          <w:b/>
        </w:rPr>
        <w:t xml:space="preserve">- </w:t>
      </w:r>
      <w:r>
        <w:rPr/>
        <w:t>10 lipca 2008 r.  od godziny 8</w:t>
      </w:r>
      <w:r>
        <w:rPr>
          <w:vertAlign w:val="superscript"/>
        </w:rPr>
        <w:t>00</w:t>
      </w:r>
    </w:p>
    <w:p>
      <w:pPr>
        <w:pStyle w:val="Normal"/>
        <w:tabs>
          <w:tab w:val="clear" w:pos="709"/>
          <w:tab w:val="left" w:pos="1995" w:leader="none"/>
        </w:tabs>
        <w:ind w:left="15" w:hanging="0"/>
        <w:jc w:val="both"/>
        <w:rPr/>
      </w:pPr>
      <w:r>
        <w:rPr/>
        <w:t>Skład zespołu: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/>
      </w:pPr>
      <w:r>
        <w:rPr>
          <w:sz w:val="22"/>
          <w:szCs w:val="22"/>
        </w:rPr>
        <w:t>Pani Ewa Kończyńska – Przewodnicząca Zespołu Kontrolnego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/>
      </w:pPr>
      <w:r>
        <w:rPr>
          <w:sz w:val="22"/>
          <w:szCs w:val="22"/>
        </w:rPr>
        <w:t xml:space="preserve">Pan Marek Góreczny – Członek Zespołu Kontrolnego 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an Jerzy Pawłowski - Członek Zespołu Kontrolnego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/>
      </w:pPr>
      <w:r>
        <w:rPr>
          <w:sz w:val="22"/>
          <w:szCs w:val="22"/>
        </w:rPr>
        <w:t>Pani Jadwiga Fijałkowska - Członek Zespołu Kontrolnego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an Zdzisław Krzyżanowski - Członek Zespołu Kontrolnego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ani Janina Mierzwicka – Członek Zespołu Kontrolnego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n Marek Śledziński – Członek Zespołu Kontrolnego </w:t>
      </w:r>
    </w:p>
    <w:p>
      <w:pPr>
        <w:pStyle w:val="Normal"/>
        <w:tabs>
          <w:tab w:val="clear" w:pos="709"/>
          <w:tab w:val="left" w:pos="1995" w:leader="none"/>
        </w:tabs>
        <w:ind w:left="15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995" w:leader="none"/>
        </w:tabs>
        <w:ind w:left="15" w:hanging="0"/>
        <w:jc w:val="both"/>
        <w:rPr>
          <w:i/>
          <w:i/>
          <w:u w:val="single"/>
        </w:rPr>
      </w:pPr>
      <w:r>
        <w:rPr>
          <w:i/>
          <w:u w:val="single"/>
        </w:rPr>
        <w:t>Dom Pomocy Społecznej w Rzeżewie</w:t>
      </w:r>
    </w:p>
    <w:p>
      <w:pPr>
        <w:pStyle w:val="Normal"/>
        <w:tabs>
          <w:tab w:val="clear" w:pos="709"/>
          <w:tab w:val="left" w:pos="1995" w:leader="none"/>
        </w:tabs>
        <w:ind w:left="15" w:hanging="0"/>
        <w:jc w:val="both"/>
        <w:rPr/>
      </w:pPr>
      <w:r>
        <w:rPr/>
        <w:t>- 22 lipca 2008 r. od godziny 8</w:t>
      </w:r>
      <w:r>
        <w:rPr>
          <w:vertAlign w:val="superscript"/>
        </w:rPr>
        <w:t>00</w:t>
      </w:r>
      <w:r>
        <w:rPr/>
        <w:t xml:space="preserve"> </w:t>
      </w:r>
    </w:p>
    <w:p>
      <w:pPr>
        <w:pStyle w:val="Normal"/>
        <w:tabs>
          <w:tab w:val="clear" w:pos="709"/>
          <w:tab w:val="left" w:pos="1995" w:leader="none"/>
        </w:tabs>
        <w:ind w:left="15" w:hanging="0"/>
        <w:jc w:val="both"/>
        <w:rPr/>
      </w:pPr>
      <w:r>
        <w:rPr/>
        <w:t>Skład zespołu: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/>
      </w:pPr>
      <w:r>
        <w:rPr>
          <w:sz w:val="22"/>
          <w:szCs w:val="22"/>
        </w:rPr>
        <w:t>Pani Jadwiga Fijałkowska – Przewodnicząca Zespołu Kontrolnego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/>
      </w:pPr>
      <w:r>
        <w:rPr>
          <w:sz w:val="22"/>
          <w:szCs w:val="22"/>
        </w:rPr>
        <w:t xml:space="preserve">Pan Marek Góreczny – Członek Zespołu Kontrolnego 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an Jerzy Pawłowski - Członek Zespołu Kontrolnego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ani Ewa Kończyńska - Członek Zespołu Kontrolnego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an Zdzisław Krzyżanowski - Członek Zespołu Kontrolnego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ani Janina Mierzwicka – Członek Zespołu Kontrolnego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n Marek Śledziński – Członek Zespołu Kontrolnego </w:t>
      </w:r>
      <w:r>
        <w:br w:type="page"/>
      </w:r>
    </w:p>
    <w:p>
      <w:pPr>
        <w:pStyle w:val="Normal"/>
        <w:tabs>
          <w:tab w:val="clear" w:pos="709"/>
          <w:tab w:val="left" w:pos="1995" w:leader="none"/>
        </w:tabs>
        <w:ind w:left="15" w:hanging="0"/>
        <w:jc w:val="both"/>
        <w:rPr>
          <w:i/>
          <w:i/>
          <w:u w:val="single"/>
        </w:rPr>
      </w:pPr>
      <w:r>
        <w:rPr>
          <w:i/>
          <w:u w:val="single"/>
        </w:rPr>
        <w:t>Zespół Szkół w Chodczu</w:t>
      </w:r>
    </w:p>
    <w:p>
      <w:pPr>
        <w:pStyle w:val="Normal"/>
        <w:tabs>
          <w:tab w:val="clear" w:pos="709"/>
          <w:tab w:val="left" w:pos="1995" w:leader="none"/>
        </w:tabs>
        <w:ind w:left="15" w:hanging="0"/>
        <w:jc w:val="both"/>
        <w:rPr/>
      </w:pPr>
      <w:r>
        <w:rPr/>
        <w:t>- 22 lipca 2008 r. od godziny 12</w:t>
      </w:r>
      <w:r>
        <w:rPr>
          <w:vertAlign w:val="superscript"/>
        </w:rPr>
        <w:t>00</w:t>
      </w:r>
    </w:p>
    <w:p>
      <w:pPr>
        <w:pStyle w:val="Normal"/>
        <w:tabs>
          <w:tab w:val="clear" w:pos="709"/>
          <w:tab w:val="left" w:pos="1995" w:leader="none"/>
        </w:tabs>
        <w:ind w:left="15" w:hanging="0"/>
        <w:jc w:val="both"/>
        <w:rPr/>
      </w:pPr>
      <w:r>
        <w:rPr/>
        <w:t>Skład zespołu: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ani Janina Mierzwicka - Przewodniczący Zespołu Kontrolnego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ni Jadwiga Fijałkowska – Członek Zespołu Kontrolnego 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/>
      </w:pPr>
      <w:r>
        <w:rPr>
          <w:sz w:val="22"/>
          <w:szCs w:val="22"/>
        </w:rPr>
        <w:t xml:space="preserve">Pan Marek Góreczny – Członek Zespołu Kontrolnego 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an Jerzy Pawłowski - Członek Zespołu Kontrolnego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ani Ewa Kończyńska - Członek Zespołu Kontrolnego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an Zdzisław Krzyżanowski - Członek Zespołu Kontrolnego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n Marek Śledziński – Członek Zespołu Kontrolnego </w:t>
      </w:r>
    </w:p>
    <w:p>
      <w:pPr>
        <w:pStyle w:val="Normal"/>
        <w:tabs>
          <w:tab w:val="clear" w:pos="709"/>
          <w:tab w:val="left" w:pos="1995" w:leader="none"/>
        </w:tabs>
        <w:ind w:left="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75" w:leader="none"/>
        </w:tabs>
        <w:ind w:left="-705" w:hanging="0"/>
        <w:jc w:val="both"/>
        <w:rPr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  <w:t xml:space="preserve">            </w:t>
      </w:r>
      <w:r>
        <w:rPr>
          <w:b/>
          <w:bCs/>
          <w:i/>
          <w:iCs/>
        </w:rPr>
        <w:t>7. Sprawy różne.</w:t>
      </w:r>
    </w:p>
    <w:p>
      <w:pPr>
        <w:pStyle w:val="NormalnyWeb"/>
        <w:tabs>
          <w:tab w:val="clear" w:pos="709"/>
          <w:tab w:val="left" w:pos="1995" w:leader="none"/>
        </w:tabs>
        <w:ind w:left="15" w:hanging="0"/>
        <w:jc w:val="both"/>
        <w:rPr/>
      </w:pPr>
      <w:r>
        <w:rPr>
          <w:b/>
          <w:bCs/>
          <w:iCs/>
          <w:lang w:bidi="zxx"/>
        </w:rPr>
        <w:t>Przewodniczący Komisji</w:t>
      </w:r>
      <w:r>
        <w:rPr>
          <w:b/>
          <w:bCs/>
          <w:i/>
          <w:iCs/>
          <w:lang w:bidi="zxx"/>
        </w:rPr>
        <w:t xml:space="preserve"> </w:t>
      </w:r>
      <w:r>
        <w:rPr>
          <w:lang w:bidi="zxx"/>
        </w:rPr>
        <w:t xml:space="preserve">zapytał radnych, czy w tym punkcie porządku obrad radni chcieliby przedstawić jakieś wnioski? Radni nie zgłosili wniosków.          </w:t>
        <w:br/>
        <w:br/>
      </w:r>
      <w:r>
        <w:rPr>
          <w:b/>
          <w:bCs/>
          <w:i/>
          <w:iCs/>
          <w:lang w:bidi="zxx"/>
        </w:rPr>
        <w:t>8.</w:t>
      </w:r>
      <w:r>
        <w:rPr>
          <w:i/>
          <w:iCs/>
          <w:lang w:bidi="zxx"/>
        </w:rPr>
        <w:t xml:space="preserve"> </w:t>
      </w:r>
      <w:r>
        <w:rPr>
          <w:b/>
          <w:i/>
          <w:iCs/>
          <w:lang w:bidi="zxx"/>
        </w:rPr>
        <w:t>Zakończenie obrad Komisji.</w:t>
      </w:r>
    </w:p>
    <w:p>
      <w:pPr>
        <w:pStyle w:val="Tekstpodstawowy31"/>
        <w:jc w:val="both"/>
        <w:rPr/>
      </w:pPr>
      <w:r>
        <w:rPr>
          <w:b/>
          <w:bCs/>
          <w:iCs/>
          <w:sz w:val="24"/>
        </w:rPr>
        <w:t>Pan Jerzy Pawłowski – Przewodniczący Komisji</w:t>
      </w:r>
      <w:r>
        <w:rPr>
          <w:iCs/>
          <w:sz w:val="24"/>
        </w:rPr>
        <w:t xml:space="preserve"> </w:t>
      </w:r>
      <w:r>
        <w:rPr>
          <w:b/>
          <w:iCs/>
          <w:sz w:val="24"/>
        </w:rPr>
        <w:t xml:space="preserve">Rewizyjnej </w:t>
      </w:r>
      <w:r>
        <w:rPr>
          <w:iCs/>
          <w:sz w:val="24"/>
        </w:rPr>
        <w:t>w związku ze zrealizowaniem porządku obrad dnia 26 czerwca 2008 roku o godzinie 15</w:t>
      </w:r>
      <w:r>
        <w:rPr>
          <w:iCs/>
          <w:sz w:val="24"/>
          <w:vertAlign w:val="superscript"/>
        </w:rPr>
        <w:t>30</w:t>
      </w:r>
      <w:r>
        <w:rPr>
          <w:iCs/>
          <w:sz w:val="24"/>
        </w:rPr>
        <w:t xml:space="preserve">  zamknął obrady Komisji.</w:t>
      </w:r>
    </w:p>
    <w:p>
      <w:pPr>
        <w:pStyle w:val="Tekstpodstawowy31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firstLine="5400"/>
        <w:jc w:val="both"/>
        <w:rPr>
          <w:i/>
          <w:i/>
          <w:iCs/>
          <w:sz w:val="22"/>
        </w:rPr>
      </w:pPr>
      <w:r>
        <w:rPr>
          <w:rFonts w:eastAsia="Times New Roman" w:cs="Times New Roman"/>
          <w:i/>
          <w:iCs/>
          <w:sz w:val="22"/>
        </w:rPr>
        <w:t xml:space="preserve">   </w:t>
      </w:r>
      <w:r>
        <w:rPr>
          <w:i/>
          <w:iCs/>
          <w:sz w:val="22"/>
        </w:rPr>
        <w:t xml:space="preserve">Przewodniczący </w:t>
      </w:r>
    </w:p>
    <w:p>
      <w:pPr>
        <w:pStyle w:val="Normal"/>
        <w:ind w:firstLine="5400"/>
        <w:jc w:val="both"/>
        <w:rPr>
          <w:i/>
          <w:i/>
          <w:iCs/>
          <w:sz w:val="22"/>
        </w:rPr>
      </w:pPr>
      <w:r>
        <w:rPr>
          <w:rFonts w:eastAsia="Times New Roman" w:cs="Times New Roman"/>
          <w:i/>
          <w:iCs/>
          <w:sz w:val="22"/>
        </w:rPr>
        <w:t xml:space="preserve"> </w:t>
      </w:r>
      <w:r>
        <w:rPr>
          <w:i/>
          <w:iCs/>
          <w:sz w:val="22"/>
        </w:rPr>
        <w:t xml:space="preserve">Komisji Rewizyjnej 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firstLine="5529"/>
        <w:rPr/>
      </w:pPr>
      <w:r>
        <w:rPr>
          <w:rFonts w:eastAsia="Times New Roman" w:cs="Times New Roman"/>
        </w:rPr>
        <w:t xml:space="preserve"> </w:t>
      </w:r>
      <w:r>
        <w:rPr/>
        <w:t>Jerzy Pawłowski</w:t>
      </w:r>
    </w:p>
    <w:p>
      <w:pPr>
        <w:pStyle w:val="Normal"/>
        <w:ind w:firstLine="486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rFonts w:eastAsia="Times New Roman" w:cs="Times New Roman"/>
          <w:i/>
          <w:iCs/>
          <w:sz w:val="22"/>
        </w:rPr>
        <w:t xml:space="preserve">        </w:t>
      </w:r>
      <w:r>
        <w:rPr>
          <w:i/>
          <w:iCs/>
          <w:sz w:val="22"/>
        </w:rPr>
        <w:t xml:space="preserve">Sekretarz 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 xml:space="preserve">Komisji Rewizyjnej 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rFonts w:eastAsia="Times New Roman" w:cs="Times New Roman"/>
          <w:i/>
          <w:iCs/>
          <w:sz w:val="22"/>
        </w:rPr>
        <w:t xml:space="preserve"> </w:t>
      </w:r>
      <w:r>
        <w:rPr>
          <w:i/>
          <w:iCs/>
          <w:sz w:val="22"/>
        </w:rPr>
        <w:t xml:space="preserve">Jadwiga Fijałkowska  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 xml:space="preserve">Ze Starostwa Powiatowego protokołowała: 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 xml:space="preserve">Katarzyna Dąbrowska - Czerwińska  </w:t>
      </w:r>
    </w:p>
    <w:p>
      <w:pPr>
        <w:pStyle w:val="NormalnyWeb"/>
        <w:tabs>
          <w:tab w:val="clear" w:pos="709"/>
          <w:tab w:val="left" w:pos="1275" w:leader="none"/>
        </w:tabs>
        <w:spacing w:before="280" w:after="280"/>
        <w:ind w:left="-705" w:hanging="0"/>
        <w:jc w:val="both"/>
        <w:rPr>
          <w:b/>
          <w:b/>
          <w:i/>
          <w:i/>
          <w:iCs/>
          <w:sz w:val="22"/>
          <w:lang w:bidi="zxx"/>
        </w:rPr>
      </w:pPr>
      <w:r>
        <w:rPr>
          <w:b/>
          <w:i/>
          <w:iCs/>
          <w:sz w:val="22"/>
          <w:lang w:bidi="zxx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4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4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4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4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5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5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5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5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6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6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6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6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6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8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4860"/>
      <w:jc w:val="both"/>
      <w:outlineLvl w:val="2"/>
    </w:pPr>
    <w:rPr>
      <w:i/>
      <w:iCs/>
      <w:sz w:val="22"/>
    </w:rPr>
  </w:style>
  <w:style w:type="character" w:styleId="WW8Num3z1">
    <w:name w:val="WW8Num3z1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7:33:00Z</dcterms:created>
  <dc:creator/>
  <dc:description/>
  <cp:keywords/>
  <dc:language>en-US</dc:language>
  <cp:lastModifiedBy>Starostwo</cp:lastModifiedBy>
  <cp:lastPrinted>2113-01-01T00:00:00Z</cp:lastPrinted>
  <dcterms:modified xsi:type="dcterms:W3CDTF">2008-07-31T12:24:00Z</dcterms:modified>
  <cp:revision>42</cp:revision>
  <dc:subject/>
  <dc:title/>
</cp:coreProperties>
</file>