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57.20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11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5 październik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73 ust. 4 Statutu Powiatu Włocławskiego, powitał wszystkich zebranych. Starosta stwierdził, że w obradach Zarządu, uczestniczy 3 członków Zarządu, (nieobecny pan Tomasz Chymkowski), co wobec ustawowego składu Zarządu Powiatu wynoszącego 5 osób, stanowi wymagane quorum, obrady zatem są prawomocne. Starosta wyjaśnił, że z uwagi na to, iż wpłynęło pismo Wójta Gminy Baruchowo, a sprawa jest bardzo pilna, w związku z tym należało zwołać drugie w tym dniu posiedzenie Zarządu Powiat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aneksu Nr 1/2016 do umowy Nr IR/042.42/1/2016 z dnia 6 lipca 2016 r. zawartej pomiędzy Powiatem Włocławskim a Gminą Baruchowo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Akapitzlist"/>
        <w:suppressAutoHyphens w:val="false"/>
        <w:spacing w:lineRule="auto" w:line="240" w:before="0" w:after="0"/>
        <w:ind w:left="64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Marek Góreczny – naczelnik Wydziału Inwestycji i Rozwoju. Poinformował członków Zarządu, że w nawiązaniu do pisma Wójta Gminy Baruchowo z dnia 04.10.2016 r. znak IBR.041.03.3.2016, przygotowany został  projekt aneksu Nr 1/2016 do umowy Nr IR/042.42/1/2016 z dnia 6 lipca 2016 roku zawartej pomiędzy Powiatem Włocławskim a Gminą Baruchowo, dotyczy zmian treści §1 niniejszej umowy. Po wprowadzonych zmianach §1 otrzymuje następujące brzmienie: „§1. 1. W wykonaniu uchwały Rady Powiatu we Włocławku Nr XVI/162/2016 z dnia 24 czerwca 2016 r. w sprawie udzielenia pomocy finansowej przez Powiat Włocławski dla Gminy Baruchowo w roku 2016, udziela się Dotowanemu pomocy finansowej w formie dotacji celowej z przeznaczeniem na realizację zadania pn. „Przebudowa nawierzchni drogi gminnej w miejscowości Kłótno Probostwo od km 0+000 do km 1+216” w wysokości 98.500 zł, którego szacunkowy koszt realizacji wynosi 324.159,40 zł. 2. Dotacja, o której mowa w ust. 1 zostanie przekazana Dotowanemu po przedstawieniu faktury końcowej do zapłaty wraz z protokołem odbioru w terminie 7 dni od ich doręczenia, na rachunek bankowy Gminy Baruchowo. Szczegółowy zakres robót określa załącznik do umowy. W związku z powyższym zaszła konieczność przedłożenia projektu aneksu do wskazanej wcześni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Piotr Chrzanowski dodał, że aneks zawierany będzie w terminach określonych w umowie, czyli wykonanie zadania do 31 października br., wykorzystanie dotacji do 30 listopada br. i złożenie sprawozdania do końca miesiąca grudnia, czyli  terminów umownych się nie narusza. Przepisy wskazują, ze jednostki samorządu terytorialnego mogą sobie udzielać pomocy finansowej na zadanie własne gminy. Kwota jest zgodna z uchwałą Rady, nie wykracza poza uchwałę Rady Powiatu. Zgodnie z umową w ciągu 7 dni należy przekazać środki finans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(3 głosami „Za”) przyjął projekt aneksu Nr 1/2016 do umowy Nr IR/042.42/1/2016 z dnia 6 lipca 2016 r. zawartej pomiędzy Powiatem Włocławskim a Gminą Baruchow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e.insadowska</dc:creator>
  <dc:description/>
  <cp:keywords/>
  <dc:language>en-US</dc:language>
  <cp:lastModifiedBy>e.insadowska</cp:lastModifiedBy>
  <dcterms:modified xsi:type="dcterms:W3CDTF">2016-10-10T07:43:00Z</dcterms:modified>
  <cp:revision>9</cp:revision>
  <dc:subject/>
  <dc:title/>
</cp:coreProperties>
</file>