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59.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br/>
        <w:t>Protokół nr 113/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14 październik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i dokonanie analizy wykazu przedsięwzięć </w:t>
        <w:br/>
        <w:t xml:space="preserve">w zakresie: inwestycji, zakupów inwestycyjnych i remontów, planowanych do realizacji przez Powiat Włocławski w przyszłym roku budżetowym tj. 2017. </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Zakończenie ob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zgodnie z kalendarium budżetowym został przygotowany projekt wykazu przedsięwzięć w zakresie inwestycji, zakupów inwestycyjnych i remontów, planowanych do realizacji przez Powiat Włocławski w przyszłym roku budżetowym tj. 2017. W pierwszej kolejności planowane wydatki dotyczyć będą przedsięwzięć, które już Rada Powiatu przyjęła do realizacji w Wieloletniej Prognozie Finansowej jako przedsięwzięcia wieloletnie. Te zadania ujęte są w poz. od 1 do poz. 2. Natomiast pozycje 3,4,5 jako roczne zadania inwestycyjne przy współpracy z gminami. W pozycji 6 został ujęty zakup rozdrabniarki łańcuchowej do krzewów, ale pan dyrektor rozpatrzy możliwość  zakupu w ramach oszczędności, w roku bież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jeżeli dyrektor PZD wygospodaruje oszczędności, to można do tematu powróci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4 głosami „Za”) przyjął propozycję Staros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ani Skarbnik kontynuowała, że w poz. 7 tabeli jest ujęta kwota 1.630.000 zł z przeznaczeniem na remonty odcinków dróg powiatowych – ułożenie warstwy ścieralnej. Starosta zaproponował, aby na remonty w tej pozycji zwiększyć kwotę do 2.000.000 zł., ponieważ są jeszcze odcinki dróg, gdzie trzeba będzie naprawiać. Natomiast na grysowanie dróg pozostawić kwotę 500.000 zł  tak, jak została wpisana w tabeli pod poz.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jął propozycję Starosty dotyczącą zwiększenia kwoty do 2.000.000 zł., natomiast na grysowanie pozostawić 5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ni Skarbnik podniosła, że w związku ze zwiększeniem kwoty na remonty zmniejszeniu musza ulec wydatki bieżące w pozostałych zadaniach planowanych przez PZD.</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pozostałe pozycje: 8, 9, 10 i 11 pozostają bez zm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kontynuowała, że poz. 12 i poz. 13 (błąd w wykazie w numeracji) musi pozostać kwota, ponieważ zostały złożone wnioski o dofinansowanie, a kwoty dotyczą udzielenia pomocy finansowej gminie Boniewo i gminie Chode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Wydział Geodezji i Gospodarki Nieruchomościami zaplanował kwotę 30.000 zł na zakup regał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pana Sekretarza o pozycję 14 wykazu dotyczącą zakupu reg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ekretarz odpowiedział, że w pomieszczeniach Wydziału Geodezji jest już ciasno i nie ma miejsca na regały, a poza tym wciąż trwają poszukiwania siedziby Wydziału Geodezj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wskazał, żeby zdjąć kwotę 30.000 zł na zakup regałów. </w:t>
      </w:r>
    </w:p>
    <w:p>
      <w:pPr>
        <w:pStyle w:val="Normal"/>
        <w:spacing w:lineRule="auto" w:line="240" w:before="0" w:after="0"/>
        <w:jc w:val="both"/>
        <w:rPr/>
      </w:pPr>
      <w:r>
        <w:rPr>
          <w:rFonts w:cs="Times New Roman" w:ascii="Times New Roman" w:hAnsi="Times New Roman"/>
          <w:i/>
          <w:sz w:val="24"/>
          <w:szCs w:val="24"/>
        </w:rPr>
        <w:t>Zarząd Powiatu jednogłośnie (4 głosami „Za”) przyjął propozycję Starosty dotyczącą zdjęcia kwoty 30.000 zł na zakup regałów dla Wydziału Geodezji i Gospodarki Nieruchomościa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Góreczny dodał, że Miasto Włocławek wyłącza działkę, o którą zwracał się powiat pod potrzeby budowy budynku dla Geodezji i być może będzie możliwość pozyskania tej działk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wskazał, że pozycja 15 dotyczy zakupu  skanera dla Wydziału Geodezji i zaproponował pozostawienie tego zadania do rea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jął propozycję Staros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kontynuowała, że w poz. 16 i 17 zaplanowane zostały środki na prace remontowe w Starostwie Powiatowym po wymianie instalacji elektrycznej z efektem ekologicznym w wysokości 80.000 zł, a w poz. kolejnej zabezpieczono środki w wysokości 9.000 zł na kwalifikację wojsk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zaproponował, aby takie kwoty pozostawić, ponieważ planuje się remontować kolejne piętro w Starostwie z odnowieniem pomieszczeń biurowych oraz odnowieniem pomieszczeń przeznaczonych na przeprowadzenie kwalifikacji wojs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jaki będzie zakres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instalacja elektryczna, wyrównanie ścian, malowanie, wymiana lamp z efektem ekologiczny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n naczelnik Piotr Krygier odpowiedział, że opierano się na danych projektanta oraz pracownika Wydziału Inwestycji i Rozwoju.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kontynuowała, że w poz. 18 zaplanowano kwotę 1.150.000 zł na termomodernizację budynku szkoły – ZS w Lubrańcu oraz w poz. 19 kwotę 12.300 zł na remont instalacji wodnej i p.poż. oraz w poz. 20 kwotę 22.200 zł na malowanie sali gimnast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roponował, aby na termomodernizację budynku pozostawić wskazaną kwotę, natomiast pozostałe kwoty zabezpieczyć w rezerwie w miarę możliwości, ponieważ Starosta widzi bardziej malowanie klas, niż remont sali gimnastyczn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Wicestarosta dodał,  że ściany w ZS w Lubrańcu wymagają konieczności pomalowania.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tarosta podniósł, odnośnie zaplanowanych środków dla ZS w Chodczu na projekt nadbudowy 110.000 zł, na budowę hali sportowej 40.000 zł i na ogrodzenie szkoły 50.000 zł. W ocenie pana Starosty kierunek jest słuszny, ale w przypadku sprzedania budynku przy ul. Kościuszki, dlatego w chwili obecnej nie widzi możliwości planowania środków w takiej wysokości. ZS w Chodczu wygląda dobrze, dlatego środki z tych 3 pozycji należy zdjąć, a zakup ciągnika, pługa, ładowacza czołowego i innych zakupów narzędzi, to można zakupić ze środków wypracowanych przez szkoł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Góreczny podniósł, że zobowiązany został do rozeznania możliwości pozyskania środków z RPO. Jest projekt „Podniesienie jakości praktycznej nauki zawodu poprzez doposażenie szkół prowadzących kształcenie zawodowe, ale w ramach tego jest dofinansowanie ok. 85% i gdyby była koncepcja na przebudowę szkoły, to można z tego programu skorzystać. Jest szansa dofinansowania, ale pod warunkiem opracowania dokumentacji na przebudowę, czy rozbudowę oraz wiele diagnoz, które trzeba przeprowadzić. Jeżeli to teraz zostanie zdjęte, to zawsze jest możliwość powrotu, jeżeli znajdzie się uzasadnienie realizacji rozbudowy, czy przebudowy budynku przy ul. Kali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w obliczu reformy szykującej się w oświacie, należy się zastanowić nad kierunkami poszczególnych szkół, aby szkoły nie były dla siebie konkurencyjne, tylko wzajemnie się uzupełniały. Ważne jest, aby zastanowić się wspólnie z dyrektorami, aby powstały szkoły kierunkowe, typowo związane z konkretnymi kierunkami, zawodami, warsztatami i warto wówczas wpleść środki pozyskane z RPO. Należałoby wyselekcjonować jedną, czy dwie placówki, które nie będą powtarzały kierunków, czy zawodów. Tym bardziej, gdzie np. w Lubrańcu są dwie szkoły. Na pewnym etapie w ten proces trzeba będzie włączyć również burmistrzów z tego terenu, ponieważ to jest dość spore zadanie dla g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Góreczny podniósł, że mogą być dwa centra: Lubraniec i Chode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można ten proces rozpocząć od Chodcza i jeśli jest możliwość pozyskania środków, to pozostaje tylko umiejętnie opracować diagnozy. Starosta widzi możliwość zapisania środków w wysokości 150.000 zł na opracowanie dokumentacji w rezerwie i jeśli będzie możliwość pozyskania środków z RPO, to środki te będzie można wykorzysta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ani Skarbnik wskazała, że jeżeli jednostka wypracuje środki z gospodarstwa rolnego, to Zarząd Powiatu zdecyduje jaki sprzęt zostanie zakupiony w ramach tych środków.</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podniósł, że poz. 30 dotyczącą adaptacji pomieszczeń szkoły na kotłownię pozostawić w budżecie jednostki,  natomiast poz. 31 wykreśl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podniósł, że jeśli chodzi o środki dla domów pomocy społecznej, które zostały zapisane od poz. 32 do poz. 37, to zadania inwestycyjne związane z ochroną przeciwpożarową zabezpieczyć w budżecie na 2017 rok. Natomiast wydatki bieżące w ramach środków własnych lub pozyskanych dodatkowo z dotacji od wojewody czyli na zadanie wpisane w poz. 34 i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zaproponował zdjąć środki z poz. 36 – zakup komory chłodniczej w DPS w Wilkowiczkach w wysokości 20.000 zł. Jeśli pani dyrektor wygospodaruje oszczędności, to taki zakup może być poczyniony. Natomiast remont pokoi mieszkalnych w DPS Wilkowiczki pani dyrektor może przeprowadzić w ramach środków własnych.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zaproponował poz. 38 i poz. 39 pozostawić, ponieważ zostały zaplanowane środki w wysokości 4.182 zł na zakup kserokopiarki dla PCPR we Włocławku i 6.000 zł na bieżące remonty i naprawy sprzętu dla PUP we Włocławku, zgodnie z planem złożonym przez dyrektora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kontynuowała, że w dziale Edukacyjna opieka wychowawcza zostały zaplanowane środki na remont gabinetów specjalistów w poradni Psychologiczno – Pedagogicznej w Lubieniu Kujawsk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podniósł, że skonsultuje ten temat z Gminą Lubień Kujawski, ale proponuje zapisać środki w rezerwie i jeżeli będzie potrzeba to środki zostaną przeznaczone, ale nie w takiej wysokości jak zostały zaplanowane, ponieważ trzeba podjechać na miejsce i sprawdzić, czy rzeczywiście zakres prac obejmuje takie koszty. </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Pani Skarbnik podniosła, że w pozycji kolejnej zostały zaplanowane środki na budowę dwóch budynków mieszkalnych jednorodzinnych dla potrzeb wychowanków Domu Dziecka w Lubieniu Kujawskim, ale tutaj może być jeszcze dokonana korekta, ponieważ nie było jeszcze rozstrzygnięcia przetarg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wskazał, żeby pozostawić środki takie jakie są zaplanowane, a po przetargu będzie jeszcze czas na dokonanie korekty do projektu budżetu.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w kolejnej pozycji zostały zapisane środki z Wydziału Ochrony Środowiska i Administracji Budowlanej, które stanowią wpływy do budżetu w ramach dochodów z ochrony środowiska, gdzie Wydział potwierdził możliwość wymiany instalacji elektrycznej na II piętrze Starostwa Powiatowego. W roku przyszłym, dochody z tego tytułu przeznaczone zostaną w pierwszej kolejności również na termomodernizację budynku szkoły w ZS w Lubrańc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podniósł, że jest tego samego zdania jak pani Skarb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chylił się do propozycji Skarbnika i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w informacji zbiorczej zostały zapisane również inne wnioski oraz wnioski komisji Rady Powiatu. W poz. 1 zostało ujęte zadanie wskazane przez pana Chymkowskiego - wykonanie nawierzchni drogi Brześć Kujawski – Falborz – Bachórka etap 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podniósł, że środki na to zadanie proponuje zabezpieczyć w środkach przeznaczonych na remo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w poz. 2 proponuje się  środki na remont i konserwację zabytków wpisanych do rejestru zabytków na terenie Powiatu Włocławskiego, w wysokości 350.000 z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zaproponował środki na ten cel w wysokości 300.000 zł.  </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w kolejnej pozycji zostały zaproponowane środki w wysokości 400.000 zł na zabezpieczenie środków na pomoc finansową dla jednostek samorządu terytorialnego w zakresie wspierania przedsięwzięć inwestycyjnych mających wpływ na rozwój gospodarcz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wskazał, że jest za wspieraniem terenów inwestycyjnych, ale uważa, że środki w wysokości 150.000 zł wystarczą i jest zdania, aby były zapisane w rezerwie inwestycyjnej. Natomiast, jeżeli budżet pozwoli to zawsze będzie można zwiększyć środki.</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kolejnej pozycji zostało zaproponowane zadanie dotyczące zabezpieczenia środków w wysokości 40.000 zł na zakup samochodu pod potrzeby Komendy Powiatowej Policji we Włocławku z przeznaczeniem dla komisariatu Policji w Brześciu Kujawskim. Pani Skarbnik dodała, że już dwa razy powiat dofinansowywał zakup samoch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podniósł, że na posiedzeniu komisji był przeciwny zakupowi samochodu, więc konsekwentnie teraz też jest przeciwn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podniósł, że na tę chwilę proponuje nie zabezpieczać środków, ale jeżeli w ciągu roku pojawi się możliwość, to zawsze można do tematu wrócić.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Pani Skarbnik wskazała, że w następnej pozycji zaproponowano środki finansowe w wysokości 80.000 zł na zakup samochodu pod potrzeby Placówki Opiekuńczo – Wychowawczej „Jaś” w Brzezi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wskazał, że nie należy zabezpieczać środków na ten cel, ponieważ Placówka ma w swojej dyspozycji samochód i uważa, że jeden samochód wystarczy. Tym bardziej, że zatrudniony jest jeden kierowca.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następnej pozycji został wpisany wniosek Komisji Administracji, Ładu i Porządku Publicznego, aby zabezpieczyć środki finansowe na dotacje dla ochotniczych straży pożarn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zaproponował, aby na dotację dla OSP zabezpieczyć środki na poziomie planu roku bieżącego.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kolejnej pozycji został wpisany wniosek Komisji Administracji, Ładu i Porządku Publicznego, aby zabezpieczyć środki finansowe na poziomie planu na rok 2016 na funkcjonowanie Powiatowego Centrum Zarządzania Kryzysow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zaproponował, aby zabezpieczyć środki w wysokości 20.000 zł.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kolejnej pozycji jest zabezpieczenie środków na budowę win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był obecny na posiedzeniu Komisji Budżetu i Finansów i słyszał opinie radnych, że jeżeli będą tak wysokie koszty, które nie zmieszczą się w przetargu, to żeby zrezygnować z zadania, ale mimo to Starosta zaproponował, aby przeprowadzić procedurę przetargową, bo zadanie zaplanowane jest do realizacji w roku 20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ni Skarbnik wskazała, że środki są wpisane w tegoroczny budżet i gdyby się okazało, po wyborze Wykonawcy, to trzeba się zastanowić, czy będą to niewygasające wydatki. </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Pani Skarbnik wskazała, że kolejnym wnioskiem Komisji Administracji jest zabezpieczenie środków na rozpoczęcie prac związanych z opracowaniem monografii Powiatu Włocławskiego. Pani Skarbnik dodała, że propozycja Wydziału Edukacji i Spraw Społecznych uwzględnia kwotę 10.000 zł w ramach wydatków bieżących na opracowanie monografii Powiatu Włocławskieg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podniósł, że skoro zdecydowano, aby opracować monografię, to trzeba zabezpieczyć środki i zaproponował przychylić się do propozycji Wydziału Edukacji i Spraw Społecznych.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kolejnej pozycji wpisano wniosek Komisji dotyczący zabezpieczenia środków na remont ostatniego odcinka drogi powiatowej Jaranowo – Brześć Kuj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podniósł, że to jest ta sama droga, która już została wpisana do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dodał, że Komisja zgłosiła ten sam wnios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podniósł, że zadanie Jaranowo – Brześć Kujawski oraz remont drogi w m. Lubanie będzie ujęte w zadaniach remontowych.</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pozycji 12 został wpisany wniosek, aby zabezpieczyć środki na rozbudowę II etapu drogi powiatowej nr 2910 Nowa Wieś – Smólsk – Kruszyn wraz z ciągiem pies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yjaśnił, żeby podciągnąć pod remonty i położyć dywa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Góreczny wskazał, że na to zadanie jest dokumentacja  i zostało umieszczone w PROW-ie, tylko nie wiadomo, czy będzie konku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zaproponował, żeby zadanie pozostawić w remontach, a jeżeli będzie ogłoszony konkurs, to wówczas zadanie przeniesione zostanie do inwestycji. </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wskazała, że w pozycji 13 został wpisany wniosek, żeby zabezpieczyć środki na budowę chodnika przy drodze powiatowej od m. Kruszynek w kierunku Dobra W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wskazał, że jeżeli chodnik miałby być po drugiej stronie jezdni, gdzie jest duży rów i wówczas należałoby znaleźć rozwiązanie dotyczące odprowadzenia wody, a to znacznie podrożyłoby kosz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wskazał, że skoro jest chodnik po jednej stronie jezdni, to wystarczy przy tym natężeniu ruchu jaki tam występuje. Dlatego Starosta zaproponował nie realizowanie tego zadania.</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kontynuowała, że w kolejnej pozycji jest zabezpieczenie środków na budowę wiaty w PZD na potrzeby przechowywania pojazdów usuniętych z dróg powiat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zaproponował, aby nie zabezpieczać środków na wskazane zadanie.</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kontynuowała, że w kolejnej pozycji jest zabezpieczenie środków na monografię Powiatu Włocławskiego, ale na to zadanie zostały już zapisane środ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kontynuowała, że w kolejnej pozycji jest zabezpieczenie środków na budowę chodnika przy drodze powiatowej Lubień Kujawski – Kanibród – Białotars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zaproponował, aby podobnie jak były realizowane naprawy chodników w roku bieżącym, to znaczy powiat zabezpieczy zakup kostki, w ramach remontów chodników, natomiast gmina zapewni robocizn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pPr>
      <w:r>
        <w:rPr>
          <w:rFonts w:cs="Times New Roman" w:ascii="Times New Roman" w:hAnsi="Times New Roman"/>
          <w:sz w:val="24"/>
          <w:szCs w:val="24"/>
        </w:rPr>
        <w:t>Pani Skarbnik podniosła, że skoro zadanie dotyczy budowy chodnika powinno się znaleźć w odpowiednim paragrafie inwestycyjn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ani Skarbnik wskazała, że w pozycji 17 Komisja Budżetu i Finansów podjęła wniosek odnośnie zabezpieczenia środków finansowych na powierzchniowe utrwalenie emulsją i grysami drogi powiatowej Chełmica Duża – Świątkowiz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podniósł, że zadanie może być realizowane w ramach grysowania.</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skazał, że kolejna pozycja polega na ujęciu w planie rzeczowo – finansowym PZD remont drogi powiatowej nr 2914C Lubraniec – Boniewo – Cetty w m. Otmianow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wskazał, że zadanie to zostanie ujęte w remontach dróg powiat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przychylił się do propozycji Staros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Komisja Budżetu i Finansów wnioskuje o zorganizowanie koncertu kolend w Boniewie z udziałem Eleni i zabezpieczenie kwoty 14.000 z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podniósł, że jest za tym, aby koncert kolend zorganizować. </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w kolejnej pozycji jest zabezpieczenie środków w wysokości 2.000 zł na pokaz działań ratowniczo – gaśniczych wspólnie z Gminą Boniew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arosta wskazał, aby Wydział Edukacji i Spraw Społecznych zabezpieczył środki w ramach promocji, o ile będzie taka możliwość. Nie należy na ten czas zabezpieczać środków. </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ostatnim wnioskiem Komisji Budżetu i Finansów jest zabezpieczenie środków na dokończenie remontu drogi powiatowej Izbica Kujawska – Modzerow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wskazał, aby ująć to zadanie w remontach.</w:t>
      </w:r>
    </w:p>
    <w:p>
      <w:pPr>
        <w:pStyle w:val="Normal"/>
        <w:spacing w:lineRule="auto" w:line="240" w:before="0" w:after="0"/>
        <w:jc w:val="both"/>
        <w:rPr/>
      </w:pPr>
      <w:r>
        <w:rPr>
          <w:rFonts w:cs="Times New Roman" w:ascii="Times New Roman" w:hAnsi="Times New Roman"/>
          <w:i/>
          <w:sz w:val="24"/>
          <w:szCs w:val="24"/>
        </w:rPr>
        <w:t>Zarząd Powiatu jednogłośnie (4 głosami „Za”) przychylił się do propozycji Staros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Komisja Edukacji, Kultury i Sportu przyjęła wniosek odnośnie zabezpieczenia środków finansowych na wykonanie termomodernizacji oraz wymianę dachu budynku ZS w Lubrańcu oraz inne prace remon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zostały zabezpieczone środki na ten cel. Natomiast kolejna pozycja dotycząca doposażenia klas  historycznych, geograficznych oraz informatycznych szkół prowadzonych przez Powiat Włocławski oraz na wymianę sprzętu komputerowego zabezpieczyć 100.000 zł w rezerwie, jako wkład własny przy dofinansowaniu w ramach środków europejs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 ZS w Chodczu i w ZS w Izbicy Kujawskiej były wymieniane komputery w salach informatyczn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icestarosta podniósł, że sprzęt komputerowy w szkołach musi być nowoczesny, ponieważ młodzież powinna się uczyć na dobrym i nowoczesnym sprzęcie.</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skazał, że kolejna pozycja dotyczy zabezpieczenia środków na dofinansowanie dla Komendy Miejskiej PSP na zakup neutralizatorów i sorbentów do usuwania wycieków substancji niebezpiecznych podczas wypadków dro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to jest zadanie w gestii każdego zarządcy drogi i jednostki taki sorbent posiadaj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zaproponował na tę chwilę nie zabezpieczać środków, a jak będą oszczędności, to można do tematu wrócić.</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podniósł, że kolejny wniosek dotyczy zabezpieczenia środków na organizację kolejnej edycji konkursu pn. „Zieleń naszej małej ojczyzny” i zaproponował środki na poziomie roku bieżącego.</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wpłynęło pismo dotyczące zabezpieczenia kwoty 67.000 zł na pomoc finansową na termomodernizację ZS w Kowalu i LO w Kowalu. Pan Burmistrz w przyszłym roku planuje realizacje zadania, a w umowie jest zawarty zapis dotyczący partycypacji  w 1/3 kosztów planowanych prac remontowych. Proponowana kwota przez pana Burmistrza to  67.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roponował do kwoty 150.000 zł na oświatę dołożyć 50.000 z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tarosta dodał, że w sumie będzie to kwota  200.000 zł zapisana w rezerwie.</w:t>
      </w:r>
    </w:p>
    <w:p>
      <w:pPr>
        <w:pStyle w:val="Normal"/>
        <w:spacing w:lineRule="auto" w:line="240" w:before="0" w:after="0"/>
        <w:jc w:val="both"/>
        <w:rPr/>
      </w:pPr>
      <w:r>
        <w:rPr>
          <w:rFonts w:cs="Times New Roman" w:ascii="Times New Roman" w:hAnsi="Times New Roman"/>
          <w:i/>
          <w:sz w:val="24"/>
          <w:szCs w:val="24"/>
        </w:rPr>
        <w:t xml:space="preserve">Zarząd Powiatu jednogłośnie (4 głosami „Za”) przychylił się do propozycji Staros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Góreczny podniósł, że przy chodnikach była mowa o remontach chodników, a takiej pozycji nie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w zależności od charakteru zadania,  będzie odpowiednio zakup kostki umieszczony w budżecie. Jeżeli gmina przystąpi do ogólnej realizacji, to budowa chodnika jest zadaniem inwestycyjny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Starosta podsumował, że wszystkie zadanie zostały omówione i przystąpił do przeprowadzenia procedury glosowania wraz z korektą wprowadzoną przy poszczególnych zadania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Zarząd Powiatu jednogłośnie (4 głosami „Za”) przyjął wykaz przedsięwzięć w zakresie: inwestycji, zakupów inwestycyjnych i remontów, planowanych do realizacji przez Powiat Włocławski w przyszłym roku budżetowym tj. 2017 z korektą wprowadzoną przy poszczególnych zadani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Góreczny podniósł, że w ramach współpracy z panią Skarbnik zweryfikuje załącznik nr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informował, że został przygotowany projekt pisma do Burmistrza Brześcia Kujawskiego dotyczącego deklaracji w zakresie współpracy z firmami z Brzeskiej Strefy Gospodarczej oraz długofalowej współpracy w zakresie edukacji i wychowania młodzieży, polegającej na przystosowaniu infrastruktury szkolnej i jej doposażania w sprzęt umożliwiający poznanie najnowszych techn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treść pisma skierowanego do Burmistrza Brześcia Kuja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4 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w:t>
      </w:r>
    </w:p>
    <w:p>
      <w:pPr>
        <w:pStyle w:val="Akapitzlist"/>
        <w:spacing w:lineRule="auto"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right="0" w:hanging="0"/>
        <w:rPr/>
      </w:pPr>
      <w:r>
        <w:rPr>
          <w:rFonts w:cs="Times New Roman" w:ascii="Times New Roman" w:hAnsi="Times New Roman"/>
          <w:b/>
          <w:sz w:val="24"/>
          <w:szCs w:val="24"/>
        </w:rPr>
        <w:br/>
        <w:t xml:space="preserve">                                                                  Podpisy Członków Zarządu Powiatu</w:t>
      </w:r>
    </w:p>
    <w:p>
      <w:pPr>
        <w:pStyle w:val="Normal"/>
        <w:spacing w:lineRule="auto" w:line="240" w:before="240" w:after="200"/>
        <w:ind w:left="3969" w:hanging="0"/>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pPr>
      <w:r>
        <w:rPr>
          <w:rFonts w:cs="Times New Roman" w:ascii="Times New Roman" w:hAnsi="Times New Roman"/>
          <w:b/>
          <w:bCs/>
          <w:sz w:val="24"/>
          <w:szCs w:val="24"/>
        </w:rPr>
        <w:t>Stanisław Budzyński</w:t>
        <w:tab/>
        <w:t>..................................</w:t>
      </w:r>
    </w:p>
    <w:p>
      <w:pPr>
        <w:pStyle w:val="Normal"/>
        <w:spacing w:lineRule="auto" w:line="240" w:before="240" w:after="200"/>
        <w:ind w:left="3969" w:hanging="0"/>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sz w:val="24"/>
          <w:szCs w:val="24"/>
        </w:rPr>
        <w:br/>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0:00Z</dcterms:created>
  <dc:creator>e.insadowska</dc:creator>
  <dc:description/>
  <cp:keywords/>
  <dc:language>en-US</dc:language>
  <cp:lastModifiedBy>e.insadowska</cp:lastModifiedBy>
  <cp:lastPrinted>2016-10-19T09:34:00Z</cp:lastPrinted>
  <dcterms:modified xsi:type="dcterms:W3CDTF">2016-10-20T08:18:00Z</dcterms:modified>
  <cp:revision>7</cp:revision>
  <dc:subject/>
  <dc:title/>
</cp:coreProperties>
</file>