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pPr>
      <w:r>
        <w:rPr>
          <w:rFonts w:cs="Times New Roman" w:ascii="Times New Roman" w:hAnsi="Times New Roman"/>
          <w:sz w:val="24"/>
          <w:szCs w:val="24"/>
          <w:lang w:val="pl-PL"/>
        </w:rPr>
        <w:t xml:space="preserve"> </w:t>
      </w:r>
      <w:r>
        <w:rPr>
          <w:rFonts w:cs="Times New Roman" w:ascii="Times New Roman" w:hAnsi="Times New Roman"/>
          <w:sz w:val="24"/>
          <w:szCs w:val="24"/>
        </w:rPr>
        <w:t>ZAB.0022.</w:t>
      </w:r>
      <w:r>
        <w:rPr>
          <w:rFonts w:cs="Times New Roman" w:ascii="Times New Roman" w:hAnsi="Times New Roman"/>
          <w:sz w:val="24"/>
          <w:szCs w:val="24"/>
          <w:lang w:val="pl-PL"/>
        </w:rPr>
        <w:t>6</w:t>
      </w:r>
      <w:r>
        <w:rPr>
          <w:rFonts w:cs="Times New Roman" w:ascii="Times New Roman" w:hAnsi="Times New Roman"/>
          <w:sz w:val="24"/>
          <w:szCs w:val="24"/>
        </w:rPr>
        <w:t>.201</w:t>
      </w:r>
      <w:r>
        <w:rPr>
          <w:rFonts w:cs="Times New Roman" w:ascii="Times New Roman" w:hAnsi="Times New Roman"/>
          <w:sz w:val="24"/>
          <w:szCs w:val="24"/>
          <w:lang w:val="pl-PL"/>
        </w:rPr>
        <w:t>3</w:t>
      </w:r>
      <w:r>
        <w:rPr>
          <w:rFonts w:cs="Times New Roman" w:ascii="Times New Roman" w:hAnsi="Times New Roman"/>
          <w:sz w:val="24"/>
          <w:szCs w:val="24"/>
        </w:rPr>
        <w:t xml:space="preserve"> </w:t>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lang w:val="pl-PL"/>
        </w:rPr>
      </w:pPr>
      <w:r>
        <w:rPr>
          <w:rFonts w:cs="Times New Roman" w:ascii="Times New Roman" w:hAnsi="Times New Roman"/>
          <w:b/>
          <w:bCs/>
          <w:sz w:val="24"/>
          <w:szCs w:val="24"/>
        </w:rPr>
        <w:t>Protokół nr 1</w:t>
      </w:r>
      <w:r>
        <w:rPr>
          <w:rFonts w:cs="Times New Roman" w:ascii="Times New Roman" w:hAnsi="Times New Roman"/>
          <w:b/>
          <w:bCs/>
          <w:sz w:val="24"/>
          <w:szCs w:val="24"/>
          <w:lang w:val="pl-PL"/>
        </w:rPr>
        <w:t>13</w:t>
      </w:r>
      <w:r>
        <w:rPr>
          <w:rFonts w:cs="Times New Roman" w:ascii="Times New Roman" w:hAnsi="Times New Roman"/>
          <w:b/>
          <w:bCs/>
          <w:sz w:val="24"/>
          <w:szCs w:val="24"/>
        </w:rPr>
        <w:t>/1</w:t>
      </w:r>
      <w:r>
        <w:rPr>
          <w:rFonts w:cs="Times New Roman" w:ascii="Times New Roman" w:hAnsi="Times New Roman"/>
          <w:b/>
          <w:bCs/>
          <w:sz w:val="24"/>
          <w:szCs w:val="24"/>
          <w:lang w:val="pl-PL"/>
        </w:rPr>
        <w:t>3</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
        <w:jc w:val="center"/>
        <w:rPr/>
      </w:pPr>
      <w:r>
        <w:rPr>
          <w:rFonts w:cs="Times New Roman" w:ascii="Times New Roman" w:hAnsi="Times New Roman"/>
          <w:b/>
          <w:bCs/>
          <w:sz w:val="24"/>
          <w:szCs w:val="24"/>
        </w:rPr>
        <w:t xml:space="preserve">w dniu  </w:t>
      </w:r>
      <w:r>
        <w:rPr>
          <w:rFonts w:cs="Times New Roman" w:ascii="Times New Roman" w:hAnsi="Times New Roman"/>
          <w:b/>
          <w:bCs/>
          <w:sz w:val="24"/>
          <w:szCs w:val="24"/>
          <w:lang w:val="pl-PL"/>
        </w:rPr>
        <w:t>21 lutego</w:t>
      </w:r>
      <w:r>
        <w:rPr>
          <w:rFonts w:cs="Times New Roman" w:ascii="Times New Roman" w:hAnsi="Times New Roman"/>
          <w:b/>
          <w:bCs/>
          <w:sz w:val="24"/>
          <w:szCs w:val="24"/>
        </w:rPr>
        <w:t xml:space="preserve"> 201</w:t>
      </w:r>
      <w:r>
        <w:rPr>
          <w:rFonts w:cs="Times New Roman" w:ascii="Times New Roman" w:hAnsi="Times New Roman"/>
          <w:b/>
          <w:bCs/>
          <w:sz w:val="24"/>
          <w:szCs w:val="24"/>
          <w:lang w:val="pl-PL"/>
        </w:rPr>
        <w:t xml:space="preserve">3 </w:t>
      </w:r>
      <w:r>
        <w:rPr>
          <w:rFonts w:cs="Times New Roman" w:ascii="Times New Roman" w:hAnsi="Times New Roman"/>
          <w:b/>
          <w:bCs/>
          <w:sz w:val="24"/>
          <w:szCs w:val="24"/>
        </w:rPr>
        <w:t xml:space="preserve"> roku</w:t>
      </w:r>
    </w:p>
    <w:p>
      <w:pPr>
        <w:pStyle w:val="Zwykytekst1"/>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Zwykytekst1"/>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Pan Kazimierz Kaca o godzinie 10</w:t>
      </w:r>
      <w:r>
        <w:rPr>
          <w:rFonts w:cs="Times New Roman" w:ascii="Times New Roman" w:hAnsi="Times New Roman"/>
          <w:sz w:val="24"/>
          <w:szCs w:val="24"/>
          <w:vertAlign w:val="superscript"/>
        </w:rPr>
        <w:t xml:space="preserve">20 </w:t>
      </w:r>
      <w:r>
        <w:rPr>
          <w:rFonts w:cs="Times New Roman" w:ascii="Times New Roman" w:hAnsi="Times New Roman"/>
          <w:sz w:val="24"/>
          <w:szCs w:val="24"/>
        </w:rPr>
        <w:t>otworzył  posiedzenie Zarządu Powiatu we Włocławku, powitał wszystkich zebranych. Starosta stwierdził, że w obradach zarządu uczestniczy 5 członków, co wobec ustawowego składu Zarządu Powiatu wynoszącego 5 osób, stanowi wymagane quorum, obrady zatem są prawomocne. Lista obecności członków Zarządu Powiatu oraz zaproszonych osób stanowi załącznik do niniejszego protokołu.</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Starosta odczytał proponowany porządek obrad i zapytał, czy są inne propozycje dotyczące zmiany porządku obrad?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kretarz Powiatu Pan Zygmunt Bałuta poprosił o wprowadzenie do porządku obrad dwóch punktów:</w:t>
      </w:r>
    </w:p>
    <w:p>
      <w:pPr>
        <w:pStyle w:val="Normal"/>
        <w:numPr>
          <w:ilvl w:val="0"/>
          <w:numId w:val="1"/>
        </w:numPr>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Rozpatrzenie ofert na realizację zadań publicznych o charakterze ponadgminnym zleconych w formie powierzenia w ramach otwartego konkursu ofert na zadania w zakresie wspierania i upowszechniania kultury fizycznej na 2013 r. oraz podjęcie uchwały Zarządu Powiatu w tej sprawie. </w:t>
      </w:r>
    </w:p>
    <w:p>
      <w:pPr>
        <w:pStyle w:val="Normal"/>
        <w:numPr>
          <w:ilvl w:val="0"/>
          <w:numId w:val="1"/>
        </w:numPr>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Ustalenie podstawy obliczenia dotacji przypadającej na jednego słuchacza LO dla Dorosłych w Boniewie oraz Społecznego Wieczorowego LO w Choceniu na rok 2013.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n Sekretarz poprosił o zdjęcie z porządku obrad punktu pn. Rozpatrzenie wniosku UKS „Sokół biały” w Brześciu Kujawskim o dofinansowanie zakupu strojów sportowych w ramach promocji Powiatu Włocławskiego.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innych propozycji, Starosta przystąpił do przeprowadzenia procedury głosowani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ząd Powiatu jednogłośnie przyjął porządek obrad, który przedstawiał się następując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twarcie posiedzenia Zarządu Powiatu we Włocławku oraz przyjęcie porządku obrad.</w:t>
      </w:r>
    </w:p>
    <w:p>
      <w:pPr>
        <w:pStyle w:val="Normal"/>
        <w:numPr>
          <w:ilvl w:val="0"/>
          <w:numId w:val="2"/>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zyjęcie Protokołu nr 112/13 z dnia 11 lutego 2013 r. </w:t>
      </w:r>
    </w:p>
    <w:p>
      <w:pPr>
        <w:pStyle w:val="Normal"/>
        <w:numPr>
          <w:ilvl w:val="0"/>
          <w:numId w:val="2"/>
        </w:numPr>
        <w:tabs>
          <w:tab w:val="clear" w:pos="708"/>
          <w:tab w:val="left" w:pos="567"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Rozpatrzenie wniosku Dyrektora ZS w Lubrańcu – Marysinie dotyczącego wyrażenia zgody na nauczanie indywidualne dla ucznia klasy III Technikum Agrobiznesu.  </w:t>
      </w:r>
    </w:p>
    <w:p>
      <w:pPr>
        <w:pStyle w:val="Normal"/>
        <w:numPr>
          <w:ilvl w:val="0"/>
          <w:numId w:val="2"/>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ozpatrzenie projektu uchwały Zarządu Powiatu w sprawie </w:t>
      </w:r>
      <w:r>
        <w:rPr>
          <w:rFonts w:cs="Times New Roman" w:ascii="Times New Roman" w:hAnsi="Times New Roman"/>
          <w:sz w:val="24"/>
          <w:szCs w:val="24"/>
        </w:rPr>
        <w:t>wyrażenia zgody na dysponowanie nieruchomością stanowiącą własność Powiatu Włocławskiego.</w:t>
      </w:r>
    </w:p>
    <w:p>
      <w:pPr>
        <w:pStyle w:val="Normal"/>
        <w:numPr>
          <w:ilvl w:val="0"/>
          <w:numId w:val="2"/>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rzyjęcie informacji Dyrektora PCPR we Włocławku oraz Dyrektora PUP z realizacji Powiatowego Programu Działań na Rzecz Osób Niepełnosprawnych na lata 2011-2015 za rok 2012.</w:t>
      </w:r>
    </w:p>
    <w:p>
      <w:pPr>
        <w:pStyle w:val="Normal"/>
        <w:numPr>
          <w:ilvl w:val="0"/>
          <w:numId w:val="2"/>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Rozpatrzenie projektu aneksu do umowy o realizację zadania z zakresu pomocy społecznej z dnia 6 stycznia 2009 r.</w:t>
      </w:r>
    </w:p>
    <w:p>
      <w:pPr>
        <w:pStyle w:val="Normal"/>
        <w:numPr>
          <w:ilvl w:val="0"/>
          <w:numId w:val="2"/>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Rozpatrzenie rocznego sprawozdania finansowego i rzeczowego za 2012 r. z działalności Gminno – Powiatowej Biblioteki Publicznej w Izbicy Kuj.</w:t>
      </w:r>
    </w:p>
    <w:p>
      <w:pPr>
        <w:pStyle w:val="Normal"/>
        <w:numPr>
          <w:ilvl w:val="0"/>
          <w:numId w:val="2"/>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Rozpatrzenie wniosku Wydziału RES dotyczącego propozycji przemieszczenia środków finansowych w 2013 r. w ramach Rozdziału 92195. </w:t>
      </w:r>
    </w:p>
    <w:p>
      <w:pPr>
        <w:pStyle w:val="Normal"/>
        <w:numPr>
          <w:ilvl w:val="0"/>
          <w:numId w:val="2"/>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poznanie z Protokołem Komisji Konkursowej do spraw opiniowania ofert złożonych w ramach otwartego konkursu ofert na realizacje zadań z zakresu kultury i kultury fizycznej oraz arkuszem oceny merytorycznej.</w:t>
      </w:r>
    </w:p>
    <w:p>
      <w:pPr>
        <w:pStyle w:val="Normal"/>
        <w:numPr>
          <w:ilvl w:val="0"/>
          <w:numId w:val="2"/>
        </w:numPr>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Rozpatrzenie ofert na realizację zadań publicznych o charakterze ponadgminnym zleconych w formie powierzenia w ramach otwartego konkursu ofert na zadania w zakresie wspierania i upowszechniania kultury fizycznej na 2013 r. oraz podjęcie uchwały Zarządu Powiatu w tej sprawie. </w:t>
      </w:r>
    </w:p>
    <w:p>
      <w:pPr>
        <w:pStyle w:val="Normal"/>
        <w:numPr>
          <w:ilvl w:val="0"/>
          <w:numId w:val="2"/>
        </w:numPr>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Ustalenie podstawy obliczenia dotacji przypadającej na jednego słuchacza LO dla Dorosłych w Boniewie oraz Społecznego Wieczorowego LO w Choceniu na rok 2013. </w:t>
      </w:r>
    </w:p>
    <w:p>
      <w:pPr>
        <w:pStyle w:val="Normal"/>
        <w:numPr>
          <w:ilvl w:val="0"/>
          <w:numId w:val="2"/>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Rozpatrzenie projektu uchwały Zarządu Powiatu zmieniającej uchwałę w sprawie zasad sporządzania skonsolidowanego bilansu  Powiatu Włocławskiego. </w:t>
      </w:r>
    </w:p>
    <w:p>
      <w:pPr>
        <w:pStyle w:val="Normal"/>
        <w:numPr>
          <w:ilvl w:val="0"/>
          <w:numId w:val="2"/>
        </w:numPr>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rawy różne</w:t>
      </w:r>
    </w:p>
    <w:p>
      <w:pPr>
        <w:pStyle w:val="Normal"/>
        <w:tabs>
          <w:tab w:val="clear" w:pos="708"/>
          <w:tab w:val="left" w:pos="567" w:leader="none"/>
        </w:tabs>
        <w:suppressAutoHyphens w:val="true"/>
        <w:spacing w:lineRule="auto" w:line="240" w:before="0" w:after="0"/>
        <w:ind w:left="114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przekazanie dokumentacji technicznej dla Miasta Kowala w sprawie budowy hali sportowej.</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Zarząd Powiatu, po zapoznaniu jednogłośnie przyjął Protokół nr </w:t>
      </w:r>
      <w:r>
        <w:rPr>
          <w:rFonts w:eastAsia="Times New Roman" w:cs="Times New Roman" w:ascii="Times New Roman" w:hAnsi="Times New Roman"/>
          <w:sz w:val="24"/>
          <w:szCs w:val="24"/>
          <w:lang w:eastAsia="ar-SA"/>
        </w:rPr>
        <w:t xml:space="preserve">112/13 z dnia 11 lutego 2013 roku. </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d. 3 </w:t>
      </w:r>
    </w:p>
    <w:p>
      <w:pPr>
        <w:pStyle w:val="Normal"/>
        <w:widowControl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prowadzenia do tematu dokonał Pan Marek Kaźmierski – Dyrektor ZS w Lubrańcu – Marysinie. Poinformował członków Zarządu, że złożył wniosek dotyczący wyrażenia zgody na nauczanie indywidualne dla ucznia klasy III Technikum Agrobiznesu. Uczeń złożył wniosek na podstawie orzeczenia</w:t>
      </w:r>
      <w:r>
        <w:rPr/>
        <w:t xml:space="preserve"> </w:t>
      </w:r>
      <w:r>
        <w:rPr>
          <w:rFonts w:cs="Times New Roman" w:ascii="Times New Roman" w:hAnsi="Times New Roman"/>
          <w:sz w:val="24"/>
          <w:szCs w:val="24"/>
        </w:rPr>
        <w:t xml:space="preserve">Poradni Psychologiczno – Pedagogicznej w Lubrańcu o potrzebie indywidualnego nauczania. Poradnia w swoim orzeczeniu zaleciła indywidualne nauczanie w maksymalnym wymiarze godzin do końca roku szkolnego 2012/2013. Pan Dyrektor dodał, że uczeń ma guza mózgu (torbiel pajęczynówki), co powoduje organiczne zaburzenia osobowośc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otworzył dyskusję i zapytał, od kiedy byłoby rozpoczęte nauczanie indywidualne?</w:t>
      </w:r>
    </w:p>
    <w:p>
      <w:pPr>
        <w:pStyle w:val="Normal"/>
        <w:spacing w:lineRule="auto" w:line="240"/>
        <w:jc w:val="both"/>
        <w:rPr/>
      </w:pPr>
      <w:r>
        <w:rPr>
          <w:rFonts w:cs="Times New Roman" w:ascii="Times New Roman" w:hAnsi="Times New Roman"/>
          <w:sz w:val="24"/>
          <w:szCs w:val="24"/>
        </w:rPr>
        <w:t>Pan Dyrektor Kaźmierski odpowiedział, że w przypadku pozytywnej opinii Zarządu, to nauczanie będzie prowadzone od miesiąca marca do końca roku szkolnego, tj. 2012/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Sekretarz zapytał, ile jest przewidziane godzin nauczania indywidualnego dla tego ucz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Dyrektor Kaźmierski odpowiedział, że od 12 do 16 godzin. Poradnia Psychologiczno – Pedagogiczna zaleciła maksymalną ilość godzin nauczania indywidualnego, czyli 16 godzin. </w:t>
      </w:r>
    </w:p>
    <w:p>
      <w:pPr>
        <w:pStyle w:val="Normal"/>
        <w:spacing w:lineRule="auto" w:line="240"/>
        <w:jc w:val="both"/>
        <w:rPr/>
      </w:pPr>
      <w:r>
        <w:rPr>
          <w:rFonts w:cs="Times New Roman" w:ascii="Times New Roman" w:hAnsi="Times New Roman"/>
          <w:sz w:val="24"/>
          <w:szCs w:val="24"/>
        </w:rPr>
        <w:t>Starosta zapytał, czy pan Dyrektor ma zabezpieczone środki finansowe?</w:t>
      </w:r>
    </w:p>
    <w:p>
      <w:pPr>
        <w:pStyle w:val="Normal"/>
        <w:spacing w:lineRule="auto" w:line="240"/>
        <w:jc w:val="both"/>
        <w:rPr/>
      </w:pPr>
      <w:r>
        <w:rPr>
          <w:rFonts w:cs="Times New Roman" w:ascii="Times New Roman" w:hAnsi="Times New Roman"/>
          <w:sz w:val="24"/>
          <w:szCs w:val="24"/>
        </w:rPr>
        <w:t>Pan Dyrektor Kaźmierski odpowiedział, że nie ma zabezpieczonych środków, ale jest początek roku szkolnego i ma środki finansowe. Dopiero po analizie za III kwartały będzie wiadomo, czy trzeba dołożyć środków finansowych z budżetu Powiatu, czy też nie, bo będą jakieś oszczędności.</w:t>
      </w:r>
    </w:p>
    <w:p>
      <w:pPr>
        <w:pStyle w:val="Normal"/>
        <w:spacing w:lineRule="auto" w:line="240"/>
        <w:jc w:val="both"/>
        <w:rPr/>
      </w:pPr>
      <w:r>
        <w:rPr>
          <w:rFonts w:cs="Times New Roman" w:ascii="Times New Roman" w:hAnsi="Times New Roman"/>
          <w:sz w:val="24"/>
          <w:szCs w:val="24"/>
        </w:rPr>
        <w:t xml:space="preserve">Wicestarosta dodał, że takie są przepisy Rozporządzenia i jest obowiązek zabezpieczenia nauczania indywidualneg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wyraził zgodę na nauczanie indywidualne dla ucznia klasy III Technikum Agrobiznesu Zespołu Szkół w Lubrańcu – Marysinie w wymiarze 16 godzin tygodniowo, począwszy od 1 marca br. do końca roku szkolnego 2012/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4.</w:t>
      </w:r>
    </w:p>
    <w:p>
      <w:pPr>
        <w:pStyle w:val="TextBody"/>
        <w:rPr/>
      </w:pPr>
      <w:r>
        <w:rPr>
          <w:sz w:val="24"/>
        </w:rPr>
        <w:t xml:space="preserve">Wprowadzenia do tematu dokonał Pan Zdzisław Serafin – pracownik Wydziału Geodezji i Gospodarki Nieruchomościami. Poinformował członków Zarządu, że </w:t>
      </w:r>
      <w:r>
        <w:rPr>
          <w:bCs/>
          <w:sz w:val="24"/>
        </w:rPr>
        <w:t>w dniu 11 lutego 2013 r. Pani Elżbieta Sudoł Czubaj i Pan Jan Czubaj wspólnicy PRACOWNI PROJEKTOWEJ E.J. CZUBAJ S.C. w imieniu Inwestora ENERGA OPERATOR S.A. Oddział w Toruniu zwrócili</w:t>
        <w:br/>
        <w:t xml:space="preserve">się do Zarządu Powiatu we Włocławku z wnioskiem o wyrażenie zgody na dysponowanie nieruchomością położoną w obrębie ewidencyjnym Rabinowo, gmina Lubraniec oznaczoną geodezyjnie numerem działki: 133/1 o powierzchni: 0,0224 ha, stanowiącą własność Powiatu Włocławskiego, dla której w Sądzie Rejonowym we Włocławku VI Wydział Ksiąg Wieczystych prowadzona jest księga wieczysta WL1W/00033240/9. ENERGA OPERATOR S.A. Oddział w Toruniu, planuje na przedmiotowej nieruchomości  modernizację linii napowietrznej nn zasilanej ze stacji 15/0,4kV „Rabinowo”. Modernizacja linii napowietrznej polegać będzie na wymianie przewodów elektroenergetycznych gołych na izolowane. Wejście na grunt w celu przeprowadzenia przedmiotowej inwestycji wymaga zgody właściciela nieruchomości. Zgodę taką wyraża Zarząd Powiatu - zgodnie z art. </w:t>
      </w:r>
      <w:r>
        <w:rPr>
          <w:sz w:val="24"/>
        </w:rPr>
        <w:t xml:space="preserve">32 ust. 2 pkt. 3 ustawy z dnia 05 czerwca 1998r. o samorządzie powiatowym. Z art. 124 ust. 6 ustawy z dnia 21 sierpnia 1997r. o gospodarce nieruchomościami </w:t>
      </w:r>
      <w:r>
        <w:rPr>
          <w:bCs/>
          <w:sz w:val="24"/>
        </w:rPr>
        <w:t>wynika, że właściciel nieruchomości zobowiązany jest udostępnić nieruchomość dla celów związanych między innymi: z konserwacją, modernizacją, naprawą linii przesyłowych np.: pary, gazów i elektrycznośc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Zarząd Powiatu jednogłośnie podjął uchwałę nr 293/13 w sprawie wyrażenia zgody na dysponowanie nieruchomością stanowiącą własność Powiatu Włocławski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jc w:val="both"/>
        <w:rPr/>
      </w:pPr>
      <w:r>
        <w:rPr>
          <w:rFonts w:cs="Times New Roman" w:ascii="Times New Roman" w:hAnsi="Times New Roman"/>
          <w:sz w:val="24"/>
          <w:szCs w:val="24"/>
        </w:rPr>
        <w:t>Wprowadzenia do tematu dokonała Pani Agnieszka Łoboda – Dyrektor PCPR we Włocławku. Poinformowała członków Zarządu, że Rada Powiatu Uchwałą Nr IV/59/11 z dnia 8 kwietnia 2011r. przyjęła, opracowany przez Powiatowe Centrum Pomocy Rodzinie we Włocławku zwane dalej PCPR, Powiatowy Program Działań na Rzecz Osób Niepełnosprawnych. Program przewiduje działania na rzecz osób niepełnosprawnych realizowane przez PCPR we współpracy z Powiatowym Urzędem Pracy w latach 2011-2015. Myślą przewodnią tego programu było stworzenie warunków do szerszego włączenia osób niepełnosprawnych w życie społeczeństwa. Codziennie pracownicy PCPR udzielają pełnych informacji zgłaszającym się osobom. Udzielają wskazówek w zakresie prawidłowego wypełniania wniosków, kierują do właściwych jednostek i instytucji np.: Powiatowego Zespołu do Spraw Orzekania o Niepełnosprawności, Narodowego Funduszu Zdrowia, Zakładu Sprzętu Ortopedycznego i Rehabilitacyjnego czy też Ośrodka Obsługi Osób z Wadą Słuchu. Pomagają w wyszukaniu odpowiedniego do rodzaju schorzenia turnusu rehabilitacyjnego. Ponadto na stronie internetowej PCPR w Biuletynie Informacji Publicznej zawarte są wszelkie niezbędne druki wniosków o dofinansowanie ze środków Państwowego Funduszu Rehabilitacji Osób Niepełnosprawnych  dotyczących pomocy jaka jest oferowana tej grupie osób tj.: uczestnictwa w turnusie rehabilitacyjnym, do zakupu/naprawy przedmiotów ortopedycznych, likwidacji barier architektonicznych, technicznych i w komunikowaniu się. W celu zapewnienia udziału osób niepełnosprawnych z terenu powiatu włocławskiego w imprezach dla nich przeznaczonych, a organizowanych przez Miasto Włocławek, informacje w tym zakresie kierowane są do organizacji pozarządowych działających w powiecie. Ponadto przekazywane są również do ośrodków pomocy społecznej, które w miejscach widocznych i do tego przeznaczonych wywieszają stosowną informację.</w:t>
      </w:r>
    </w:p>
    <w:p>
      <w:pPr>
        <w:pStyle w:val="Normal"/>
        <w:spacing w:lineRule="auto" w:line="240"/>
        <w:jc w:val="both"/>
        <w:rPr/>
      </w:pPr>
      <w:r>
        <w:rPr>
          <w:rFonts w:cs="Times New Roman" w:ascii="Times New Roman" w:hAnsi="Times New Roman"/>
          <w:sz w:val="24"/>
          <w:szCs w:val="24"/>
        </w:rPr>
        <w:t>Starosta otworzył dyskusję i dodał, że Informację członkowie Zarządu otrzymali, w związku z tym nie ma potrzeby dokładnego omawiania. Starosta zapytał, czy są pytania do przedstawionej Informacji? Pytań nie było, w związku z tym Starosta przystąpił do przeprowadzenia procedury głosowania.</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przyjął Informację Dyrektora PCPR we Włocławku oraz Dyrektora PUP we Włocławku z realizacji Powiatowego Programu Działań na Rzecz Osób Niepełnosprawnych na lata 2011-2015 za rok 2012. Jednocześnie Zarząd upoważnił Starostę do przekazania Informacji Przewodniczącemu Rady Powiatu. </w:t>
      </w:r>
    </w:p>
    <w:p>
      <w:pPr>
        <w:pStyle w:val="Normal"/>
        <w:spacing w:lineRule="auto" w:line="240"/>
        <w:jc w:val="both"/>
        <w:rPr/>
      </w:pPr>
      <w:r>
        <w:rPr>
          <w:rFonts w:cs="Times New Roman" w:ascii="Times New Roman" w:hAnsi="Times New Roman"/>
          <w:sz w:val="24"/>
          <w:szCs w:val="24"/>
        </w:rPr>
        <w:t xml:space="preserve">Ad 6 </w:t>
      </w:r>
      <w:r>
        <w:rPr>
          <w:rFonts w:cs="Times New Roman" w:ascii="Times New Roman" w:hAnsi="Times New Roman"/>
          <w:b/>
          <w:i/>
          <w:sz w:val="24"/>
          <w:szCs w:val="24"/>
        </w:rPr>
        <w:t xml:space="preserve"> </w:t>
      </w:r>
    </w:p>
    <w:p>
      <w:pPr>
        <w:pStyle w:val="Normal"/>
        <w:spacing w:lineRule="auto" w:line="240"/>
        <w:jc w:val="both"/>
        <w:rPr/>
      </w:pPr>
      <w:r>
        <w:rPr>
          <w:rFonts w:cs="Times New Roman" w:ascii="Times New Roman" w:hAnsi="Times New Roman"/>
          <w:sz w:val="24"/>
          <w:szCs w:val="24"/>
        </w:rPr>
        <w:t xml:space="preserve">Wprowadzenia do tematu dokonała Pani Agnieszka Łoboda – Dyrektor PCPR we Włocławku. Poinformowała członków Zarządu, że zgodnie z § 1 ust. 4 umowy o realizację zadania z zakresu pomocy społecznej z dnia 6 stycznia 2009 r. zawartej pomiędzy Zarządem Powiatu we Włocławku, a Zgromadzeniem Zakonnym Małe Dzieło Boskiej Opatrzności – Orioniści Prowincja Polska, dotacja na realizację umowy ustalana jest na każdy rok budżetowy w drodze aneksu. Uchwałą nr XIX/208/12 Rady Powiatu we Włocławku z dnia 28 grudnia 2012 w sprawie uchwalenia budżetu Powiatu Włocławskiego na rok 2013 określono wysokość dotacji na 2013 rok dla Zgromadzenia Zakonnego Małe Dzieło Boskiej Opatrzności – Orioniści Prowincja Polska z przeznaczeniem na prowadzenie Domu Pomocy Społecznej w Izbicy Kujawskiej na kwotę 1.201.356 zł. </w:t>
      </w:r>
    </w:p>
    <w:p>
      <w:pPr>
        <w:pStyle w:val="Normal"/>
        <w:spacing w:lineRule="auto" w:line="240"/>
        <w:jc w:val="both"/>
        <w:rPr/>
      </w:pPr>
      <w:r>
        <w:rPr>
          <w:rFonts w:cs="Times New Roman" w:ascii="Times New Roman" w:hAnsi="Times New Roman"/>
          <w:sz w:val="24"/>
          <w:szCs w:val="24"/>
        </w:rPr>
        <w:t>Starosta otworzył dyskusję. Wobec braku głosów w dyskusji Starosta przystąpił do przeprowadzenia procedury głosowania.</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wyraził zgodę na podpisanie aneksu nr 1/2013 do umowy o realizację zadania z zakresu pomocy społecznej z dnia 6 stycznia 2009 rok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Włodzimierz Majewski – Naczelnik Wydziału Rozwoju, Edukacji i Spraw Społecznych. Poinformował członków Zarządu, że zgodnie z § 2 ust. 5 porozumienia zawartego w dniu 8 czerwca 2001 roku w sprawie powierzenia Bibliotece Samorządowej w Izbicy Kujawskiej zadań Powiatowej Biblioteki Publicznej dla Powiatu Włocławskiego, „Przyjmujący” oraz Kierownik biblioteki składa Zarządowi Powiatu Włocławskiego roczne sprawozdanie rzeczowe i finansowe z realizacji powierzonych zadań zgodnie z zasadami i terminami określonymi w ustawie o finansach publicznych, a także w zakresie wykonywania funkcji powiatowej biblioteki publicznej. Do Starostwa Powiatowego we Włocławku wpłynęły sprawozdania: w dniu 9 stycznia 2013 r. wpłynęło sprawozdanie opisowe Gminy i Miasta Izbica Kujawska z wykonania dochodów i wydatków z dotacji w wysokości 3.000,00 zł. na zadania powierzone w zakresie działu 921 rozdział 92116 za okres od 01 stycznia 2012 roku do 31 grudnia 2012 roku, a w dniu 5 lutego 2013 r. wpłynęło sprawozdanie dyrektora Gminno-Powiatowej Biblioteki Publicznej w Izbicy Kujawskiej z działalności w/w biblioteki z zadań dla Powiatu Ziemskiego za 2012 rok. Realizując postanowienia przywołanego porozumienia Wydział Rozwoju, Edukacji </w:t>
        <w:br/>
        <w:t xml:space="preserve">i Spraw Społecznych przedkłada do rozpatrzenia w/w sprawozdania Zarządowi Powiatu </w:t>
        <w:br/>
        <w:t>we Włocławku.</w:t>
      </w:r>
    </w:p>
    <w:p>
      <w:pPr>
        <w:pStyle w:val="Normal"/>
        <w:spacing w:lineRule="auto" w:line="240"/>
        <w:jc w:val="both"/>
        <w:rPr/>
      </w:pPr>
      <w:r>
        <w:rPr>
          <w:rFonts w:cs="Times New Roman" w:ascii="Times New Roman" w:hAnsi="Times New Roman"/>
          <w:sz w:val="24"/>
          <w:szCs w:val="24"/>
        </w:rPr>
        <w:t>Starosta otworzył dyskusję. Wobec braku głosów w dyskusji Starosta przystąpił do przeprowadzenia procedury głosowani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roczne Sprawozdanie finansowe i rzeczowe za 2012 r. z działalności Gminno – Powiatowej Biblioteki Publicznej w Izbicy Kujawskiej. </w:t>
      </w:r>
    </w:p>
    <w:p>
      <w:pPr>
        <w:pStyle w:val="Normal"/>
        <w:jc w:val="both"/>
        <w:rPr>
          <w:rFonts w:ascii="Times New Roman" w:hAnsi="Times New Roman" w:cs="Times New Roman"/>
          <w:sz w:val="24"/>
          <w:szCs w:val="24"/>
        </w:rPr>
      </w:pPr>
      <w:r>
        <w:rPr>
          <w:rFonts w:cs="Times New Roman" w:ascii="Times New Roman" w:hAnsi="Times New Roman"/>
          <w:sz w:val="24"/>
          <w:szCs w:val="24"/>
        </w:rPr>
        <w:t>Ad. 8</w:t>
      </w:r>
    </w:p>
    <w:p>
      <w:pPr>
        <w:pStyle w:val="Normal"/>
        <w:tabs>
          <w:tab w:val="clear" w:pos="708"/>
          <w:tab w:val="left" w:pos="9072" w:leader="none"/>
        </w:tabs>
        <w:spacing w:lineRule="auto" w:line="240"/>
        <w:jc w:val="both"/>
        <w:rPr/>
      </w:pPr>
      <w:r>
        <w:rPr>
          <w:rFonts w:cs="Times New Roman" w:ascii="Times New Roman" w:hAnsi="Times New Roman"/>
          <w:sz w:val="24"/>
          <w:szCs w:val="24"/>
        </w:rPr>
        <w:t>Wprowadzenia do tematu dokonał Pan Włodzimierz Majewski – Naczelnik Wydziału Rozwoju, Edukacji i Spraw Społecznych. Poinformował członków Zarządu, że</w:t>
      </w:r>
      <w:r>
        <w:rPr>
          <w:rFonts w:cs="Times New Roman" w:ascii="Times New Roman" w:hAnsi="Times New Roman"/>
          <w:bCs/>
          <w:sz w:val="24"/>
          <w:szCs w:val="24"/>
        </w:rPr>
        <w:t xml:space="preserve"> na 2013 rok zaplanowano realizację zadań publicznych pod nazwą:  </w:t>
      </w:r>
      <w:r>
        <w:rPr>
          <w:rFonts w:cs="Times New Roman" w:ascii="Times New Roman" w:hAnsi="Times New Roman"/>
          <w:sz w:val="24"/>
          <w:szCs w:val="24"/>
        </w:rPr>
        <w:t>XV Powiatowa Wystawa „Stoły Wielkanocne na Kujawach”</w:t>
      </w:r>
      <w:r>
        <w:rPr>
          <w:rFonts w:cs="Times New Roman" w:ascii="Times New Roman" w:hAnsi="Times New Roman"/>
          <w:bCs/>
          <w:sz w:val="24"/>
          <w:szCs w:val="24"/>
        </w:rPr>
        <w:t xml:space="preserve"> oraz </w:t>
      </w:r>
      <w:r>
        <w:rPr>
          <w:rFonts w:cs="Times New Roman" w:ascii="Times New Roman" w:hAnsi="Times New Roman"/>
          <w:sz w:val="24"/>
          <w:szCs w:val="24"/>
        </w:rPr>
        <w:t>XV Powiatowa Wystawa „Stoły Wigilijne na Kujawach”.</w:t>
      </w:r>
      <w:r>
        <w:rPr>
          <w:rFonts w:cs="Times New Roman" w:ascii="Times New Roman" w:hAnsi="Times New Roman"/>
          <w:bCs/>
          <w:sz w:val="24"/>
          <w:szCs w:val="24"/>
        </w:rPr>
        <w:t xml:space="preserve"> W konkursie ofert na realizację zadań publicznych o charakterze ponadgminnym w roku 2013 w zakresie kultury i kultury fizycznej ogłoszonym 17 stycznia 2013 r. uchwałą nr 285/13 Zarządu Powiatu we Włocławku, nie zgłoszono żadnej oferty na realizację w/w zadań publicznych. W związku z powyższym Wydział proponuje zrealizować obie wystawy w ramach zadań własnych i przesunąć środki zaplanowane na ten cel w dziale 921  rozdziale 92195 paragrafie 2820 na paragraf 4210, w tym: 4.300,00 zł z przeznaczeniem na XV Powia-tową Wystawę „Stoły Wielkanocne na Kujawach”, 4.300,00 zł</w:t>
      </w:r>
      <w:r>
        <w:rPr>
          <w:rFonts w:cs="Times New Roman" w:ascii="Times New Roman" w:hAnsi="Times New Roman"/>
          <w:b/>
          <w:bCs/>
          <w:sz w:val="24"/>
          <w:szCs w:val="24"/>
        </w:rPr>
        <w:t> </w:t>
      </w:r>
      <w:r>
        <w:rPr>
          <w:rFonts w:cs="Times New Roman" w:ascii="Times New Roman" w:hAnsi="Times New Roman"/>
          <w:bCs/>
          <w:sz w:val="24"/>
          <w:szCs w:val="24"/>
        </w:rPr>
        <w:t>z przeznaczeniem na XV Po-wiatową Wystawę „Stoły Wigilijne na Kujawach”. Wydział RES podejmie działania mające na celu pozyskanie współorganizatorów obu imprez, a tym samym ustalenie miejsc realizacji zadań. Poniższy preliminarz przedstawia koszty szacunkowe, które mogą być poniesione podczas realizacji w/w zadań.</w:t>
      </w:r>
    </w:p>
    <w:p>
      <w:pPr>
        <w:pStyle w:val="Normal"/>
        <w:spacing w:lineRule="auto" w:line="240"/>
        <w:jc w:val="both"/>
        <w:rPr/>
      </w:pPr>
      <w:r>
        <w:rPr>
          <w:rFonts w:cs="Times New Roman" w:ascii="Times New Roman" w:hAnsi="Times New Roman"/>
          <w:sz w:val="24"/>
          <w:szCs w:val="24"/>
        </w:rPr>
        <w:t>Starosta otworzył dyskusję. Wobec braku głosów w dyskusji Starosta przystąpił do przeprowadzenia procedury głosowania.</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wyraził zgodę na przemieszczenie środków finansowych w 2013 r. w ramach Rozdziału 92195. Jednocześnie Zarząd zobowiązał Skarbnika Powiatu do uwzględnienia tych zmian w projekcie uchwały Zarządu Powiatu zmieniającego uchwałę Rady Powiatu w sprawie uchwalenia budżetu Powiatu Włocławskiego na rok 201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jc w:val="both"/>
        <w:rPr/>
      </w:pPr>
      <w:r>
        <w:rPr>
          <w:rFonts w:cs="Times New Roman" w:ascii="Times New Roman" w:hAnsi="Times New Roman"/>
          <w:sz w:val="24"/>
          <w:szCs w:val="24"/>
        </w:rPr>
        <w:t>Wprowadzenia do tematu dokonał Pan Włodzimierz Majewski – Naczelnik Wydziału Rozwoju, Edukacji i Spraw Społecznych. Poinformował członków Zarządu, że</w:t>
      </w:r>
      <w:r>
        <w:rPr/>
        <w:t xml:space="preserve"> </w:t>
      </w:r>
      <w:r>
        <w:rPr>
          <w:rFonts w:cs="Times New Roman" w:ascii="Times New Roman" w:hAnsi="Times New Roman"/>
          <w:sz w:val="24"/>
          <w:szCs w:val="24"/>
        </w:rPr>
        <w:t>Komisja Konkursowa powołana Uchwałą Nr 290/13 Zarządu Powiatu we Włocławku   z dnia 6 lutego 2013 r. w sprawie powołania składu Komisji Konkursowej do spraw opiniowania ofert złożonych w ramach otwartego konkursu ofert na realizację zadań publicznych o charakterze ponadgminnym w roku 2013 zwana dalej „Komisją”, na posiedzeniu w dniu 14 lutego 2013 r. w składzie: Włodzimierz Majewski – przewodniczący, Monika Mikołajewska -  członek, Emilia Majewska  - członek, Julia Skowrońska – członek,  po zapoznaniu się z treścią przywołanej uchwały oraz „Regulaminem sposobu oceniania ofert”, określonym w cz. III Załącznika do uchwały nr 285/13 Zarządu Powiatu we Włocławku z dnia 17 stycznia 2013 r. w sprawie ogłoszenia otwartego konkursu ofert na realizację zadań publicznych o charakterze ponadgminnym w roku 2013 – dokonała oceny merytorycznej złożonych ofert. W terminie do dnia 08.02.2013 r. do Starostwa Powiatowego we Włocławku wpłynęło 17 ofert. Analiza formalna ofert została przeprowadzona przez Wydział Rozwoju, Edukacji  i Spraw Społecznych. Z przywołanej analizy wynika, iż 15 złożonych ofert spełnia wymagania formalne i w związku z tym podlegają one ocenie merytorycznej Komisji.  Natomiast 2 oferty nie zostały poddane ocenie merytorycznej, ponieważ nie spełniały wymagań formalnych (określonych w cz. II Załącznika do uchwały nr 285/13 Zarządu Powiatu we Włocławku z dnia 17 stycznia 2013 r. w sprawie ogłoszenia otwartego konkursu ofert na realizację zadań publicznych o charakterze ponadgminnym w roku 2013). Zgodnie z Regulaminem sposobu oceniania ofert, członkowie Komisji dokonali odrębnej oceny merytorycznej każdej oferty w ramach kryteriów określonych w tymże regulaminie. Rozpatrując poszczególne kryteria każdy członek Komisji dokonywał oceny poprzez przyznanie pkt. w skali od 1-3. Maksymalna liczba pkt., jaką można było uzyskać w przypadku ofert na zadania publiczne w formie wsparcia wynosiła 108, a na zadania publiczne w formie powierzenia 9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głosów w dyskusji Starosta przystąpił do przeprowadzenia procedury głosowania. </w:t>
      </w:r>
    </w:p>
    <w:p>
      <w:pPr>
        <w:pStyle w:val="Normal"/>
        <w:tabs>
          <w:tab w:val="clear" w:pos="708"/>
          <w:tab w:val="left" w:pos="567" w:leader="none"/>
        </w:tabs>
        <w:suppressAutoHyphens w:val="true"/>
        <w:spacing w:lineRule="auto" w:line="240"/>
        <w:jc w:val="both"/>
        <w:rPr/>
      </w:pPr>
      <w:r>
        <w:rPr>
          <w:rFonts w:cs="Times New Roman" w:ascii="Times New Roman" w:hAnsi="Times New Roman"/>
          <w:b/>
          <w:i/>
          <w:sz w:val="24"/>
          <w:szCs w:val="24"/>
        </w:rPr>
        <w:t>Zarząd Powiatu jednogłośnie z</w:t>
      </w:r>
      <w:r>
        <w:rPr>
          <w:rFonts w:cs="Times New Roman" w:ascii="Times New Roman" w:hAnsi="Times New Roman"/>
          <w:b/>
          <w:i/>
          <w:sz w:val="24"/>
          <w:szCs w:val="24"/>
          <w:lang w:eastAsia="ar-SA"/>
        </w:rPr>
        <w:t>apoznał się z Protokołem Komisji Konkursowej do spraw opiniowania ofert złożonych w ramach otwartego konkursu ofert na realizacje zadań z zakresu kultury i kultury fizycznej oraz arkuszem oceny merytorycznej</w:t>
      </w:r>
      <w:r>
        <w:rPr>
          <w:rFonts w:cs="Times New Roman" w:ascii="Times New Roman" w:hAnsi="Times New Roman"/>
          <w:b/>
          <w:i/>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10</w:t>
      </w:r>
    </w:p>
    <w:p>
      <w:pPr>
        <w:pStyle w:val="Heading"/>
        <w:jc w:val="both"/>
        <w:rPr/>
      </w:pPr>
      <w:r>
        <w:rPr>
          <w:szCs w:val="24"/>
        </w:rPr>
        <w:t>Wprowadzenia do tematu dokonał Pan Włodzimierz Majewski – Naczelnik Wydziału Rozwoju, Edukacji i Spraw Społecznych. Poinformował członków Zarządu, że działając na podstawie ustawy z dnia 24 kwietnia 2003 r. o działalności pożytku publicznego i o wolontariacie Zarząd Powiatu we Włocławku w dniu 17 stycznia 2013 r. ogłosił otwarty konkurs ofert na realizację zadań publicznych o charakterze ponadgminnym. W ramach zadań z zakresu upowszechniania kultury, sztuki, ochrony dóbr kultury i dziedzictwa narodowego, podtrzymywania i upowszechniania tradycji narodowej, pielęgnowania polskości oraz rozwoju świadomości narodowej, obywatelskiej i kulturowej Zarząd Powiatu we Włocławku ogłosił konkurs ofert na realizację dwóch zadań zlecanych w formie powierzenia, pn.: XV Powiatowa Wystawa „Stoły Wielkanocne na Kujawach”  - 4.300 zł oraz XV Powiatowa Wystawa „Stoły Wigilijne na Kujawach” 4.300 zł. W ramach zadań z zakresu  </w:t>
      </w:r>
      <w:r>
        <w:rPr/>
        <w:t xml:space="preserve">upowszechnia-nia </w:t>
      </w:r>
      <w:r>
        <w:rPr>
          <w:szCs w:val="24"/>
        </w:rPr>
        <w:t xml:space="preserve">kultury fizycznej, Zarząd Powiatu we Włocławku ogłosił konkurs ofert na realizację czterech zadań zlecanych w formie powierzenia, pn.: Powiatowe Igrzyska Młodzieży Szkolnej – Finały powiatowe, „Gimnazjada” – Finały powiatowe, </w:t>
      </w:r>
      <w:r>
        <w:rPr/>
        <w:t>„</w:t>
      </w:r>
      <w:r>
        <w:rPr>
          <w:szCs w:val="24"/>
        </w:rPr>
        <w:t>Licealiada” – Finały powiatowe oraz Podsumowanie współzawodnictwa sportowego za rok szkolny 2012/2013 w ramach Igrzysk Młodzieży Szkolnej, „Gimnazjady”, „Licealiady”. Kwota na wszystkie zadania ogółem to 12.500 zł. Termin nadsyłania ofert upłynął dnia 8 lutego 2013 r. Wydział Rozwoju, Edukacji i Spraw Społecznych proponuje wcześniejsze rozpatrzenie ofert na realizację zadań powierzonych z uwagi na dochowanie wymaganych terminów. Koniecznym jest zatem podjęcie uchwał, stanowiących podstawę do dalszych działań zmierzających do realizacji zadań. Wysokość środków finansowych przeznaczonych na zadania zlecane do realizacji w formie powierzenia, ściśle określa treść ogłoszenia. Wydział RES przygotował ocenę formalną ofert, stanowiącą podstawę do dokonania oceny merytorycznej przez Komisję Konkursową. W wyniku ogłoszonego przez Zarząd Powiatu we Włocławku otwartego konkursu ofert, nie wpłynęła żadna oferta na realizację zadań publicznych o charakterze ponadgminnym pn. XV Powiatowa Wystawa „Stoły Wielkanocne na Kujawach” i  XV Powiatowa Wystawa „Stoły Wigilijne na Kujawach”. Terminy realizacji zadań pn. Powiatowe Igrzyska Młodzieży Szkolnej – Finały powiatowe, „Gimnazjada” – Finały powiatowe, „Licealiada” – Finały powiatowe oraz Podsumowanie współzawodnictwa sportowego za rok szkolny 2012/2013 w ramach Igrzysk Młodzieży Szkolnej, „Gimnazjady”, „Licealiady” przyjęto w okresie od 18.03.2012 r. do 30.12.2012 r. Oferty na realizację tych zadań złożył Powiatowy Szkolny Związek Sportowy z siedzibą w Kowalu. Zostały one złożone w wymaganym terminie i są poprawne pod względem formalnym. Wydział Rozwoju, Edukacji i Spraw Społecznych przygotował analizę formalną ofert złożonych na realizację zadań publicznych zlecanych w formie powierzenia oraz projekty uchwał</w:t>
      </w:r>
      <w:r>
        <w:rPr>
          <w:b/>
          <w:szCs w:val="24"/>
        </w:rPr>
        <w:t xml:space="preserve"> </w:t>
      </w:r>
      <w:r>
        <w:rPr>
          <w:szCs w:val="24"/>
        </w:rPr>
        <w:t>w sprawie wyboru ofert na realizację zadań publicznych o charakterze ponadgminnym w roku 2013. Oferty na realizację zadań zleconych w formie wsparcia zostaną przedstawione Zarządowi Powiatu do rozpatrzenia, w możliwie najszybszym termin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Normal"/>
        <w:tabs>
          <w:tab w:val="clear" w:pos="708"/>
          <w:tab w:val="left" w:pos="567" w:leader="none"/>
        </w:tabs>
        <w:suppressAutoHyphens w:val="tru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294/13 w sprawie wyboru ofert na realizację zadań publicznych o charakterze ponadgminnym w roku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11</w:t>
      </w:r>
    </w:p>
    <w:p>
      <w:pPr>
        <w:pStyle w:val="Normal"/>
        <w:spacing w:lineRule="auto" w:line="240"/>
        <w:jc w:val="both"/>
        <w:rPr/>
      </w:pPr>
      <w:r>
        <w:rPr>
          <w:rFonts w:cs="Times New Roman" w:ascii="Times New Roman" w:hAnsi="Times New Roman"/>
          <w:sz w:val="24"/>
          <w:szCs w:val="24"/>
        </w:rPr>
        <w:t>Wprowadzenia do tematu dokonał Pan Włodzimierz Majewski – Naczelnik Wydziału Rozwoju, Edukacji i Spraw Społecznych. Poinformował członków Zarządu, że</w:t>
      </w:r>
      <w:r>
        <w:rPr>
          <w:sz w:val="23"/>
        </w:rPr>
        <w:t xml:space="preserve"> </w:t>
      </w:r>
      <w:r>
        <w:rPr>
          <w:rFonts w:cs="Times New Roman" w:ascii="Times New Roman" w:hAnsi="Times New Roman"/>
          <w:sz w:val="24"/>
          <w:szCs w:val="24"/>
        </w:rPr>
        <w:t xml:space="preserve">w dniu 28 stycznia 2013 r. Zarząd Powiatu ustalił wysokość dotacji przypadającej na jednego słuchacza szkół wymienionych w treści wniosku w kwocie 97,40 zł. Bezpośrednią przyczyną złożenia wniosku oraz konieczności ponownego wyliczenia  wysokości dotacji jest weryfikacja liczby słuchaczy w  Liceum Ogólnokształcącym dla Dorosłych w Kowalu oraz Liceum Ogólnokształcącym dla Dorosłych w Izbicy Kujawskiej. Liczba słuchaczy podana w styczniu nie została bowiem pomniejszona o tych słuchaczy, którzy już w grudniu 2012 r. nie mieli możliwości spełnić wymaganego 50% udziału w obowiązkowych zajęciach. Przepis ten reguluje § 24 </w:t>
      </w:r>
      <w:r>
        <w:rPr>
          <w:rFonts w:cs="Times New Roman" w:ascii="Times New Roman" w:hAnsi="Times New Roman"/>
          <w:bCs/>
          <w:color w:val="000000"/>
          <w:sz w:val="24"/>
          <w:szCs w:val="24"/>
        </w:rPr>
        <w:t>rozporządzenia Ministra Edukacji Narodowej</w:t>
      </w:r>
      <w:bookmarkStart w:id="0" w:name="PP_1395275_1_1"/>
      <w:bookmarkEnd w:id="0"/>
      <w:r>
        <w:rPr>
          <w:rFonts w:cs="Times New Roman" w:ascii="Times New Roman" w:hAnsi="Times New Roman"/>
          <w:sz w:val="24"/>
          <w:szCs w:val="24"/>
        </w:rPr>
        <w:t xml:space="preserve"> </w:t>
      </w:r>
      <w:r>
        <w:rPr>
          <w:rFonts w:cs="Times New Roman" w:ascii="Times New Roman" w:hAnsi="Times New Roman"/>
          <w:bCs/>
          <w:color w:val="000000"/>
          <w:sz w:val="24"/>
          <w:szCs w:val="24"/>
        </w:rPr>
        <w:t>z dnia 30 kwietnia 2007 r. w sprawie warunków i sposobu oceniania, klasyfikowania i promowania uczniów i słuchaczy oraz przeprowadzania sprawdzianów i egzaminów w szkołach publicznych.</w:t>
      </w:r>
      <w:r>
        <w:rPr>
          <w:rFonts w:cs="Times New Roman" w:ascii="Times New Roman" w:hAnsi="Times New Roman"/>
          <w:sz w:val="24"/>
          <w:szCs w:val="24"/>
        </w:rPr>
        <w:t xml:space="preserve"> </w:t>
      </w:r>
      <w:r>
        <w:rPr>
          <w:rFonts w:cs="Times New Roman" w:ascii="Times New Roman" w:hAnsi="Times New Roman"/>
          <w:bCs/>
          <w:color w:val="000000"/>
          <w:sz w:val="24"/>
          <w:szCs w:val="24"/>
        </w:rPr>
        <w:t>Do wniosku załączono pisma dyrektorów Liceum Ogólnokształcącego dla Dorosłych w Kowalu oraz Liceum Ogólnokształcącego dla Dorosłych w Izbicy Kujawskiej wraz z faktyczną liczbą słuchaczy wg stanu na dzień 1 stycznia 2013 r.</w:t>
      </w:r>
      <w:r>
        <w:rPr>
          <w:rFonts w:cs="Times New Roman" w:ascii="Times New Roman" w:hAnsi="Times New Roman"/>
          <w:sz w:val="24"/>
          <w:szCs w:val="24"/>
        </w:rPr>
        <w:t xml:space="preserve">  W związku z powyższym Wydział proponuje ponowne ustalenie wydatków bieżących   w przeliczeniu na jednego ucznia, ponoszonych w liceach ogólnokształcących dla dorosłych, dla których organem prowadzącym jest powiat włocławski na rok 2013. Ustalone wydatki bieżące posłużą do obliczenia podstawy do wyliczenia wysokości dotacji przypadającej na jednego słuchacza szkół niepublicznych o uprawnieniach szkół publicznych, zarejestrowanych w ewidencji szkół i placówek niepublicznych prowadzonych przez Starostę Włocławskiego, tj. Liceum Ogólnokształcącego dla Dorosłych w Boniewie oraz Społecznego Wieczorowego Liceum Ogólnokształcącego w Choceniu.  Zgodnie z uchwałą nr XXXIII371/10 Rady Powiatu z dnia 30 czerwca 2010 r. w sprawie ustalenia trybu udzielania i rozliczania dotacji szkołom niepublicznym o uprawnieniach szkół publicznych i niektórym placówkom niepublicznym prowadzonym przez osoby fizyczne i prawne na terenie powiatu włocławskiego podstawą obliczenia dotacji dla niepublicznych szkół o uprawnieniach szkół publicznych, w których nie jest realizowany obowiązek szkolny lub obowiązek nauki stanowi wysokość równa 60 % ustalonych w budżecie powiatu wydatków bieżących ponoszonych w szkołach publicznych tego samego typu i rodzaju w przeliczeniu na 1 ucznia. Wysokość dotacji należnej na jednego słuchacza wymienionych szkół niepublicznych obliczono w następujący sposób: 459.736,80 zł /: 171 słuchaczy /: 12 miesięcy = 224,04 zł (podstawa do wyliczenia wysokości dotacji). 60% od wyliczonej podstawy (224,04 zł) stanowi wysokość dotacji na jednego słuchacza Liceum Ogólnokształcącego dla Dorosłych w Boniewie oraz Społecznego Wieczorowego Liceum Ogólnokształcącego w Choceniu i wynosi  134,42 zł. Tak obliczona wysokość dotacji winna obowiązywać od stycznia 2013 r. Koniecznym zatem będzie dokonanie wyrównania wysokości dotacji wypłaconej w styczniu br. </w:t>
      </w:r>
    </w:p>
    <w:p>
      <w:pPr>
        <w:pStyle w:val="Normal"/>
        <w:spacing w:lineRule="auto" w:line="240"/>
        <w:jc w:val="both"/>
        <w:rPr/>
      </w:pPr>
      <w:r>
        <w:rPr>
          <w:rFonts w:cs="Calibri"/>
          <w:b/>
        </w:rPr>
        <w:t xml:space="preserve"> </w:t>
      </w:r>
      <w:r>
        <w:rPr>
          <w:rFonts w:cs="Times New Roman" w:ascii="Times New Roman" w:hAnsi="Times New Roman"/>
          <w:sz w:val="24"/>
          <w:szCs w:val="24"/>
        </w:rPr>
        <w:t xml:space="preserve">Starosta otworzył dyskusję.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Roman Gołębiewski zapytał, jak powstawała ta liczba uczniów w porównaniu ze sprawozdaniami, ponieważ to było podstawą kontro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Naczelnik Majewski odpowiedział, że zgodnie z nowymi zasadami wyliczenia liczby uczniów, jest to liczba uczniów, która przypada na dzień 1 stycznia roku budżetowego 2013, która jest „zbijana” z planem środków budżetowych, przypadających na rok 2013. Poprzednio wyliczano inaczej, brano średnioroczną liczbę uczniów z poprzedniego roku budżetowego do wykonanego planu za rok ubiegły. Należy tylko wyciągnąć wniosek, że w połowie grudnia należy przeprowadzić kontrolę w zakresie ilości słuchaczy w szkołach dla dorosłych, prowadzonych przez Powia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braku dalszych głosów w dyskusji Starosta przystąpił do przeprowadzenia procedury głosowania. </w:t>
      </w:r>
    </w:p>
    <w:p>
      <w:pPr>
        <w:pStyle w:val="TextBody"/>
        <w:rPr>
          <w:sz w:val="24"/>
        </w:rPr>
      </w:pPr>
      <w:r>
        <w:rPr>
          <w:b/>
          <w:i/>
          <w:sz w:val="24"/>
        </w:rPr>
        <w:t xml:space="preserve">Zarząd Powiatu jednogłośnie ustalił  podstawę do wyliczenia wysokości dotacji w kwocie 224,04 zł, z czego 60% od wyliczonej podstawy stanowi wysokość dotacji na jednego słuchacza Liceum Ogólnokształcącego dla Dorosłych w Boniewie oraz Społecznego Wieczorowego Liceum Ogólnokształcącego w Choceniu i wynosi 134,42 zł, od miesiąca stycznia b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 1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i Iga Przystałowska – Skarbnik Powiatu. Poinformowała członków Zarządu, że podjęta przez Zarząd Powiatu uchwała nr 292/13 z dnia 11 lutego 2013 r. w §4 wymaga sprostowania w treści „Wykonanie uchwały powierza się Zarządowi Powiatu i Skarbnikowi Powiatu”, a powinno być „wykonanie uchwały powierza się Staroście  Włocławskiemu, kierownikom jednostek organizacyjnych Powiatu Włocławskiego i Skarbnikowi Powiatu” ponadto proponuje się zmianę w załączniku nr 3 ust.2 pkt 2 lit.a do uchwały nr 292/13 z dnia 11 lutego 2013 r. zapis „uwierzytelnione kserokopie wyciągów bankowych ze wszystkich rachunków bankowych ujętych w bilansie” zastąpić zapisem „uwierzytelnione kserokopie potwierdzenia sald ze wszystkich rachunków bankowych ujętych w bilansie”. </w:t>
      </w:r>
    </w:p>
    <w:p>
      <w:pPr>
        <w:pStyle w:val="Normal"/>
        <w:spacing w:lineRule="auto" w:line="240"/>
        <w:jc w:val="both"/>
        <w:rPr/>
      </w:pPr>
      <w:r>
        <w:rPr>
          <w:rFonts w:cs="Times New Roman" w:ascii="Times New Roman" w:hAnsi="Times New Roman"/>
          <w:sz w:val="24"/>
          <w:szCs w:val="24"/>
        </w:rPr>
        <w:t>Starosta otworzył dyskusję.</w:t>
      </w:r>
      <w:r>
        <w:rPr>
          <w:b/>
        </w:rPr>
        <w:t xml:space="preserve"> </w:t>
      </w:r>
    </w:p>
    <w:p>
      <w:pPr>
        <w:pStyle w:val="Normal"/>
        <w:spacing w:lineRule="auto" w:line="240"/>
        <w:jc w:val="both"/>
        <w:rPr>
          <w:b/>
          <w:b/>
        </w:rPr>
      </w:pPr>
      <w:r>
        <w:rPr>
          <w:rFonts w:cs="Times New Roman" w:ascii="Times New Roman" w:hAnsi="Times New Roman"/>
          <w:sz w:val="24"/>
          <w:szCs w:val="24"/>
        </w:rPr>
        <w:t xml:space="preserve">Wobec braku głosów w dyskusji Starosta przystąpił do przeprowadzenia procedury głosowania. </w:t>
      </w:r>
    </w:p>
    <w:p>
      <w:pPr>
        <w:pStyle w:val="Normal"/>
        <w:jc w:val="both"/>
        <w:rPr>
          <w:b/>
          <w:b/>
        </w:rPr>
      </w:pPr>
      <w:r>
        <w:rPr>
          <w:rFonts w:cs="Times New Roman" w:ascii="Times New Roman" w:hAnsi="Times New Roman"/>
          <w:b/>
          <w:i/>
          <w:sz w:val="24"/>
          <w:szCs w:val="24"/>
        </w:rPr>
        <w:t>Zarząd Powiatu jednogłośnie podjął uchwałę nr 295/13 zmieniającą uchwałę w sprawie zasad sporządzania skonsolidowanego bilansu Powiatu Włocławskiego.</w:t>
      </w:r>
    </w:p>
    <w:p>
      <w:pPr>
        <w:pStyle w:val="Normal"/>
        <w:rPr>
          <w:rFonts w:ascii="Times New Roman" w:hAnsi="Times New Roman" w:cs="Times New Roman"/>
          <w:sz w:val="24"/>
          <w:szCs w:val="24"/>
        </w:rPr>
      </w:pPr>
      <w:r>
        <w:rPr>
          <w:rFonts w:cs="Times New Roman" w:ascii="Times New Roman" w:hAnsi="Times New Roman"/>
          <w:sz w:val="24"/>
          <w:szCs w:val="24"/>
        </w:rPr>
        <w:t>Ad. 13  Sprawy różne</w:t>
      </w:r>
    </w:p>
    <w:p>
      <w:pPr>
        <w:pStyle w:val="Normal"/>
        <w:spacing w:lineRule="auto" w:line="240"/>
        <w:jc w:val="both"/>
        <w:rPr/>
      </w:pPr>
      <w:r>
        <w:rPr>
          <w:rFonts w:cs="Times New Roman" w:ascii="Times New Roman" w:hAnsi="Times New Roman"/>
          <w:sz w:val="24"/>
          <w:szCs w:val="24"/>
        </w:rPr>
        <w:t>Dyrektor PCPR Pani Agnieszka Łoboda poinformowała członków Zarządu, że po raz kolejny jest uruchomiony Program wyrównywania różnic pomiędzy regionami, w którym istotna jest nowa kwestia, bo w ramach obszaru likwidacji barier architektonicznych znalazły możliwość dofinansowania urzędy, prowadzone przez urzędy powiatowe. Jest to na tyle istotne, ponieważ została stworzona możliwość taka jak montaż windy, tworzenie podjazdów. Dla naszego powiatu jest możliwość dofinansowania 60% projektu inwestycyjnego, nie więcej jednak niż kwota 150.000 zł. To jest nowość, na którą wielu samorządowców czekało. Termin składania wniosków w tym zakresie do PFRON jest określony na 30 kwietnia br. Pan Starosta sygnalizował zainteresowanie tym tematem, dlatego Pani Dyrektor wskazuje, że jest możliwość nie tylko w szkołach i zakładach opieki zdrowotnej, ale również w urzędach powiatowych w zakresie likwidacji barier architektonicznych. Pani Dyrektor dodała, że PCPR mieści się na II piętrze, a zajmuje się również osobami niepełnosprawnymi. Nie ma wejścia dostosowanego do osób niepełnosprawnych i pracownicy wychodzą na zewnątrz i obsługują interesantów, którzy przyjeżdżają na wózkach. Pani Dyrektor zapytała, czy byłaby możliwość dofinansowania tego zadania dla PCPR, polegającego na dobudowaniu lekkiej windy zewnętrznej, bo wewnątrz nie ma możliwości. Z orientacji, jaką prowadziła Pani Dyrektor, to w Kowalu winda kosztowała ok. 160 tys. zł, w DPS w Piotrkowie ok. 80 tys. zł., ale są i takie, których koszt oscyluje w granicach 300 tys. zł. Zapewne w starostwie też jest potrzeba wybudowania wind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icestarosta zapytał, czy tylko budowa windy wchodzi w grę?</w:t>
      </w:r>
    </w:p>
    <w:p>
      <w:pPr>
        <w:pStyle w:val="Normal"/>
        <w:spacing w:lineRule="auto" w:line="240"/>
        <w:jc w:val="both"/>
        <w:rPr/>
      </w:pPr>
      <w:r>
        <w:rPr>
          <w:rFonts w:cs="Times New Roman" w:ascii="Times New Roman" w:hAnsi="Times New Roman"/>
          <w:sz w:val="24"/>
          <w:szCs w:val="24"/>
        </w:rPr>
        <w:t xml:space="preserve">Pani Dyrektor Łoboda odpowiedziała, że to nie tylko windy, ale podjazdy, oporęczowania, ciągi komunikacyjne, ogólnie likwidacja barier architektonicznyc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i Skarbnik dodała, że należy zwrócić uwagę po pierwsze na: możliwość dofinansowania kilku zadań i podjęcia kilku zadań, a po drugie, możliwość ich realizacji. Jak powiedziała Pani Dyrektor wnioski składa się do końca kwietnia, czyli niedużo czasu zostało, żeby poczynić orientację w zakresie zabezpieczenia środków. </w:t>
      </w:r>
    </w:p>
    <w:p>
      <w:pPr>
        <w:pStyle w:val="Normal"/>
        <w:spacing w:lineRule="auto" w:line="240"/>
        <w:jc w:val="both"/>
        <w:rPr/>
      </w:pPr>
      <w:r>
        <w:rPr>
          <w:rFonts w:cs="Times New Roman" w:ascii="Times New Roman" w:hAnsi="Times New Roman"/>
          <w:sz w:val="24"/>
          <w:szCs w:val="24"/>
        </w:rPr>
        <w:t xml:space="preserve">Pani Dyrektor Łoboda dodała, że Dyrektor DPS w Kowalu jest zainteresowany kupnem samochodu na potrzeby jednostki, ponieważ  dofinansowanie jest w wysokości 80%. </w:t>
      </w:r>
    </w:p>
    <w:p>
      <w:pPr>
        <w:pStyle w:val="Normal"/>
        <w:spacing w:lineRule="auto" w:line="240"/>
        <w:jc w:val="both"/>
        <w:rPr/>
      </w:pPr>
      <w:r>
        <w:rPr>
          <w:rFonts w:cs="Times New Roman" w:ascii="Times New Roman" w:hAnsi="Times New Roman"/>
          <w:sz w:val="24"/>
          <w:szCs w:val="24"/>
        </w:rPr>
        <w:t>Pan Tomasz Chymkowski zapytał, czy nie można poczynić wstępnego rozeznania w jakich granicach przedstawiał się będzie koszt wybudowania windy dla potrzeb PCPR?</w:t>
      </w:r>
    </w:p>
    <w:p>
      <w:pPr>
        <w:pStyle w:val="Normal"/>
        <w:spacing w:lineRule="auto" w:line="240"/>
        <w:jc w:val="both"/>
        <w:rPr/>
      </w:pPr>
      <w:r>
        <w:rPr>
          <w:rFonts w:cs="Times New Roman" w:ascii="Times New Roman" w:hAnsi="Times New Roman"/>
          <w:sz w:val="24"/>
          <w:szCs w:val="24"/>
        </w:rPr>
        <w:t>Pani Dyrektor Łoboda odpowiedziała, że poczyni rozeznanie, aby bez dodatkowych opłat w jakich granicach byłby to kosz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Wicestarosta poinformował, że informacja dotyczy inwestycji Powiatowego Zarządu Dróg w Jarantowicach  na 2013 rok, gdzie Rada Powiatu przyjęła Przebudowę drogi powiatowej Osięciny – Wieniec – Włocławek, na odcinku od km 13+575 do km 15+020,  niemniej jednak określona jest kwota na realizacje zadania. Dokumentacja została opracowana na dłuższy kilometraż, czyli 1500 mb i z tego wynika, że brakuje 55 mb do zamknięcia tego zadania. Wniosek został złożony do wojewody na 1.445 mb i dlatego stwierdzono, że nie ma uprawnień do ogłoszenia przetargu na cały odcinek. W związku z tym padła propozycja, aby specyfikacja dotyczyła odcinka o długości 1.445 mb. Natomiast odcinek 55 mb wykonany zostanie w ramach robót uzupełniających do zadania. Takie rozwiązanie umożliwiłoby realizację, zgodnie z obowiązującymi przepisami, pod warunkiem uzyskania w późniejszym terminie zgody Rady Powiatu na realizację pozostałego odcinka tj. 55 mb. Należy dodać, że wniosek złożony do Urzędu Wojewódzkiego nie obejmował odcinka 55 mb, ponieważ Firma Aprivia zadeklarowała, że wykona ten odcinek we własnym zakresie. Z uwagi na fakt, że Firma Aprivia zbankrutowała, to odcinek ten w konsekwencji nie został nigdzie uwzględniony. W związku z powyższym zaplanowany do przebudowy w roku 2013 odcinek drogi powiatowej Osięciny  – Wieniec – Włocławek zostanie wydłużony o 55 mb. Jednakże należy zaznaczyć, że w/w odcinek zostanie sfinansowany w całości ze środków własnych Powiatu Włocławskiego, ponieważ nie był ujęty we wniosku złożonym do Urzędu    Wojewódzkiego. W związku z powyższym przetarg musi być przesunięty o kilka dni i te zmiany, o których mówiono w specyfikacji muszą być uwzględnio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Dyrektor Wiśniewski dodał, że na odcinek 55 mb ma narysowany projekt, który jest nieodłącznym elementem całości. </w:t>
      </w:r>
    </w:p>
    <w:p>
      <w:pPr>
        <w:pStyle w:val="Normal"/>
        <w:spacing w:lineRule="auto" w:line="240"/>
        <w:jc w:val="both"/>
        <w:rPr/>
      </w:pPr>
      <w:r>
        <w:rPr>
          <w:rFonts w:cs="Times New Roman" w:ascii="Times New Roman" w:hAnsi="Times New Roman"/>
          <w:sz w:val="24"/>
          <w:szCs w:val="24"/>
        </w:rPr>
        <w:t>Pan Tomasz Chymkowski wskazał, że bezwzględnie należy rozmawiać z autostradami, bo być może się uda coś wyegzekwowa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Naczelnik Majewski poinformował członków Zarządu, że w miesiącu listopadzie wpłynęło pismo od Burmistrza Miasta Kowal dotyczące przekazania dokumentacji technicznej na budowę hali sportowej w Kowalu. Jednakże w tym piśmie Pan Burmistrz nie wskazał, w jakim celu ta dokumentacja powinna być przekazana. Należy zasygnalizować, że w dalszym ciągu obowiązuje porozumienie zawarte pomiędzy Powiatem Włocławskim, a Burmistrzem Kowala w zakresie budowy hali sportowej. W związku z tym, jeżeli dokumentacja zostanie przekazana, a Pan Burmistrz będzie coś w tym zakresie czynił, to może być tak, że na mocy tego porozumienia Powiat zostanie obciążony jakimiś kosztami. Dlatego to porozumienie winno być rozwiązane, albo na mocy tego porozumienia działać wspól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Starosta dodał, że w dniu dzisiejszym będzie tylko zapoznanie członków Zarządu z propozycją Pana Burmistrza. Potem Zarząd się zastanowi, w jakim kierunku będą dalsze decyz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Eugeniusz Gołembiewski – Burmistrz Miasta Kowala podniósł, że dwa samorządy: Powiat Włocławski i Miasto Kowal wiąże wspólna umowa w sprawie wspólnej inwestycji. Umowa, która póki co, jest aktem martwym z różnych powodów. Jednym z ważnych argumentów miało być pozyskanie środków unijnych na budowę hali, a takich nie było, ani w RPO ani innych działaniach, gdzie można byłoby pozyskać. Bez mała upłynęło sporo lat i jest pewien regres, ponieważ zapis w Wojewódzkim Programie Rozwoju Bazy Sportowej stał się martwy, budowa hali stamtąd „wypadła”. Jest dokumentacja, która zgodnie z wiążącym porozumieniem stanowi prawo majątkowe, własność dwustronną. W tym stanie rzeczy skoro tak się te sprawy potoczyły, samorząd powiatu kilkakrotnie sygnalizował swoje zdanie, że wobec tego, iż ZS w Kowalu, który przejmie nazwę Centrum Kształcenia Ustawicznego jest jednostką Ministerstwa Rolnictwa, a nie jest jednostką powiatową i w związku z tym, że Powiat nie ma interesu prawnego i merytorycznego, żeby tę inwestycje z Miastem Kowal prowadzić. Pan Burmistrz swego czasu próbował przekonać, że w Kowalu są inne jednostki oświatowe, dla których Powiat jest organem prowadzącym. Jednak nie chodzi tutaj o uprawianie politycznych zagrywek ze strony Burmistrza, chodzi bowiem tylko o to i tak należy traktować, że nie ma woli ze strony Powiatu, żeby budować, ani w tamtej kadencji ani w tej. Można się zgadzać z tym, że powodem jest brak środków finansowych, ale z drugiej strony jak się słyszy o zamiarach odnośnie Lubrańca, to jest pewien niedosyt. Dlatego, skoro został poczyniony pewien wydatek, to w takim razie Pan Burmistrz poprosił o przekazanie dokumentacji wraz z prawem rozpoczęcia procesu inwestycyjnego, albo, tak jak stanowi umowa, wspólnie z Powiatem, albo z założeniem, że Powiat nie będzie stawiał przeszkód, jeśli Miasto znajdzie sposób i możliwości finansowe, żeby tę inwestycję prowadzić we własnym zakresie. Pan Burmistrz dodał, że to wcale nie przesądza, że Burmistrz nie chce budować wspólnie z Powiatem, bo bardzo tego chce. Jednak, żeby była jasna sprawa, że jeśli Zarząd podejmie taką decyzję o przekazaniu dokumentacji Miastu Kowal, to wraz z przekazaniem praw własności natomiast z takim zastrzeżeniem, że jeżeli Powiat chciałby wejść w rolę współinwestora, to nie będzie żadnego problemu. Z tego, co Pan Burmistrz się orientuje, to projektant wyraża zgodę na przeniesienie praw własności na Miasto Kowal. Nie chodzi tutaj o łamanie porozumienia, ale dostosowanie do zmienionej sytuacji. Może być również taka sytuacja, że porozumienie zostanie rozwiązane całkowicie po przekazaniu dokumentacji, albo można porozumienie zmienić w taki sposób, że Powiat Włocławski przekaże swoją część praw własności do dokumentacji na rzecz Miasta Kowal, jednak zastrzegając sobie, że w przypadku, kiedy Miasto sobie nie poradzi, to w przyszłości, może budować razem z Miastem Kowal.</w:t>
      </w:r>
    </w:p>
    <w:p>
      <w:pPr>
        <w:pStyle w:val="Normal"/>
        <w:spacing w:lineRule="auto" w:line="240"/>
        <w:jc w:val="both"/>
        <w:rPr/>
      </w:pPr>
      <w:r>
        <w:rPr>
          <w:rFonts w:cs="Times New Roman" w:ascii="Times New Roman" w:hAnsi="Times New Roman"/>
          <w:sz w:val="24"/>
          <w:szCs w:val="24"/>
        </w:rPr>
        <w:t xml:space="preserve">Pan Starosta podziękował za takie stanowisko Panu Burmistrzowi Gołembiewskiemu. Jednak należy uaktualnić tę dokumentację, ale łatwiej dokonać aktualizacji, a niżeli tworzyć ją na nowo. Po wysłuchaniu opinii Pana Burmistrza, Zarząd przeanalizuje całą sytuację i zdecyduje o dalszym kierunku działan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Burmistrz dodał, że Miasto Kowal nie dopełniło jednego warunku porozumienia, ponieważ miało dojść do przekazania części działki, na której hala sportowa miałaby być wybudowana. Stało się tak dlatego, że wydzielenie tej działki spowodowałoby, że zmieniają się granice i nie można by uzyskać prawem obowiązującym linii odległości od granicy, ale jeżeli tylko Powiat będzie zainteresowany budową, to zawsze sposób się na to znajdzie.  Natomiast fizycznie w przypadku wydzielenia działki i ustanowienia współwłasności, nie dałoby się uzyskać pozwolenia na budowę tej hal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Starosta dodał, że takich argumentów nie podnosi, bo to nie są argumenty. W ocenie Starosty coś trzeba z tą dokumentacją uczynić, bo wydatek majątkowy swego czasu był poczyniony. Wszyscy zmierzali w dobrym kierunku, ale są inne argumenty dla Starosty ważniejsze, bo sama forma porozumienia w kwestii wysokości dofinansowania, co na początku podkreślił Pan Burmistrz. Nie wiadomo, czy na dzień dzisiejszy jest taka możliwość, a poza tym sama szkoła zmieniła organ prowadzący. W chwili obecnej jest tylko Liceum Ogólnokształcące dla młodzieży i dla dorosłych, natomiast ZS jest prowadzony przez Ministerstwo Rolnictw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Tomasz Chymkowski podniósł, że jest za tym, aby nie zamykać jakiegokolwiek wsparcia przez Powiat z tego względu, że może się okazać, że samodzielnie, bez woli Powiatu, Miasto Kowal nie będzie w stanie tego zadania zrealizować.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Burmistrz Gołembiewski dodał, że on również jest za tym, aby nie zamykać do końca porozumienia, ponieważ rzeczywiście może ono okazać się pomocne przy realizacji tego projektu.  Pan Burmistrz przy okazji, że został zaproszony na posiedzenie Zarządu, poruszył sprawę zabezpieczenia przeciwpożarowego DPS w Kowalu. Pan Burmistrz zaoferował, o ile tylko Pan Starosta będzie zainteresowany, udostępnienie koparki w ramach współpracy, aby te prace wykonać.  Pan Gołembiewski zaproponował korzystne rozwiązanie Panu Dyrektorowi DPS, ale Pan Dyrektor nic nie odpowiedział na taką podpowiedź, dlatego informuje o tym członków Zarządu, aby nie wydawać na próżno pieniędzy publicznych. </w:t>
      </w:r>
    </w:p>
    <w:p>
      <w:pPr>
        <w:pStyle w:val="Normal"/>
        <w:spacing w:lineRule="auto" w:line="240"/>
        <w:jc w:val="both"/>
        <w:rPr/>
      </w:pPr>
      <w:r>
        <w:rPr>
          <w:rFonts w:cs="Times New Roman" w:ascii="Times New Roman" w:hAnsi="Times New Roman"/>
          <w:sz w:val="24"/>
          <w:szCs w:val="24"/>
        </w:rPr>
        <w:t>Starosta poprosił Pana Naczelnika Majewskiego, aby zajął się tą sprawą. Wracając do sprawy dokumentacji Starosta dodał, że trzeba jak najszybciej się tym zająć. Starosta zadeklarował, że jeśli o działkę chodzi, to jest w stanie ją przekazać. Starosta dodał, że ze swej strony może w tej sprawie pojechać do wojewody i rozmawiać w tym temac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Zdzisław Serafin dodał, że wniosek trzeba dobrze uzasadnić, wskazać przeznaczenie działki, wskazać również, co w ramach współpracy otrzymał  Skarb Państwa.</w:t>
      </w:r>
    </w:p>
    <w:p>
      <w:pPr>
        <w:pStyle w:val="Normal"/>
        <w:spacing w:lineRule="auto" w:line="240"/>
        <w:jc w:val="both"/>
        <w:rPr/>
      </w:pPr>
      <w:r>
        <w:rPr>
          <w:rFonts w:cs="Times New Roman" w:ascii="Times New Roman" w:hAnsi="Times New Roman"/>
          <w:sz w:val="24"/>
          <w:szCs w:val="24"/>
        </w:rPr>
        <w:t xml:space="preserve">Pan Burmistrz Gołembiewski poruszył sprawę kierunku zawodów w szkołach prowadzonych przez Powiat, ponieważ w jego ocenie powinny to być kierunki praktyczne, a nie dla przykładu technik administracji, który od razu widać, że jest kierunkiem nietrafionym, ponieważ podstawowym wymogiem zatrudnienia w administracji jest wyższe wykształcenie. Pan Burmistrz oczekuje współpracy przy okazji ustalania organizacji roku szkolnego. Należy przez to rozumieć, że w sytuacji, kiedy na jedno miejsce w oświacie oczekuje 150 nauczycieli, nie godzi się, żeby jeden nauczyciel miał po kilkanaście godzin w różnych miejscach, a poza tym w kilku szkołach otrzyma wyrównanie do średniej, a inny nauczyciel nie ma zatrudnienia wcale. Nie byłoby to możliwe, albo przynajmniej byłoby zminimalizowane, gdyby na etapie organizacji pokazać z dwu stron problemy. Przy dobrej współpracy organów prowadzących takie sytuacje nie miałyby miejsc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n Naczelnik Majewski podniósł, że nie można ingerować w politykę kadrową danego samorząd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Burmistrz Gołembiewski odpowiedział, że skoro Burmistrz ma wyrażać swoją opinię, jak również zgodę, to stawia warunek, że praca jest dobrem publicznym, najbardziej pożądanym i na terenie działania samorządu kowalskiego nie dopuści do tego, aby tworzyć takie warunki, że jeden nauczyciel będzie bez pracy całkowicie, a drugi nauczyciel będzie miał tej pracy w nadmiarze. To jest prosty warunek sine qua n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 Naczelnik Majewski dodał, że działanie musi być obopóln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rosta dodał, że jest podobnego zdania, jak Pan Naczelnik Majewski. Bezrobocie jest duże i nie powinno być takich sytuacji, że jedni mają bardzo dużo nadgodzin, a inni nie będą mieli zapewnionego etatu. Starosta wskazał, że jeśli Pan Burmistrz jest w posiadaniu informacji, że takie przypadki mają miejsce w szkołach prowadzonych przez Powiat, to chciałby o tym wiedzieć, aby takie sytuacje nie miały miejsca. </w:t>
      </w:r>
    </w:p>
    <w:p>
      <w:pPr>
        <w:pStyle w:val="Normal"/>
        <w:spacing w:lineRule="auto" w:line="240"/>
        <w:jc w:val="both"/>
        <w:rPr/>
      </w:pPr>
      <w:r>
        <w:rPr>
          <w:rFonts w:cs="Times New Roman" w:ascii="Times New Roman" w:hAnsi="Times New Roman"/>
          <w:sz w:val="24"/>
          <w:szCs w:val="24"/>
        </w:rPr>
        <w:t xml:space="preserve">Pan Burmistrz poruszył sprawę partycypowania w kosztach utrzymania budynku, w którym mieści się LO i LO dla Dorosłych w Kowalu, ponieważ największe koszty stanowi centralne ogrzewanie, natomiast pozostałe koszty są znikome. Powiat nie partycypuje w żadnych innych kosztach, bo wszystko wykonane zostało przez Miasto Kowal, łącznie z rozbudową stadionu i jego modernizacją. Członkowie Zarządu zapewne nie wiedzą, że jest potrzeba wykonania 450 metrów kwadratowych podłogi - praktycznie od podstaw w budynku, gdzie mieści się również placówka prowadzona przez Powiat Włocławski. Młodzież LO również korzysta z tych klasopracowni. Do tej pory wszystkie remonty i naprawy były wykonywane przez Miasto Kowal. Dlatego w ramach porozumienia Pan Burmistrz oczekuje partycypacji w kosztach remontu tej nawierzchni. W żadnych innych naprawach tj. remont dachu, instalacji centralnego ogrzewania, kotłowni, czy termomodernizacji Powiat Włocławski od roku 1998 nie partycypował w kosztach. Pan Burmistrz wie, że ze środkami finansowymi jest wszędzie problem, ale w jego ocenie, nie jest to nadmierne oczekiwani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rosta odpowiedział, że jeżeli ma być współpraca, to należy współpracować. Trzeba w tym kierunku rozmawiać. </w:t>
      </w:r>
    </w:p>
    <w:p>
      <w:pPr>
        <w:pStyle w:val="Normal"/>
        <w:spacing w:lineRule="auto" w:line="240"/>
        <w:jc w:val="both"/>
        <w:rPr/>
      </w:pPr>
      <w:r>
        <w:rPr>
          <w:rFonts w:cs="Times New Roman" w:ascii="Times New Roman" w:hAnsi="Times New Roman"/>
          <w:sz w:val="24"/>
          <w:szCs w:val="24"/>
        </w:rPr>
        <w:t>Wobec braku dalszych głosów w tym punkcie obrad Starosta o godz. 12</w:t>
      </w:r>
      <w:r>
        <w:rPr>
          <w:rFonts w:cs="Times New Roman" w:ascii="Times New Roman" w:hAnsi="Times New Roman"/>
          <w:sz w:val="24"/>
          <w:szCs w:val="24"/>
          <w:vertAlign w:val="superscript"/>
        </w:rPr>
        <w:t>05</w:t>
      </w:r>
      <w:r>
        <w:rPr>
          <w:rFonts w:cs="Times New Roman" w:ascii="Times New Roman" w:hAnsi="Times New Roman"/>
          <w:color w:val="8DB3E2"/>
          <w:sz w:val="24"/>
          <w:szCs w:val="24"/>
          <w:vertAlign w:val="superscript"/>
        </w:rPr>
        <w:t xml:space="preserve"> </w:t>
      </w:r>
      <w:r>
        <w:rPr>
          <w:rFonts w:cs="Times New Roman" w:ascii="Times New Roman" w:hAnsi="Times New Roman"/>
          <w:sz w:val="24"/>
          <w:szCs w:val="24"/>
        </w:rPr>
        <w:t xml:space="preserve">zakończył posiedzenie Zarządu Powiatu i podziękował wszystkim za przybycie.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3402"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Podpisy Członków Zarządu Powiatu:</w:t>
      </w:r>
    </w:p>
    <w:p>
      <w:pPr>
        <w:pStyle w:val="Normal"/>
        <w:tabs>
          <w:tab w:val="clear" w:pos="708"/>
          <w:tab w:val="left" w:pos="34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2" w:leader="none"/>
        </w:tabs>
        <w:spacing w:lineRule="auto" w:line="240" w:before="0" w:after="0"/>
        <w:ind w:left="432" w:hanging="0"/>
        <w:jc w:val="both"/>
        <w:rPr/>
      </w:pPr>
      <w:r>
        <w:rPr>
          <w:rFonts w:eastAsia="Times New Roman" w:cs="Times New Roman" w:ascii="Times New Roman" w:hAnsi="Times New Roman"/>
          <w:b/>
          <w:bCs/>
        </w:rPr>
        <w:t xml:space="preserve">                                                        </w:t>
      </w:r>
      <w:r>
        <w:rPr>
          <w:rFonts w:cs="Times New Roman" w:ascii="Times New Roman" w:hAnsi="Times New Roman"/>
          <w:b/>
          <w:bCs/>
          <w:sz w:val="24"/>
          <w:szCs w:val="24"/>
        </w:rPr>
        <w:t>Kazimierz Kaca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s>
        <w:spacing w:lineRule="auto" w:line="240" w:before="0" w:after="0"/>
        <w:ind w:left="432"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bigniew Lewandowski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 w:val="left" w:pos="3544" w:leader="none"/>
        </w:tabs>
        <w:spacing w:lineRule="auto" w:line="240" w:before="0" w:after="0"/>
        <w:ind w:left="432"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Chymkowski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oman Gołębiewski          ...........................................</w:t>
      </w:r>
    </w:p>
    <w:p>
      <w:pPr>
        <w:pStyle w:val="Normal"/>
        <w:tabs>
          <w:tab w:val="clear" w:pos="708"/>
          <w:tab w:val="left" w:pos="3402" w:leader="none"/>
        </w:tabs>
        <w:spacing w:lineRule="auto" w:line="240" w:before="0" w:after="0"/>
        <w:ind w:left="4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402" w:leader="none"/>
        </w:tabs>
        <w:suppressAutoHyphens w:val="true"/>
        <w:spacing w:lineRule="auto" w:line="240" w:before="0" w:after="0"/>
        <w:ind w:left="432" w:hanging="0"/>
        <w:rPr/>
      </w:pPr>
      <w:r>
        <w:rPr>
          <w:rFonts w:eastAsia="Times New Roman" w:cs="Times New Roman" w:ascii="Times New Roman" w:hAnsi="Times New Roman"/>
          <w:b/>
          <w:sz w:val="24"/>
          <w:szCs w:val="24"/>
          <w:lang w:eastAsia="ar-SA"/>
        </w:rPr>
        <w:t xml:space="preserve">                                                        </w:t>
      </w:r>
      <w:r>
        <w:rPr>
          <w:rFonts w:eastAsia="Lucida Sans Unicode" w:cs="Times New Roman" w:ascii="Times New Roman" w:hAnsi="Times New Roman"/>
          <w:b/>
          <w:sz w:val="24"/>
          <w:szCs w:val="24"/>
          <w:lang w:eastAsia="ar-SA"/>
        </w:rPr>
        <w:t>Wiktor  Muratow              ...........................................</w:t>
      </w:r>
    </w:p>
    <w:p>
      <w:pPr>
        <w:pStyle w:val="Normal"/>
        <w:widowControl w:val="false"/>
        <w:tabs>
          <w:tab w:val="clear" w:pos="708"/>
          <w:tab w:val="left" w:pos="3402" w:leader="none"/>
        </w:tabs>
        <w:suppressAutoHyphens w:val="true"/>
        <w:spacing w:lineRule="auto" w:line="240" w:before="0" w:after="120"/>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p>
      <w:pPr>
        <w:pStyle w:val="Normal"/>
        <w:widowControl w:val="false"/>
        <w:suppressAutoHyphens w:val="true"/>
        <w:spacing w:lineRule="auto" w:line="240" w:before="0" w:after="12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Protokół sporządziła: </w:t>
      </w:r>
    </w:p>
    <w:p>
      <w:pPr>
        <w:pStyle w:val="Normal"/>
        <w:widowControl w:val="false"/>
        <w:suppressAutoHyphens w:val="true"/>
        <w:spacing w:lineRule="auto" w:line="240" w:before="0" w:after="12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Elżbieta Insadowska</w:t>
      </w:r>
    </w:p>
    <w:p>
      <w:pPr>
        <w:pStyle w:val="Normal"/>
        <w:spacing w:lineRule="auto" w:line="24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sz w:val="28"/>
      <w:szCs w:val="24"/>
    </w:rPr>
  </w:style>
  <w:style w:type="character" w:styleId="TytuZnak">
    <w:name w:val="Tytuł Znak"/>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lineRule="auto" w:line="240" w:before="0" w:after="0"/>
      <w:ind w:left="570" w:right="-567"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06:00Z</dcterms:created>
  <dc:creator>e.insadowska</dc:creator>
  <dc:description/>
  <cp:keywords/>
  <dc:language>en-US</dc:language>
  <cp:lastModifiedBy>e.insadowska</cp:lastModifiedBy>
  <dcterms:modified xsi:type="dcterms:W3CDTF">2013-03-07T13:42:00Z</dcterms:modified>
  <cp:revision>29</cp:revision>
  <dc:subject/>
  <dc:title/>
</cp:coreProperties>
</file>