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OP.0062 </w:t>
      </w:r>
    </w:p>
    <w:p>
      <w:pPr>
        <w:pStyle w:val="Normal"/>
        <w:jc w:val="both"/>
        <w:rPr>
          <w:b/>
          <w:b/>
        </w:rPr>
      </w:pPr>
      <w:r>
        <w:rPr>
          <w:b/>
        </w:rPr>
      </w:r>
    </w:p>
    <w:p>
      <w:pPr>
        <w:pStyle w:val="Normal"/>
        <w:jc w:val="both"/>
        <w:rPr>
          <w:b/>
          <w:b/>
        </w:rPr>
      </w:pPr>
      <w:r>
        <w:rPr>
          <w:b/>
        </w:rPr>
      </w:r>
    </w:p>
    <w:p>
      <w:pPr>
        <w:pStyle w:val="Normal"/>
        <w:jc w:val="center"/>
        <w:rPr>
          <w:b/>
          <w:b/>
        </w:rPr>
      </w:pPr>
      <w:r>
        <w:rPr>
          <w:b/>
        </w:rPr>
        <w:t xml:space="preserve">Protokół nr 113/09 </w:t>
      </w:r>
    </w:p>
    <w:p>
      <w:pPr>
        <w:pStyle w:val="Normal"/>
        <w:jc w:val="center"/>
        <w:rPr>
          <w:b/>
          <w:b/>
        </w:rPr>
      </w:pPr>
      <w:r>
        <w:rPr>
          <w:b/>
        </w:rPr>
        <w:t xml:space="preserve">z posiedzenia Zarządu Powiatu we Włocławku </w:t>
      </w:r>
    </w:p>
    <w:p>
      <w:pPr>
        <w:pStyle w:val="Normal"/>
        <w:jc w:val="center"/>
        <w:rPr>
          <w:b/>
          <w:b/>
        </w:rPr>
      </w:pPr>
      <w:r>
        <w:rPr>
          <w:b/>
        </w:rPr>
        <w:t>w dniu 23 lipca 2009 roku</w:t>
      </w:r>
    </w:p>
    <w:p>
      <w:pPr>
        <w:pStyle w:val="TextBody"/>
        <w:jc w:val="both"/>
        <w:rPr>
          <w:b/>
          <w:b/>
        </w:rPr>
      </w:pPr>
      <w:r>
        <w:rPr>
          <w:b/>
        </w:rPr>
      </w:r>
    </w:p>
    <w:p>
      <w:pPr>
        <w:pStyle w:val="TextBody"/>
        <w:jc w:val="both"/>
        <w:rPr>
          <w:b/>
          <w:b/>
        </w:rPr>
      </w:pPr>
      <w:r>
        <w:rPr>
          <w:b/>
        </w:rPr>
      </w:r>
    </w:p>
    <w:p>
      <w:pPr>
        <w:pStyle w:val="TextBody"/>
        <w:jc w:val="both"/>
        <w:rPr/>
      </w:pPr>
      <w:r>
        <w:rPr>
          <w:b/>
        </w:rPr>
        <w:t xml:space="preserve">Starosta Pan Jan Ambrożewicz  </w:t>
      </w:r>
      <w:r>
        <w:rPr/>
        <w:t>o godzinie 9</w:t>
      </w:r>
      <w:r>
        <w:rPr>
          <w:vertAlign w:val="superscript"/>
        </w:rPr>
        <w:t xml:space="preserve">10 </w:t>
      </w:r>
      <w:r>
        <w:rPr/>
        <w:t xml:space="preserve">otworzył  posiedzenie Zarządu Powiatu we Włocławku i powitał wszystkich zebranych. Stwierdził, że w obradach zarządu uczestniczy 4 członków, co wobec ustawowego składu Zarządu Powiatu wynoszącego 5 osób (na posiedzenie Zarządu nie dotarł Pan Jerzy Donajczyk), stanowi wymagane quorum, obrady zatem są prawomocne. Lista obecności członków Zarządu Powiatu oraz zaproszonych osób stanowi załącznik do niniejszego protokołu.  </w:t>
      </w:r>
    </w:p>
    <w:p>
      <w:pPr>
        <w:pStyle w:val="TextBody"/>
        <w:jc w:val="both"/>
        <w:rPr/>
      </w:pPr>
      <w:r>
        <w:rPr/>
        <w:t>Starosta odczytał porządek obrad, a następnie</w:t>
      </w:r>
      <w:r>
        <w:rPr>
          <w:bCs/>
        </w:rPr>
        <w:t xml:space="preserve"> </w:t>
      </w:r>
      <w:r>
        <w:rPr/>
        <w:t xml:space="preserve">zapytał, czy są inne propozycje? </w:t>
      </w:r>
    </w:p>
    <w:p>
      <w:pPr>
        <w:pStyle w:val="TextBody"/>
        <w:jc w:val="both"/>
        <w:rPr/>
      </w:pPr>
      <w:r>
        <w:rPr/>
        <w:t>Innych propozycji nie było, w związku z tym Starosta zapytał, kto jest za przyjęciem porządku obrad i przystąpił do przeprowadzenia procedury głosowania.</w:t>
      </w:r>
    </w:p>
    <w:p>
      <w:pPr>
        <w:pStyle w:val="Normal"/>
        <w:rPr/>
      </w:pPr>
      <w:r>
        <w:rPr/>
        <w:t xml:space="preserve">Zarząd Powiatu jednogłośnie przyjął porządek obrad, który przedstawiał się następująco:   </w:t>
      </w:r>
    </w:p>
    <w:p>
      <w:pPr>
        <w:pStyle w:val="Normal"/>
        <w:numPr>
          <w:ilvl w:val="0"/>
          <w:numId w:val="3"/>
        </w:numPr>
        <w:jc w:val="both"/>
        <w:rPr/>
      </w:pPr>
      <w:r>
        <w:rPr/>
        <w:t>Otwarcie posiedzenia zarządu powiatu oraz przyjęcie porządku obrad.</w:t>
      </w:r>
    </w:p>
    <w:p>
      <w:pPr>
        <w:pStyle w:val="Normal"/>
        <w:numPr>
          <w:ilvl w:val="0"/>
          <w:numId w:val="3"/>
        </w:numPr>
        <w:jc w:val="both"/>
        <w:rPr/>
      </w:pPr>
      <w:r>
        <w:rPr/>
        <w:t>Przyjęcie protokołu nr 112/09 z dnia 16 lipca 2009 roku.</w:t>
      </w:r>
    </w:p>
    <w:p>
      <w:pPr>
        <w:pStyle w:val="Normal"/>
        <w:numPr>
          <w:ilvl w:val="0"/>
          <w:numId w:val="3"/>
        </w:numPr>
        <w:jc w:val="both"/>
        <w:rPr/>
      </w:pPr>
      <w:r>
        <w:rPr/>
        <w:t>Rozpatrzenie wniosku Dyrektora ZS w Lubrańcu dotyczącego zwiększenia środków budżetowych w planie wydatków na 2009 rok w rozdz. 80120 Licea Ogólnokształcące w wysokości 11.120 zł.</w:t>
      </w:r>
    </w:p>
    <w:p>
      <w:pPr>
        <w:pStyle w:val="Normal"/>
        <w:numPr>
          <w:ilvl w:val="0"/>
          <w:numId w:val="3"/>
        </w:numPr>
        <w:jc w:val="both"/>
        <w:rPr/>
      </w:pPr>
      <w:r>
        <w:rPr/>
        <w:t xml:space="preserve">Rozpatrzenie wniosku Dyrektora LO w Kowalu dotyczący zmian w budżecie jednostki na 2009 rok w dz. 801, rozdz. 80120. </w:t>
      </w:r>
    </w:p>
    <w:p>
      <w:pPr>
        <w:pStyle w:val="Normal"/>
        <w:numPr>
          <w:ilvl w:val="0"/>
          <w:numId w:val="3"/>
        </w:numPr>
        <w:jc w:val="both"/>
        <w:rPr/>
      </w:pPr>
      <w:r>
        <w:rPr/>
        <w:t>Rozpatrzenie projektu uchwały Rady Powiatu w sprawie przyjęcia sprawozdania Dyrektora Powiatowego Centrum Pomocy Rodzinie z realizacji Powiatowego Programu Działań na Rzecz Osób Niepełnosprawnych w latach 2004-2010 za rok 2008.</w:t>
      </w:r>
    </w:p>
    <w:p>
      <w:pPr>
        <w:pStyle w:val="Normal"/>
        <w:numPr>
          <w:ilvl w:val="0"/>
          <w:numId w:val="3"/>
        </w:numPr>
        <w:jc w:val="both"/>
        <w:rPr/>
      </w:pPr>
      <w:r>
        <w:rPr/>
        <w:t>Rozpatrzenie wniosku Dyrektora PCPR dotyczącego zwiększenia środków w budżecie powiatu na pokrycie należności z tytułu odpłatności za pobyt dzieci pochodzących z powiatu włocławskiego w rodzinach zastępczych na terenie innych powiatów.</w:t>
      </w:r>
    </w:p>
    <w:p>
      <w:pPr>
        <w:pStyle w:val="Normal"/>
        <w:numPr>
          <w:ilvl w:val="0"/>
          <w:numId w:val="3"/>
        </w:numPr>
        <w:jc w:val="both"/>
        <w:rPr/>
      </w:pPr>
      <w:r>
        <w:rPr/>
        <w:t>Rozpatrzenie projektu uchwały Zarządu Powiatu w sprawie określenia zasad prowadzenia wyrębu drzew rosnących w pasach drogowych dróg powiatowych i określenia cen drewna uzyskanego z wyrębu.</w:t>
      </w:r>
    </w:p>
    <w:p>
      <w:pPr>
        <w:pStyle w:val="Normal"/>
        <w:numPr>
          <w:ilvl w:val="0"/>
          <w:numId w:val="3"/>
        </w:numPr>
        <w:jc w:val="both"/>
        <w:rPr/>
      </w:pPr>
      <w:r>
        <w:rPr/>
        <w:t>Rozpatrzenie informacji o realizacji planu zadań inwestycyjnych Powiatowego Zarządu Dróg w I półroczu 2009 roku wraz z projektem uchwały Rady Powiatu.</w:t>
      </w:r>
    </w:p>
    <w:p>
      <w:pPr>
        <w:pStyle w:val="Normal"/>
        <w:numPr>
          <w:ilvl w:val="0"/>
          <w:numId w:val="3"/>
        </w:numPr>
        <w:jc w:val="both"/>
        <w:rPr/>
      </w:pPr>
      <w:r>
        <w:rPr/>
        <w:t>Rozpatrzenie projektu uchwały  zmieniającego uchwałę w sprawie zatwierdzenia planu pracy Komisji Administracji, Ładu i Porządku Publicznego oraz Infrastruktury Budowlanej i Technicznej na rok 2009.</w:t>
      </w:r>
    </w:p>
    <w:p>
      <w:pPr>
        <w:pStyle w:val="Normal"/>
        <w:numPr>
          <w:ilvl w:val="0"/>
          <w:numId w:val="3"/>
        </w:numPr>
        <w:jc w:val="both"/>
        <w:rPr/>
      </w:pPr>
      <w:r>
        <w:rPr/>
        <w:t>Rozpatrzenie projektu uchwały zmieniającego uchwałę w sprawie przyjęcia planu pracy Rady Powiatu we Włocławku na rok 2009.</w:t>
      </w:r>
    </w:p>
    <w:p>
      <w:pPr>
        <w:pStyle w:val="Normal"/>
        <w:numPr>
          <w:ilvl w:val="0"/>
          <w:numId w:val="3"/>
        </w:numPr>
        <w:jc w:val="both"/>
        <w:rPr/>
      </w:pPr>
      <w:r>
        <w:rPr/>
        <w:t>Rozpatrzenie projektu uchwały Zarządu Powiatu zmieniającej uchwałę w sprawie uchwalenia budżetu Powiatu Włocławskiego na rok 2009.</w:t>
      </w:r>
    </w:p>
    <w:p>
      <w:pPr>
        <w:pStyle w:val="Normal"/>
        <w:numPr>
          <w:ilvl w:val="0"/>
          <w:numId w:val="3"/>
        </w:numPr>
        <w:jc w:val="both"/>
        <w:rPr/>
      </w:pPr>
      <w:r>
        <w:rPr/>
        <w:t xml:space="preserve"> </w:t>
      </w:r>
      <w:r>
        <w:rPr/>
        <w:t xml:space="preserve">Rozpatrzenie projektu uchwały Rady Powiatu w sprawie przyjęcia sprawozdania Zarządu Powiatu we Włocławku z jego działalności w okresie od dnia 26 czerwca 2009 roku do dnia sesji. </w:t>
      </w:r>
    </w:p>
    <w:p>
      <w:pPr>
        <w:pStyle w:val="Normal"/>
        <w:numPr>
          <w:ilvl w:val="0"/>
          <w:numId w:val="3"/>
        </w:numPr>
        <w:jc w:val="both"/>
        <w:rPr/>
      </w:pPr>
      <w:r>
        <w:rPr/>
        <w:t>Sprawy różne.</w:t>
      </w:r>
    </w:p>
    <w:p>
      <w:pPr>
        <w:pStyle w:val="Normal"/>
        <w:ind w:left="900" w:hanging="360"/>
        <w:jc w:val="both"/>
        <w:rPr/>
      </w:pPr>
      <w:r>
        <w:rPr/>
        <w:t>- Rozpatrzenie wniosków dotyczących przekazania prefabrykatów betonowych na budowę zniszczonego chodnika w miejscowości Grabkowo, Gmina Kowal. (wniosek radnych Powiatu Włocławskiego i wniosek Wójta Gminy Kowal) oraz wniosku Parafii</w:t>
      </w:r>
      <w:r>
        <w:rPr>
          <w:sz w:val="28"/>
          <w:szCs w:val="28"/>
        </w:rPr>
        <w:t xml:space="preserve"> </w:t>
      </w:r>
      <w:r>
        <w:rPr/>
        <w:t xml:space="preserve">Rzymsko – Katolickiej Św. Apostołów Piotra i Pawła dotyczącego przekazania polbruku i krawężników pochodzących z rozbiórki. </w:t>
      </w:r>
    </w:p>
    <w:p>
      <w:pPr>
        <w:pStyle w:val="Normal"/>
        <w:rPr/>
      </w:pPr>
      <w:r>
        <w:rPr/>
      </w:r>
    </w:p>
    <w:p>
      <w:pPr>
        <w:pStyle w:val="Normal"/>
        <w:rPr/>
      </w:pPr>
      <w:r>
        <w:rPr/>
        <w:t>Ad. 2</w:t>
      </w:r>
    </w:p>
    <w:p>
      <w:pPr>
        <w:pStyle w:val="Normal"/>
        <w:rPr/>
      </w:pPr>
      <w:r>
        <w:rPr/>
      </w:r>
    </w:p>
    <w:p>
      <w:pPr>
        <w:pStyle w:val="Tekstpodstawowy2"/>
        <w:spacing w:lineRule="auto" w:line="240"/>
        <w:jc w:val="both"/>
        <w:rPr/>
      </w:pPr>
      <w:r>
        <w:rPr/>
        <w:t>Zarząd Powiatu po zapoznaniu jednogłośnie przyjął protokół nr 112/09 z dnia 16 czerwca 2009 roku.</w:t>
      </w:r>
    </w:p>
    <w:p>
      <w:pPr>
        <w:pStyle w:val="Tekstpodstawowy2"/>
        <w:spacing w:lineRule="auto" w:line="240"/>
        <w:jc w:val="both"/>
        <w:rPr/>
      </w:pPr>
      <w:r>
        <w:rPr/>
        <w:t>Ad. 3</w:t>
      </w:r>
    </w:p>
    <w:p>
      <w:pPr>
        <w:pStyle w:val="Normal"/>
        <w:jc w:val="both"/>
        <w:rPr/>
      </w:pPr>
      <w:r>
        <w:rPr/>
        <w:t xml:space="preserve">Wprowadzenia do tematu dokonał Dyrektor ZS w Lubrańcu – Pan Jan Kobiela. Poinformował członków Zarządu, iż w rozdz. 80120 Licea Ogólnokształcące w planie wydatków na 2009 rok nie było przewidzianych środków na wydatki remontowe. Zauważono  w czasie wakacji, że w czterech miejscach są przecieki w centralnym ogrzewaniu, należy więc wyciąć te odcinki i wstawić nowe. Poza tym należy wymienić część zaworów na grzejnikach. Przewiduje się także założenie krat w oknach. Oprócz tego podczas wymiany okien doszło w dwóch izbach lekcyjnych do ubytku tynków w miejscach, gdzie wiszą grzejniki i należało je zdemontować, aby położyć nowe tynki. Ponadto planuje się wymianę drzwi wejściowych do mieszkania w budynku szkolnym, ponieważ drzwi są zniszczone, nieszczelne i pod wpływem wilgoci pęcznieją w okresie zimy i jest problem z ich otwieraniem i zamykaniem. Są to drzwi, które muszą być wykonane pod indywidualne zamówienie, bowiem są nietypowe, ich wymiar to wysokość 290 cm, a szerokość 133 cm, a także w uzgodnieniu z konserwatorem zabytków, podobnie jak było przy wymianie okien. Należy przeprowadzić również remont korytarza pomiędzy łącznikiem a budynkiem szkoły, ponieważ terakota na korytarzu jest bardzo zniszczona. Drewniane stopnie na schodach należy także zdemontować, a w ich miejsce położyć nowe, ceramiczne. W korytarzu są również dwie pary drzwi, które trzeba wymienić i musi ulec zmianie oświetlenie, ponieważ jest zbyt ciemno w tym miejscu.  Ogólna wnioskowana kwota na remont wynosi 7.320 zł. Ponadto w § 4750 przewiduje się brak środków finansowych na kwotę 1.300 zł  na zakup licencji na programy komputerowe, a także na zakup programu   antywirusowego oraz programu „Mol optivum” w formie abonamentowej dla biblioteki szkolnej. Wobec powyższego wnioskowana kwota ogółem to 8.620 zł. </w:t>
      </w:r>
    </w:p>
    <w:p>
      <w:pPr>
        <w:pStyle w:val="Normal"/>
        <w:jc w:val="both"/>
        <w:rPr/>
      </w:pPr>
      <w:r>
        <w:rPr/>
        <w:t xml:space="preserve">Pan Dyrektor Kobiela  dodał, że w budżecie szkoły powstały oszczędności, ponieważ było mniej oddziałów niż planowano, ale zaoszczędzona kwota zostanie przeznaczona na wydatki niezaplanowane w tym paragrafie, a mianowicie na odprawy emerytalne i odprawy z art. 20 Karty Nauczyciela dla dwóch nauczycieli. </w:t>
      </w:r>
    </w:p>
    <w:p>
      <w:pPr>
        <w:pStyle w:val="Normal"/>
        <w:jc w:val="both"/>
        <w:rPr/>
      </w:pPr>
      <w:r>
        <w:rPr/>
        <w:t xml:space="preserve">Starosta otworzył dyskusję. </w:t>
      </w:r>
    </w:p>
    <w:p>
      <w:pPr>
        <w:pStyle w:val="Normal"/>
        <w:jc w:val="both"/>
        <w:rPr/>
      </w:pPr>
      <w:r>
        <w:rPr/>
        <w:t>Pani Skarbnik podniosła, że po dokonanej analizie pozytywnie zaopiniowała wniosek dotyczący § 4270 na kwotę 7.320 zł oraz w § 4750 na kwotę 1.300 zł. oraz zmiany  przeznaczenia zaoszczędzonych środków w § 4010 na odprawy emerytalne i odprawy z art. 20 Karty Nauczyciela.</w:t>
      </w:r>
    </w:p>
    <w:p>
      <w:pPr>
        <w:pStyle w:val="Normal"/>
        <w:jc w:val="both"/>
        <w:rPr/>
      </w:pPr>
      <w:r>
        <w:rPr/>
        <w:t>Starosta zapytał skąd pani Skarbnik przewiduje zabezpieczyć środki na ten cel?</w:t>
      </w:r>
    </w:p>
    <w:p>
      <w:pPr>
        <w:pStyle w:val="Tekstpodstawowy3"/>
        <w:rPr/>
      </w:pPr>
      <w:r>
        <w:rPr/>
        <w:t xml:space="preserve">Pani Skarbnik odpowiedziała, że z rezerwy budżetowej celowej na wydatki w oświacie i edukacyjnej opiece wychowawczej. </w:t>
      </w:r>
    </w:p>
    <w:p>
      <w:pPr>
        <w:pStyle w:val="Tekstpodstawowy3"/>
        <w:rPr/>
      </w:pPr>
      <w:r>
        <w:rPr/>
        <w:t>Starosta zapytał, czy Pan Dyrektor planuje zatrudnienie nauczycieli na nowy rok szkolny?</w:t>
      </w:r>
    </w:p>
    <w:p>
      <w:pPr>
        <w:pStyle w:val="Tekstpodstawowy3"/>
        <w:rPr/>
      </w:pPr>
      <w:r>
        <w:rPr/>
        <w:t xml:space="preserve">Pan Dyrektor Kobiela odpowiedział, że będzie zatrudniony nauczyciel stażysta poszukuje się również nauczyciela fizyki, wstępnie prowadzi się rozmowy oraz nauczyciela jęz. rosyjskiego w wymiarze 8 godzin. </w:t>
      </w:r>
    </w:p>
    <w:p>
      <w:pPr>
        <w:pStyle w:val="Tekstpodstawowy3"/>
        <w:rPr/>
      </w:pPr>
      <w:r>
        <w:rPr/>
        <w:t>Starosta zapytał o przejście na emeryturę wynikające z art. 20 Karty Nauczyciela?</w:t>
      </w:r>
    </w:p>
    <w:p>
      <w:pPr>
        <w:pStyle w:val="Tekstpodstawowy3"/>
        <w:rPr/>
      </w:pPr>
      <w:r>
        <w:rPr/>
        <w:t>Pan Dyrektor Kobiela odpowiedział, że nauczyciel odchodzący na emeryturę z art. 20 Karty Nauczyciela otrzymuje odprawę 6 miesięczną wynagrodzenia zasadniczego w zależności od awansu zawodowego.</w:t>
      </w:r>
    </w:p>
    <w:p>
      <w:pPr>
        <w:pStyle w:val="Tekstpodstawowy3"/>
        <w:rPr/>
      </w:pPr>
      <w:r>
        <w:rPr/>
        <w:t xml:space="preserve">Starosta zapytał, jak będą zatrudnieni nowi nauczyciele? </w:t>
      </w:r>
    </w:p>
    <w:p>
      <w:pPr>
        <w:pStyle w:val="Tekstpodstawowy3"/>
        <w:rPr/>
      </w:pPr>
      <w:r>
        <w:rPr/>
        <w:t xml:space="preserve">Pan Dyrektor Kobiela odpowiedział, że podpisuje z nimi umowę na rok czasu. </w:t>
      </w:r>
    </w:p>
    <w:p>
      <w:pPr>
        <w:pStyle w:val="Tekstpodstawowy3"/>
        <w:rPr/>
      </w:pPr>
      <w:r>
        <w:rPr/>
        <w:t xml:space="preserve">Wobec braku dalszych głosów w dyskusji Starosta przystąpił do przeprowadzenia procedury głosowania. </w:t>
      </w:r>
    </w:p>
    <w:p>
      <w:pPr>
        <w:pStyle w:val="Tekstpodstawowy3"/>
        <w:rPr/>
      </w:pPr>
      <w:r>
        <w:rPr/>
      </w:r>
    </w:p>
    <w:p>
      <w:pPr>
        <w:pStyle w:val="Normal"/>
        <w:jc w:val="both"/>
        <w:rPr/>
      </w:pPr>
      <w:r>
        <w:rPr>
          <w:b/>
          <w:bCs/>
          <w:i/>
          <w:iCs/>
        </w:rPr>
        <w:t xml:space="preserve">Zarząd Powiatu (w osobach Pan Jan Ambrożewicz, Pan Marek Osiński i Pan Marek Jaskulsk)i jednogłośnie pozytywnie zaopiniował wniosek Dyrektora ZS w Lubrańcu i wyraził zgodę na </w:t>
      </w:r>
      <w:r>
        <w:rPr>
          <w:b/>
          <w:i/>
        </w:rPr>
        <w:t>zwiększenie</w:t>
      </w:r>
      <w:r>
        <w:rPr>
          <w:b/>
        </w:rPr>
        <w:t xml:space="preserve"> </w:t>
      </w:r>
      <w:r>
        <w:rPr>
          <w:b/>
          <w:i/>
        </w:rPr>
        <w:t xml:space="preserve">środków finansowych na cele wskazane we wniosku w § 4270 w wysokości 7.320 zł oraz w § 4750 na kwotę 1.300 zł. Zarząd pozytywnie zaopiniował również przeznaczenie zaoszczędzonych środków w § 4010 na odprawy emerytalne i odprawy z art. 20 Karty Nauczyciela dla 2 nauczycieli. Proponowane przez Dyrektora zmiany zostaną dokonane w uchwale Zarządu Powiatu zmieniającej uchwałę Rady Powiatu we Włocławku w sprawie uchwalenia budżetu Powiatu Włocławskiego na 2009 rok. </w:t>
      </w:r>
    </w:p>
    <w:p>
      <w:pPr>
        <w:pStyle w:val="Tekstpodstawowy3"/>
        <w:rPr>
          <w:b/>
          <w:b/>
          <w:bCs/>
          <w:i/>
          <w:i/>
          <w:iCs/>
        </w:rPr>
      </w:pPr>
      <w:r>
        <w:rPr>
          <w:b/>
          <w:bCs/>
          <w:i/>
          <w:iCs/>
        </w:rPr>
      </w:r>
    </w:p>
    <w:p>
      <w:pPr>
        <w:pStyle w:val="Tekstpodstawowy3"/>
        <w:rPr/>
      </w:pPr>
      <w:r>
        <w:rPr/>
        <w:t xml:space="preserve">Na posiedzenie Zarządu Powiatu przybył Pan Jerzy Donajczyk, zatem w obradach brało udział 5 członków Zarządu. </w:t>
      </w:r>
    </w:p>
    <w:p>
      <w:pPr>
        <w:pStyle w:val="Tekstpodstawowy3"/>
        <w:rPr>
          <w:b/>
          <w:b/>
          <w:bCs/>
          <w:i/>
          <w:i/>
          <w:iCs/>
        </w:rPr>
      </w:pPr>
      <w:r>
        <w:rPr>
          <w:b/>
          <w:bCs/>
          <w:i/>
          <w:iCs/>
        </w:rPr>
      </w:r>
    </w:p>
    <w:p>
      <w:pPr>
        <w:pStyle w:val="Tekstpodstawowy3"/>
        <w:rPr/>
      </w:pPr>
      <w:r>
        <w:rPr/>
        <w:t>Ad. 4</w:t>
      </w:r>
    </w:p>
    <w:p>
      <w:pPr>
        <w:pStyle w:val="Tekstpodstawowy3"/>
        <w:rPr/>
      </w:pPr>
      <w:r>
        <w:rPr/>
      </w:r>
    </w:p>
    <w:p>
      <w:pPr>
        <w:pStyle w:val="Tekstpodstawowy3"/>
        <w:rPr/>
      </w:pPr>
      <w:r>
        <w:rPr/>
        <w:t xml:space="preserve">Wprowadzenia do tematu dokonała Pani Barbara Kubiak – Skarbnik Powiatu. Poinformowała członków Zarządu, iż Dyrektor LO w Kowalu zwróciła się z wnioskiem o dokonanie przeniesień w paragrafach klasyfikacji budżetowej. Chodzi tutaj o kwotę 3.517 zł. Pani Dyrektor zaoszczędziła środki w § 4010 kwotę 3.009 zł i w § 4040 kwotę 508 zł i proponuje przenieść te środki do § 4300 w wysokości 2.000 zł, do § 4430 kwotę 1.000 zł oraz do § 4740 kwotę 500 zł i do § 4750 kwotę 17 zł. Te przeniesienia nie dają dodatkowych  skutków finansowych dla budżetu powiatu, a mieszczą się w planie wydatków na 2009 rok. </w:t>
      </w:r>
    </w:p>
    <w:p>
      <w:pPr>
        <w:pStyle w:val="Tekstpodstawowy3"/>
        <w:rPr/>
      </w:pPr>
      <w:r>
        <w:rPr/>
        <w:t>Starosta otworzył dyskusję i poprosił Panią  Skarbnik, aby wyliczyła na co przeznaczone będą środki w poszczególnych paragrafach?</w:t>
      </w:r>
    </w:p>
    <w:p>
      <w:pPr>
        <w:pStyle w:val="Tekstpodstawowy3"/>
        <w:rPr/>
      </w:pPr>
      <w:r>
        <w:rPr/>
        <w:t xml:space="preserve">Pani Skarbnik odpowiedziała, że w § 4300 i § 4430 to głownie usługi i ubezpieczenie nowo otrzymanego samochodu Ford Transit, natomiast jeśli chodzi o § 4750 to jest brakująca kwota na zakup programu komputerowego do sporządzenia organizacji roku szkolnego natomiast § 4740 zakup papieru do ksero. </w:t>
      </w:r>
    </w:p>
    <w:p>
      <w:pPr>
        <w:pStyle w:val="Tekstpodstawowy3"/>
        <w:rPr/>
      </w:pPr>
      <w:r>
        <w:rPr/>
        <w:t>Wobec braku głosów w dyskusji Starosta przystąpił do przeprowadzenia procedury głosowania.</w:t>
      </w:r>
    </w:p>
    <w:p>
      <w:pPr>
        <w:pStyle w:val="Tekstpodstawowy3"/>
        <w:rPr/>
      </w:pPr>
      <w:r>
        <w:rPr/>
      </w:r>
    </w:p>
    <w:p>
      <w:pPr>
        <w:pStyle w:val="Tekstpodstawowy3"/>
        <w:rPr/>
      </w:pPr>
      <w:r>
        <w:rPr>
          <w:b/>
          <w:bCs/>
          <w:i/>
          <w:iCs/>
        </w:rPr>
        <w:t xml:space="preserve">Zarząd Powiatu jednogłośnie (cztery osoby „Za”, ponieważ </w:t>
      </w:r>
      <w:r>
        <w:rPr>
          <w:b/>
          <w:i/>
          <w:iCs/>
        </w:rPr>
        <w:t>Pan Marek Osiński nie brał udziału w głosowaniu</w:t>
      </w:r>
      <w:r>
        <w:rPr>
          <w:b/>
          <w:bCs/>
          <w:i/>
          <w:iCs/>
        </w:rPr>
        <w:t xml:space="preserve">) pozytywnie rozpatrzył wniosek dyrektora LO w Kowalu </w:t>
      </w:r>
      <w:r>
        <w:rPr>
          <w:b/>
          <w:i/>
          <w:iCs/>
        </w:rPr>
        <w:t xml:space="preserve">dotyczący przeniesień pomiędzy paragrafami  klasyfikacji budżetowej w ramach planu wydatków jednostki na 2009 rok. Proponowane przez Dyrektora zmiany zostaną uwzględnione w uchwale Zarządu Powiatu zmieniającej uchwałę Rady Powiatu we Włocławku w sprawie uchwalenia budżetu Powiatu Włocławskiego na 2009 rok. </w:t>
      </w:r>
    </w:p>
    <w:p>
      <w:pPr>
        <w:pStyle w:val="Tekstpodstawowy3"/>
        <w:rPr>
          <w:b/>
          <w:b/>
          <w:i/>
          <w:i/>
          <w:iCs/>
        </w:rPr>
      </w:pPr>
      <w:r>
        <w:rPr>
          <w:b/>
          <w:i/>
          <w:iCs/>
        </w:rPr>
      </w:r>
    </w:p>
    <w:p>
      <w:pPr>
        <w:pStyle w:val="Tekstpodstawowy3"/>
        <w:rPr/>
      </w:pPr>
      <w:r>
        <w:rPr/>
        <w:t>Ad. 5</w:t>
      </w:r>
    </w:p>
    <w:p>
      <w:pPr>
        <w:pStyle w:val="Tekstpodstawowy3"/>
        <w:rPr/>
      </w:pPr>
      <w:r>
        <w:rPr/>
      </w:r>
    </w:p>
    <w:p>
      <w:pPr>
        <w:pStyle w:val="Tekstpodstawowy3"/>
        <w:rPr/>
      </w:pPr>
      <w:r>
        <w:rPr/>
        <w:t xml:space="preserve">Wprowadzenia do tematu dokonała Pani Agnieszka Łoboda – Dyrektor Powiatowego Centrum Pomocy Rodzinie we Włocławku. Poinformowała członków Zarządu, iż Rada Powiatu uchwałą nr XIV/163/04 z dnia 3 marca 2004 roku przyjęła opracowany przez Powiatowe Centrum Pomocy Rodzinie we Włocławku Powiatowy Program działań na rzecz Osób Niepełnosprawnych. Obowiązek złożenia sprawozdania z realizacji Powiatowego Programu działań na rzecz Osób Niepełnosprawnych w latach 2004-2010 za rok 2008 wynika z planu pracy rady Powiatu we Włocławku na rok 2009 stanowiącego załącznik do uchwały nr XX/235/08 Rady Powiatu we Włocławku z dnia 30 grudnia 2008 roku. Myślą przewodnią Programu i głównym celem było stworzenie warunków do szerszego włączenia osób niepełnosprawnych w życie społeczeństwa. Program realizowany głównie przy współudziale środków Państwowego Funduszu Rehabilitacji Osób Niepełnosprawnych i zakłada on sprawne, regularne działania na rzecz osób niepełnosprawnych w celu jak najlepszego ułatwienia uzyskania czy to dofinansowań, czy sprzętu rehabilitacyjno – ortopedycznego, czy też udziału w turnusie rehabilitacyjnym. Dość duże środki finansowe wydatkowano w roku ubiegłym. Zwiększa się ilość osób niepełnosprawnych, korzystających z różnych form pomocy, bo taka jest intencja podejmowanych przez PCPR działań. Na bieżąco realizowana jest współpraca z organizacjami pozarządowymi działającymi również na rzecz osób niepełnosprawnych, a także instytucjami. Oprócz środków PFRON-owskich, przyznawanych na podstawie algorytmu uzyskano dodatkowe środki w ramach Programu wyrównywania różnic pomiędzy regionami w wysokości ponad 180 tys. zł dla powiatowych jednostek oraz 63 tys. zł dla gminnej jednostki działającej w ramach ochrony zdrowia.  </w:t>
      </w:r>
    </w:p>
    <w:p>
      <w:pPr>
        <w:pStyle w:val="Tekstpodstawowy3"/>
        <w:rPr/>
      </w:pPr>
      <w:r>
        <w:rPr/>
        <w:t>Starosta otworzył dyskusję.</w:t>
      </w:r>
    </w:p>
    <w:p>
      <w:pPr>
        <w:pStyle w:val="Tekstpodstawowy3"/>
        <w:rPr/>
      </w:pPr>
      <w:r>
        <w:rPr/>
        <w:t>Pani Skarbnik zapytała, dlaczego tak mało środków finansowych dla powiatowych jednostek?</w:t>
      </w:r>
    </w:p>
    <w:p>
      <w:pPr>
        <w:pStyle w:val="Tekstpodstawowy3"/>
        <w:rPr/>
      </w:pPr>
      <w:r>
        <w:rPr/>
        <w:t xml:space="preserve">Pani Dyrektor Łoboda odpowiedziała, że powiatowe jednostki zdobyły dofinansowanie na przestrzeni wszystkich lat, o które wnioskowały. Wszystkie domy pomocy społecznej uzyskały, za wyjątkiem Rzeżewa, które nie wnioskowało, nowe samochody, a także Dom Dziecka w Lubieniu Kujawskim. Ze środków PFRON-owskich Dom Pomocy Społecznej w Kowalu otrzymał środki finansowe na zakup drugiej windy. Dlatego Pani dyrektor dodała, że  nie są to małe środki. </w:t>
      </w:r>
    </w:p>
    <w:p>
      <w:pPr>
        <w:pStyle w:val="Tekstpodstawowy3"/>
        <w:rPr/>
      </w:pPr>
      <w:r>
        <w:rPr/>
        <w:t>Wobec braku dalszych głosów w dyskusji Starosta przystąpił do przeprowadzenia procedury głosowania.</w:t>
      </w:r>
    </w:p>
    <w:p>
      <w:pPr>
        <w:pStyle w:val="Tekstpodstawowy3"/>
        <w:rPr/>
      </w:pPr>
      <w:r>
        <w:rPr/>
      </w:r>
    </w:p>
    <w:p>
      <w:pPr>
        <w:pStyle w:val="Tekstpodstawowy3"/>
        <w:rPr/>
      </w:pPr>
      <w:r>
        <w:rPr>
          <w:b/>
          <w:bCs/>
          <w:i/>
          <w:iCs/>
        </w:rPr>
        <w:t xml:space="preserve">Zarząd Powiatu jednogłośnie przyjął projekt uchwały Rady Powiatu w sprawie przyjęcia sprawozdania Dyrektora Powiatowego Centrum Pomocy Rodzinie we Włocławku z realizacji Powiatowego Programu Działań na Rzecz Osób Niepełnosprawnych w latach 2004-2010 za rok 2008. Jednocześnie Zarząd upoważnił Starostę Włocławskiego do przekazania projektu uchwały Przewodniczącemu Rady Powiatu we Włocławku celem przedłożenia pod obrady Rady. </w:t>
      </w:r>
    </w:p>
    <w:p>
      <w:pPr>
        <w:pStyle w:val="Tekstpodstawowy3"/>
        <w:rPr>
          <w:b/>
          <w:b/>
          <w:bCs/>
          <w:i/>
          <w:i/>
          <w:iCs/>
        </w:rPr>
      </w:pPr>
      <w:r>
        <w:rPr>
          <w:b/>
          <w:bCs/>
          <w:i/>
          <w:iCs/>
        </w:rPr>
      </w:r>
    </w:p>
    <w:p>
      <w:pPr>
        <w:pStyle w:val="Tekstpodstawowy3"/>
        <w:rPr/>
      </w:pPr>
      <w:r>
        <w:rPr/>
        <w:t>Ad. 6</w:t>
      </w:r>
    </w:p>
    <w:p>
      <w:pPr>
        <w:pStyle w:val="Tekstpodstawowy3"/>
        <w:rPr/>
      </w:pPr>
      <w:r>
        <w:rPr/>
      </w:r>
    </w:p>
    <w:p>
      <w:pPr>
        <w:pStyle w:val="Tekstpodstawowy3"/>
        <w:rPr/>
      </w:pPr>
      <w:r>
        <w:rPr/>
        <w:t xml:space="preserve">Wprowadzenia do tematu dokonała Pani Agnieszka Łoboda – Dyrektor Powiatowego Centrum Pomocy Rodzinie we Włocławku. Poinformowała członków Zarządu, iż zwróciła się z wnioskiem o zwiększenie środków finansowych zaplanowanych w 2009 roku w budżecie powiatu na pokrycie należności z tytułu odpłatności za pobyt dzieci pochodzących z powiatu włocławskiego w rodzinach zastępczych na terenie innych powiatów. Kolejne dzieci umieszczono w rodzinach zastępczych w powiecie kolskim i grudziądzkim. Dzieje się to w oparciu o porozumienia zawierane pomiędzy powiatami. Wnioskowana kwota to 6.963 zł. </w:t>
      </w:r>
    </w:p>
    <w:p>
      <w:pPr>
        <w:pStyle w:val="Tekstpodstawowy3"/>
        <w:rPr/>
      </w:pPr>
      <w:r>
        <w:rPr/>
        <w:t xml:space="preserve">Starosta otworzył dyskusję. </w:t>
      </w:r>
    </w:p>
    <w:p>
      <w:pPr>
        <w:pStyle w:val="Tekstpodstawowy3"/>
        <w:rPr/>
      </w:pPr>
      <w:r>
        <w:rPr/>
        <w:t>Pani Skarbnik dodała, że finansowanie dzieci w rodzinach zastępczych należy do zadań własnych powiatu. Powiat obowiązany jest również finansować pobyt swoich dzieci w rodzinach zastępczych na terenie innych powiatów. Na terenie naszego powiatu są umieszczone dzieci już z siedmiu powiatów, czyli należy sądzić, że nasz powiat jest przyjazny rodzinom zastępczym.</w:t>
      </w:r>
    </w:p>
    <w:p>
      <w:pPr>
        <w:pStyle w:val="Tekstpodstawowy3"/>
        <w:rPr/>
      </w:pPr>
      <w:r>
        <w:rPr/>
        <w:t xml:space="preserve">Wobec braku głosów w dyskusji Starosta przystąpił do przeprowadzenia procedury głosowania. </w:t>
      </w:r>
    </w:p>
    <w:p>
      <w:pPr>
        <w:pStyle w:val="Tekstpodstawowy3"/>
        <w:rPr/>
      </w:pPr>
      <w:r>
        <w:rPr/>
      </w:r>
    </w:p>
    <w:p>
      <w:pPr>
        <w:pStyle w:val="Tekstpodstawowy3"/>
        <w:rPr>
          <w:b/>
          <w:b/>
          <w:bCs/>
          <w:i/>
          <w:i/>
          <w:iCs/>
        </w:rPr>
      </w:pPr>
      <w:r>
        <w:rPr>
          <w:b/>
          <w:bCs/>
          <w:i/>
          <w:iCs/>
        </w:rPr>
        <w:t xml:space="preserve">Zarząd Powiatu jednogłośnie pozytywnie rozpatrzył wniosek Dyrektora Powiatowego Centrum Pomocy Rodzinie we Włocławku dotyczący zwiększenia środków finansowych w budżecie powiatu na 2009 rok na pokrycie należności z tytułu odpłatności za pobyt dzieci pochodzących z powiatu włocławskiego w rodzinach zastępczych na terenie innych powiatów.  </w:t>
      </w:r>
    </w:p>
    <w:p>
      <w:pPr>
        <w:pStyle w:val="Tekstpodstawowy3"/>
        <w:rPr>
          <w:b/>
          <w:b/>
          <w:bCs/>
          <w:i/>
          <w:i/>
          <w:iCs/>
        </w:rPr>
      </w:pPr>
      <w:r>
        <w:rPr>
          <w:b/>
          <w:bCs/>
          <w:i/>
          <w:iCs/>
        </w:rPr>
      </w:r>
    </w:p>
    <w:p>
      <w:pPr>
        <w:pStyle w:val="Tekstpodstawowy3"/>
        <w:rPr/>
      </w:pPr>
      <w:r>
        <w:rPr/>
        <w:t>Ad. 7</w:t>
      </w:r>
    </w:p>
    <w:p>
      <w:pPr>
        <w:pStyle w:val="Tekstpodstawowy3"/>
        <w:rPr/>
      </w:pPr>
      <w:r>
        <w:rPr/>
      </w:r>
    </w:p>
    <w:p>
      <w:pPr>
        <w:pStyle w:val="Tekstpodstawowy3"/>
        <w:rPr/>
      </w:pPr>
      <w:r>
        <w:rPr/>
        <w:t>Wprowadzenia do tematu dokonał Pan Tadeusz Wiśniewski – Dyrektor Powiatowego Zarządu Dróg we Włocławku z/s w Jarantowicach. Poinformował członków Zarządu, iż nastąpiła konieczność doprecyzowania zasad prowadzenia wyrębu drzew rosnących w pasach drogowych dróg powiatowych oraz stosując się do wniosków i uwag Zarządu Powiatu, dotyczących realizacji zadań w zakresie wycinki drzew, Powiatowy Zarząd Dróg przygotował stosowny projekt uchwały. Przedstawione ceny drewna pozyskiwanego z wyrębu drzew zostały zdezaktualizowane w stosunku do uchylanej uchwały nr 169 Zarządu Powiatu z dnia 18 lutego 2004 roku. Zmiana poprzedniej uchwały polega na tym, że drewno zostało podzielone na drewno inwestycyjne, drewno planowe, które jest sprzedawane na wniosek zainteresowanych, których działki sąsiadują z terenem poddanym wycince drzew oraz drewno zniszczeniowe w wyniku wichur, czy innych zdarzeń losowych. Ta uchwała reguluje zasady gospodarki oraz daje możliwość segregacji w zależności od twardości drewna.</w:t>
      </w:r>
    </w:p>
    <w:p>
      <w:pPr>
        <w:pStyle w:val="Tekstpodstawowy3"/>
        <w:rPr/>
      </w:pPr>
      <w:r>
        <w:rPr/>
        <w:t>Starosta otworzył dyskusję.</w:t>
      </w:r>
    </w:p>
    <w:p>
      <w:pPr>
        <w:pStyle w:val="Tekstpodstawowy3"/>
        <w:rPr/>
      </w:pPr>
      <w:r>
        <w:rPr/>
        <w:t>Pan Marek Osiński zapytał, czy podjęcie uchwały będzie korzystne dla powiatu?</w:t>
      </w:r>
    </w:p>
    <w:p>
      <w:pPr>
        <w:pStyle w:val="Tekstpodstawowy3"/>
        <w:rPr/>
      </w:pPr>
      <w:r>
        <w:rPr/>
        <w:t>Pan Dyrektor Wiśniewski odpowiedział, że ta uchwała będzie z korzyścią dla powiatu, ponieważ jasno określa zasady. Do tej pory była podana jedna cena, więc teraz będzie łatwiej rzeczoznawcy określić, gdzie zaliczyć dane drewno, który będzie powoływał się na uchwałę.</w:t>
      </w:r>
    </w:p>
    <w:p>
      <w:pPr>
        <w:pStyle w:val="Tekstpodstawowy3"/>
        <w:rPr/>
      </w:pPr>
      <w:r>
        <w:rPr/>
        <w:t>Pan Marek Jaskulski zapytał, ile procent drewna wobec inwestycji drogowych zostało sprzedane według starej uchwały, a ile pozostało do sprzedaży według nowej uchwały?</w:t>
      </w:r>
    </w:p>
    <w:p>
      <w:pPr>
        <w:pStyle w:val="Tekstpodstawowy3"/>
        <w:rPr/>
      </w:pPr>
      <w:r>
        <w:rPr/>
        <w:t xml:space="preserve">Pan Dyrektor Wiśniewski odpowiedział, że jeżeli będzie podjęta w dniu dzisiejszym uchwała, to od tego dnia będzie ona obowiązywała. </w:t>
      </w:r>
    </w:p>
    <w:p>
      <w:pPr>
        <w:pStyle w:val="Tekstpodstawowy3"/>
        <w:rPr/>
      </w:pPr>
      <w:r>
        <w:rPr/>
        <w:t>Pani Barbara Kubiak – Skarbnik Powiatu zapytała, o drewno inwestycyjne, czy przez to należy rozumieć wielkowymiarowe, ponieważ takie sformułowanie zostało zapisane w uchwale?</w:t>
      </w:r>
    </w:p>
    <w:p>
      <w:pPr>
        <w:pStyle w:val="Tekstpodstawowy3"/>
        <w:rPr/>
      </w:pPr>
      <w:r>
        <w:rPr/>
        <w:t>Pan Dyrektor Wiśniewski odpowiedział, że inwestycyjne, to należy rozumieć sposób pozyskania drewna, a wielkowymiarowe, to jest klasa drewna i to jest drewno, które jest przeznaczone do budowy.</w:t>
      </w:r>
    </w:p>
    <w:p>
      <w:pPr>
        <w:pStyle w:val="Tekstpodstawowy3"/>
        <w:rPr/>
      </w:pPr>
      <w:r>
        <w:rPr/>
        <w:t>Pani Skarbnik zapytała, czy stosując  § 3 ust. 2 Zarząd Powiatu nie daje szacującemu zbyt dużą swobodę, ponieważ jest podana cena od 80 do 160 zł?</w:t>
      </w:r>
    </w:p>
    <w:p>
      <w:pPr>
        <w:pStyle w:val="Tekstpodstawowy3"/>
        <w:rPr/>
      </w:pPr>
      <w:r>
        <w:rPr/>
        <w:t xml:space="preserve">Wicestarosta podniósł, że nie do końca się zgadza z Panią Skarbnik, ponieważ uważa, że to rzeczoznawca powinien określać cenę i brać odpowiedzialność za to, co szacuje. Należy brać jeszcze pod uwagę bezpieczeństwo na drogach podczas usuwania drzew, nie należy patrzeć tylko pod kątem dochodów. </w:t>
      </w:r>
    </w:p>
    <w:p>
      <w:pPr>
        <w:pStyle w:val="Tekstpodstawowy3"/>
        <w:rPr/>
      </w:pPr>
      <w:r>
        <w:rPr/>
        <w:t>Pan Dyrektor Wiśniewski odpowiedział, że można zmienić zapis na „cenę rynkową” i nie wpisywać konkretnej ceny.</w:t>
      </w:r>
    </w:p>
    <w:p>
      <w:pPr>
        <w:pStyle w:val="Tekstpodstawowy3"/>
        <w:rPr/>
      </w:pPr>
      <w:r>
        <w:rPr/>
        <w:t>Pan Jerzy Donajczyk zapytał, czy przy opracowaniu uchwały brano pod uwagę sposób pozyskiwania drewna? Jak zauważył Wicestarosta inaczej jest przy inwestycjach, gdzie drzewa są usuwane i drewno jest gotowe do zbycia, a inaczej jest w innych przypadkach.</w:t>
      </w:r>
    </w:p>
    <w:p>
      <w:pPr>
        <w:pStyle w:val="Tekstpodstawowy3"/>
        <w:rPr/>
      </w:pPr>
      <w:r>
        <w:rPr/>
        <w:t>Pan Dyrektor Wiśniewski odpowiedział, że przedstawił projekt uchwały i Zarząd zdecyduje, czy podejmie uchwałę.</w:t>
      </w:r>
    </w:p>
    <w:p>
      <w:pPr>
        <w:pStyle w:val="Tekstpodstawowy3"/>
        <w:rPr/>
      </w:pPr>
      <w:r>
        <w:rPr/>
        <w:t>Starosta dodał, że uchwała została przygotowana na prośbę członków zarządu, więc członkowie zdecydują, czy podejmą uchwałę, czy nie.</w:t>
      </w:r>
    </w:p>
    <w:p>
      <w:pPr>
        <w:pStyle w:val="Tekstpodstawowy3"/>
        <w:rPr/>
      </w:pPr>
      <w:r>
        <w:rPr/>
        <w:t>Wobec braku dalszych głosów w dyskusji Starosta zapytał członków zarządu, kto jest za podjęciem uchwały wraz z zaproponowaną zmianą polegającą na tym, że w § 3 ust 1 pkt 2, zamiast „od 80 do 160 zł wg uznania szacującego”  będzie zapis „cena rynkowa” i przystąpił do przeprowadzenia procedury głosowania.</w:t>
      </w:r>
    </w:p>
    <w:p>
      <w:pPr>
        <w:pStyle w:val="Tekstpodstawowy3"/>
        <w:rPr/>
      </w:pPr>
      <w:r>
        <w:rPr/>
      </w:r>
    </w:p>
    <w:p>
      <w:pPr>
        <w:pStyle w:val="Normal"/>
        <w:jc w:val="both"/>
        <w:rPr>
          <w:b/>
          <w:b/>
          <w:bCs/>
          <w:i/>
          <w:i/>
          <w:iCs/>
        </w:rPr>
      </w:pPr>
      <w:r>
        <w:rPr>
          <w:b/>
          <w:bCs/>
          <w:i/>
          <w:iCs/>
        </w:rPr>
        <w:t>Zarząd Powiatu jednogłośnie podjął uchwałę nr 367/09 w sprawie określenia zasad prowadzenia wyrębu drzew rosnących w pasach drogowych dróg powiatowych i określenia cen drewna uzyskanego z wyrębu.</w:t>
      </w:r>
    </w:p>
    <w:p>
      <w:pPr>
        <w:pStyle w:val="Normal"/>
        <w:jc w:val="both"/>
        <w:rPr>
          <w:b/>
          <w:b/>
          <w:bCs/>
          <w:i/>
          <w:i/>
          <w:iCs/>
        </w:rPr>
      </w:pPr>
      <w:r>
        <w:rPr>
          <w:b/>
          <w:bCs/>
          <w:i/>
          <w:iCs/>
        </w:rPr>
      </w:r>
    </w:p>
    <w:p>
      <w:pPr>
        <w:pStyle w:val="Normal"/>
        <w:jc w:val="both"/>
        <w:rPr/>
      </w:pPr>
      <w:r>
        <w:rPr/>
        <w:t>Ad. 8</w:t>
      </w:r>
    </w:p>
    <w:p>
      <w:pPr>
        <w:pStyle w:val="Normal"/>
        <w:jc w:val="both"/>
        <w:rPr/>
      </w:pPr>
      <w:r>
        <w:rPr/>
      </w:r>
    </w:p>
    <w:p>
      <w:pPr>
        <w:pStyle w:val="Normal"/>
        <w:jc w:val="both"/>
        <w:rPr/>
      </w:pPr>
      <w:r>
        <w:rPr/>
        <w:t xml:space="preserve">Wprowadzenia do tematu dokonał Pan Tadeusz Wiśniewski – Dyrektor Powiatowego Zarządu Dróg we Włocławku z/s w Jarantowicach. Poinformował członków Zarządu, iż w planie pracy Komisji Administracji, Ładu i Porządku Publicznego oraz Infrastruktury Budowlanej i Technicznej na rok 2009 jest ujęta ocena zadań inwestycyjnych prowadzonych przez Powiat Włocławski, w związku z tym została przygotowana informacja wraz z projektem uchwały Rady Powiatu. W informacji zawarte są dane na temat prowadzonych inwestycji przez powiat, wskazane są firmy wykonawcze oraz podano stopień realizacji poszczególnych zadań. </w:t>
      </w:r>
    </w:p>
    <w:p>
      <w:pPr>
        <w:pStyle w:val="Normal"/>
        <w:jc w:val="both"/>
        <w:rPr/>
      </w:pPr>
      <w:r>
        <w:rPr/>
        <w:t>Wicestarosta podniósł, aby nie omawiać poszczególnych zadań, ponieważ są one opisane w informacji, a wskazał, aby Pan Dyrektor odpowiedział na ewentualne pytania.</w:t>
      </w:r>
    </w:p>
    <w:p>
      <w:pPr>
        <w:pStyle w:val="Normal"/>
        <w:jc w:val="both"/>
        <w:rPr/>
      </w:pPr>
      <w:r>
        <w:rPr/>
        <w:t>Starosta otworzył dyskusję.</w:t>
      </w:r>
    </w:p>
    <w:p>
      <w:pPr>
        <w:pStyle w:val="Normal"/>
        <w:jc w:val="both"/>
        <w:rPr/>
      </w:pPr>
      <w:r>
        <w:rPr/>
        <w:t>Pan Jerzy Donajczyk zapytał, czy przystąpiono do prac remontowych, które były zaplanowane w bieżącym roku?</w:t>
      </w:r>
    </w:p>
    <w:p>
      <w:pPr>
        <w:pStyle w:val="Normal"/>
        <w:jc w:val="both"/>
        <w:rPr/>
      </w:pPr>
      <w:r>
        <w:rPr/>
        <w:t>Pan dyrektor Wiśniewski odpowiedział, że Kierownik ds. technicznych ustala terminy, w dniu wczorajszym odbył się przetarg na chodniki, rozstrzygnięty jest wykonawca.</w:t>
      </w:r>
    </w:p>
    <w:p>
      <w:pPr>
        <w:pStyle w:val="Normal"/>
        <w:jc w:val="both"/>
        <w:rPr/>
      </w:pPr>
      <w:r>
        <w:rPr/>
        <w:t>Wobec braku dalszych głosów w dyskusji Starosta przystąpił do przeprowadzenia procedury głosowania.</w:t>
      </w:r>
    </w:p>
    <w:p>
      <w:pPr>
        <w:pStyle w:val="Normal"/>
        <w:jc w:val="both"/>
        <w:rPr/>
      </w:pPr>
      <w:r>
        <w:rPr/>
      </w:r>
    </w:p>
    <w:p>
      <w:pPr>
        <w:pStyle w:val="Heading2"/>
        <w:rPr/>
      </w:pPr>
      <w:r>
        <w:rPr/>
        <w:t xml:space="preserve">Zarząd Powiatu jednogłośnie przyjął informację z realizacji inwestycji w pierwszym półroczu 2009 roku przez Powiatowy Zarząd Dróg we Włocławku z/s w Jarantowicach wraz z projektem uchwały Rady Powiatu. Jednocześnie Zarząd upoważnił Starostę Włocławskiego do przekazania informacji wraz z projektem uchwały Przewodniczącemu Rady. </w:t>
      </w:r>
    </w:p>
    <w:p>
      <w:pPr>
        <w:pStyle w:val="Normal"/>
        <w:rPr/>
      </w:pPr>
      <w:r>
        <w:rPr/>
      </w:r>
    </w:p>
    <w:p>
      <w:pPr>
        <w:pStyle w:val="Normal"/>
        <w:rPr/>
      </w:pPr>
      <w:r>
        <w:rPr/>
        <w:t>Ad. 9</w:t>
      </w:r>
    </w:p>
    <w:p>
      <w:pPr>
        <w:pStyle w:val="Normal"/>
        <w:rPr/>
      </w:pPr>
      <w:r>
        <w:rPr/>
      </w:r>
    </w:p>
    <w:p>
      <w:pPr>
        <w:pStyle w:val="Normal"/>
        <w:jc w:val="both"/>
        <w:rPr/>
      </w:pPr>
      <w:r>
        <w:rPr/>
        <w:t>Wprowadzenia do tematu dokonał Starosta Włocławski – Pan Jan Ambrożewicz. Poinformował członków Zarządu, iż w dniu 30 grudnia 2008 roku Rada Powiatu we Włocławku podjęła uchwałę Nr XX/231/08 przyjęła plan pracy Komisji Administracji, Ładu i Porządku Publicznego oraz Infrastruktury Budowlanej i Technicznej  na rok 2009 stanowiący załącznik do w/w uchwały zapisując w planie pracy na II kwartał pkt 2 następującą treść; „Analiza wykonania Programu zapobiegania przestępczości oraz ochrony bezpieczeństwa obywateli i porządku publicznego na lata 2008-2011 w części dotyczącej Powiatu Włocławskiego za rok 2008.  Ze względu na duży zakres przedsięwzięć zawartych w Programie oraz ich długofalowość, Program ten należy traktować jako zadanie ciągłe, rozłożone na lata 2008-2011. Jest to program otwarty i każda nowa inicjatywa może być poszerzana i modyfikowana, a po akceptacji samorządu powiatowego wdrażana do realizacji.  Wymienieni w nim realizatorzy zadań Komendy Miejskiej Policji, władze samorządowe oraz inne podmioty biorące udział w programie na tym etapie opracowały szczegółowe harmonogramy przyjęte do realizacji. Dlatego proponuje się o odstąpienie realizacji tematu zawartego w planie pracy Komisji Administracji, Ładu i Porządku Publicznego oraz Infrastruktury Budowlanej i Technicznej Rady Powiatu we Włocławku w 2009 roku. W związku z powyższym p.o. Naczelnika Wydziału Spraw Obywatelskich i Organów Powiatu  przedłożył stosowny projekt uchwały Rady Powiatu w tej sprawie.</w:t>
      </w:r>
    </w:p>
    <w:p>
      <w:pPr>
        <w:pStyle w:val="Tekstpodstawowy3"/>
        <w:rPr/>
      </w:pPr>
      <w:r>
        <w:rPr/>
        <w:t>Starosta otworzył dyskusję.</w:t>
      </w:r>
    </w:p>
    <w:p>
      <w:pPr>
        <w:pStyle w:val="Tekstpodstawowy3"/>
        <w:rPr/>
      </w:pPr>
      <w:r>
        <w:rPr/>
        <w:t xml:space="preserve">Wobec braku głosów w dyskusji Starosta przystąpił do przeprowadzenia procedury głosowania. </w:t>
      </w:r>
    </w:p>
    <w:p>
      <w:pPr>
        <w:pStyle w:val="Tekstpodstawowy3"/>
        <w:rPr/>
      </w:pPr>
      <w:r>
        <w:rPr/>
      </w:r>
    </w:p>
    <w:p>
      <w:pPr>
        <w:pStyle w:val="Heading2"/>
        <w:rPr/>
      </w:pPr>
      <w:r>
        <w:rPr/>
        <w:t xml:space="preserve">Zarząd Powiatu jednogłośnie przyjął projekt uchwały zmieniającej uchwałę w sprawie zatwierdzenia planu pracy Komisji Administracji, Ładu i Porządku Publicznego oraz Infrastruktury Budowlanej i Technicznej na rok 2009. Jednocześnie Zarząd upoważnił Starostę Włocławskiego do przekazania projektu uchwały Przewodniczącemu Rady. </w:t>
      </w:r>
    </w:p>
    <w:p>
      <w:pPr>
        <w:pStyle w:val="Normal"/>
        <w:rPr/>
      </w:pPr>
      <w:r>
        <w:rPr/>
      </w:r>
    </w:p>
    <w:p>
      <w:pPr>
        <w:pStyle w:val="Normal"/>
        <w:rPr/>
      </w:pPr>
      <w:r>
        <w:rPr/>
        <w:t>Ad. 10</w:t>
      </w:r>
    </w:p>
    <w:p>
      <w:pPr>
        <w:pStyle w:val="Normal"/>
        <w:rPr/>
      </w:pPr>
      <w:r>
        <w:rPr/>
      </w:r>
    </w:p>
    <w:p>
      <w:pPr>
        <w:pStyle w:val="Tekstpodstawowy3"/>
        <w:rPr/>
      </w:pPr>
      <w:r>
        <w:rPr/>
        <w:t>Wprowadzenia do tematu dokonał Starosta Włocławski – Pan Jan Ambrożewicz. Poinformował członków Zarządu, iż podobnie jak w planie pracy Komisji Administracji, Ładu i Porządku Publicznego oraz Infrastruktury Budowlanej i Technicznej, Rada Powiatu we Włocławku w swoim planie pracy na II kwartał 2009 roku zawarła punkt dotyczący Analizy wykonania Programu zapobiegania przestępczości oraz ochrony bezpieczeństwa obywateli i porządku publicznego na lata 2008-2011 w części dotyczącej Powiatu Włocławskiego za rok 2008. Wydział Spraw Obywatelskich i Organów Powiatu  wnosi o odstąpienie od realizacji tematu zawartego w planie pracy Rady Powiatu we Włocławku na 2009 rok, dlatego przedłożył  projekt uchwały w tej sprawie.</w:t>
      </w:r>
    </w:p>
    <w:p>
      <w:pPr>
        <w:pStyle w:val="Tekstpodstawowy3"/>
        <w:rPr/>
      </w:pPr>
      <w:r>
        <w:rPr/>
        <w:t xml:space="preserve">Starosta otworzył dyskusję. </w:t>
      </w:r>
    </w:p>
    <w:p>
      <w:pPr>
        <w:pStyle w:val="Tekstpodstawowy3"/>
        <w:rPr/>
      </w:pPr>
      <w:r>
        <w:rPr/>
        <w:t xml:space="preserve">Wobec braku głosów w dyskusji Starosta przystąpił do przeprowadzenia procedury głosowania. </w:t>
      </w:r>
    </w:p>
    <w:p>
      <w:pPr>
        <w:pStyle w:val="Tekstpodstawowy3"/>
        <w:rPr/>
      </w:pPr>
      <w:r>
        <w:rPr/>
      </w:r>
    </w:p>
    <w:p>
      <w:pPr>
        <w:pStyle w:val="Heading2"/>
        <w:rPr/>
      </w:pPr>
      <w:r>
        <w:rPr/>
        <w:t xml:space="preserve">Zarząd Powiatu jednogłośnie przyjął projekt uchwały zmieniającej uchwałę w sprawie przyjęcia planu pracy Rady Powiatu we Włocławku na rok 2009. Jednocześnie Zarząd upoważnił Starostę Włocławskiego do przekazania projektu uchwały Przewodniczącemu Rady. </w:t>
      </w:r>
    </w:p>
    <w:p>
      <w:pPr>
        <w:pStyle w:val="Footer"/>
        <w:tabs>
          <w:tab w:val="clear" w:pos="4536"/>
          <w:tab w:val="clear" w:pos="9072"/>
        </w:tabs>
        <w:rPr/>
      </w:pPr>
      <w:r>
        <w:rPr/>
      </w:r>
    </w:p>
    <w:p>
      <w:pPr>
        <w:pStyle w:val="Tekstpodstawowy3"/>
        <w:rPr/>
      </w:pPr>
      <w:r>
        <w:rPr/>
        <w:t>Ad. 11</w:t>
      </w:r>
    </w:p>
    <w:p>
      <w:pPr>
        <w:pStyle w:val="Tekstpodstawowy3"/>
        <w:rPr/>
      </w:pPr>
      <w:r>
        <w:rPr/>
      </w:r>
    </w:p>
    <w:p>
      <w:pPr>
        <w:pStyle w:val="Tekstpodstawowy3"/>
        <w:rPr>
          <w:lang w:eastAsia="ar-SA"/>
        </w:rPr>
      </w:pPr>
      <w:r>
        <w:rPr/>
        <w:t>Wprowadzenia do tematu dokonała Pani Barbara Kubiak – Skarbnik Powiatu. Poinformowała członków Zarządu, iż w toku wykonywania budżetu zachodzi konieczność dokonania zmian planu dochodów i wydatków związanych ze zmianą kwot dotacji celowych przekazanych z budżetu państwa, dokonaniem przeniesień w planie wydatków między paragrafami klasyfikacji budżetowej na wniosek dysponentów oraz dokonaniem przeniesień wydatków z rezerwy budżetowej celowej przeznaczonej na wydatki bieżące w oświacie i edukacyjnej opiece wychowawczej.</w:t>
      </w:r>
    </w:p>
    <w:p>
      <w:pPr>
        <w:pStyle w:val="Normal"/>
        <w:widowControl w:val="false"/>
        <w:suppressAutoHyphens w:val="true"/>
        <w:jc w:val="both"/>
        <w:rPr>
          <w:color w:val="333333"/>
          <w:lang w:eastAsia="ar-SA"/>
        </w:rPr>
      </w:pPr>
      <w:r>
        <w:rPr>
          <w:color w:val="333333"/>
        </w:rPr>
        <w:t>Zmiany w planie dochodów dokonuje się:</w:t>
      </w:r>
    </w:p>
    <w:p>
      <w:pPr>
        <w:pStyle w:val="Normal"/>
        <w:widowControl w:val="false"/>
        <w:suppressAutoHyphens w:val="true"/>
        <w:jc w:val="both"/>
        <w:rPr>
          <w:bCs/>
          <w:color w:val="333333"/>
          <w:lang w:eastAsia="ar-SA"/>
        </w:rPr>
      </w:pPr>
      <w:r>
        <w:rPr>
          <w:bCs/>
          <w:color w:val="333333"/>
        </w:rPr>
        <w:t>W dziale 801- Oświata i wychowanie</w:t>
      </w:r>
    </w:p>
    <w:p>
      <w:pPr>
        <w:pStyle w:val="Normal"/>
        <w:widowControl w:val="false"/>
        <w:tabs>
          <w:tab w:val="clear" w:pos="708"/>
          <w:tab w:val="left" w:pos="720" w:leader="none"/>
        </w:tabs>
        <w:suppressAutoHyphens w:val="true"/>
        <w:spacing w:before="0" w:after="80"/>
        <w:jc w:val="both"/>
        <w:rPr>
          <w:color w:val="333333"/>
          <w:lang w:eastAsia="ar-SA"/>
        </w:rPr>
      </w:pPr>
      <w:r>
        <w:rPr>
          <w:bCs/>
          <w:color w:val="333333"/>
        </w:rPr>
        <w:t xml:space="preserve">-w rozdziale 80195- Pozostała działalność- poprzez dokonanie zwiększenie planu dochodów, o kwotę 132 zł. </w:t>
      </w:r>
      <w:r>
        <w:rPr>
          <w:color w:val="333333"/>
        </w:rPr>
        <w:t>Dodatkowa dotacja celowa przyznana dla powiatu na podstawie decyzji Wojewody Kujawsko-Pomorskiego WFB.I.3011/36/09 z dnia 30 czerwca 2009 roku – pochodzi z rezerwy celowej cz.83,poz.11 ustawy budżetowej na 2009 rok i jest przeznaczona na  sfinansowanie – w ramach podnoszenia jakości oświaty- prac komisji kwalifikacyjnych i egzaminacyjnych powołanych do rozpatrzenia wniosków nauczycieli o wyższy stopień awansu zawodowego.</w:t>
      </w:r>
      <w:r>
        <w:rPr>
          <w:color w:val="333333"/>
          <w:lang w:eastAsia="ar-SA"/>
        </w:rPr>
        <w:t xml:space="preserve"> </w:t>
      </w:r>
      <w:r>
        <w:rPr>
          <w:color w:val="333333"/>
        </w:rPr>
        <w:t xml:space="preserve">Po wprowadzonej zmianie dochody budżetu powiatu na 2009 rok zamykają się kwotą </w:t>
      </w:r>
      <w:r>
        <w:rPr>
          <w:bCs/>
          <w:color w:val="333333"/>
        </w:rPr>
        <w:t>56.038.578 zł.</w:t>
      </w:r>
      <w:r>
        <w:rPr>
          <w:bCs/>
          <w:color w:val="333333"/>
          <w:lang w:eastAsia="ar-SA"/>
        </w:rPr>
        <w:t xml:space="preserve"> </w:t>
      </w:r>
      <w:r>
        <w:rPr>
          <w:color w:val="333333"/>
        </w:rPr>
        <w:t>Wysokość zrealizowanych dochodów ma bezpośredni wpływ na wysokość zrealizowanych wydatków, które po zmianie zamykają się kwotą 62.161.941 zł.</w:t>
      </w:r>
      <w:r>
        <w:rPr>
          <w:color w:val="333333"/>
          <w:lang w:eastAsia="ar-SA"/>
        </w:rPr>
        <w:t xml:space="preserve"> </w:t>
      </w:r>
      <w:r>
        <w:rPr>
          <w:color w:val="333333"/>
        </w:rPr>
        <w:t>Zmianę w planie wydatków dokonuje się:</w:t>
      </w:r>
    </w:p>
    <w:p>
      <w:pPr>
        <w:pStyle w:val="Normal"/>
        <w:widowControl w:val="false"/>
        <w:suppressAutoHyphens w:val="true"/>
        <w:jc w:val="both"/>
        <w:rPr>
          <w:color w:val="333333"/>
          <w:lang w:eastAsia="ar-SA"/>
        </w:rPr>
      </w:pPr>
      <w:r>
        <w:rPr>
          <w:color w:val="333333"/>
        </w:rPr>
        <w:t>W dziale 758- Różne rozliczenia</w:t>
      </w:r>
    </w:p>
    <w:p>
      <w:pPr>
        <w:pStyle w:val="Normal"/>
        <w:widowControl w:val="false"/>
        <w:suppressAutoHyphens w:val="true"/>
        <w:jc w:val="both"/>
        <w:rPr>
          <w:color w:val="333333"/>
          <w:lang w:eastAsia="ar-SA"/>
        </w:rPr>
      </w:pPr>
      <w:r>
        <w:rPr>
          <w:color w:val="333333"/>
        </w:rPr>
        <w:t>-w rozdziale 75818-Rezerwy ogólne i celowe – poprzez dokonanie przeniesień środków finansowych z rezerwy budżetowej celowej przeznaczonej na wydatki bieżące w oświacie i edukacyjnej opiece wychowawczej, o kwotę 28.033 zł.</w:t>
      </w:r>
    </w:p>
    <w:p>
      <w:pPr>
        <w:pStyle w:val="Normal"/>
        <w:widowControl w:val="false"/>
        <w:suppressAutoHyphens w:val="true"/>
        <w:jc w:val="both"/>
        <w:rPr>
          <w:color w:val="333333"/>
          <w:lang w:eastAsia="ar-SA"/>
        </w:rPr>
      </w:pPr>
      <w:r>
        <w:rPr>
          <w:color w:val="333333"/>
        </w:rPr>
        <w:t>Środki finansowe pochodzące z rezerwy przenosi się do rozdziału 80102-w kwocie 4.713 zł, do rozdziału 80120- w kwocie 16.320 zł oraz do rozdziału 80130 – w kwocie 7.000 zł.</w:t>
      </w:r>
    </w:p>
    <w:p>
      <w:pPr>
        <w:pStyle w:val="Normal"/>
        <w:widowControl w:val="false"/>
        <w:suppressAutoHyphens w:val="true"/>
        <w:jc w:val="both"/>
        <w:rPr>
          <w:color w:val="333333"/>
          <w:lang w:eastAsia="ar-SA"/>
        </w:rPr>
      </w:pPr>
      <w:r>
        <w:rPr>
          <w:color w:val="333333"/>
        </w:rPr>
        <w:t>Zmniejszenia planu wydatków dokonuje się w związku z decyzją Wojewody Kujawsko-Pomorskiego z dnia 11 lutego 2009 roku – dotyczącą zmniejszenia wysokości dotacji na 2009 rok dla powiatu włocławskiego w układzie wykonawczym.</w:t>
      </w:r>
    </w:p>
    <w:p>
      <w:pPr>
        <w:pStyle w:val="Normal"/>
        <w:widowControl w:val="false"/>
        <w:suppressAutoHyphens w:val="true"/>
        <w:jc w:val="both"/>
        <w:rPr>
          <w:bCs/>
          <w:color w:val="333333"/>
          <w:lang w:eastAsia="ar-SA"/>
        </w:rPr>
      </w:pPr>
      <w:r>
        <w:rPr>
          <w:bCs/>
          <w:color w:val="333333"/>
        </w:rPr>
        <w:t>W dziale 801-Oświata i wychowanie</w:t>
      </w:r>
    </w:p>
    <w:p>
      <w:pPr>
        <w:pStyle w:val="Normal"/>
        <w:widowControl w:val="false"/>
        <w:suppressAutoHyphens w:val="true"/>
        <w:jc w:val="both"/>
        <w:rPr>
          <w:bCs/>
          <w:color w:val="333333"/>
          <w:lang w:eastAsia="ar-SA"/>
        </w:rPr>
      </w:pPr>
      <w:r>
        <w:rPr>
          <w:bCs/>
          <w:color w:val="333333"/>
        </w:rPr>
        <w:t xml:space="preserve">W rozdziale 80102-Szkoły podstawowe specjalne-poprzez dokonanie zwiększenia planu wydatków, o kwotę 4.713 zł. </w:t>
      </w:r>
    </w:p>
    <w:p>
      <w:pPr>
        <w:pStyle w:val="Normal"/>
        <w:widowControl w:val="false"/>
        <w:suppressAutoHyphens w:val="true"/>
        <w:jc w:val="both"/>
        <w:rPr>
          <w:bCs/>
          <w:color w:val="333333"/>
          <w:lang w:eastAsia="ar-SA"/>
        </w:rPr>
      </w:pPr>
      <w:r>
        <w:rPr>
          <w:bCs/>
          <w:color w:val="333333"/>
        </w:rPr>
        <w:t>Zwiększenia planu wydatków dokonuje się na wniosek dyrektora Zespołu Szkół Specjalnych w Brzeziu ZSS 3014/1/11/09 z dnia 10 lipca 2009 roku -zwiększone środki finansowe pochodzą z rezerwy budżetowej celowej i są przeznaczone na zakup komputera, licencji na program budżetowy i  płacowy oraz ich zainstalowanie w nowym komputerze.</w:t>
      </w:r>
    </w:p>
    <w:p>
      <w:pPr>
        <w:pStyle w:val="Normal"/>
        <w:widowControl w:val="false"/>
        <w:suppressAutoHyphens w:val="true"/>
        <w:jc w:val="both"/>
        <w:rPr>
          <w:bCs/>
          <w:color w:val="333333"/>
          <w:lang w:eastAsia="ar-SA"/>
        </w:rPr>
      </w:pPr>
      <w:r>
        <w:rPr>
          <w:bCs/>
          <w:color w:val="333333"/>
        </w:rPr>
        <w:t>-w rozdziale 80120- Licea ogólnokształcące- poprzez dokonanie zmniejszenia planu wydatków, o kwotę 3.517 zł (w tym w ramach dokonania przeniesień w planie wydatków między paragrafami klasyfikacji budżetowej, o kwotę 3.517 zł )</w:t>
      </w:r>
    </w:p>
    <w:p>
      <w:pPr>
        <w:pStyle w:val="Normal"/>
        <w:widowControl w:val="false"/>
        <w:suppressAutoHyphens w:val="true"/>
        <w:jc w:val="both"/>
        <w:rPr>
          <w:rFonts w:eastAsia="Lucida Sans Unicode"/>
          <w:bCs/>
          <w:lang w:eastAsia="ar-SA"/>
        </w:rPr>
      </w:pPr>
      <w:r>
        <w:rPr>
          <w:bCs/>
          <w:color w:val="333333"/>
        </w:rPr>
        <w:t>-4040- dodatkowe wynagrodzenie roczne, o kwotę 508 zł. i jednoczesne zwiększenie planu wydatków, o kwotę 19.837 zł.</w:t>
      </w:r>
    </w:p>
    <w:p>
      <w:pPr>
        <w:pStyle w:val="Normal"/>
        <w:widowControl w:val="false"/>
        <w:suppressAutoHyphens w:val="true"/>
        <w:jc w:val="both"/>
        <w:rPr>
          <w:bCs/>
          <w:color w:val="333333"/>
          <w:lang w:eastAsia="ar-SA"/>
        </w:rPr>
      </w:pPr>
      <w:r>
        <w:rPr>
          <w:bCs/>
          <w:color w:val="333333"/>
        </w:rPr>
        <w:t>Zwiększone środki finansowe dla LO Kowal w§§ 4300, 4430, 4740 i 4750- ramach dokonania przeniesień w planie wydatków między paragrafami  przeznacza się  na pokrycie występujących braków  natomiast zwiększone środki finansowe ze środków finansowych pochodzących z rezerwy budżetowej celowej (w kwocie 7.700 zł) przeznacza się  w § 4210 na zakup wyposażenia do sekretariatu i gabinetu dyrektora, w § 4270 – na remont sekretariatu, a w § 4240- na  zakup sprzętu nagłaśniającego dla potrzeb szkoły – zmiany w planie wydatków dokonuje się na wniosek dyrektora LO w Kowalu LO 0060/06/09 z dnia 30.06.2009r. oraz wniosek LO 0063/07/09 z dnia 13.07.2009r.</w:t>
      </w:r>
    </w:p>
    <w:p>
      <w:pPr>
        <w:pStyle w:val="Normal"/>
        <w:widowControl w:val="false"/>
        <w:suppressAutoHyphens w:val="true"/>
        <w:jc w:val="both"/>
        <w:rPr>
          <w:bCs/>
          <w:color w:val="333333"/>
          <w:lang w:eastAsia="ar-SA"/>
        </w:rPr>
      </w:pPr>
      <w:r>
        <w:rPr>
          <w:bCs/>
          <w:color w:val="333333"/>
        </w:rPr>
        <w:t>Zwiększone środki finansowe dla ZS w Lubrańcu – w § 4270- na remont centralnego ogrzewania , założenie krat w oknach, wymianę drzwi wejściowych do mieszkania w budynku szkoły, remont korytarza pomiędzy łącznikiem a budynkiem szkoły, a w § 4750- na zakup programów i licencji – zwiększenia dokonuje się na wniosek dyrektora ZS-3011-99/09 z dnia 20.07.2009r.</w:t>
      </w:r>
    </w:p>
    <w:p>
      <w:pPr>
        <w:pStyle w:val="Normal"/>
        <w:widowControl w:val="false"/>
        <w:suppressAutoHyphens w:val="true"/>
        <w:jc w:val="both"/>
        <w:rPr>
          <w:bCs/>
          <w:color w:val="333333"/>
          <w:lang w:eastAsia="ar-SA"/>
        </w:rPr>
      </w:pPr>
      <w:r>
        <w:rPr>
          <w:bCs/>
          <w:color w:val="333333"/>
        </w:rPr>
        <w:t>-w rozdziale 80130- Szkoły zawodowe- poprzez dokonanie zwiększenia planu wydatków, o kwotę 7.000 zł. Zwiększone środki finansowe pochodzą z rezerwy budżetowej celowej  są przeznaczone dla ZS w Chodczu- na remont kotłowni szkoły (dofinansowanie remontu z udziałem środków finansowych z PFOŚ)  - zwiększenia dokonuje się na wniosek dyrektora szkoły z dnia 8.07.2009 r.</w:t>
      </w:r>
    </w:p>
    <w:p>
      <w:pPr>
        <w:pStyle w:val="Normal"/>
        <w:widowControl w:val="false"/>
        <w:suppressAutoHyphens w:val="true"/>
        <w:jc w:val="both"/>
        <w:rPr>
          <w:bCs/>
          <w:color w:val="333333"/>
          <w:lang w:eastAsia="ar-SA"/>
        </w:rPr>
      </w:pPr>
      <w:r>
        <w:rPr>
          <w:bCs/>
          <w:color w:val="333333"/>
        </w:rPr>
        <w:t>W rozdziale 85395- Pozostała działalność- poprzez dokonanie przeniesień w planie wydatków między paragrafami klasyfikacji budżetowej, tj. dokonanie zmniejszenia o kwotę 781 zł</w:t>
      </w:r>
      <w:r>
        <w:rPr>
          <w:bCs/>
          <w:color w:val="333333"/>
          <w:lang w:eastAsia="ar-SA"/>
        </w:rPr>
        <w:t xml:space="preserve"> </w:t>
      </w:r>
      <w:r>
        <w:rPr>
          <w:bCs/>
          <w:color w:val="333333"/>
        </w:rPr>
        <w:t>i jednoczesne zwiększenie planu wydatków, o 781 zł. Wprowadzone zmiany dotyczą realizowanego projektu przez Powiatowe Centrum Pomocy Rodzinie” Podróż do samodzielności”.</w:t>
      </w:r>
    </w:p>
    <w:p>
      <w:pPr>
        <w:pStyle w:val="Tekstpodstawowy3"/>
        <w:rPr/>
      </w:pPr>
      <w:r>
        <w:rPr/>
        <w:t xml:space="preserve">Starosta otworzył dyskusję. </w:t>
      </w:r>
    </w:p>
    <w:p>
      <w:pPr>
        <w:pStyle w:val="Tekstpodstawowy3"/>
        <w:rPr/>
      </w:pPr>
      <w:r>
        <w:rPr/>
        <w:t xml:space="preserve">Wobec braku głosów w dyskusji Starosta przystąpił do przeprowadzenia procedury głosowania. </w:t>
      </w:r>
    </w:p>
    <w:p>
      <w:pPr>
        <w:pStyle w:val="Tekstpodstawowy3"/>
        <w:rPr/>
      </w:pPr>
      <w:r>
        <w:rPr/>
      </w:r>
    </w:p>
    <w:p>
      <w:pPr>
        <w:pStyle w:val="Tekstpodstawowy3"/>
        <w:rPr>
          <w:b/>
          <w:b/>
          <w:i/>
          <w:i/>
        </w:rPr>
      </w:pPr>
      <w:r>
        <w:rPr>
          <w:b/>
          <w:i/>
        </w:rPr>
        <w:t xml:space="preserve">Zarząd Powiatu jednogłośnie podjął uchwałę nr 368/09 zmieniającą uchwałę Rady Powiatu w sprawie uchwalenia budżetu Powiatu Włocławskiego na rok 2009. </w:t>
      </w:r>
    </w:p>
    <w:p>
      <w:pPr>
        <w:pStyle w:val="Normal"/>
        <w:widowControl w:val="false"/>
        <w:suppressAutoHyphens w:val="true"/>
        <w:jc w:val="both"/>
        <w:rPr>
          <w:rFonts w:eastAsia="Lucida Sans Unicode"/>
          <w:b/>
          <w:b/>
          <w:bCs/>
          <w:i/>
          <w:i/>
          <w:lang w:eastAsia="ar-SA"/>
        </w:rPr>
      </w:pPr>
      <w:r>
        <w:rPr>
          <w:rFonts w:eastAsia="Lucida Sans Unicode"/>
          <w:b/>
          <w:bCs/>
          <w:i/>
          <w:lang w:eastAsia="ar-SA"/>
        </w:rPr>
      </w:r>
    </w:p>
    <w:p>
      <w:pPr>
        <w:pStyle w:val="Tekstpodstawowy3"/>
        <w:rPr>
          <w:bCs/>
        </w:rPr>
      </w:pPr>
      <w:r>
        <w:rPr>
          <w:bCs/>
        </w:rPr>
        <w:t>Ad. 12</w:t>
      </w:r>
    </w:p>
    <w:p>
      <w:pPr>
        <w:pStyle w:val="Tekstpodstawowy3"/>
        <w:rPr>
          <w:bCs/>
        </w:rPr>
      </w:pPr>
      <w:r>
        <w:rPr>
          <w:bCs/>
        </w:rPr>
      </w:r>
    </w:p>
    <w:p>
      <w:pPr>
        <w:pStyle w:val="Normal"/>
        <w:jc w:val="both"/>
        <w:rPr/>
      </w:pPr>
      <w:r>
        <w:rPr>
          <w:bCs/>
        </w:rPr>
        <w:t xml:space="preserve">Wprowadzenia do tematu dokonał Starosta Włocławski – Pan Jan Ambrożewicz. Poinformował członków zarządu, iż w związku z tym, że został wyznaczony termin sesji na dzień 10 sierpnia  br. </w:t>
      </w:r>
      <w:r>
        <w:rPr/>
        <w:t xml:space="preserve">został przygotowany projekt uchwały Rady Powiatu w sprawie </w:t>
      </w:r>
      <w:r>
        <w:rPr>
          <w:szCs w:val="22"/>
        </w:rPr>
        <w:t xml:space="preserve">przyjęcia sprawozdania Zarządu Powiatu we Włocławku w okresie od dnia 26 czerwca 2009 roku do dnia sesji wraz z dołączonym sprawozdaniem Zarządu Powiatu za okres od dnia 26 czerwca 2009 roku do dnia 22 lipca 2009 roku. W dniu sesji dołączone zostanie sprawozdanie Starosty z działalności Zarządu w okresie od 23 lipca  2009 roku do dnia sesji. </w:t>
      </w:r>
    </w:p>
    <w:p>
      <w:pPr>
        <w:pStyle w:val="Normal"/>
        <w:jc w:val="both"/>
        <w:rPr>
          <w:szCs w:val="22"/>
        </w:rPr>
      </w:pPr>
      <w:r>
        <w:rPr>
          <w:szCs w:val="22"/>
        </w:rPr>
        <w:t>Następnie Starosta zapytał, czy są pytania?  Pytań nie było, w związku z tym Starosta przystąpił do przeprowadzenia procedury głosowania.</w:t>
      </w:r>
    </w:p>
    <w:p>
      <w:pPr>
        <w:pStyle w:val="Normal"/>
        <w:jc w:val="both"/>
        <w:rPr>
          <w:szCs w:val="22"/>
        </w:rPr>
      </w:pPr>
      <w:r>
        <w:rPr>
          <w:szCs w:val="22"/>
        </w:rPr>
      </w:r>
    </w:p>
    <w:p>
      <w:pPr>
        <w:pStyle w:val="Heading3"/>
        <w:ind w:right="23" w:hanging="0"/>
        <w:rPr/>
      </w:pPr>
      <w:r>
        <w:rPr/>
        <w:t>Zarząd Powiatu jednogłośnie przyjął projekt uchwały Rady Powiatu w sprawie przyjęcia sprawozdania Zarządu Powiatu we Włocławku w okresie od dnia</w:t>
      </w:r>
      <w:r>
        <w:rPr>
          <w:szCs w:val="22"/>
        </w:rPr>
        <w:t xml:space="preserve"> 26 czerwca 2009 roku </w:t>
      </w:r>
      <w:r>
        <w:rPr/>
        <w:t>do dnia sesji. Jednocześnie Zarząd upoważnił Starostę Włocławskiego do przekazania projektu uchwały Przewodniczącemu Rady.</w:t>
      </w:r>
    </w:p>
    <w:p>
      <w:pPr>
        <w:pStyle w:val="Normal"/>
        <w:rPr/>
      </w:pPr>
      <w:r>
        <w:rPr/>
        <w:t>Ad. 13</w:t>
      </w:r>
    </w:p>
    <w:p>
      <w:pPr>
        <w:pStyle w:val="Normal"/>
        <w:rPr/>
      </w:pPr>
      <w:r>
        <w:rPr/>
      </w:r>
    </w:p>
    <w:p>
      <w:pPr>
        <w:pStyle w:val="Normal"/>
        <w:jc w:val="both"/>
        <w:rPr>
          <w:bCs/>
        </w:rPr>
      </w:pPr>
      <w:r>
        <w:rPr/>
        <w:t xml:space="preserve">Wprowadzenia do tematu </w:t>
      </w:r>
      <w:r>
        <w:rPr>
          <w:bCs/>
        </w:rPr>
        <w:t>dokonał Starosta Włocławski – Pan Jan Ambrożewicz. Poinformował członków zarządu, iż wpłynęły pisma dotyczące przekazania zdemontowanych płytek chodnikowych i krawężników. Dwa pisma w zasadzie są w tej samej sprawie, ponieważ dotyczą naprawy zdewastowanego chodnika w miejscowości Grabkowo.  Pierwsze pismo skierowali radni  Pan Kazimierz Kaca i Pan Marek Jaskulski, drugie przysłał Wójt Gminy Choceń, który deklaruje robociznę z swej strony. Trzecie pismo skierował Proboszcz i Rada Parafialna Parafii Rzymsko – Katolickiej Św. Apostołów Piotra i Pawła w m. Skrzynki Gm. Baruchowo w sprawie przekazania materiałów pochodzących z rozbiórki na wykonanie chodnika i parkingu przy cmentarzu w Skrzynkach. Starosta podniósł, żeby te sprawy raz na zawsze zostały rozwiązane. Po pierwsze skoro to jest materiał rozbiórkowy, to traktowany jest jako odpad, to dlaczego pisma są kierowane do Zarządu,  natomiast jeżeli są to materiały wycenione i są na stanie Dyrektora  PZD, to należy brać pod uwagę gospodarkę materiałową. Trzeba te sprawy rozróżniać. Jeżeli jest to złom użytkowy, to nie powinien się tym nikt zajmować. Jeżeli dyrektor gdzieś te odpady przekazuje,  to spisuje protokół  i  sprawy są</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uporządkowane. Jeżeli materiał jest na stanie, to trzeba pamiętać, że za gospodarkę materiałową ktoś odpowiada. </w:t>
      </w:r>
    </w:p>
    <w:p>
      <w:pPr>
        <w:pStyle w:val="Normal"/>
        <w:jc w:val="both"/>
        <w:rPr/>
      </w:pPr>
      <w:r>
        <w:rPr>
          <w:bCs/>
        </w:rPr>
        <w:t xml:space="preserve">Pani Skarbnik dodała, że w Starostwie Powiatowym obowiązuje zasada gospodarki materiałowej i została uregulowana w uchwale budżetowej i jeżeli jest to pełnowartościowy materiał, czy przedstawia on jakąś wartość, to powinien być oszacowany i wtedy Zarząd może zdecydować o przekazaniu. Podobnie w Powiatowym Zarządzie Dróg te sprawy powinny być uregulowane.  </w:t>
      </w:r>
    </w:p>
    <w:p>
      <w:pPr>
        <w:pStyle w:val="Normal"/>
        <w:jc w:val="both"/>
        <w:rPr>
          <w:bCs/>
        </w:rPr>
      </w:pPr>
      <w:r>
        <w:rPr>
          <w:bCs/>
        </w:rPr>
        <w:t>Starosta zaproponował, aby przekazać pisma do Powiatowego Zarządu Dróg celem pozytywnego załatwienia i zapytał, kto jest za takim rozwiązaniem?</w:t>
      </w:r>
    </w:p>
    <w:p>
      <w:pPr>
        <w:pStyle w:val="Normal"/>
        <w:jc w:val="both"/>
        <w:rPr>
          <w:bCs/>
        </w:rPr>
      </w:pPr>
      <w:r>
        <w:rPr>
          <w:bCs/>
        </w:rPr>
        <w:t xml:space="preserve">Zarząd Powiatu jednogłośnie zdecydował o przekazaniu pism do Powiatowego Zarządu Dróg celem pozytywnego rozpatrzenia. </w:t>
      </w:r>
    </w:p>
    <w:p>
      <w:pPr>
        <w:pStyle w:val="Normal"/>
        <w:jc w:val="both"/>
        <w:rPr/>
      </w:pPr>
      <w:r>
        <w:rPr/>
        <w:t>Wobec braku dalszych głosów w tym punkcie obrad Starosta o godz. 10</w:t>
      </w:r>
      <w:r>
        <w:rPr>
          <w:vertAlign w:val="superscript"/>
        </w:rPr>
        <w:t xml:space="preserve">30 </w:t>
      </w:r>
      <w:r>
        <w:rPr/>
        <w:t>zakończył posiedzenie zarządu powiatu i podziękował wszystkim za przybycie. Poinformował, że o kolejnym posiedzeniu członkowie zarządu zostaną powiadomieni w stosownym terminie.</w:t>
      </w:r>
    </w:p>
    <w:p>
      <w:pPr>
        <w:pStyle w:val="Normal"/>
        <w:jc w:val="both"/>
        <w:rPr/>
      </w:pPr>
      <w:r>
        <w:rPr/>
      </w:r>
    </w:p>
    <w:p>
      <w:pPr>
        <w:pStyle w:val="Tekstpodstawowywcity3"/>
        <w:ind w:left="0" w:right="-44" w:firstLine="540"/>
        <w:rPr/>
      </w:pPr>
      <w:r>
        <w:rPr>
          <w:szCs w:val="24"/>
        </w:rPr>
        <w:tab/>
        <w:tab/>
        <w:tab/>
        <w:tab/>
      </w:r>
      <w:r>
        <w:rPr>
          <w:sz w:val="24"/>
          <w:szCs w:val="24"/>
        </w:rPr>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4"/>
        </w:numPr>
        <w:spacing w:lineRule="auto" w:line="480"/>
        <w:rPr>
          <w:b/>
          <w:b/>
        </w:rPr>
      </w:pPr>
      <w:r>
        <w:rPr>
          <w:b/>
        </w:rPr>
        <w:t>Jan Ambrożewicz           ............................................</w:t>
      </w:r>
    </w:p>
    <w:p>
      <w:pPr>
        <w:pStyle w:val="Normal"/>
        <w:numPr>
          <w:ilvl w:val="0"/>
          <w:numId w:val="2"/>
        </w:numPr>
        <w:spacing w:lineRule="auto" w:line="480"/>
        <w:rPr>
          <w:b/>
          <w:b/>
        </w:rPr>
      </w:pPr>
      <w:r>
        <w:rPr>
          <w:b/>
        </w:rPr>
        <w:t>Kazimierz Kaca               ............................................</w:t>
      </w:r>
    </w:p>
    <w:p>
      <w:pPr>
        <w:pStyle w:val="Normal"/>
        <w:numPr>
          <w:ilvl w:val="0"/>
          <w:numId w:val="2"/>
        </w:numPr>
        <w:spacing w:lineRule="auto" w:line="480"/>
        <w:rPr>
          <w:b/>
          <w:b/>
        </w:rPr>
      </w:pPr>
      <w:r>
        <w:rPr>
          <w:b/>
        </w:rPr>
        <w:t>Jerzy Donajczyk              ............................................</w:t>
      </w:r>
    </w:p>
    <w:p>
      <w:pPr>
        <w:pStyle w:val="Normal"/>
        <w:numPr>
          <w:ilvl w:val="0"/>
          <w:numId w:val="2"/>
        </w:numPr>
        <w:spacing w:lineRule="auto" w:line="480"/>
        <w:rPr>
          <w:b/>
          <w:b/>
        </w:rPr>
      </w:pPr>
      <w:r>
        <w:rPr>
          <w:b/>
        </w:rPr>
        <w:t xml:space="preserve"> </w:t>
      </w:r>
      <w:r>
        <w:rPr>
          <w:b/>
        </w:rPr>
        <w:t>Marek Osiński                 ...........................................</w:t>
      </w:r>
    </w:p>
    <w:p>
      <w:pPr>
        <w:pStyle w:val="Normal"/>
        <w:jc w:val="both"/>
        <w:rPr>
          <w:b/>
          <w:b/>
        </w:rPr>
      </w:pPr>
      <w:r>
        <w:rPr>
          <w:b/>
        </w:rPr>
        <w:t xml:space="preserve">       </w:t>
      </w:r>
      <w:r>
        <w:rPr>
          <w:b/>
        </w:rPr>
        <w:t>5.   Marek Jaskulski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Tekstpodstawowy3"/>
        <w:rPr>
          <w:bCs/>
        </w:rPr>
      </w:pPr>
      <w:r>
        <w:rPr>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widowControl w:val="false"/>
      <w:numPr>
        <w:ilvl w:val="2"/>
        <w:numId w:val="1"/>
      </w:numPr>
      <w:tabs>
        <w:tab w:val="clear" w:pos="708"/>
        <w:tab w:val="left" w:pos="9180" w:leader="none"/>
      </w:tabs>
      <w:autoSpaceDE w:val="false"/>
      <w:spacing w:before="0" w:after="400"/>
      <w:ind w:right="23" w:hanging="0"/>
      <w:jc w:val="both"/>
      <w:outlineLvl w:val="2"/>
    </w:pPr>
    <w:rPr>
      <w:b/>
      <w:bCs/>
      <w:i/>
      <w:iC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4:51:00Z</dcterms:created>
  <dc:creator>Insadowski</dc:creator>
  <dc:description/>
  <cp:keywords/>
  <dc:language>en-US</dc:language>
  <cp:lastModifiedBy>XX</cp:lastModifiedBy>
  <cp:lastPrinted>2009-08-03T12:50:00Z</cp:lastPrinted>
  <dcterms:modified xsi:type="dcterms:W3CDTF">2009-08-03T10:58:00Z</dcterms:modified>
  <cp:revision>12</cp:revision>
  <dc:subject/>
  <dc:title>OOP</dc:title>
</cp:coreProperties>
</file>