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sz w:val="22"/>
          <w:szCs w:val="22"/>
        </w:rPr>
      </w:pPr>
      <w:r>
        <w:rPr>
          <w:b/>
          <w:sz w:val="22"/>
          <w:szCs w:val="22"/>
        </w:rPr>
        <w:t>BROI.0012.4.2.2012</w:t>
      </w:r>
    </w:p>
    <w:p>
      <w:pPr>
        <w:pStyle w:val="Zawartotabeli"/>
        <w:jc w:val="center"/>
        <w:rPr>
          <w:b/>
          <w:b/>
        </w:rPr>
      </w:pPr>
      <w:r>
        <w:rPr>
          <w:rFonts w:eastAsia="Times New Roman"/>
          <w:b/>
        </w:rPr>
        <w:t xml:space="preserve">  </w:t>
      </w:r>
    </w:p>
    <w:p>
      <w:pPr>
        <w:pStyle w:val="Zawartotabeli"/>
        <w:jc w:val="center"/>
        <w:rPr>
          <w:b/>
          <w:b/>
        </w:rPr>
      </w:pPr>
      <w:r>
        <w:rPr>
          <w:b/>
        </w:rPr>
      </w:r>
    </w:p>
    <w:p>
      <w:pPr>
        <w:pStyle w:val="Zawartotabeli"/>
        <w:jc w:val="center"/>
        <w:rPr>
          <w:b/>
          <w:b/>
        </w:rPr>
      </w:pPr>
      <w:r>
        <w:rPr>
          <w:b/>
        </w:rPr>
        <w:t>Protokół nr 11/12</w:t>
      </w:r>
    </w:p>
    <w:p>
      <w:pPr>
        <w:pStyle w:val="Zawartotabeli"/>
        <w:jc w:val="center"/>
        <w:rPr>
          <w:b/>
          <w:b/>
        </w:rPr>
      </w:pPr>
      <w:r>
        <w:rPr>
          <w:b/>
        </w:rPr>
        <w:t xml:space="preserve">z posiedzenia Komisji Infrastruktury i Rozwoju </w:t>
      </w:r>
    </w:p>
    <w:p>
      <w:pPr>
        <w:pStyle w:val="Zawartotabeli"/>
        <w:jc w:val="center"/>
        <w:rPr/>
      </w:pPr>
      <w:r>
        <w:rPr>
          <w:b/>
        </w:rPr>
        <w:t>z dnia 30 maja 2012 roku</w:t>
      </w:r>
    </w:p>
    <w:p>
      <w:pPr>
        <w:pStyle w:val="Zawartotabeli"/>
        <w:jc w:val="center"/>
        <w:rPr>
          <w:b/>
          <w:b/>
        </w:rPr>
      </w:pPr>
      <w:r>
        <w:rPr>
          <w:b/>
        </w:rPr>
      </w:r>
    </w:p>
    <w:p>
      <w:pPr>
        <w:pStyle w:val="Zawartotabeli"/>
        <w:jc w:val="center"/>
        <w:rPr>
          <w:b/>
          <w:b/>
        </w:rPr>
      </w:pPr>
      <w:r>
        <w:rPr>
          <w:b/>
        </w:rPr>
      </w:r>
    </w:p>
    <w:p>
      <w:pPr>
        <w:pStyle w:val="Zawartotabeli"/>
        <w:numPr>
          <w:ilvl w:val="0"/>
          <w:numId w:val="4"/>
        </w:numPr>
        <w:rPr>
          <w:b/>
          <w:b/>
          <w:bCs/>
        </w:rPr>
      </w:pPr>
      <w:r>
        <w:rPr>
          <w:b/>
          <w:bCs/>
        </w:rPr>
        <w:t>Otwarcie obrad Komisji.</w:t>
      </w:r>
    </w:p>
    <w:p>
      <w:pPr>
        <w:pStyle w:val="Zawartotabeli"/>
        <w:jc w:val="both"/>
        <w:rPr>
          <w:b/>
          <w:b/>
          <w:bCs/>
        </w:rPr>
      </w:pPr>
      <w:r>
        <w:rPr>
          <w:b/>
          <w:bCs/>
        </w:rPr>
      </w:r>
    </w:p>
    <w:p>
      <w:pPr>
        <w:pStyle w:val="Zawartotabeli"/>
        <w:jc w:val="both"/>
        <w:rPr/>
      </w:pPr>
      <w:r>
        <w:rPr>
          <w:b/>
        </w:rPr>
        <w:t xml:space="preserve">Pan Jerzy Donajczyk Przewodniczący Komisji Infrastruktury i Rozwoju </w:t>
      </w:r>
      <w:r>
        <w:rPr/>
        <w:t>dnia 30 maja 2012 roku o godzinie 11</w:t>
      </w:r>
      <w:r>
        <w:rPr>
          <w:vertAlign w:val="superscript"/>
        </w:rPr>
        <w:t xml:space="preserve">10 </w:t>
      </w:r>
      <w:r>
        <w:rPr/>
        <w:t>otworzył obrady Komisji  Infrastruktury i Rozwoju. Powitał członków Komisji oraz uczestniczących w obradach – Pana Kazimierza Kacę Starostę Włocławskiego, Pana Zbigniewa Lewandowskiego – Wicestarostę, Panią Igę Przystałowską – Skarbnika Powiatu, Pana Tadeusza Wiśniewskiego – Dyrektora Powiatowego Zarządu Dróg we Włocławku z siedzibą w Jarantowicach, Panią Krystynę Ewę Sikorską – Naczelnika Wydziału Komunikacji i Dróg, Pana Lecha Chymkowskiego – Naczelnika Biura Rady i Ochrony Informacji.</w:t>
      </w:r>
    </w:p>
    <w:p>
      <w:pPr>
        <w:pStyle w:val="Zawartotabeli"/>
        <w:jc w:val="both"/>
        <w:rPr/>
      </w:pPr>
      <w:r>
        <w:rPr/>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numPr>
          <w:ilvl w:val="0"/>
          <w:numId w:val="4"/>
        </w:numPr>
        <w:rPr>
          <w:b/>
          <w:b/>
          <w:bCs/>
        </w:rPr>
      </w:pPr>
      <w:r>
        <w:rPr>
          <w:b/>
          <w:bCs/>
        </w:rPr>
        <w:t xml:space="preserve">Stwierdzenie quorum. </w:t>
      </w:r>
    </w:p>
    <w:p>
      <w:pPr>
        <w:pStyle w:val="Zawartotabeli"/>
        <w:rPr>
          <w:b/>
          <w:b/>
          <w:bCs/>
          <w:sz w:val="26"/>
          <w:szCs w:val="26"/>
        </w:rPr>
      </w:pPr>
      <w:r>
        <w:rPr>
          <w:rFonts w:eastAsia="Times New Roman"/>
          <w:b/>
          <w:bCs/>
          <w:sz w:val="26"/>
          <w:szCs w:val="26"/>
        </w:rPr>
        <w:t xml:space="preserve"> </w:t>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numPr>
          <w:ilvl w:val="0"/>
          <w:numId w:val="4"/>
        </w:numPr>
        <w:jc w:val="both"/>
        <w:rPr>
          <w:b/>
          <w:b/>
          <w:bCs/>
        </w:rPr>
      </w:pPr>
      <w:r>
        <w:rPr>
          <w:b/>
          <w:bCs/>
        </w:rPr>
        <w:t xml:space="preserve">Przyjęcie porządku obrad. </w:t>
      </w:r>
    </w:p>
    <w:p>
      <w:pPr>
        <w:pStyle w:val="Normal"/>
        <w:jc w:val="both"/>
        <w:rPr>
          <w:b/>
          <w:b/>
          <w:bCs/>
        </w:rPr>
      </w:pPr>
      <w:r>
        <w:rPr>
          <w:b/>
          <w:bCs/>
        </w:rPr>
      </w:r>
    </w:p>
    <w:p>
      <w:pPr>
        <w:pStyle w:val="Normal"/>
        <w:jc w:val="both"/>
        <w:rPr/>
      </w:pPr>
      <w:r>
        <w:rPr>
          <w:b/>
        </w:rPr>
        <w:t xml:space="preserve">Przewodniczący Komisji </w:t>
      </w:r>
      <w:r>
        <w:rPr/>
        <w:t xml:space="preserve"> przedstawił porządek obrad komisji:</w:t>
      </w:r>
    </w:p>
    <w:p>
      <w:pPr>
        <w:pStyle w:val="Normal"/>
        <w:jc w:val="both"/>
        <w:rPr>
          <w:i/>
          <w:i/>
          <w:sz w:val="22"/>
          <w:szCs w:val="22"/>
          <w:u w:val="single"/>
        </w:rPr>
      </w:pPr>
      <w:r>
        <w:rPr>
          <w:i/>
          <w:sz w:val="22"/>
          <w:szCs w:val="22"/>
          <w:u w:val="single"/>
        </w:rPr>
        <w:t>Porządek obrad:</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Otwarcie obrad Komisji.</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 xml:space="preserve">Stwierdzenie quorum. </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Przyjęcie porządku obrad.</w:t>
      </w:r>
    </w:p>
    <w:p>
      <w:pPr>
        <w:pStyle w:val="Normal"/>
        <w:widowControl/>
        <w:numPr>
          <w:ilvl w:val="0"/>
          <w:numId w:val="2"/>
        </w:numPr>
        <w:tabs>
          <w:tab w:val="clear" w:pos="708"/>
          <w:tab w:val="left" w:pos="360" w:leader="none"/>
        </w:tabs>
        <w:suppressAutoHyphens w:val="false"/>
        <w:ind w:left="360" w:hanging="360"/>
        <w:jc w:val="both"/>
        <w:rPr/>
      </w:pPr>
      <w:r>
        <w:rPr>
          <w:sz w:val="22"/>
          <w:szCs w:val="22"/>
        </w:rPr>
        <w:t>Przyjęcie protokołu nr 10/12 z posiedzenia Komisji Infrastruktury i Rozwoju z dnia 20 marca 2012 roku.</w:t>
      </w:r>
    </w:p>
    <w:p>
      <w:pPr>
        <w:pStyle w:val="Normal"/>
        <w:widowControl/>
        <w:numPr>
          <w:ilvl w:val="0"/>
          <w:numId w:val="2"/>
        </w:numPr>
        <w:tabs>
          <w:tab w:val="clear" w:pos="708"/>
          <w:tab w:val="left" w:pos="360" w:leader="none"/>
        </w:tabs>
        <w:suppressAutoHyphens w:val="false"/>
        <w:ind w:left="360" w:hanging="360"/>
        <w:jc w:val="both"/>
        <w:rPr>
          <w:sz w:val="22"/>
          <w:szCs w:val="22"/>
        </w:rPr>
      </w:pPr>
      <w:r>
        <w:rPr>
          <w:rFonts w:cs="Lucida Sans Unicode"/>
          <w:sz w:val="22"/>
          <w:szCs w:val="22"/>
          <w:lang w:bidi="zxx"/>
        </w:rPr>
        <w:t xml:space="preserve">Rozpatrzenie informacji  działalności Powiatowego Zarządu Dróg we Włocławku z siedzibą w Jarantowicach za 2011 rok z uwzględnieniem akcji „Zimowego utrzymania dróg”. </w:t>
      </w:r>
    </w:p>
    <w:p>
      <w:pPr>
        <w:pStyle w:val="Normal"/>
        <w:widowControl/>
        <w:numPr>
          <w:ilvl w:val="0"/>
          <w:numId w:val="2"/>
        </w:numPr>
        <w:tabs>
          <w:tab w:val="clear" w:pos="708"/>
          <w:tab w:val="left" w:pos="360" w:leader="none"/>
        </w:tabs>
        <w:suppressAutoHyphens w:val="false"/>
        <w:ind w:left="360" w:hanging="360"/>
        <w:jc w:val="both"/>
        <w:rPr>
          <w:sz w:val="22"/>
          <w:szCs w:val="22"/>
        </w:rPr>
      </w:pPr>
      <w:r>
        <w:rPr>
          <w:rFonts w:cs="Lucida Sans Unicode"/>
          <w:sz w:val="22"/>
          <w:szCs w:val="22"/>
          <w:lang w:bidi="zxx"/>
        </w:rPr>
        <w:t>Analiza informacji Zarządu Powiatu o postępie prac w zakresie regulacji stanu prawnego gruntów zajętych pod drogi powiatowe.</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Sprawy różne.</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 xml:space="preserve">i zapytał radnych, czy do porządku obrad mają uwagi? </w:t>
      </w:r>
    </w:p>
    <w:p>
      <w:pPr>
        <w:pStyle w:val="Normal"/>
        <w:jc w:val="both"/>
        <w:rPr/>
      </w:pPr>
      <w:r>
        <w:rPr/>
        <w:t>Uwag nie było, dlatego Przewodniczący Komisji zapytał radnych, kto jest za przyjęciem porządku obrad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Na podstawie przeprowadzonego głosowania Przewodniczący Komisji stwierdził, że porządek obrad został przyjęty.</w:t>
      </w:r>
    </w:p>
    <w:p>
      <w:pPr>
        <w:pStyle w:val="Normal"/>
        <w:jc w:val="both"/>
        <w:rPr/>
      </w:pPr>
      <w:r>
        <w:rPr/>
        <w:t xml:space="preserve">Porządek obrad stanowi załącznik nr 3 do niniejszego protokołu. </w:t>
      </w:r>
    </w:p>
    <w:p>
      <w:pPr>
        <w:pStyle w:val="Normal"/>
        <w:widowControl/>
        <w:suppressAutoHyphens w:val="false"/>
        <w:jc w:val="both"/>
        <w:rPr/>
      </w:pPr>
      <w:r>
        <w:rPr>
          <w:b/>
        </w:rPr>
        <w:t>4) Przyjęcie protokołu nr 10/12 z posiedzenia Komisji Infrastruktury i Rozwoju z dnia 20 marca 2012 roku.</w:t>
      </w:r>
    </w:p>
    <w:p>
      <w:pPr>
        <w:pStyle w:val="Zawartotabeli"/>
        <w:jc w:val="both"/>
        <w:rPr>
          <w:b/>
          <w:b/>
        </w:rPr>
      </w:pPr>
      <w:r>
        <w:rPr>
          <w:b/>
        </w:rPr>
      </w:r>
    </w:p>
    <w:p>
      <w:pPr>
        <w:pStyle w:val="Normal"/>
        <w:widowControl/>
        <w:suppressAutoHyphens w:val="false"/>
        <w:jc w:val="both"/>
        <w:rPr/>
      </w:pPr>
      <w:r>
        <w:rPr>
          <w:b/>
        </w:rPr>
        <w:t>Przewodniczący Komisji</w:t>
      </w:r>
      <w:r>
        <w:rPr/>
        <w:t xml:space="preserve"> poinformował radnych, że z posiedzenia komisji został sporządzony protokół nr 10/12 dnia 20 marca 2012 roku, który był do wglądu w Biurze Rady i Ochrony Informacji. Następnie zapytał radnych, czy mają uwagi do protokołu. Radni nie wnieśli uwag. Przewodniczący Komisji zapytał radnych, kto jest za przyjęciem protokołu nr 10/12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10/12 z dnia 20 marca 2012 roku został przyjęty.  </w:t>
      </w:r>
    </w:p>
    <w:p>
      <w:pPr>
        <w:pStyle w:val="Zawartotabeli"/>
        <w:jc w:val="both"/>
        <w:rPr>
          <w:b/>
          <w:b/>
        </w:rPr>
      </w:pPr>
      <w:r>
        <w:rPr>
          <w:b/>
        </w:rPr>
      </w:r>
    </w:p>
    <w:p>
      <w:pPr>
        <w:pStyle w:val="Zawartotabeli"/>
        <w:jc w:val="both"/>
        <w:rPr/>
      </w:pPr>
      <w:r>
        <w:rPr/>
        <w:t>O godzinie 11</w:t>
      </w:r>
      <w:r>
        <w:rPr>
          <w:vertAlign w:val="superscript"/>
        </w:rPr>
        <w:t xml:space="preserve">15 </w:t>
      </w:r>
      <w:r>
        <w:rPr/>
        <w:t xml:space="preserve">na obrady komisji przybył radny Pan Wiktor Muratow. Na sali było 6 radnych. </w:t>
      </w:r>
    </w:p>
    <w:p>
      <w:pPr>
        <w:pStyle w:val="Zawartotabeli"/>
        <w:jc w:val="both"/>
        <w:rPr/>
      </w:pPr>
      <w:r>
        <w:rPr/>
      </w:r>
    </w:p>
    <w:p>
      <w:pPr>
        <w:pStyle w:val="Normal"/>
        <w:widowControl/>
        <w:suppressAutoHyphens w:val="false"/>
        <w:jc w:val="both"/>
        <w:rPr>
          <w:rFonts w:cs="Lucida Sans Unicode"/>
          <w:b/>
          <w:b/>
          <w:lang w:bidi="zxx"/>
        </w:rPr>
      </w:pPr>
      <w:r>
        <w:rPr>
          <w:rFonts w:cs="Lucida Sans Unicode"/>
          <w:b/>
          <w:lang w:bidi="zxx"/>
        </w:rPr>
        <w:t xml:space="preserve">5) Rozpatrzenie informacji  działalności Powiatowego Zarządu Dróg we Włocławku z siedzibą w Jarantowicach za 2011 rok z uwzględnieniem akcji „Zimowego utrzymania dróg”. </w:t>
      </w:r>
    </w:p>
    <w:p>
      <w:pPr>
        <w:pStyle w:val="Normal"/>
        <w:widowControl/>
        <w:suppressAutoHyphens w:val="false"/>
        <w:jc w:val="both"/>
        <w:rPr>
          <w:rFonts w:cs="Lucida Sans Unicode"/>
          <w:b/>
          <w:b/>
          <w:lang w:bidi="zxx"/>
        </w:rPr>
      </w:pPr>
      <w:r>
        <w:rPr>
          <w:rFonts w:cs="Lucida Sans Unicode"/>
          <w:b/>
          <w:lang w:bidi="zxx"/>
        </w:rPr>
      </w:r>
    </w:p>
    <w:p>
      <w:pPr>
        <w:pStyle w:val="Normal"/>
        <w:widowControl/>
        <w:suppressAutoHyphens w:val="false"/>
        <w:jc w:val="both"/>
        <w:rPr/>
      </w:pPr>
      <w:r>
        <w:rPr>
          <w:b/>
        </w:rPr>
        <w:t xml:space="preserve">Przewodniczący Komisji </w:t>
      </w:r>
      <w:r>
        <w:rPr/>
        <w:t xml:space="preserve">poinformował, iż PZD złożyło informację dotyczącą działalności jednostki za rok 2011 z uwzględnieniem akcji zimowego utrzymania dróg. W obradach bierze udział dyrektor PZD Pan Tadeusz Wiśniewski, którego poprosił o syntetyczne przedstawienie informacji. </w:t>
      </w:r>
    </w:p>
    <w:p>
      <w:pPr>
        <w:pStyle w:val="Normal"/>
        <w:widowControl/>
        <w:suppressAutoHyphens w:val="false"/>
        <w:jc w:val="both"/>
        <w:rPr/>
      </w:pPr>
      <w:r>
        <w:rPr>
          <w:b/>
        </w:rPr>
        <w:t>Pan Tadeusz Wiśniewski – Dyrektor PZD</w:t>
      </w:r>
      <w:r>
        <w:rPr/>
        <w:t xml:space="preserve"> poinformował, iż PZD w 2011 roku działał w oparciu o plan rzeczowo – finansowy oraz budżet zatwierdzony przez Radę Powiatu. Z budżetu były wydatkowane środki na: utrzymanie zarządu i administracji w kwocie 904.062,62 zł, roboty inwestycyjne i modernizacyjne w kwocie 13.036.043,98 zł, zakupy inwestycyjne w kwocie – 19.310,01 zł, zakupy materiałów do remontu dróg w kwocie 346.799,17 zł, remonty dróg w kwocie – 2.702.187,47 zł, utrzymanie dróg w kwocie – 346.713,27 zł. Budżet na 2011 rok łącznie wynosił 17.668.191 zł z czego wykonano 17.335.116,52 zł, co stanowi 98,23% w stosunku do planu. Dyrektor odniósł się do remontów dróg. Remonty były wykonywane na terenie całego powiatu. Gruntowne remonty dotyczyły nakładek asfaltowych na poszczególnych drogach. Usługi remontowe wykonano na kwotę 2.702.187,47 zł. W roku 2011 wykonane były inwestycje tj.: przebudowa drogi powiatowej Mostki – Kowal oraz przebudowa drogi powiatowej Bielawy – Kazanie – Sokołowo. Jeżeli chodzi o drogę Mostki – Kowal to zadanie było objęte dofinansowaniem w ramach programu wieloletniego pod nazwą „narodowy Program Przebudowy Dróg Lokalnych 2008-2011”. Plan inwestycji 9.564.264 zł.  W przypadku drogi Bielawy – Kazanie – Sokołowo – był to odcinek drogi gruntowej, który otrzymał powierzchnię asfaltową. Koszt zadania wynosił 454.065 zł. Była wykonana inwestycja – przebudowa drogi powiatowej Włocławek – Kruszyn – Choceń. Plan w kwocie 2.945.281 zł, wykonanie 100%. Termin zakończenia inwestycji nastąpił 30 maja 2011 roku. Całkowity koszt inwestycji wynosił 12.514.559,36 zł, w tym koszt dofinansowania z EFRR 4.438.469,24 zł, z samorządów gmin 872.400 zł, koszty pokryte ze środków własnych – 7.203.690,12 zł. W 2011 roku koszty inwestycji wynosiły 2.945.280,67 zł, z tego EFRR – 1.031.528,21 zł, środki własne - 1.913.752,46 zł. Jeżeli zaś mowa o zakupy inwestycyjne to plan wynosił 329.110 zł, wykonanie 19.310,01 zł. Wydatki dotyczą wykupu gruntów pod zadania inwestycyjne tj.: przebudowa drogi powiatowej Mostki – Kowal oraz drogi Siutkowo – Mikanowo. Plan wykupu gruntów nie został w całości wykonany z powodu wniesionych odwołań od wydanych decyzji. </w:t>
      </w:r>
    </w:p>
    <w:p>
      <w:pPr>
        <w:pStyle w:val="Normal"/>
        <w:widowControl/>
        <w:suppressAutoHyphens w:val="false"/>
        <w:jc w:val="both"/>
        <w:rPr/>
      </w:pPr>
      <w:r>
        <w:rPr>
          <w:b/>
        </w:rPr>
        <w:t xml:space="preserve">Przewodniczący Komisji </w:t>
      </w:r>
      <w:r>
        <w:rPr/>
        <w:t>poprosił o przedstawienie zimowego utrzymania dróg.</w:t>
      </w:r>
    </w:p>
    <w:p>
      <w:pPr>
        <w:pStyle w:val="Normal"/>
        <w:widowControl/>
        <w:suppressAutoHyphens w:val="false"/>
        <w:jc w:val="both"/>
        <w:rPr/>
      </w:pPr>
      <w:r>
        <w:rPr>
          <w:b/>
        </w:rPr>
        <w:t>Dyrektor</w:t>
      </w:r>
      <w:r>
        <w:rPr/>
        <w:t xml:space="preserve"> powiedział, że zasada i sposób utrzymania dróg uległ zmianie. Rejon powiatu został podzielony na 5 obszarów. Ta zmiana nastąpiła w roku 2011. Ubiegłoroczna zima była nietypowa, mało śniegu, sprzyjające warunki atmosferyczne. Umowa była tak sprecyzowana, że było wynagrodzenie ryczałtowe. Poprzednie lata były takie, że były typowe warunki zimowe. Na następny rok dyrektor dał propozycję, by ryczałty rozliczać dniowo, a nie jak do tej pory było miesięcznie. Jak są warunki zimowe, to koszt 1/30, a jak nie ma warunków zimowych – to nie ma 1/30. Ryczałt ma do sobie, że raz można zyskać, a raz można stracić. Zlecanie poszczególnych usług na telefon, gdzie ma się podzielony rejon na 5 obszarów, jest trudne do sterowania, będzie problem z uznaniem, kiedy warunki zimowe są. Firmy twierdzą, że oznaką zimy nie jest tylko śnieg, bo jest śliskość, gołoledź itd. W dniu dzisiejszym będą na zarządzie przedstawione zmiany do umowy. Obawą jest to, że kiedy ogłosi się przetarg na jesieni, to nie będzie chętnych do takiego sposobu rozliczania (firmy). Te gminy, które współpracują, to prawdopodobnie będą dalej współpracowały. Mają korzystne zapisu w stosunku do warunków atmosferycznych wykraczających poza średnią. Mówi się o 10% zwyżce ryczałtów dla gmin. </w:t>
      </w:r>
    </w:p>
    <w:p>
      <w:pPr>
        <w:pStyle w:val="Normal"/>
        <w:widowControl/>
        <w:suppressAutoHyphens w:val="false"/>
        <w:jc w:val="both"/>
        <w:rPr/>
      </w:pPr>
      <w:r>
        <w:rPr>
          <w:b/>
        </w:rPr>
        <w:t>Przewodniczący Komisji</w:t>
      </w:r>
      <w:r>
        <w:rPr/>
        <w:t xml:space="preserve"> powiedział, że jednym z zadań inwestycyjnych było sporządzenie dokumentacji projektowej na przebudowę drogi powiatowej Izbica Kujawska – Boniewo – Borzymie. Czy oprócz tego, że dokumentacja została wykonana, to czy były wykonane jakieś inne prace np. wycinka drzew? Jaka była obsada kadrowa PZD, zarówno stałych pracowników, jak i sezonowych pracowników oraz w ramach robót publicznych? </w:t>
      </w:r>
    </w:p>
    <w:p>
      <w:pPr>
        <w:pStyle w:val="Normal"/>
        <w:widowControl/>
        <w:suppressAutoHyphens w:val="false"/>
        <w:jc w:val="both"/>
        <w:rPr/>
      </w:pPr>
      <w:r>
        <w:rPr>
          <w:b/>
        </w:rPr>
        <w:t xml:space="preserve">Radny Bogdan Sadowski </w:t>
      </w:r>
      <w:r>
        <w:rPr/>
        <w:t xml:space="preserve">poruszył sprawę związaną z utrzymaniem dróg. W roku 2011 wydatkowano na ten cel kwotę 346.713,27 zł. Na utrzymanie dróg składa się pięć pozycji: zimowe utrzymanie dróg; poziome oznakowanie dróg; utrzymanie zieleni w pasie drogowym: wycinka drzew, karczowanie, utylizacja krzewów, koszenie traw; transport grysu; usługi w zakresie fotorejestracji. W pozycji pierwszej z kwoty 346.713,27 zł wydatkowano na zimowe utrzymanie dróg powiatowych w miesiącu listopadzie i grudniu 2011 roku kwotę 209.365,84 zł. W pozycji drugiej na poziome oznakowanie dróg wydatkowano kwotę 14.750,16 zł. W trzeciej pozycji – utrzymanie zieleni wydatkowano kwotę 29.154,18 zł. W czwartej pozycji – transport gryzu – wydatkowano kwotę 60.540,87 zł. W piątej pozycji – usługi w zakresie fotorejestracji wydatkowano kwotę 22.956,33 zł. Łącznie daje to kwotę 336.767,30 zł. Pozostała kwota 9.945,89 zł. Radny zapytał, jak było płacone za zimowe utrzymanie dróg w miesiącu styczniu, lutym i marcu z tej kwoty 9.945,89 zł. Gdzie jest kwota ok. 200 tys. zł w tym dziale w wydatkach? </w:t>
      </w:r>
    </w:p>
    <w:p>
      <w:pPr>
        <w:pStyle w:val="Normal"/>
        <w:widowControl/>
        <w:suppressAutoHyphens w:val="false"/>
        <w:jc w:val="both"/>
        <w:rPr/>
      </w:pPr>
      <w:r>
        <w:rPr>
          <w:b/>
        </w:rPr>
        <w:t xml:space="preserve">Dyrektor </w:t>
      </w:r>
      <w:r>
        <w:rPr/>
        <w:t>odpowiedział na pytanie w sprawie dokumentacji projektowej na przebudowę drogi powiatowej Izbica Kuj. -Boniewo – Borzymie. Dokumentacja została wykonana na łączną kwotę 72.435 zł, z tego dokumentacja projektowa – 42.435 zł, mapy do celów projektowych – 24.000 zł, inwentaryzacja drzew na potrzeby RDOŚ – 6.000 zł. W dniu 11.05.2011 r. zostało wszczęte postępowanie przetargowe na w/w zadanie. Otwarcie ofert na zadanie miało miejsce 24.05.2011 r. W dniu 30.05.2011 r. podpisana została umowa z wykonawcą. Termin zakończenia zadania nastąpił 10.09.2011 r. Inne zadania nie były wykonywane, nie było wycinki drzew. Dopóki nie będzie decyzji w sprawie finansowania inwestycji, to trudno mówić o technologii usunięcia drzew. Do tej pory wykonawca płacił należną kwotę za drewno. Czy będzie inaczej przy tej inwestycji, trudno powiedzieć. Gmina Choceń i Boniewo chcą pozyskać to drewno za symboliczną kwotę i przekazać mieszkańcom. Jaka będzie decyzja o realizacji inwestycji, jak będą zabezpieczone na ten cel środki finansowe, to wówczas można mówić o sposobie wycinki drzew i zasadach. Jest uchwała Zarządu Powiatu, są przyjęte ceny 1 m</w:t>
      </w:r>
      <w:r>
        <w:rPr>
          <w:vertAlign w:val="superscript"/>
        </w:rPr>
        <w:t xml:space="preserve">3 </w:t>
      </w:r>
      <w:r>
        <w:rPr/>
        <w:t xml:space="preserve">drewna twardego i miękkiego. Jest problem związany z decyzją na wycinkę drzew. WIOŚ chce dokumentów z uwagi na ochronę środowiska, z umiejscowieniem w drzewach gatunków chronionych (porosty, ptactwo). Następnie dyrektor odniósł się do zatrudnienia w jednostce i powiedział, że stała kadra wynosi 13 i 3/5  etatów. Ośmiu pracowników biurowych, jeden dozorca, 4 pracowników stałych – operatorzy, kierowcy. Operatorzy tworzą wraz z pracownikami z robót interwencyjnych i stażystami dwie brygady utrzymaniowe. Trzecia brygada jest przy pracy przy paczerze. Tak samo było w roku ubiegłym. Nie można zwiększyć obsługi pracowników finansowanych ze środków urzędu pracy, z uwagi na to, że są dwa samochody osobowe, które mogą przywozić ludzi. Jeżeli chodzi o regulamin PZD, to na zarządzie były dokonywane zmiany porządkowe. Etat </w:t>
      </w:r>
      <w:r>
        <w:rPr>
          <w:vertAlign w:val="superscript"/>
        </w:rPr>
        <w:t>3</w:t>
      </w:r>
      <w:r>
        <w:rPr/>
        <w:t>/</w:t>
      </w:r>
      <w:r>
        <w:rPr>
          <w:vertAlign w:val="subscript"/>
        </w:rPr>
        <w:t>5</w:t>
      </w:r>
      <w:r>
        <w:rPr/>
        <w:t xml:space="preserve"> – to etat księgowej. </w:t>
      </w:r>
    </w:p>
    <w:p>
      <w:pPr>
        <w:pStyle w:val="Normal"/>
        <w:widowControl/>
        <w:suppressAutoHyphens w:val="false"/>
        <w:jc w:val="both"/>
        <w:rPr/>
      </w:pPr>
      <w:r>
        <w:rPr>
          <w:b/>
        </w:rPr>
        <w:t>Przewodniczący Komisji</w:t>
      </w:r>
      <w:r>
        <w:rPr/>
        <w:t xml:space="preserve"> zapytał, na jaki okres czasu byli zatrudnieni sezonowi pracownicy?</w:t>
      </w:r>
    </w:p>
    <w:p>
      <w:pPr>
        <w:pStyle w:val="Normal"/>
        <w:widowControl/>
        <w:suppressAutoHyphens w:val="false"/>
        <w:jc w:val="both"/>
        <w:rPr/>
      </w:pPr>
      <w:r>
        <w:rPr>
          <w:b/>
        </w:rPr>
        <w:t xml:space="preserve">Dyrektor </w:t>
      </w:r>
      <w:r>
        <w:rPr/>
        <w:t xml:space="preserve">powiedział, że w roku ubiegłym umowy były zawarte na 5-6 miesięcy. Prace wykonywane są od miesiąca marca do września. Jest problem 2-3 miesięcy do końca roku. Najczęściej dyrektor zwraca się do Urzędu Pracy z wnioskiem o przedłużenie umów. Jeżeli są oszczędności w budżecie jednostki na wynagrodzeniach, to pozostawia się paru pracowników na umowę – zlecenie. W roku ubiegłym były przedłożone umowy o 3 miesiące. </w:t>
      </w:r>
    </w:p>
    <w:p>
      <w:pPr>
        <w:pStyle w:val="Normal"/>
        <w:widowControl/>
        <w:suppressAutoHyphens w:val="false"/>
        <w:jc w:val="both"/>
        <w:rPr/>
      </w:pPr>
      <w:r>
        <w:rPr/>
        <w:t xml:space="preserve">Następnie dyrektor udzielił odpowiedzi na pytanie radnego Bogdana Sadowskiego i powiedział, że kwota 346.713,27 zł dotyczy roku 2011. </w:t>
      </w:r>
    </w:p>
    <w:p>
      <w:pPr>
        <w:pStyle w:val="Normal"/>
        <w:widowControl/>
        <w:suppressAutoHyphens w:val="false"/>
        <w:jc w:val="both"/>
        <w:rPr/>
      </w:pPr>
      <w:r>
        <w:rPr>
          <w:b/>
        </w:rPr>
        <w:t>Radny Bogdan Sadowski</w:t>
      </w:r>
      <w:r>
        <w:rPr/>
        <w:t xml:space="preserve"> powiedział, że dane przytoczył z informacji. </w:t>
      </w:r>
    </w:p>
    <w:p>
      <w:pPr>
        <w:pStyle w:val="Normal"/>
        <w:widowControl/>
        <w:suppressAutoHyphens w:val="false"/>
        <w:jc w:val="both"/>
        <w:rPr/>
      </w:pPr>
      <w:r>
        <w:rPr>
          <w:b/>
        </w:rPr>
        <w:t>Dyrektor</w:t>
      </w:r>
      <w:r>
        <w:rPr/>
        <w:t xml:space="preserve"> stwierdził, że nie odpowie radnemu dokładnie na zadane pytanie. </w:t>
      </w:r>
    </w:p>
    <w:p>
      <w:pPr>
        <w:pStyle w:val="Normal"/>
        <w:widowControl/>
        <w:suppressAutoHyphens w:val="false"/>
        <w:jc w:val="both"/>
        <w:rPr/>
      </w:pPr>
      <w:r>
        <w:rPr>
          <w:b/>
        </w:rPr>
        <w:t>Radny Bogdan Sadowski</w:t>
      </w:r>
      <w:r>
        <w:rPr/>
        <w:t xml:space="preserve"> powiedział, że chce mieć na piśmie informację - jaką kwotę wydatkowano za styczeń – luty – marzec. </w:t>
      </w:r>
    </w:p>
    <w:p>
      <w:pPr>
        <w:pStyle w:val="Normal"/>
        <w:widowControl/>
        <w:suppressAutoHyphens w:val="false"/>
        <w:jc w:val="both"/>
        <w:rPr/>
      </w:pPr>
      <w:r>
        <w:rPr>
          <w:b/>
        </w:rPr>
        <w:t xml:space="preserve">Dyrektor </w:t>
      </w:r>
      <w:r>
        <w:rPr/>
        <w:t xml:space="preserve">stwierdził, że być może, że w informacji jest błąd, że podana została jedynie kwota z jesieni. Dyrektor udzieli radnemu odpowiedzi na piśmie. </w:t>
      </w:r>
    </w:p>
    <w:p>
      <w:pPr>
        <w:pStyle w:val="Normal"/>
        <w:widowControl/>
        <w:suppressAutoHyphens w:val="false"/>
        <w:jc w:val="both"/>
        <w:rPr/>
      </w:pPr>
      <w:r>
        <w:rPr>
          <w:b/>
        </w:rPr>
        <w:t>Radny Bogdan Sadowski</w:t>
      </w:r>
      <w:r>
        <w:rPr/>
        <w:t xml:space="preserve"> poprosił o rozliczenie kwoty 346.713,27 zł. Jeżeli listopad i grudzień koszt wynosi 209.365,84 zł, to ile kosztuje styczeń – luty – marzec? Zdaniem radnego ta kwota jest błędna. </w:t>
      </w:r>
    </w:p>
    <w:p>
      <w:pPr>
        <w:pStyle w:val="Normal"/>
        <w:widowControl/>
        <w:suppressAutoHyphens w:val="false"/>
        <w:jc w:val="both"/>
        <w:rPr/>
      </w:pPr>
      <w:r>
        <w:rPr>
          <w:b/>
        </w:rPr>
        <w:t xml:space="preserve">Dyrektor </w:t>
      </w:r>
      <w:r>
        <w:rPr/>
        <w:t xml:space="preserve">powiedział, że sprawę wyjaśni. </w:t>
      </w:r>
    </w:p>
    <w:p>
      <w:pPr>
        <w:pStyle w:val="Normal"/>
        <w:widowControl/>
        <w:suppressAutoHyphens w:val="false"/>
        <w:jc w:val="both"/>
        <w:rPr/>
      </w:pPr>
      <w:r>
        <w:rPr>
          <w:b/>
        </w:rPr>
        <w:t>Radny Bogdan Sadowski</w:t>
      </w:r>
      <w:r>
        <w:rPr/>
        <w:t xml:space="preserve"> powiedział, że w informacji są dane o zimowym utrzymaniu dróg w sezonie 2011/2012. Rozdziela się na kwotę 209.365,84 zł. W informacji na str. 4 jest zapisane: „Obecnie trwają prace porządkowe polegające na uprzątaniu przez wykonawców materiałów uszorstniających wysypanych zimą, po wykonaniu których zakończy się umowny sezon zimowego utrzymania dróg”. Radny zapytał, kiedy się zakończy sezon? Czy jeszcze się nie zakończył? Radny poprosił o precyzyjne podanie daty od kiedy do kiedy trwał ten sezon. </w:t>
      </w:r>
    </w:p>
    <w:p>
      <w:pPr>
        <w:pStyle w:val="Normal"/>
        <w:widowControl/>
        <w:suppressAutoHyphens w:val="false"/>
        <w:jc w:val="both"/>
        <w:rPr/>
      </w:pPr>
      <w:r>
        <w:rPr>
          <w:b/>
        </w:rPr>
        <w:t xml:space="preserve">Dyrektor </w:t>
      </w:r>
      <w:r>
        <w:rPr/>
        <w:t xml:space="preserve">powiedział, że sezon trwa od 15 listopada do 15 marca. W umowie jest ewentualność, że jeżeli wystąpią warunki zimowe przed 15 listopada i po 15 marca, to przysługuje, za przyzwoleniem PZD, 1/30 należnego ryczałtu. </w:t>
      </w:r>
    </w:p>
    <w:p>
      <w:pPr>
        <w:pStyle w:val="Normal"/>
        <w:widowControl/>
        <w:suppressAutoHyphens w:val="false"/>
        <w:jc w:val="both"/>
        <w:rPr/>
      </w:pPr>
      <w:r>
        <w:rPr>
          <w:b/>
        </w:rPr>
        <w:t>Radny Bogdan Sadowski</w:t>
      </w:r>
      <w:r>
        <w:rPr/>
        <w:t xml:space="preserve"> stwierdził, że co innego dyrektor mówi a co innego pisze. Jest napisane, że zimowe utrzymanie dróg trwa od 1 listopada 2011 roku do 31 marca 2012 roku, a dyrektor mówi co innego. Radny poprosił o faktyczne kwoty wypłacone usługodawcom za sezon, w którym faktycznie było zimowe utrzymanie dróg? Jakie faktycznie kwoty były wypłacone? Radny zapytał, czy ma być zawieszone posiedzenie komisji, bo dyrektor nie jest dzisiaj przygotowany? </w:t>
      </w:r>
    </w:p>
    <w:p>
      <w:pPr>
        <w:pStyle w:val="Normal"/>
        <w:widowControl/>
        <w:suppressAutoHyphens w:val="false"/>
        <w:jc w:val="both"/>
        <w:rPr/>
      </w:pPr>
      <w:r>
        <w:rPr>
          <w:b/>
        </w:rPr>
        <w:t xml:space="preserve">Dyrektor </w:t>
      </w:r>
      <w:r>
        <w:rPr/>
        <w:t xml:space="preserve">powiedział, że nie chce nikogo wprowadzić w błąd, dlatego będzie udzielał odpowiedzi na piśmie.  </w:t>
      </w:r>
    </w:p>
    <w:p>
      <w:pPr>
        <w:pStyle w:val="Normal"/>
        <w:widowControl/>
        <w:suppressAutoHyphens w:val="false"/>
        <w:jc w:val="both"/>
        <w:rPr/>
      </w:pPr>
      <w:r>
        <w:rPr>
          <w:b/>
        </w:rPr>
        <w:t>Radny Bogdan Sadowski</w:t>
      </w:r>
      <w:r>
        <w:rPr/>
        <w:t xml:space="preserve"> powiedział, że w tej sytuacji pozostaje jedynie, by radny sam przejrzał dokumenty w PZD, a do tego radny też ma prawo. </w:t>
      </w:r>
    </w:p>
    <w:p>
      <w:pPr>
        <w:pStyle w:val="Normal"/>
        <w:widowControl/>
        <w:suppressAutoHyphens w:val="false"/>
        <w:jc w:val="both"/>
        <w:rPr/>
      </w:pPr>
      <w:r>
        <w:rPr>
          <w:b/>
        </w:rPr>
        <w:t xml:space="preserve">Przewodniczący Komisji </w:t>
      </w:r>
      <w:r>
        <w:rPr/>
        <w:t xml:space="preserve">stwierdził, że dyrektor nie może obecnie jednoznacznie odpowiedzieć i udzieli radnemu odpowiedzi na piśmie. Ostateczny termin odpowiedzi będzie przed sesją do 11 czerwca 2012 r. </w:t>
      </w:r>
    </w:p>
    <w:p>
      <w:pPr>
        <w:pStyle w:val="Normal"/>
        <w:widowControl/>
        <w:suppressAutoHyphens w:val="false"/>
        <w:jc w:val="both"/>
        <w:rPr/>
      </w:pPr>
      <w:r>
        <w:rPr>
          <w:b/>
        </w:rPr>
        <w:t xml:space="preserve">Radny Bogdan Sadowski </w:t>
      </w:r>
      <w:r>
        <w:rPr/>
        <w:t xml:space="preserve">powiedział, że to co dyrektor proponuje, tj. 1/30 rozliczenia miesięcznego rozliczenia utrzymania gotowości sprzętu, zimowego utrzymania dróg, nie zda egzaminu. Co się stanie, jeżeli w nocy spadnie śnieg? Jeżeli gotowość jest od 15 listopada, to należy przesunąć termin. Powinno być sztywne zimowe utrzymanie dróg od 1 grudnia do 28 lutego. 15 dni pozostawić na dyspozycję, zlecenie PZD. W taki sposób należałoby przygotować specyfikację istotnych warunków zamówienia. 1/30 rozliczenia nie jest dobrym rozwiązaniem. </w:t>
      </w:r>
    </w:p>
    <w:p>
      <w:pPr>
        <w:pStyle w:val="Normal"/>
        <w:widowControl/>
        <w:suppressAutoHyphens w:val="false"/>
        <w:jc w:val="both"/>
        <w:rPr/>
      </w:pPr>
      <w:r>
        <w:rPr>
          <w:b/>
        </w:rPr>
        <w:t xml:space="preserve">Radny Bogdan Domżalski </w:t>
      </w:r>
      <w:r>
        <w:rPr/>
        <w:t xml:space="preserve">powiedział, że nie rozumie dlaczego dyrektor nie potwierdził kwoty. To jest kwota za sezon 2011/2012. Sprzątanie po zimowym utrzymaniu dróg należy do wykonawców i mieści się w kwotach za utrzymanie zimowe dróg. Gminy miały podpisaną umowę, że sprzątanie robią w cenach, które były zawarte przy zimowym utrzymaniu dróg. Jeżeli mowa o gminie Lubień Kuj., to taki odbiór już nastąpił i zakończył się protokołem odbioru sporządzonym przez przedstawiciela PZD i przedstawiciela Urzędu Miasta Lubień Kuj. Te ulice, które były utrzymywane przez gminę Lubień Kuj. były już odebrane, wszystko zostało uregulowane. </w:t>
      </w:r>
    </w:p>
    <w:p>
      <w:pPr>
        <w:pStyle w:val="Normal"/>
        <w:widowControl/>
        <w:suppressAutoHyphens w:val="false"/>
        <w:jc w:val="both"/>
        <w:rPr/>
      </w:pPr>
      <w:r>
        <w:rPr>
          <w:b/>
        </w:rPr>
        <w:t xml:space="preserve">Radny Bogdan Sadowski </w:t>
      </w:r>
      <w:r>
        <w:rPr/>
        <w:t>powiedział, że dyrektor podaje 15 listopada – 15 marca. W specyfikacji zamieszczonej w BIP jest podany termin 1 listopada – 31 marca. Radny poprosił o sprecyzowanie dat.</w:t>
      </w:r>
    </w:p>
    <w:p>
      <w:pPr>
        <w:pStyle w:val="Normal"/>
        <w:widowControl/>
        <w:suppressAutoHyphens w:val="false"/>
        <w:jc w:val="both"/>
        <w:rPr/>
      </w:pPr>
      <w:r>
        <w:rPr>
          <w:b/>
        </w:rPr>
        <w:t>Radny Bogdan Domżalski</w:t>
      </w:r>
      <w:r>
        <w:rPr/>
        <w:t xml:space="preserve"> stwierdził, że odnosił się do sprzątania pozimowego. </w:t>
      </w:r>
    </w:p>
    <w:p>
      <w:pPr>
        <w:pStyle w:val="Normal"/>
        <w:widowControl/>
        <w:suppressAutoHyphens w:val="false"/>
        <w:jc w:val="both"/>
        <w:rPr/>
      </w:pPr>
      <w:r>
        <w:rPr>
          <w:b/>
        </w:rPr>
        <w:t xml:space="preserve">Dyrektor </w:t>
      </w:r>
      <w:r>
        <w:rPr/>
        <w:t xml:space="preserve">powiedział, że w BIP podane są daty od 1 listopada do 31 marca. Taką informację dyrektor potwierdził. Sztywny ryczałt jest od 15 listopada do 15 marca. Są okresy jesienne, gdzie następują warunki zimowe i trzeba interweniować. Wówczas dodatkowo dochodzi do ryczałtu 1/30 zarówno przed 15 listopadem, jak i po 15 marca. Nie można ogłosić w BIP, że zima trwa od 15 listopada do 15 marca. Trzeba objąć okres, z którym związany jest potencjalny wykonawca na życzenie PZD. Zdaniem dyrektora, w zakresie terminu, wszystko jest w porządku. Nikomu za sprzątanie nie było płacone. W umowie jest zawarte, że wykonawca na koniec sezonu dokonuje sprzątania. Protokół kończy umowę na danym terenie. </w:t>
      </w:r>
    </w:p>
    <w:p>
      <w:pPr>
        <w:pStyle w:val="Normal"/>
        <w:widowControl/>
        <w:suppressAutoHyphens w:val="false"/>
        <w:jc w:val="both"/>
        <w:rPr/>
      </w:pPr>
      <w:r>
        <w:rPr>
          <w:b/>
        </w:rPr>
        <w:t>Radny Bogdan Sadowski</w:t>
      </w:r>
      <w:r>
        <w:rPr/>
        <w:t xml:space="preserve"> powiedział, że skoro PZD życzy sobie usługi od 1 listopada do 31 marca, zgłasza się oferent. Co zatem dyrektor zapisał w umowie? Jakie są wpisane terminy? </w:t>
      </w:r>
    </w:p>
    <w:p>
      <w:pPr>
        <w:pStyle w:val="Normal"/>
        <w:widowControl/>
        <w:suppressAutoHyphens w:val="false"/>
        <w:jc w:val="both"/>
        <w:rPr/>
      </w:pPr>
      <w:r>
        <w:rPr>
          <w:b/>
        </w:rPr>
        <w:t xml:space="preserve">Dyrektor </w:t>
      </w:r>
      <w:r>
        <w:rPr/>
        <w:t xml:space="preserve">powiedział, że w umowie jest wpisany 15 listopad – 15 marca. W umowie jest kolejny paragraf mówiący o tym, że w przypadku wystąpień warunków zimowych, na interwencję PZD, od 1 listopada do 15 listopada ma prawo uruchomić firmę do zimowego utrzymania dróg, podobnie jak po 15 marca do 30 marca. Jest to element zawarty w umowie. Wykonawca jest związany z zimowym utrzymaniem dróg od 1 listopada do 30 marca, z tym że płatność ryczałtu jest od 15 listopada do 15 marca. W tych 15 dniach na początku i końcu, jest na życzenie, interwencję PZD. </w:t>
      </w:r>
    </w:p>
    <w:p>
      <w:pPr>
        <w:pStyle w:val="Normal"/>
        <w:widowControl/>
        <w:suppressAutoHyphens w:val="false"/>
        <w:jc w:val="both"/>
        <w:rPr/>
      </w:pPr>
      <w:r>
        <w:rPr>
          <w:b/>
        </w:rPr>
        <w:t>Radny Bogdan Sadowski</w:t>
      </w:r>
      <w:r>
        <w:rPr/>
        <w:t xml:space="preserve"> powiedział, że nie jest to sprawa trudna. W związku z tym radny zaproponował, by spotkać się w siedzibie PZD, wyjaśnić wątpliwości. Radny uważa, że dyrektor ogłaszał zimowe utrzymanie dróg od 1 listopada do 30 marca. Można to sprawdzić w BIP.</w:t>
      </w:r>
    </w:p>
    <w:p>
      <w:pPr>
        <w:pStyle w:val="Normal"/>
        <w:widowControl/>
        <w:suppressAutoHyphens w:val="false"/>
        <w:jc w:val="both"/>
        <w:rPr/>
      </w:pPr>
      <w:r>
        <w:rPr>
          <w:b/>
        </w:rPr>
        <w:t xml:space="preserve">Przewodniczący Komisji </w:t>
      </w:r>
      <w:r>
        <w:rPr/>
        <w:t>powiedział, że w związku z propozycją radnego Pana Bogdana Sadowskiego, weźmie również udział w spotkaniu z dyrektorem w czwartek o godzinie 10</w:t>
      </w:r>
      <w:r>
        <w:rPr>
          <w:vertAlign w:val="superscript"/>
        </w:rPr>
        <w:t>00</w:t>
      </w:r>
      <w:r>
        <w:rPr/>
        <w:t xml:space="preserve">. </w:t>
      </w:r>
    </w:p>
    <w:p>
      <w:pPr>
        <w:pStyle w:val="Normal"/>
        <w:widowControl/>
        <w:suppressAutoHyphens w:val="false"/>
        <w:jc w:val="both"/>
        <w:rPr/>
      </w:pPr>
      <w:r>
        <w:rPr/>
        <w:t xml:space="preserve">Przewodniczący zapytał radnych, czy mają jeszcze jakieś uwagi, pytania? Przewodniczący stwierdził, że akcja zimowego utrzymania dróg nie została w zupełności wyjaśniona. Po wizycie radnego Sadowskiego oraz Przewodniczącego u dyrektora PZD wątpliwości zostaną rozwiane. </w:t>
      </w:r>
    </w:p>
    <w:p>
      <w:pPr>
        <w:pStyle w:val="Normal"/>
        <w:widowControl/>
        <w:suppressAutoHyphens w:val="false"/>
        <w:jc w:val="both"/>
        <w:rPr/>
      </w:pPr>
      <w:r>
        <w:rPr>
          <w:b/>
        </w:rPr>
        <w:t xml:space="preserve">Dyrektor </w:t>
      </w:r>
      <w:r>
        <w:rPr/>
        <w:t xml:space="preserve">odniósł się do dniowego rozliczania zimowego utrzymania dróg i powiedział, że PZD daje swoją propozycję. Dyrektor chciałby wysłuchać sugestii radnych na ten temat. Można prześledzić umowę na posiedzeniu komisji. Dyrektor chciałby, by radny pomógł w opracowaniu takiego sposobu rozliczania zimowego utrzymania dróg, żeby był sprawiedliwy i jednocześnie, by umowy były zawarte z firmami. </w:t>
      </w:r>
    </w:p>
    <w:p>
      <w:pPr>
        <w:pStyle w:val="Normal"/>
        <w:widowControl/>
        <w:suppressAutoHyphens w:val="false"/>
        <w:jc w:val="both"/>
        <w:rPr/>
      </w:pPr>
      <w:r>
        <w:rPr>
          <w:b/>
        </w:rPr>
        <w:t>Radny Bogdan Sadowski</w:t>
      </w:r>
      <w:r>
        <w:rPr/>
        <w:t xml:space="preserve"> powiedział, że najlepszym rozwiązaniem byłoby, gdyby dyrektor bądź pracownik w przypadku wystąpienia zimowego utrzymania dróg, w razie potrzeb zlecali odśnieżanie dróg. Środki finansowe byłyby przekazywane, gdy zaistnieje konieczność. Sytuacja obecnie jest taka, że nie ma warunków związanych z zimowym utrzymaniem dróg i płaci się ryczałt. Jeżeli dyrektor nie chce płacić środków w razie potrzeb, to sztywny okres związany z zimowym utrzymanie dróg zmienić od 1 grudnia  do końca lutego, a miesiąc listopad i marzec na zlecenie PZD. Taką propozycję należałoby rozważyć i podjąć decyzję. </w:t>
      </w:r>
    </w:p>
    <w:p>
      <w:pPr>
        <w:pStyle w:val="Normal"/>
        <w:widowControl/>
        <w:suppressAutoHyphens w:val="false"/>
        <w:jc w:val="both"/>
        <w:rPr/>
      </w:pPr>
      <w:r>
        <w:rPr>
          <w:b/>
        </w:rPr>
        <w:t xml:space="preserve">Przewodniczący Komisji  </w:t>
      </w:r>
      <w:r>
        <w:rPr/>
        <w:t xml:space="preserve">stwierdził, że nie ma pewności, że te same firmy co roku będą utrzymywały drogi. Przewodniczący stwierdził, że propozycja dyrektora jest zasadna, by komisja przedstawiła swoje wnioski dotyczące zimowego utrzymania dróg a dyrektor PZD mógłby je ewentualnie wykorzystać do pracy. </w:t>
      </w:r>
    </w:p>
    <w:p>
      <w:pPr>
        <w:pStyle w:val="Normal"/>
        <w:widowControl/>
        <w:suppressAutoHyphens w:val="false"/>
        <w:jc w:val="both"/>
        <w:rPr/>
      </w:pPr>
      <w:r>
        <w:rPr/>
        <w:t xml:space="preserve">Następnie przewodniczący stwierdził, że komisja rozpatrzyła informację, przy czym nie może jej jednoznacznie przyjąć. Po wizycie radnego Sadowskiego i przewodniczącego w siedzibie PZD, komisja przed sesją spotka się i wszystkie wątpliwości zostaną wyjaśnione. Wówczas będzie można tą informację przyjąć do wiadomości. </w:t>
      </w:r>
    </w:p>
    <w:p>
      <w:pPr>
        <w:pStyle w:val="Normal"/>
        <w:widowControl/>
        <w:suppressAutoHyphens w:val="false"/>
        <w:jc w:val="both"/>
        <w:rPr/>
      </w:pPr>
      <w:r>
        <w:rPr/>
      </w:r>
    </w:p>
    <w:p>
      <w:pPr>
        <w:pStyle w:val="Normal"/>
        <w:widowControl/>
        <w:suppressAutoHyphens w:val="false"/>
        <w:jc w:val="both"/>
        <w:rPr/>
      </w:pPr>
      <w:r>
        <w:rPr/>
        <w:t xml:space="preserve">Informacja z działalności  PZD we Włocławku z siedzibą w Jarantowicach za 2011 rok z uwzględnieniem przebiegu akcji „Zimowego utrzymania dróg” stanowi załącznik nr 4 do niniejszego protokołu. </w:t>
      </w:r>
    </w:p>
    <w:p>
      <w:pPr>
        <w:pStyle w:val="Normal"/>
        <w:widowControl/>
        <w:suppressAutoHyphens w:val="false"/>
        <w:jc w:val="both"/>
        <w:rPr/>
      </w:pPr>
      <w:r>
        <w:rPr/>
      </w:r>
    </w:p>
    <w:p>
      <w:pPr>
        <w:pStyle w:val="Normal"/>
        <w:widowControl/>
        <w:suppressAutoHyphens w:val="false"/>
        <w:jc w:val="both"/>
        <w:rPr>
          <w:b/>
          <w:b/>
        </w:rPr>
      </w:pPr>
      <w:r>
        <w:rPr>
          <w:rFonts w:cs="Lucida Sans Unicode"/>
          <w:b/>
          <w:lang w:bidi="zxx"/>
        </w:rPr>
        <w:t>6) Analiza informacji Zarządu Powiatu o postępie prac w zakresie regulacji stanu prawnego gruntów zajętych pod drogi powiatowe.</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radni otrzymali informację dotyczącą postępu prac w zakresie regulacji stanu prawnego gruntów zajętych pod drogi powiatowe. Przewodniczący poprosił przedstawiciela zarządu o przedstawienie wizji uregulowania stanu prawnego. Są to wieloletnie zaniedbania. Zarząd ma swoją wersję, kto do takich zaległości dopuścił, czy to było nieuchronne, czy można było się tymi sprawami wcześniej zająć? Jaki jest stan aktualny i jakie zadania będą przewidziane, by poprawić aktualny stan. </w:t>
      </w:r>
    </w:p>
    <w:p>
      <w:pPr>
        <w:pStyle w:val="Normal"/>
        <w:widowControl/>
        <w:suppressAutoHyphens w:val="false"/>
        <w:jc w:val="both"/>
        <w:rPr/>
      </w:pPr>
      <w:r>
        <w:rPr>
          <w:b/>
        </w:rPr>
        <w:t xml:space="preserve">Dyrektor </w:t>
      </w:r>
      <w:r>
        <w:rPr/>
        <w:t xml:space="preserve">powiedział, że zostały podjęte działania w sprawie uregulowania stanu prawnego gruntów pod drogi powiatowe. Do tej pory działania były podjęte w ramach potrzeb przy planowanej inwestycji, remontów. To nie jest problem Powiatu Włocławskiego, to jest problem ogólnopolski. Skala problemu jest różna. W ślad za decyzją zarządu podjęto działania przy współpracy z Wydziałem Geodezji. W budżecie jednostki są zapisane środki finansowe na wykup gruntów. PZD będzie się posiłkować osobą z zewnątrz. Żeby uregulować stan prawny i zakończyć postępowanie księgą wieczystą, to trzeba każdy przypadek analizować i patrząc na przepisy prawne, bo podlega on różnym regulacjom. Nabywanie mienia będzie następowało poprzez komunalizację mienia skarbu państwa, nabywanie od osób prywatnych, notarialne przekazywanie miedzy samorządami, dokonywanie zmian w ewidencji gruntów, ostatecznie zmiana w księdze wieczystej. Działek jest 1800. W tym roku podjęto się zadania, że pierwsze regulacje będą dotyczyły gruntów skarbu państwa (70%).  Jeżeli uda się wysłać do wojewody wnioski o komunalizację, decyzję wojewody w tej sprawie, to później złożenie wniosku do księgi wieczystej o zmianę wpisu, będzie formalnością. Niektóre działki nie mają założonej księgi wieczystej. Jest wystosowanych 10 wniosków do Sądu do Ksiąg Wieczystych o założenie ksiąg. Zgodnie z planowanymi, jak i ostatnio zrealizowanymi inwestycjami, ustalono kolejność działania, wskazując 10 dróg z 56 dróg, dla których komunalizację należy przeprowadzić w pierwszej kolejności. Po zakończeniu prac związanych z w/w drogami, wytypowane zostaną kolejne wg. ważności pod kątem planowanych remontów i inwestycji w najbliższym okresie czasu. Dyrektor poinformował, iż zostało założonych już kilka ksiąg wieczystych i okazało się, że za założenie jednej księgi wieczystej należy ponieść koszt 260 zł. </w:t>
      </w:r>
    </w:p>
    <w:p>
      <w:pPr>
        <w:pStyle w:val="Normal"/>
        <w:widowControl/>
        <w:suppressAutoHyphens w:val="false"/>
        <w:jc w:val="both"/>
        <w:rPr/>
      </w:pPr>
      <w:r>
        <w:rPr>
          <w:b/>
        </w:rPr>
        <w:t xml:space="preserve">Przewodniczący Komisji </w:t>
      </w:r>
      <w:r>
        <w:rPr/>
        <w:t xml:space="preserve">zapytał, ile jeszcze działek jest do wykupu? </w:t>
      </w:r>
    </w:p>
    <w:p>
      <w:pPr>
        <w:pStyle w:val="Normal"/>
        <w:widowControl/>
        <w:suppressAutoHyphens w:val="false"/>
        <w:jc w:val="both"/>
        <w:rPr/>
      </w:pPr>
      <w:r>
        <w:rPr>
          <w:b/>
        </w:rPr>
        <w:t>Dyrektor</w:t>
      </w:r>
      <w:r>
        <w:rPr/>
        <w:t xml:space="preserve"> powiedział, że nie będzie się wychodziło poza pas drogowy, nie będą wykupywane działki, które nie są pod drogami. </w:t>
      </w:r>
    </w:p>
    <w:p>
      <w:pPr>
        <w:pStyle w:val="Normal"/>
        <w:widowControl/>
        <w:suppressAutoHyphens w:val="false"/>
        <w:jc w:val="both"/>
        <w:rPr/>
      </w:pPr>
      <w:r>
        <w:rPr>
          <w:b/>
        </w:rPr>
        <w:t xml:space="preserve">Przewodniczący Komisji </w:t>
      </w:r>
      <w:r>
        <w:rPr/>
        <w:t xml:space="preserve">powiedział, że mogą się zdarzyć sytuacje, że trzeba będzie wykupić działkę pod drogą, która nie była zapłacona. </w:t>
      </w:r>
    </w:p>
    <w:p>
      <w:pPr>
        <w:pStyle w:val="Normal"/>
        <w:widowControl/>
        <w:suppressAutoHyphens w:val="false"/>
        <w:jc w:val="both"/>
        <w:rPr/>
      </w:pPr>
      <w:r>
        <w:rPr>
          <w:b/>
        </w:rPr>
        <w:t xml:space="preserve">Dyrektor </w:t>
      </w:r>
      <w:r>
        <w:rPr/>
        <w:t xml:space="preserve">powiedział, że do końca 2005 roku właścicielom gruntów, którzy złożyli stosowny wniosek przysługiwało odszkodowanie wypłacane z budżetu państwa. Po upływie tego terminu, zgodnie z art. 73 ust. 4 ustawy przepisy wprowadzające ustawy reformujące administrację publiczną, prawo do odszkodowania – roszczenie wygasa. Z mocy prawa te grunty stały się własnością miejscowego właściwego samorządu terytorialnego. Procedura prawna jest taka, że powiat z mocy prawa stanie się właścicielem gruntów. Środków na wykup gruntów nie przewiduje się. Jedynie przy decyzjach ZRID, jeżeli będą prowadzone inwestycje, i będzie się chciało poszerzyć pas drogowy np. budowa zatoki autobusowej, i projektant wyjdzie poza pas drogowy, to decyzja ZRID daje możliwość wykupienia gruntu za odszkodowaniem tych powierzchni. </w:t>
      </w:r>
    </w:p>
    <w:p>
      <w:pPr>
        <w:pStyle w:val="Normal"/>
        <w:widowControl/>
        <w:suppressAutoHyphens w:val="false"/>
        <w:jc w:val="both"/>
        <w:rPr/>
      </w:pPr>
      <w:r>
        <w:rPr>
          <w:b/>
        </w:rPr>
        <w:t xml:space="preserve">Przewodniczący Komisji </w:t>
      </w:r>
      <w:r>
        <w:rPr/>
        <w:t>powiedział, że z informacji wynika, że właściciele gruntów bądź dróg, którzy przestali nimi już być ciągle są ujawnieni w księdze wieczystej. Przewodniczący zapytał, jaki okres czasu jest potrzebny, by te sprawy formalnie do końca unormować?</w:t>
      </w:r>
    </w:p>
    <w:p>
      <w:pPr>
        <w:pStyle w:val="Normal"/>
        <w:widowControl/>
        <w:suppressAutoHyphens w:val="false"/>
        <w:jc w:val="both"/>
        <w:rPr/>
      </w:pPr>
      <w:r>
        <w:rPr>
          <w:b/>
        </w:rPr>
        <w:t xml:space="preserve">Dyrektor </w:t>
      </w:r>
      <w:r>
        <w:rPr/>
        <w:t xml:space="preserve">powiedział, że w przypadku gruntów, w których widnieje skarb państwa, regulacja powinna nastąpić szybko. Wiele jest jednak działek prywatnych i tutaj procedury mogą trwać długo. </w:t>
      </w:r>
    </w:p>
    <w:p>
      <w:pPr>
        <w:pStyle w:val="Normal"/>
        <w:widowControl/>
        <w:suppressAutoHyphens w:val="false"/>
        <w:jc w:val="both"/>
        <w:rPr/>
      </w:pPr>
      <w:r>
        <w:rPr>
          <w:b/>
        </w:rPr>
        <w:t xml:space="preserve">Radna Jadwiga Błaszkiewicz </w:t>
      </w:r>
      <w:r>
        <w:rPr/>
        <w:t xml:space="preserve">powiedziała, że informacja jest mało precyzyjna i mało dokładna. Można było się dowiedzieć, że jest problem, z którym należy się zmierzyć i że takie działania będą robione. Nie można było usłyszeć żadnych konkretów. Radna poprosiła, by zobrazować skalę problemu i PZD przedstawiło członkom komisji zestawienie, jaka jest długość dróg powiatowych, z tego jaka jest długość dróg powiatowych z nieuregulowanym stanem prawnym. Jak będzie się wiedziało, jaka jest długość dróg z nieuregulowanym stanem prawnym, to radna poprosiła o podział na poszczególne zadania, jakie PZD umieściło w informacji. Tych sposobów związanych z regulacją stanu prawnego jest pięć. Wówczas będzie się wiedzieć, ile jest do zrobienia. Radna zapytała, jaka długość dróg powiatowych nie ma uregulowanego stanu prawnego? </w:t>
      </w:r>
    </w:p>
    <w:p>
      <w:pPr>
        <w:pStyle w:val="Normal"/>
        <w:widowControl/>
        <w:suppressAutoHyphens w:val="false"/>
        <w:jc w:val="both"/>
        <w:rPr/>
      </w:pPr>
      <w:r>
        <w:rPr>
          <w:b/>
        </w:rPr>
        <w:t xml:space="preserve">Dyrektor </w:t>
      </w:r>
      <w:r>
        <w:rPr/>
        <w:t xml:space="preserve">stwierdził, że pytanie nie jest zasadne. Jedna droga składa się z 12 -14 działek. Nie ma tak, że jedna droga ma jedną działkę. Są działki w drogach, gdzie powiat jest właścicielem ujawnionym w księdze wieczystej, ale może być udział 50% na 50%, 20% na 80%. Nie jest możliwe, żeby podać w kilometrach. </w:t>
      </w:r>
    </w:p>
    <w:p>
      <w:pPr>
        <w:pStyle w:val="Normal"/>
        <w:widowControl/>
        <w:suppressAutoHyphens w:val="false"/>
        <w:jc w:val="both"/>
        <w:rPr/>
      </w:pPr>
      <w:r>
        <w:rPr>
          <w:b/>
        </w:rPr>
        <w:t>Radna Jadwiga Błaszkiewicz</w:t>
      </w:r>
      <w:r>
        <w:rPr/>
        <w:t xml:space="preserve"> stwierdziła, że nie oznacza to tego, że nie można zmierzyć ilości kilometrów. </w:t>
      </w:r>
    </w:p>
    <w:p>
      <w:pPr>
        <w:pStyle w:val="Normal"/>
        <w:widowControl/>
        <w:suppressAutoHyphens w:val="false"/>
        <w:jc w:val="both"/>
        <w:rPr/>
      </w:pPr>
      <w:r>
        <w:rPr>
          <w:b/>
        </w:rPr>
        <w:t>Dyrektor</w:t>
      </w:r>
      <w:r>
        <w:rPr/>
        <w:t xml:space="preserve"> powiedział, że musiałby każdą działkę przeliczyć. </w:t>
      </w:r>
    </w:p>
    <w:p>
      <w:pPr>
        <w:pStyle w:val="Normal"/>
        <w:widowControl/>
        <w:suppressAutoHyphens w:val="false"/>
        <w:jc w:val="both"/>
        <w:rPr/>
      </w:pPr>
      <w:r>
        <w:rPr>
          <w:b/>
        </w:rPr>
        <w:t xml:space="preserve">Pan Zbigniew Lewandowski – Wicestarosta </w:t>
      </w:r>
      <w:r>
        <w:rPr/>
        <w:t xml:space="preserve">powiedział, że komunalizacja faktycznie powinna nastąpić z dniem 1 stycznia 1999 roku. Ówczesny starosta podpisała protokół zdawczo – odbiorczy. Od tego czasu administracja rządowa powinna to w całości skomunalizować i przekazać powiatowi uregulowany majątek. Niestety tak się nie stało. Zatem od I kadencji samorządy powinny uregulować stan prawny. W 2010 roku na polecenie zarządu była zrobiona inwentaryzacja stanu prawnego dróg. Ciągi komunikacyjne są wyszczególnione, pokazane są działki np.: osób prywatnych, osób prawnych i podane są powierzchnie. Podana jest np. powierzchnia działek skarbu państwa. Ta inwentaryzacja dróg przyda się radnym, co do stanu prawnego danego ciągu komunikacyjnego drogi. Można przeliczyć metr kwadratowy do szerokości pasa. W poprzedniej kadencji było sprawozdanie odnośnie stanu dróg powiatowych na terenie powiatu włocławskiego. Wydając decyzję administracyjną na budowę można spodziewać się, że taka decyzja może zostać uchylona z uwagi na nieuregulowany stan prawny drogi. Przed następnymi inwestycjami stan prawny drogi musi być uregulowany. Wicestarosta podzielił stanowisko dyrektora, że o ile stan prawny działek skarbu państwa będzie można w trybie szybkim uregulować, o tyle w przypadku osób fizycznych – będzie trudno. Przykładem może być droga Koszarowo – Kruszyn, gdzie była zamiana dróg w drodze prezydium jeszcze poprzednich władz. Osoba, która będzie się zajmowała regulacją stanu dróg musi mieć upoważnienie do wglądu do ksiąg wieczystych. Swojego czasu drogi powiatowe były przejęte pod budowę autostrad. Postępowanie administracyjne odbyło się w roku 2007 – 2008 – autostrady zabrały w użytkowanie wieczyste te drogi powiatowe. Należy skomunalizować drogi na dzień 1 stycznia 1999 r. pod autostrady. W ewidencji może nie są wpisane jako zarząd dróg powiatowych, a zatem nie było się stroną postępowania administracyjnego. Wojewoda przekazał we władanie autostrad czyli Generalnej Dyrekcji Dróg Publicznych. Żeby teraz uzyskać środki finansowe za zajęte drogi czyli z mocy prawa, by stały się drogami powiatowymi a powiat nie był uwidoczniony w drodze decyzji administracyjnej, wpisani do księgi wieczystej, to do tego tematu należy wrócić. Wicestarosta nie wie, jaka to jest skala problemu. Należy zatem wykonać regulację stanu prawnego dróg powiatowych, ale także upomnieć się o swoje drogi, bo ktoś je zabrał bez wiedzy powiatu. Ustawa kompetencyjna pokazywała przebieg dróg powiatowych. </w:t>
      </w:r>
    </w:p>
    <w:p>
      <w:pPr>
        <w:pStyle w:val="Normal"/>
        <w:widowControl/>
        <w:suppressAutoHyphens w:val="false"/>
        <w:jc w:val="both"/>
        <w:rPr/>
      </w:pPr>
      <w:r>
        <w:rPr>
          <w:b/>
        </w:rPr>
        <w:t xml:space="preserve">Radna Jadwiga Błaszkiewicz </w:t>
      </w:r>
      <w:r>
        <w:rPr/>
        <w:t>zapytała, jakie środki finansowe w budżecie PZD zostały w tym roku przeznaczone na regulację stanu prawnego dróg?</w:t>
      </w:r>
    </w:p>
    <w:p>
      <w:pPr>
        <w:pStyle w:val="Normal"/>
        <w:widowControl/>
        <w:suppressAutoHyphens w:val="false"/>
        <w:jc w:val="both"/>
        <w:rPr/>
      </w:pPr>
      <w:r>
        <w:rPr>
          <w:b/>
        </w:rPr>
        <w:t xml:space="preserve">Dyrektor </w:t>
      </w:r>
      <w:r>
        <w:rPr/>
        <w:t xml:space="preserve">odpowiedział, że jest to kwota 10.000 zł. Dyrektor stwierdził, że ma wykonaną inwentaryzację ok. 1800 działek. Jest rozpisane, ile jest właścicieli poszczególnych działek. Jeżeli radna chciałaby taką informację, to dyrektor może ją przekazać. Kilometrażem będzie trudno to rozliczyć.  </w:t>
      </w:r>
    </w:p>
    <w:p>
      <w:pPr>
        <w:pStyle w:val="Normal"/>
        <w:widowControl/>
        <w:suppressAutoHyphens w:val="false"/>
        <w:jc w:val="both"/>
        <w:rPr/>
      </w:pPr>
      <w:r>
        <w:rPr>
          <w:b/>
        </w:rPr>
        <w:t xml:space="preserve">Radna Jadwiga Błaszkiewicz </w:t>
      </w:r>
      <w:r>
        <w:rPr/>
        <w:t xml:space="preserve">stwierdziła, że każdy wie ile jest kilometrów dróg powiatowych. Radna poprosiła o orientacyjną informację, ile kilometrów jest dróg o nieuregulowanym stanie prawnym. </w:t>
      </w:r>
    </w:p>
    <w:p>
      <w:pPr>
        <w:pStyle w:val="Normal"/>
        <w:widowControl/>
        <w:suppressAutoHyphens w:val="false"/>
        <w:jc w:val="both"/>
        <w:rPr/>
      </w:pPr>
      <w:r>
        <w:rPr>
          <w:b/>
        </w:rPr>
        <w:t xml:space="preserve">Dyrektor </w:t>
      </w:r>
      <w:r>
        <w:rPr/>
        <w:t xml:space="preserve">stwierdził, że udzieli takiej informacji. Można być w 90% np. właścicielem drogi, przy czym jest jedna działka, której nie jest uregulowany stan prawny. </w:t>
      </w:r>
    </w:p>
    <w:p>
      <w:pPr>
        <w:pStyle w:val="Normal"/>
        <w:widowControl/>
        <w:suppressAutoHyphens w:val="false"/>
        <w:jc w:val="both"/>
        <w:rPr/>
      </w:pPr>
      <w:r>
        <w:rPr>
          <w:b/>
        </w:rPr>
        <w:t xml:space="preserve">Wicestarosta </w:t>
      </w:r>
      <w:r>
        <w:rPr/>
        <w:t>powiedział, że jeżeli są inwentarzowo spisane działki i kto jest właścicielem tych działek, to można ze spisu wyliczyć, kto jest zarządcą dróg powiatowych (konkretnie które działki – 10%), 30-40% - skarb państwa w zarządzie dróg powiatowych, 40% - prywatni właściciele. Z inwentaryzacji można zbilansować i spisać.</w:t>
      </w:r>
    </w:p>
    <w:p>
      <w:pPr>
        <w:pStyle w:val="Normal"/>
        <w:widowControl/>
        <w:suppressAutoHyphens w:val="false"/>
        <w:jc w:val="both"/>
        <w:rPr/>
      </w:pPr>
      <w:r>
        <w:rPr>
          <w:b/>
        </w:rPr>
        <w:t xml:space="preserve">Radna Jadwiga Błaszkiewicz </w:t>
      </w:r>
      <w:r>
        <w:rPr/>
        <w:t xml:space="preserve">stwierdziła, że zadając pytanie myślała, że jest to najprostsza sprawa i zarząd wie, ile jest kilometrów dróg z nieuregulowanym stanem prawnym. </w:t>
      </w:r>
    </w:p>
    <w:p>
      <w:pPr>
        <w:pStyle w:val="Normal"/>
        <w:widowControl/>
        <w:suppressAutoHyphens w:val="false"/>
        <w:jc w:val="both"/>
        <w:rPr/>
      </w:pPr>
      <w:r>
        <w:rPr>
          <w:b/>
        </w:rPr>
        <w:t>Przewodniczący Komisji</w:t>
      </w:r>
      <w:r>
        <w:rPr/>
        <w:t xml:space="preserve"> powiedział, że regulacja stanu prawnego jest procesem trudnym do zrealizowania, długotrwałym. Rozłożony będzie na lata, nie ma konkretnej koncepcji. </w:t>
      </w:r>
    </w:p>
    <w:p>
      <w:pPr>
        <w:pStyle w:val="Normal"/>
        <w:widowControl/>
        <w:suppressAutoHyphens w:val="false"/>
        <w:jc w:val="both"/>
        <w:rPr/>
      </w:pPr>
      <w:r>
        <w:rPr>
          <w:b/>
        </w:rPr>
        <w:t xml:space="preserve">Radny Bogdan Sadowski </w:t>
      </w:r>
      <w:r>
        <w:rPr/>
        <w:t xml:space="preserve">powiedział, że najlepszą zasadą byłoby, żeby inwestycje, które planuje się do realizacji, wykonywać na uregulowanym stanie prawnym. Później porządkować stan prawny pozostałych dróg. </w:t>
      </w:r>
    </w:p>
    <w:p>
      <w:pPr>
        <w:pStyle w:val="Normal"/>
        <w:widowControl/>
        <w:suppressAutoHyphens w:val="false"/>
        <w:jc w:val="both"/>
        <w:rPr/>
      </w:pPr>
      <w:r>
        <w:rPr>
          <w:b/>
        </w:rPr>
        <w:t>Przewodniczący Komisji</w:t>
      </w:r>
      <w:r>
        <w:rPr/>
        <w:t xml:space="preserve"> stwierdził, że informacji nie będzie się głosowało, przy czym uznał iż komisja zapoznała się z informacją. Na następnych posiedzeniach komisja będzie się tą sprawą zajmowała. </w:t>
      </w:r>
    </w:p>
    <w:p>
      <w:pPr>
        <w:pStyle w:val="Normal"/>
        <w:widowControl/>
        <w:suppressAutoHyphens w:val="false"/>
        <w:jc w:val="both"/>
        <w:rPr>
          <w:i/>
          <w:i/>
        </w:rPr>
      </w:pPr>
      <w:r>
        <w:rPr>
          <w:b/>
        </w:rPr>
        <w:t xml:space="preserve">Radna Jadwiga Błaszkiewicz </w:t>
      </w:r>
      <w:r>
        <w:rPr/>
        <w:t xml:space="preserve">złożyła formalny wniosek, by </w:t>
      </w:r>
      <w:r>
        <w:rPr>
          <w:i/>
        </w:rPr>
        <w:t xml:space="preserve">w IV kwartale 2012 roku przedstawić informację o dalszym postępie prac w zakresie regulacji stanu prawnego gruntów zajętych pod drogi powiatowe. </w:t>
      </w:r>
    </w:p>
    <w:p>
      <w:pPr>
        <w:pStyle w:val="Normal"/>
        <w:widowControl/>
        <w:suppressAutoHyphens w:val="false"/>
        <w:jc w:val="both"/>
        <w:rPr/>
      </w:pPr>
      <w:r>
        <w:rPr>
          <w:b/>
        </w:rPr>
        <w:t xml:space="preserve">Przewodniczący Komisji </w:t>
      </w:r>
      <w:r>
        <w:rPr/>
        <w:t xml:space="preserve">stwierdził, że wniosek jest zasadny i należy go zaakceptować. </w:t>
      </w:r>
    </w:p>
    <w:p>
      <w:pPr>
        <w:pStyle w:val="Normal"/>
        <w:widowControl/>
        <w:suppressAutoHyphens w:val="false"/>
        <w:jc w:val="both"/>
        <w:rPr/>
      </w:pPr>
      <w:r>
        <w:rPr/>
      </w:r>
    </w:p>
    <w:p>
      <w:pPr>
        <w:pStyle w:val="Normal"/>
        <w:widowControl/>
        <w:suppressAutoHyphens w:val="false"/>
        <w:jc w:val="both"/>
        <w:rPr/>
      </w:pPr>
      <w:r>
        <w:rPr/>
        <w:t xml:space="preserve">Informacja </w:t>
      </w:r>
      <w:r>
        <w:rPr>
          <w:rFonts w:cs="Lucida Sans Unicode"/>
          <w:lang w:bidi="zxx"/>
        </w:rPr>
        <w:t xml:space="preserve">Zarządu Powiatu o postępie prac w zakresie regulacji stanu prawnego gruntów zajętych pod drogi powiatowe stanowi załącznik nr 5 do niniejszego protokołu.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b/>
        </w:rPr>
        <w:t>7) Sprawy różne.</w:t>
      </w:r>
    </w:p>
    <w:p>
      <w:pPr>
        <w:pStyle w:val="Zawartotabeli"/>
        <w:jc w:val="both"/>
        <w:rPr>
          <w:b/>
          <w:b/>
        </w:rPr>
      </w:pPr>
      <w:r>
        <w:rPr>
          <w:b/>
        </w:rPr>
      </w:r>
    </w:p>
    <w:p>
      <w:pPr>
        <w:pStyle w:val="Zawartotabeli"/>
        <w:jc w:val="both"/>
        <w:rPr/>
      </w:pPr>
      <w:r>
        <w:rPr>
          <w:b/>
        </w:rPr>
        <w:t xml:space="preserve">Przewodniczący Komisji </w:t>
      </w:r>
      <w:r>
        <w:rPr/>
        <w:t>powiedział, że w Agrofarmie w Gołaszewie odbywała się konferencja dyrektorów PZD. Przewodniczący poprosił dyrektora o przedstawienie informacji z konferencji. Następne zapytał o sprawę związaną z wystąpieniem radnego Piotra Grudzińskiego na  XIII sesji, który pytał o wyniki kontroli przebudowanych w 2011 roku dróg. Starostwu groziły kary finansowe. Czy te sprawy pozytywnie się rozstrzygnęły po myśli PZD i Zarządu Powiatu?  Na ostatnim posiedzeniu komisji była omawiana sprawa ulicy Dobrzyńskiej. Sprawa była opisana w gazecie Tu i Teraz, że powiat bierze środki finansowe a nic nie chce robić. Starosta zaangażował w te sprawy. Jakie są efekty rozmów prowadzonych przez starostę?</w:t>
      </w:r>
    </w:p>
    <w:p>
      <w:pPr>
        <w:pStyle w:val="Zawartotabeli"/>
        <w:jc w:val="both"/>
        <w:rPr/>
      </w:pPr>
      <w:r>
        <w:rPr>
          <w:b/>
        </w:rPr>
        <w:t>Dyrektor PZD</w:t>
      </w:r>
      <w:r>
        <w:rPr/>
        <w:t xml:space="preserve"> powiedział, że dyrektorzy PZD z terenu Województwa Kujawsko – Pomorskiego spotykają się raz - dwa razy do roku. Ostatnie spotkanie odbyło się w Gołaszewie. Prezentowały się 3 firmy ze swoimi wyrobami, a dotyczyło to budowy dróg. Był też wyjazd na autostrady. Odbył się też kongres ogólnopolski dyrektorów PZD. Z tego kongresu dyrektor przywiózł smutne informacje. Byli przedstawiciele rządu, posłowie, senatorowie, którzy oświadczyli, że środki unijne na lata 2014 – 2020 nie będzie dotyczyć dróg samorządowych. Te środki mają być przeznaczone w całości na infrastrukturalne duże projekty, które mają być oceniane w Brukseli. Radzono, by interesować się tą problematyką, bo przy okazji takiego wielkiego projektu będzie szansa przyłączenia się do dużego projektu drogą powiatową czy wojewódzką, czy też gminną. Jeżeli tak będzie, to nie będzie najważniejszego źródła finansowania. </w:t>
      </w:r>
    </w:p>
    <w:p>
      <w:pPr>
        <w:pStyle w:val="Zawartotabeli"/>
        <w:jc w:val="both"/>
        <w:rPr/>
      </w:pPr>
      <w:r>
        <w:rPr/>
        <w:t xml:space="preserve">Dyrektor odniósł się do pytania w sprawie kontroli przeprowadzonej przez NIK. Jest protokół zamieszczony w BIP Powiatowego Zarządu Dróg. Można się z tym protokołem zapoznać. PZD ma do realizacji dużo zadań. Ocena NIK jest wiarygodna, miarodajna. Do każdego zadania, czynności, zamówień publicznych są pewne uchybienia. Przy realizacji inwestycji Mostki – Kowal była współpraca z samorządami gminnymi. Chciano zrealizować oczekiwania samorządów i nie zawsze udało się przestrzegać wszystkie przepisy Prawo zamówień publicznych. NIK doceniła jednak gospodarność, celowość. Nie ma konsekwencji w zakresie przekroczeń. Są drobne uchybienia i one zostały sformułowane w postaci dwóch wniosków. </w:t>
      </w:r>
    </w:p>
    <w:p>
      <w:pPr>
        <w:pStyle w:val="Zawartotabeli"/>
        <w:jc w:val="both"/>
        <w:rPr/>
      </w:pPr>
      <w:r>
        <w:rPr>
          <w:b/>
        </w:rPr>
        <w:t>Przewodniczący Komisji</w:t>
      </w:r>
      <w:r>
        <w:rPr/>
        <w:t xml:space="preserve"> zapytał, czy powiat poniesie po tych kontrolach jakieś straty finansowe? </w:t>
      </w:r>
    </w:p>
    <w:p>
      <w:pPr>
        <w:pStyle w:val="Zawartotabeli"/>
        <w:jc w:val="both"/>
        <w:rPr/>
      </w:pPr>
      <w:r>
        <w:rPr>
          <w:b/>
        </w:rPr>
        <w:t xml:space="preserve">Dyrektor </w:t>
      </w:r>
      <w:r>
        <w:rPr/>
        <w:t>poinformował, iż NIK wniósł o:</w:t>
      </w:r>
    </w:p>
    <w:p>
      <w:pPr>
        <w:pStyle w:val="Zawartotabeli"/>
        <w:jc w:val="both"/>
        <w:rPr/>
      </w:pPr>
      <w:r>
        <w:rPr/>
        <w:t>- ustalanie wartości zamówienia w sposób określony w art. 32 Prawa zamówień publicznych,</w:t>
      </w:r>
    </w:p>
    <w:p>
      <w:pPr>
        <w:pStyle w:val="Zawartotabeli"/>
        <w:jc w:val="both"/>
        <w:rPr/>
      </w:pPr>
      <w:r>
        <w:rPr/>
        <w:t xml:space="preserve">- sporządzanie SIWZ, a później na jej podstawie umów w taki sposób, aby nie trzeba było dokonywać w nich zmian w trakcie realizacji zadania. </w:t>
      </w:r>
    </w:p>
    <w:p>
      <w:pPr>
        <w:pStyle w:val="Zawartotabeli"/>
        <w:jc w:val="both"/>
        <w:rPr/>
      </w:pPr>
      <w:r>
        <w:rPr>
          <w:b/>
        </w:rPr>
        <w:t>Przewodniczący Komisji</w:t>
      </w:r>
      <w:r>
        <w:rPr/>
        <w:t xml:space="preserve"> zapytał, czy dyrektor jest zadowolony z wyników przeprowadzonej kontroli?</w:t>
      </w:r>
    </w:p>
    <w:p>
      <w:pPr>
        <w:pStyle w:val="Zawartotabeli"/>
        <w:jc w:val="both"/>
        <w:rPr/>
      </w:pPr>
      <w:r>
        <w:rPr>
          <w:b/>
        </w:rPr>
        <w:t xml:space="preserve">Dyrektor </w:t>
      </w:r>
      <w:r>
        <w:rPr/>
        <w:t xml:space="preserve">odpowiedział, że tak. </w:t>
      </w:r>
    </w:p>
    <w:p>
      <w:pPr>
        <w:pStyle w:val="Zawartotabeli"/>
        <w:jc w:val="both"/>
        <w:rPr/>
      </w:pPr>
      <w:r>
        <w:rPr>
          <w:b/>
        </w:rPr>
        <w:t xml:space="preserve">Pan Zygmunt Bałuta - Sekretarz Powiatu </w:t>
      </w:r>
      <w:r>
        <w:rPr/>
        <w:t xml:space="preserve">odniósł się do problemu związanego z ul. Dobrzyńską i powiedział, że działka jest skomunalizowana, jest własnością gminy. Jest uzgodnienie między gminą Fabianki a Powiatem Włocławskim, reprezentowanym przez starostę, że gmina Fabianki wyszła z inicjatywą przekazania własności działki, gruntu pod drogą na rzecz Powiatu Włocławskiego. Sam akt przekazania nie zadawalał powiatu i uzgodniono z wójtem i przewodniczącą rady gminy Fabianki, że taka uchwała będzie podjęta równocześnie z drugą uchwałą przez Radę Gminę Fabianki. Oprócz samego aktu przekazania gruntu byłaby uchwała, która upoważnia i daje dyspozycje wójtowi Gminy Fabianki do podpisania umowy zobowiązującej Gminę Fabianki do współfinansowania wszystkich przedsięwzięć, które będą należały do Powiatu Włocławskiego po przejęciu tej działki i uprawomocnieniu zarządu nad drogą powiatową – ul. Dobrzyńską. Jest ustalony parytet, że współudział Gminy Fabianki w tych przedsięwzięciach (remont albo wymiana nawierzchni, budowa kanalizacji deszczowej, budowa chodnika lub ścieżki rowerowej – zadanie powiatu) pozostałe zadania – oświetlenie, kanalizacja sanitarna i wodociągi należeć będą do gminy. Zadania należące do powiatu byłyby współfinansowane przez samorząd gminy Fabianki w kwocie nie mniejszej niż 25% kosztów inwestycji ewentualnie remontu. Uchwała była przygotowana na sesje Rady Gminy, sesjach już się odbyła. Po konsultacjach, które odbyły się z wójtem i przewodniczącą rady gminy, ta uchwała została wycofana. Na najbliższej sesji rady gminy (czerwiec) będą obydwie uchwały przygotowane i podjęte oraz przekazane Powiatowi w celu podjęcia stosownych uchwał przez radę powiatu. </w:t>
      </w:r>
    </w:p>
    <w:p>
      <w:pPr>
        <w:pStyle w:val="Zawartotabeli"/>
        <w:jc w:val="both"/>
        <w:rPr/>
      </w:pPr>
      <w:r>
        <w:rPr>
          <w:b/>
        </w:rPr>
        <w:t xml:space="preserve">Radny Bogdan Domżalski  </w:t>
      </w:r>
      <w:r>
        <w:rPr/>
        <w:t xml:space="preserve">zadał pytanie w sprawie drogi powiatowej Lubień Kuj. – Kanibród – Białotarsk leżącej w ciągu budowy autostrady. Wykonawca budowy autostrady zobowiązał się do położenia warstwy asfaltu na całym odcinku drogi. Duża cześć drogi jest już wyremontowana. Radny zapytał, czy jest szansa, by cała droga była wyremontowana przez wykonawców autostrady? Czy aktualnie trwają rozmowy w tej sprawie i na jakim są etapie? Czy powiat będzie musiał z własnych środków dokonać naprawy drogi? </w:t>
      </w:r>
    </w:p>
    <w:p>
      <w:pPr>
        <w:pStyle w:val="Zawartotabeli"/>
        <w:jc w:val="both"/>
        <w:rPr/>
      </w:pPr>
      <w:r>
        <w:rPr>
          <w:b/>
        </w:rPr>
        <w:t xml:space="preserve">Pan Kazimierz Kaca - Starosta Włocławski </w:t>
      </w:r>
      <w:r>
        <w:rPr/>
        <w:t xml:space="preserve">stwierdził, że rozmowy się zakończyły i nie doszło się do porozumienia w sprawie położenia dywanika asfaltowego. Jeżeli nie uda się dojść do porozumienia, to jedynym rozwiązaniem będzie skierowanie sprawy na drogę sądową. Jak sprawa się zakończy, to pokaże czas. Następnie starosta odniósł się do wypowiedzi radnego Grudzińskiego jaka miała miejsce na sesji i powiedział, że nie ma rozstrzygnięcia sprawy środków z RPO na odcinku Choceń – Kruszyn. Zostało złożone odwołanie od decyzji Marszałka Województwa Kujawsko – Pomorskiego i nie ma jeszcze odpowiedzi. </w:t>
      </w:r>
    </w:p>
    <w:p>
      <w:pPr>
        <w:pStyle w:val="Zawartotabeli"/>
        <w:jc w:val="both"/>
        <w:rPr/>
      </w:pPr>
      <w:r>
        <w:rPr/>
      </w:r>
    </w:p>
    <w:p>
      <w:pPr>
        <w:pStyle w:val="Zawartotabeli"/>
        <w:numPr>
          <w:ilvl w:val="0"/>
          <w:numId w:val="3"/>
        </w:numPr>
        <w:tabs>
          <w:tab w:val="clear" w:pos="708"/>
          <w:tab w:val="left" w:pos="360" w:leader="none"/>
        </w:tabs>
        <w:ind w:left="360" w:hanging="360"/>
        <w:rPr>
          <w:b/>
          <w:b/>
          <w:bCs/>
        </w:rPr>
      </w:pPr>
      <w:r>
        <w:rPr>
          <w:b/>
          <w:bCs/>
        </w:rPr>
        <w:t>Zakończenie obrad.</w:t>
      </w:r>
    </w:p>
    <w:p>
      <w:pPr>
        <w:pStyle w:val="Zawartotabeli"/>
        <w:rPr>
          <w:b/>
          <w:b/>
          <w:bCs/>
        </w:rPr>
      </w:pPr>
      <w:r>
        <w:rPr>
          <w:b/>
          <w:bCs/>
        </w:rPr>
      </w:r>
    </w:p>
    <w:p>
      <w:pPr>
        <w:pStyle w:val="Normal"/>
        <w:jc w:val="both"/>
        <w:rPr/>
      </w:pPr>
      <w:r>
        <w:rPr>
          <w:b/>
        </w:rPr>
        <w:t>Przewodniczący Komisji</w:t>
      </w:r>
      <w:r>
        <w:rPr/>
        <w:t xml:space="preserve"> w związku ze zrealizowaniem porządku obrad, zamknął dnia 30 maja 2012 roku o godzinie 12</w:t>
      </w:r>
      <w:r>
        <w:rPr>
          <w:vertAlign w:val="superscript"/>
        </w:rPr>
        <w:t xml:space="preserve">40 </w:t>
      </w:r>
      <w:r>
        <w:rPr/>
        <w:t>posiedzenie Komisji Infrastruktury i Rozwoju.</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 xml:space="preserve">Przewodniczący Komisji </w:t>
      </w:r>
    </w:p>
    <w:p>
      <w:pPr>
        <w:pStyle w:val="Normal"/>
        <w:ind w:firstLine="5040"/>
        <w:jc w:val="both"/>
        <w:rPr>
          <w:i/>
          <w:i/>
          <w:sz w:val="22"/>
          <w:szCs w:val="22"/>
        </w:rPr>
      </w:pPr>
      <w:r>
        <w:rPr>
          <w:i/>
          <w:sz w:val="22"/>
          <w:szCs w:val="22"/>
        </w:rPr>
        <w:t xml:space="preserve">Infrastruktury i Rozwoju </w:t>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Jerzy Donajczyk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Infrastruktury i Rozwoj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Bogdan Domżalsk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0"/>
          <w:szCs w:val="20"/>
        </w:rPr>
        <w:t>Ze Starostwa Powiatowego protokołowała:</w:t>
      </w:r>
    </w:p>
    <w:p>
      <w:pPr>
        <w:pStyle w:val="Normal"/>
        <w:jc w:val="both"/>
        <w:rPr/>
      </w:pPr>
      <w:r>
        <w:rPr>
          <w:i/>
          <w:sz w:val="20"/>
          <w:szCs w:val="20"/>
        </w:rPr>
        <w:t>Katarzyna Dąbrowska – Czerwińska ………</w:t>
      </w:r>
      <w:r>
        <w:rPr>
          <w:i/>
          <w:sz w:val="22"/>
          <w:szCs w:val="22"/>
        </w:rPr>
        <w:t xml:space="preserve"> </w:t>
      </w:r>
    </w:p>
    <w:sectPr>
      <w:footerReference w:type="default" r:id="rId2"/>
      <w:type w:val="nextPage"/>
      <w:pgSz w:w="11906" w:h="16838"/>
      <w:pgMar w:left="1440"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Domylnaczcionkaakapitu1">
    <w:name w:val="Domyślna czcionka akapitu1"/>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7:00Z</dcterms:created>
  <dc:creator>Starostwo</dc:creator>
  <dc:description/>
  <cp:keywords/>
  <dc:language>en-US</dc:language>
  <cp:lastModifiedBy>Kasia</cp:lastModifiedBy>
  <cp:lastPrinted>2012-07-19T12:00:00Z</cp:lastPrinted>
  <dcterms:modified xsi:type="dcterms:W3CDTF">2012-07-19T10:08:00Z</dcterms:modified>
  <cp:revision>1132</cp:revision>
  <dc:subject/>
  <dc:title>Komisja Budżetu i Finansów – 26</dc:title>
</cp:coreProperties>
</file>