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11/03 </w:t>
      </w:r>
    </w:p>
    <w:p>
      <w:pPr>
        <w:pStyle w:val="Heading"/>
        <w:rPr/>
      </w:pPr>
      <w:r>
        <w:rPr/>
        <w:t xml:space="preserve">z obrad Komisji Budżetu i Finansów </w:t>
      </w:r>
    </w:p>
    <w:p>
      <w:pPr>
        <w:pStyle w:val="Heading"/>
        <w:rPr/>
      </w:pPr>
      <w:r>
        <w:rPr/>
        <w:t>z dnia 29 grudnia 2003 roku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Otwarcie obrad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ani Ewa Kończyńska - Przewodnicząca Komisji  Budżetu i Finansów </w:t>
      </w:r>
      <w:r>
        <w:rPr>
          <w:b w:val="false"/>
          <w:bCs w:val="false"/>
        </w:rPr>
        <w:t>dnia 29 grudnia 2003 roku o godzinie 12</w:t>
      </w:r>
      <w:r>
        <w:rPr>
          <w:b w:val="false"/>
          <w:bCs w:val="false"/>
          <w:vertAlign w:val="superscript"/>
        </w:rPr>
        <w:t>10</w:t>
      </w:r>
      <w:r>
        <w:rPr>
          <w:b w:val="false"/>
          <w:bCs w:val="false"/>
        </w:rPr>
        <w:t xml:space="preserve"> otworzyła obrady Komisji. Powitała radnych oraz zaproszonych gości w osobach: Pana Piotra Stannego – Starosty Włocławskiego oraz Pani Barbary Kubiak – Skarbnika Powiat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Stwierdzenie quorum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zewodnicząca Komisji – </w:t>
      </w:r>
      <w:r>
        <w:rPr>
          <w:b w:val="false"/>
          <w:bCs w:val="false"/>
        </w:rPr>
        <w:t xml:space="preserve">na podstawie listy obecności stwierdziła, że aktualnie w posiedzeniu bierze udział 5 radnych, co wobec ustawowego składu Komisji wynoszącego 5 osób, stanowi wymagane quorum, a zatem obrady są prawomocn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radnych stanowi załącznik nr 1 do niniejszego protokoł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sta obecności zaproszonych gości stanowi załącznik nr 2 do niniejszego protokoł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Przyjęcie porządku obra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zewodnicząca Komisji</w:t>
      </w:r>
      <w:r>
        <w:rPr>
          <w:b w:val="false"/>
          <w:bCs w:val="false"/>
        </w:rPr>
        <w:t xml:space="preserve"> – odczytała proponowany porządek obrad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Otwarcie obrad Komisji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Stwierdzenie quorum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Przyjęcie porządku obrad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Przyjęcie protokołu nr 10/03 z dnia 23. 12.2003 r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Kompleksowa ocena projektu budżetu powiatu na rok 2004 w świetle opinii przedstawionych przez stałe komisje Rady Powiatu we Włocławku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Sprawy różn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Zakończenie obrad Komisji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6"/>
        </w:rPr>
      </w:pPr>
      <w:r>
        <w:rPr>
          <w:rFonts w:cs="Garamond" w:ascii="Garamond" w:hAnsi="Garamond"/>
          <w:b w:val="false"/>
          <w:bCs w:val="false"/>
          <w:i/>
          <w:iCs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zapytała czy radni mają uwagi lub inne propozycje ? </w:t>
      </w:r>
    </w:p>
    <w:p>
      <w:pPr>
        <w:pStyle w:val="Heading"/>
        <w:jc w:val="both"/>
        <w:rPr/>
      </w:pPr>
      <w:r>
        <w:rPr/>
        <w:t>Pan Piotr Stanny - Starosta Włocławski</w:t>
      </w:r>
      <w:r>
        <w:rPr>
          <w:b w:val="false"/>
          <w:bCs w:val="false"/>
        </w:rPr>
        <w:t xml:space="preserve"> – powiedział, że przed chwilą zakończył obrady Zarząd Powiatu, który przyjął dwa projekty uchwał mających wpływ na kształt budżetu roku 2003. Za chwilę z tymi materiałami dotrze Pani Skarbnik. Pan Starosta poprosił, aby komisja uwzględniła w porządku obrad  dwa dodatkowe punkty, a mianowic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>
          <w:b/>
          <w:bCs/>
        </w:rPr>
        <w:t xml:space="preserve">projekt uchwały w sprawie  </w:t>
      </w:r>
      <w:r>
        <w:rPr>
          <w:b/>
        </w:rPr>
        <w:t xml:space="preserve">w sprawie zaciągnięcia kredytu długoterminowego </w:t>
      </w:r>
      <w:r>
        <w:rPr>
          <w:bCs/>
        </w:rPr>
        <w:t xml:space="preserve">(chodzi o inwestycję realizowaną przy współudziale środków SAPARD. Do dnia dzisiejszego środki gwarantowane i opisane już w miesiącu listopadzie 2003 r., nie dotarły. Najprawdopodobniej dotrą one w dniu 10.01.2004 r., jednak decyzję trzeba będzie podjąć.)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projekt uchwały w sprawie zmiany uchwały Rady Powiatu we Włocławku Nr V/62/03 z dnia 12 marca 2003 roku, dotyczącej uchwalenia budżetu powiatu włocławskiego na 2003 rok. </w:t>
      </w:r>
      <w:r>
        <w:rPr>
          <w:bCs/>
        </w:rPr>
        <w:t xml:space="preserve">(projekt ten jest konsekwencją projektu uchwały w sprawie kredytu).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Przewodnicząca Komisji zaproponowała wprowadzenie dwóch projektów uchwał jako punkt 6 i 7. Tym samym porządek obrad będzie się składał z 9 punktów, a mianowicie: </w:t>
      </w:r>
      <w:r>
        <w:rPr>
          <w:b w:val="false"/>
          <w:bCs w:val="false"/>
          <w:i/>
          <w:iCs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Otwarcie obrad Komisji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Stwierdzenie quorum.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Przyjęcie porządku obrad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Przyjęcie protokołu nr 10/03 z dnia 23. 12.2003 r.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 xml:space="preserve">Kompleksowa ocena projektu budżetu powiatu na rok 2004 w świetle opinii przedstawionych przez stałe komisje Rady Powiatu we Włocławku.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</w:rPr>
        <w:t>Rozpatrzenie projektu  uchwały Rady Powiatu we Włocławku w sprawie zaciągnięcia kredytu długoterminowego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i/>
          <w:i/>
          <w:iCs/>
          <w:sz w:val="26"/>
        </w:rPr>
      </w:pPr>
      <w:r>
        <w:rPr>
          <w:rFonts w:cs="Garamond" w:ascii="Garamond" w:hAnsi="Garamond"/>
          <w:bCs/>
          <w:i/>
          <w:iCs/>
        </w:rPr>
        <w:t>projekt uchwały w sprawie zmiany uchwały Rady Powiatu we Włocławku Nr V/62/03 z dnia 12 marca 2003 roku, dotyczącej uchwalenia budżetu powiatu włocławskiego na 2003 rok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Sprawy różne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Zakończenie obrad Komisji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zapytała radnych, kto jest za przyjęciem poszerzonego o dwa punkty porządku obrad  i przeprowadziła procedurę głosowa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–5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Przeciwko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trzymało się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przeprowadzonego głosowania Przewodnicząca Komisji stwierdziła, że porządek obrad został przyjęty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ządek obrad stanowi załącznik nr 3 do niniejszego protokoł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Przyjęcie protokołu nr 10/03 z dnia 23.12.2003 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zewodnicząca Komisji</w:t>
      </w:r>
      <w:r>
        <w:rPr>
          <w:b w:val="false"/>
          <w:bCs w:val="false"/>
        </w:rPr>
        <w:t xml:space="preserve"> – powiedziała, że z ostatniego posiedzenia Komisji, które odbyło się dnia 23 grudnia 2003 roku został sporządzony protokół, który był do wglądu w Biurze Rady. Przewodnicząca Komisji zapytała, czy radni mają uwagi do protokołu ? Uwag nie było, dlatego Przewodnicząca Komisji zapytała radnych: kto jest za przyjęciem protokołu Nr 10/03 z dnia 23.12.2003 roku i przeprowadziła procedurę głosowani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– 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ciwko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trzymało się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przeprowadzonego głosowania Przewodnicząca Komisji stwierdziła, że protokół nr 10/03 z dnia 23.12.2003 r. został przyjęty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Kompleksowa ocena projektu budżetu powiatu na 2004 rok w świetle opinii przedstawionych przez stałe komisje Rady Powiatu we Włocławku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zewodnicząca Komisji – </w:t>
      </w:r>
      <w:r>
        <w:rPr>
          <w:b w:val="false"/>
          <w:bCs w:val="false"/>
        </w:rPr>
        <w:t xml:space="preserve">powiedziała, że radni otrzymali ze wszystkich komisji opinie na temat projektu budżetu powiatu na rok 2004. Wszystkie komisje pozytywnie zaopiniowały projekt budżetu na rok 2004. </w:t>
      </w:r>
    </w:p>
    <w:p>
      <w:pPr>
        <w:pStyle w:val="Heading"/>
        <w:jc w:val="both"/>
        <w:rPr/>
      </w:pPr>
      <w:r>
        <w:rPr/>
        <w:t>Radna Janina Mierzwicka</w:t>
      </w:r>
      <w:r>
        <w:rPr>
          <w:b w:val="false"/>
          <w:bCs w:val="false"/>
        </w:rPr>
        <w:t xml:space="preserve"> - </w:t>
      </w:r>
      <w:r>
        <w:rPr/>
        <w:t xml:space="preserve"> </w:t>
      </w:r>
      <w:r>
        <w:rPr>
          <w:b w:val="false"/>
          <w:bCs w:val="false"/>
        </w:rPr>
        <w:t xml:space="preserve">stwierdziła, że żadna komisja nie wystosowała wniosku, za wyjątkiem Komisji Budżetu i Finansów. Komisja wnosiła o pozyskanie ewentualnych środków na utrzymanie dróg powiatowych. </w:t>
      </w:r>
    </w:p>
    <w:p>
      <w:pPr>
        <w:pStyle w:val="Heading"/>
        <w:jc w:val="both"/>
        <w:rPr/>
      </w:pPr>
      <w:r>
        <w:rPr/>
        <w:t>Przewodnicząca Komisji</w:t>
      </w:r>
      <w:r>
        <w:rPr>
          <w:b w:val="false"/>
          <w:bCs w:val="false"/>
        </w:rPr>
        <w:t xml:space="preserve">  - zaproponowała, aby skierować na ręce Przewodniczącego Zarządu Powiatu następującą opinię Komisji Budżetu i Finansów: </w:t>
      </w:r>
    </w:p>
    <w:p>
      <w:pPr>
        <w:pStyle w:val="TextBodyIndent"/>
        <w:ind w:left="0" w:hanging="0"/>
        <w:rPr/>
      </w:pPr>
      <w:r>
        <w:rPr/>
        <w:t xml:space="preserve">Uprzejmie informuję, iż w dniu 23 grudnia 2003 roku obradowała Komisja Budżetu i Finansów Rady Powiatu we Włocławku, która stosownie do zapisów uchwały Nr VIII/101/03 Rady Powiatu we Włocławku  z dnia 02.07.2003 r. w sprawie ustalenia kalendarium opracowania budżetu Powiatu Włocławskiego na rok budżetowy 2004 zmienionej uchwałą nr X/123/03 z dnia 29.10.2003 r. odbyła posiedzenie poświęcone analizie projektu budżetu na 2004 rok. </w:t>
      </w:r>
    </w:p>
    <w:p>
      <w:pPr>
        <w:pStyle w:val="TextBodyIndent"/>
        <w:ind w:left="0" w:hanging="0"/>
        <w:rPr/>
      </w:pPr>
      <w:r>
        <w:rPr/>
        <w:t xml:space="preserve">W dniu 29 grudnia 2003 roku Komisja Budżetu i Finansów dokonała kompleksowej oceny projektu budżetu Powiatu Włocławskiego na rok 2004 w świetle opinii przedstawionych przez stałe komisje Rady Powiatu we Włocławku.  </w:t>
      </w:r>
    </w:p>
    <w:p>
      <w:pPr>
        <w:pStyle w:val="TextBodyIndent"/>
        <w:ind w:left="360" w:hanging="0"/>
        <w:rPr/>
      </w:pPr>
      <w:r>
        <w:rPr/>
        <w:t>Komisja podjęła następujące wnioski i opinie: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 xml:space="preserve">W momencie pojawienia się dodatkowych źródeł dochodów środki finansowe przeznaczać na bieżące utrzymanie dróg powiatowych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cześnie informuję, iż Komisja Budżetu i Finansów wydała pozytywną opinię w kwestii projektu uchwały Rady Powiatu we Włocławku  w sprawie uchwalenia budżetu Powiatu Włocławskiego na rok 2004.  </w:t>
      </w:r>
    </w:p>
    <w:p>
      <w:pPr>
        <w:pStyle w:val="Heading"/>
        <w:jc w:val="both"/>
        <w:rPr/>
      </w:pPr>
      <w:r>
        <w:rPr/>
        <w:t xml:space="preserve">Przewodnicząca Komisji  </w:t>
      </w:r>
      <w:r>
        <w:rPr>
          <w:b w:val="false"/>
          <w:bCs w:val="false"/>
        </w:rPr>
        <w:t>- zapytała radnych, kto jest za przyjęciem opinii i przeprowadziła procedurę głosowa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– 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ciwko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trzymało się – 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przeprowadzonego głosowania Przewodnicząca Komisji stwierdziła, że Komisja Budżetu i Finansów wydała opinię w sprawie projektu budżetu na rok 2004, która, zgodnie z kalendarium opracowania budżetu powiatu, zostanie przekazana do Przewodniczącego Zarządu Powiatu.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ozpatrzenie projektu uchwały Rady Powiatu we Włocławku  w sprawie zaciągnięcia kredytu długoterminoweg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Pan Piotr Stanny - Starosta Włocławski </w:t>
      </w:r>
      <w:r>
        <w:rPr>
          <w:b w:val="false"/>
          <w:bCs w:val="false"/>
        </w:rPr>
        <w:t xml:space="preserve">– powiedział, że za chwilę radni otrzymają projekt uchwały, który był ustalony z Regionalną Izbą Obrachunkową. Inwestycja, która była realizowana w gminie Izbica Kujawska, a mianowicie odcinek drogi Izbica Kujawska – Boniewo – Borzymie II etap, była wykonywana częściowo ze środków własnych a częściowo ze środków SAPARD. W myśl podpisanej umowy, a później aneksu do umowy były zapewnienia, że środki w pierwszej wersji zostaną przekazane w dniu 18.11.2003 r. W tym dniu pieniądze nie dotarły. Drugi termin był wskazany na dzień 25.11.2003 r. i wówczas też termin nie został zachowany. Później były nieustanne  kontakty z Agencją Restrukturyzacji i Modernizacji Rolnictwa celem podanie ostatecznego terminu, kiedy wpłyną środki.   W miesiącu grudniu były wskazane terminy począwszy od 18 do 29 grudnia 2003 r. Argumentacja była taka, że nie ma środków w budżecie Agencji na przekazanie stosownej kwoty powiatowi. Zarząd stanął przed dylematem i próbą, aby zaciągnąć kredyt na pokrycie tego zobowiązania, a spłata kredytu nastąpi ze środków, które Agencja przekaże. 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 kwota kredytu będzie wynosiła 581.545 zł. </w:t>
      </w:r>
    </w:p>
    <w:p>
      <w:pPr>
        <w:pStyle w:val="Normal"/>
        <w:jc w:val="both"/>
        <w:rPr/>
      </w:pPr>
      <w:r>
        <w:rPr>
          <w:b/>
          <w:bCs/>
        </w:rPr>
        <w:t>Radny Leszek Komorek</w:t>
      </w:r>
      <w:r>
        <w:rPr/>
        <w:t xml:space="preserve"> – zapytał, czy ARiMR określiła ostateczny termin wypłaty środków?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na 99% Agencja zobowiązała się wypłacić środki do dnia 09.01.2004 r. </w:t>
      </w:r>
    </w:p>
    <w:p>
      <w:pPr>
        <w:pStyle w:val="Normal"/>
        <w:jc w:val="both"/>
        <w:rPr/>
      </w:pPr>
      <w:r>
        <w:rPr>
          <w:b/>
          <w:bCs/>
        </w:rPr>
        <w:t>Radna Janina Mierzwicka</w:t>
      </w:r>
      <w:r>
        <w:rPr/>
        <w:t xml:space="preserve"> – powiedziała, że faktem jest, że problemy z wypłatą środków przez Agencję były już od sierpnia. Gmina Lubanie złożyła wniosek o odpłatność w dniu 30 lipca 2003 r. , a środki wpłynęły dopiero 25 października 2003 r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, dlaczego jest to kredyt długoterminowy?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z uwagi na to, że przekracza rok budżetowy. Jeżeli kredyt byłby wzięty do końca roku to byłby krótkoterminowy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, jak wygląda sprawa odsetek? 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prowizja jednorazowa wynosi 0.5%, którą należy wpłacić jednorazowo. W roku 2003 zostaną zapłacone odsetki za jeden dzień. Bank obciąży starostwo odsetkami tylko za tyle dni za ile będzie się korzystało z kredytu. Wysokość odsetek wynosi 5,86%.  </w:t>
      </w:r>
    </w:p>
    <w:p>
      <w:pPr>
        <w:pStyle w:val="Normal"/>
        <w:jc w:val="both"/>
        <w:rPr/>
      </w:pPr>
      <w:r>
        <w:rPr>
          <w:b/>
          <w:bCs/>
        </w:rPr>
        <w:t>Radny Leszek Komorek</w:t>
      </w:r>
      <w:r>
        <w:rPr/>
        <w:t xml:space="preserve"> – powiedział, że Bank nie powinien brać prowizji. </w:t>
      </w:r>
    </w:p>
    <w:p>
      <w:pPr>
        <w:pStyle w:val="Normal"/>
        <w:jc w:val="both"/>
        <w:rPr/>
      </w:pPr>
      <w:r>
        <w:rPr>
          <w:b/>
          <w:bCs/>
        </w:rPr>
        <w:t>Radna Janina Mierzwicka</w:t>
      </w:r>
      <w:r>
        <w:rPr/>
        <w:t xml:space="preserve"> – zapytała, w jakim banku będzie brany kredyt?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w Banku Ochrony Środowiska.</w:t>
      </w:r>
    </w:p>
    <w:p>
      <w:pPr>
        <w:pStyle w:val="Normal"/>
        <w:jc w:val="both"/>
        <w:rPr/>
      </w:pPr>
      <w:r>
        <w:rPr>
          <w:b/>
          <w:bCs/>
        </w:rPr>
        <w:t>Radna Janina Mierzwicka</w:t>
      </w:r>
      <w:r>
        <w:rPr/>
        <w:t xml:space="preserve"> – powiedziała, że lepsze warunki daje Bank Spółdzielczy. </w:t>
      </w:r>
    </w:p>
    <w:p>
      <w:pPr>
        <w:pStyle w:val="Normal"/>
        <w:jc w:val="both"/>
        <w:rPr/>
      </w:pPr>
      <w:r>
        <w:rPr>
          <w:b/>
          <w:bCs/>
        </w:rPr>
        <w:t>Pani Barbara Kubiak - Skarbnik Powiatu</w:t>
      </w:r>
      <w:r>
        <w:rPr/>
        <w:t xml:space="preserve"> – powiedziała, że w BOŚ są też korzystne warunki, bo nie płaci się za żaden przelew. Nikt nie spodziewał się, że taka sytuacja wyniknie pod koniec roku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 zapytała radnych, czy mają uwagi do projektu uchwały? Uwag nie było, dlatego Przewodnicząca Komisji zapytała, kto z radnych jest za pozytywnym zaopiniowaniem projektu uchwały Rady Powiatu we Włocławku  w sprawie  </w:t>
      </w:r>
      <w:r>
        <w:rPr>
          <w:bCs/>
        </w:rPr>
        <w:t>zaciągnięcia kredytu długoterminowego i przeprowadziła procedurę głosowania.</w:t>
      </w:r>
    </w:p>
    <w:p>
      <w:pPr>
        <w:pStyle w:val="Normal"/>
        <w:jc w:val="both"/>
        <w:rPr>
          <w:bCs/>
        </w:rPr>
      </w:pPr>
      <w:r>
        <w:rPr>
          <w:bCs/>
        </w:rPr>
        <w:t>Wyniki głosowania:</w:t>
      </w:r>
    </w:p>
    <w:p>
      <w:pPr>
        <w:pStyle w:val="Normal"/>
        <w:jc w:val="both"/>
        <w:rPr>
          <w:bCs/>
        </w:rPr>
      </w:pPr>
      <w:r>
        <w:rPr>
          <w:bCs/>
        </w:rPr>
        <w:t>Za –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ciwko – 0 </w:t>
      </w:r>
    </w:p>
    <w:p>
      <w:pPr>
        <w:pStyle w:val="Normal"/>
        <w:jc w:val="both"/>
        <w:rPr>
          <w:bCs/>
        </w:rPr>
      </w:pPr>
      <w:r>
        <w:rPr>
          <w:bCs/>
        </w:rPr>
        <w:t>Wstrzymało się – 0</w:t>
      </w:r>
    </w:p>
    <w:p>
      <w:pPr>
        <w:pStyle w:val="Normal"/>
        <w:jc w:val="both"/>
        <w:rPr/>
      </w:pPr>
      <w:r>
        <w:rPr>
          <w:bCs/>
        </w:rPr>
        <w:t xml:space="preserve">Na podstawie przeprowadzonego głosowania Przewodnicząca Komisji  stwierdziła, że projekt uchwały </w:t>
      </w:r>
      <w:r>
        <w:rPr/>
        <w:t xml:space="preserve">Rady Powiatu we Włocławku  w sprawie  </w:t>
      </w:r>
      <w:r>
        <w:rPr>
          <w:bCs/>
        </w:rPr>
        <w:t xml:space="preserve">zaciągnięcia kredytu długoterminowego został pozytywnie zaopiniowa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jekt uchwały </w:t>
      </w:r>
      <w:r>
        <w:rPr/>
        <w:t xml:space="preserve">Rady Powiatu we Włocławku  w sprawie  </w:t>
      </w:r>
      <w:r>
        <w:rPr>
          <w:bCs/>
        </w:rPr>
        <w:t xml:space="preserve">zaciągnięcia kredytu długoterminowego stanowi załącznik nr do niniejszego protokoł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 Opinia Komisji w kwestii  projektu uchwały Rady Powiatu we Włocławku w sprawie zmian w uchwale Nr V/62/03 z dnia 12.03.2003 r. dotyczącego uchwalenia budżetu Powiatu Włocławskiego na rok 2003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poprosiła Panią Barbarę Kubiak - Skarbnika Powiatu o przedstawienie projektu uchwały. </w:t>
      </w:r>
    </w:p>
    <w:p>
      <w:pPr>
        <w:pStyle w:val="Heading"/>
        <w:jc w:val="both"/>
        <w:rPr/>
      </w:pPr>
      <w:r>
        <w:rPr/>
        <w:t>Pani Barbara Kubiak - Skarbnik Powiatu</w:t>
      </w:r>
      <w:r>
        <w:rPr>
          <w:b w:val="false"/>
          <w:bCs w:val="false"/>
        </w:rPr>
        <w:t xml:space="preserve"> – powiedziała, że proponowany projekt uchwały jest konsekwencją projektu uchwały dotyczącego zaciągnięcia długoterminowego kredytu. Zdejmuje się z dochodów budżetowych, dochody jakie miały wpłynąć z programu SAPARD. Te środki były wprowadzone do budżetu. Tych środków nie ma i dlatego zmniejsza się po stronie dochodów o kwotę 581.545 zł. W załączniku nr 2 dotyczącym zmian w planie wydatków powiatu powstaje nowy dział i rozdział – obsługa długu publicznego, obsługa papierów wartościowych, kredytów i pożyczek. Dokonuje się tu zwiększenia wydatków o kwotę 3.002 zł. Jest to kwota prowizji plus jeden dzień odsetek za korzystanie z kredytu w roku 2003. Środki te bierze się z rezerwy budżetowej. W tym załączniku 2 w rubryce plan po zmianach, paragraf 4810 – winna być wpisana kwota 4563 zł, zamiast 4565 zł. Następnie Pani Skarbnik powiedziała, że w załączniku nr 3 pokazuje się kredyt długoterminowy – 581.545 zł. Jest to w stosunku do dochodów Przewodniczący Zespołu Kontrolnego zmianie, zadłużenie wynosi 0,94%. W załączniku nr 4 pokazuje się jaki będzie deficyt budżetowy. Wynosił on 447.463 zł, czyli w wysokości nadwyżki. Teraz zwiększy się o kwotę kredytu – 581.545 zł. 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/>
        <w:t xml:space="preserve">  - zapytała radnych, kto jest za pozytywnym zaopiniowaniem projektu uchwały Rady Powiatu we Włocławku   w sprawie zmian w uchwale Nr V/62/03 z dnia 12.03.2003 r. dotyczącego uchwalenia budżetu Powiatu Włocławskiego na rok 2003 i przeprowadziła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5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 stwierdziła, że Komisja Budżetu i Finansów pozytywnie zaopiniowała projekt uchwały Rady Powiatu we Włocławku w sprawie zmian w uchwale Nr V/62/03 z dnia 12.03.2003 r. dotyczącego uchwalenia budżetu Powiatu Włocławskiego na rok 2003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Rady Powiatu we Włocławku w sprawie zmian w uchwale Nr V/62/03 z dnia 12.03.2003 r. dotyczącego uchwalenia budżetu Powiatu Włocławskiego na rok 2003 stanowi załącznik nr do niniejszego protokołu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Heading"/>
        <w:jc w:val="both"/>
        <w:rPr/>
      </w:pPr>
      <w:r>
        <w:rPr/>
        <w:t xml:space="preserve">8. Sprawy różne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zewodniczący Komisji  - </w:t>
      </w:r>
      <w:r>
        <w:rPr>
          <w:b w:val="false"/>
          <w:bCs w:val="false"/>
        </w:rPr>
        <w:t xml:space="preserve">zapytała radnych, czy w tym punkcie porządku obrad chcieliby zabrać głos? Radni w sprawach różnych nie poruszyli żadnych spraw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Heading"/>
        <w:jc w:val="both"/>
        <w:rPr/>
      </w:pPr>
      <w:r>
        <w:rPr/>
        <w:t xml:space="preserve">9. Zakończenie obrad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jc w:val="both"/>
        <w:rPr/>
      </w:pPr>
      <w:r>
        <w:rPr/>
        <w:t>Przewodnicząca Komisji</w:t>
      </w:r>
      <w:r>
        <w:rPr>
          <w:b w:val="false"/>
          <w:bCs w:val="false"/>
        </w:rPr>
        <w:t xml:space="preserve"> w związku ze zrealizowaniem porządku obrad dokonała dnia 29 grudnia 2003 roku o godzinie 12</w:t>
      </w:r>
      <w:r>
        <w:rPr>
          <w:b w:val="false"/>
          <w:bCs w:val="false"/>
          <w:vertAlign w:val="superscript"/>
        </w:rPr>
        <w:t>35</w:t>
      </w:r>
      <w:r>
        <w:rPr>
          <w:b w:val="false"/>
          <w:bCs w:val="false"/>
        </w:rPr>
        <w:t xml:space="preserve"> zamknięcia obrad Komisji Budżetu i Finansów Rady Powiatu we Włocławk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8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Przewodnicząca Komisji </w:t>
      </w:r>
    </w:p>
    <w:p>
      <w:pPr>
        <w:pStyle w:val="Heading"/>
        <w:ind w:firstLine="468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i/>
          <w:iCs/>
          <w:sz w:val="22"/>
        </w:rPr>
        <w:t xml:space="preserve">Budżetu i Finansów </w:t>
      </w:r>
    </w:p>
    <w:p>
      <w:pPr>
        <w:pStyle w:val="Heading"/>
        <w:ind w:firstLine="468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firstLine="4680"/>
        <w:jc w:val="both"/>
        <w:rPr/>
      </w:pPr>
      <w:r>
        <w:rPr>
          <w:b w:val="false"/>
          <w:bCs w:val="false"/>
          <w:i/>
          <w:iCs/>
          <w:sz w:val="22"/>
        </w:rPr>
        <w:t xml:space="preserve">    </w:t>
      </w:r>
      <w:r>
        <w:rPr>
          <w:b w:val="false"/>
          <w:bCs w:val="false"/>
          <w:i/>
          <w:iCs/>
          <w:sz w:val="22"/>
        </w:rPr>
        <w:t>Ewa Kończyńska</w:t>
      </w:r>
      <w:r>
        <w:rPr>
          <w:b w:val="false"/>
          <w:bCs w:val="false"/>
        </w:rPr>
        <w:t xml:space="preserve">  </w:t>
      </w:r>
    </w:p>
    <w:p>
      <w:pPr>
        <w:pStyle w:val="Heading"/>
        <w:ind w:firstLine="4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i/>
          <w:iCs/>
          <w:sz w:val="22"/>
        </w:rPr>
        <w:t xml:space="preserve">Sekretarz Komisji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Budżetu i Finansów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Romuald Czerwiński 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arostwa Powiatowego protokołował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tarzyna Dąbrowska – Czerwińska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Garamond" w:hAnsi="Garamond" w:cs="Garamond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8:38:00Z</dcterms:created>
  <dc:creator>Katarzyna D.</dc:creator>
  <dc:description/>
  <dc:language>en-US</dc:language>
  <cp:lastModifiedBy>Starostwo Powiatowe</cp:lastModifiedBy>
  <cp:lastPrinted>2003-11-11T09:19:00Z</cp:lastPrinted>
  <dcterms:modified xsi:type="dcterms:W3CDTF">2003-11-14T14:22:00Z</dcterms:modified>
  <cp:revision>61</cp:revision>
  <dc:subject/>
  <dc:title>Protokół nr 10/03 </dc:title>
</cp:coreProperties>
</file>