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OP.0062 </w:t>
      </w:r>
    </w:p>
    <w:p>
      <w:pPr>
        <w:pStyle w:val="Normal"/>
        <w:jc w:val="both"/>
        <w:rPr>
          <w:b/>
          <w:b/>
        </w:rPr>
      </w:pPr>
      <w:r>
        <w:rPr>
          <w:b/>
        </w:rPr>
      </w:r>
    </w:p>
    <w:p>
      <w:pPr>
        <w:pStyle w:val="Normal"/>
        <w:jc w:val="both"/>
        <w:rPr>
          <w:b/>
          <w:b/>
        </w:rPr>
      </w:pPr>
      <w:r>
        <w:rPr>
          <w:b/>
        </w:rPr>
      </w:r>
    </w:p>
    <w:p>
      <w:pPr>
        <w:pStyle w:val="Normal"/>
        <w:jc w:val="center"/>
        <w:rPr>
          <w:b/>
          <w:b/>
        </w:rPr>
      </w:pPr>
      <w:r>
        <w:rPr>
          <w:b/>
        </w:rPr>
        <w:t xml:space="preserve">Protokół nr 114/09 </w:t>
      </w:r>
    </w:p>
    <w:p>
      <w:pPr>
        <w:pStyle w:val="Normal"/>
        <w:jc w:val="center"/>
        <w:rPr>
          <w:b/>
          <w:b/>
        </w:rPr>
      </w:pPr>
      <w:r>
        <w:rPr>
          <w:b/>
        </w:rPr>
        <w:t xml:space="preserve">z posiedzenia Zarządu Powiatu we Włocławku </w:t>
      </w:r>
    </w:p>
    <w:p>
      <w:pPr>
        <w:pStyle w:val="Normal"/>
        <w:jc w:val="center"/>
        <w:rPr>
          <w:b/>
          <w:b/>
        </w:rPr>
      </w:pPr>
      <w:r>
        <w:rPr>
          <w:b/>
        </w:rPr>
        <w:t>w dniu 28 lipca 2009 roku</w:t>
      </w:r>
    </w:p>
    <w:p>
      <w:pPr>
        <w:pStyle w:val="TextBody"/>
        <w:jc w:val="both"/>
        <w:rPr>
          <w:b/>
          <w:b/>
        </w:rPr>
      </w:pPr>
      <w:r>
        <w:rPr>
          <w:b/>
        </w:rPr>
      </w:r>
    </w:p>
    <w:p>
      <w:pPr>
        <w:pStyle w:val="TextBody"/>
        <w:jc w:val="both"/>
        <w:rPr/>
      </w:pPr>
      <w:r>
        <w:rPr>
          <w:b/>
        </w:rPr>
        <w:t xml:space="preserve">Starosta Pan Jan Ambrożewicz  </w:t>
      </w:r>
      <w:r>
        <w:rPr/>
        <w:t>o godzinie 9</w:t>
      </w:r>
      <w:r>
        <w:rPr>
          <w:vertAlign w:val="superscript"/>
        </w:rPr>
        <w:t xml:space="preserve">10 </w:t>
      </w:r>
      <w:r>
        <w:rPr/>
        <w:t xml:space="preserve">otworzył  posiedzenie Zarządu Powiatu we Włocławku i powitał wszystkich zebranych.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  </w:t>
      </w:r>
    </w:p>
    <w:p>
      <w:pPr>
        <w:pStyle w:val="TextBody"/>
        <w:jc w:val="both"/>
        <w:rPr/>
      </w:pPr>
      <w:r>
        <w:rPr/>
        <w:t>Starosta odczytał porządek obrad, a następnie</w:t>
      </w:r>
      <w:r>
        <w:rPr>
          <w:bCs/>
        </w:rPr>
        <w:t xml:space="preserve"> </w:t>
      </w:r>
      <w:r>
        <w:rPr/>
        <w:t xml:space="preserve">zapytał, czy są inne propozycje? </w:t>
      </w:r>
    </w:p>
    <w:p>
      <w:pPr>
        <w:pStyle w:val="TextBody"/>
        <w:jc w:val="both"/>
        <w:rPr/>
      </w:pPr>
      <w:r>
        <w:rPr/>
        <w:t>Innych propozycji nie było, w związku z tym Starosta zapytał, kto jest za przyjęciem porządku obrad i przystąpił do przeprowadzenia procedury głosowania.</w:t>
      </w:r>
    </w:p>
    <w:p>
      <w:pPr>
        <w:pStyle w:val="Normal"/>
        <w:rPr/>
      </w:pPr>
      <w:r>
        <w:rPr/>
        <w:t xml:space="preserve">Zarząd Powiatu jednogłośnie przyjął porządek obrad, który przedstawiał się następująco:  </w:t>
      </w:r>
    </w:p>
    <w:p>
      <w:pPr>
        <w:pStyle w:val="Normal"/>
        <w:numPr>
          <w:ilvl w:val="0"/>
          <w:numId w:val="3"/>
        </w:numPr>
        <w:jc w:val="both"/>
        <w:rPr/>
      </w:pPr>
      <w:r>
        <w:rPr/>
        <w:t>Otwarcie posiedzenia zarządu powiatu oraz przyjęcie porządku obrad.</w:t>
      </w:r>
    </w:p>
    <w:p>
      <w:pPr>
        <w:pStyle w:val="Normal"/>
        <w:numPr>
          <w:ilvl w:val="0"/>
          <w:numId w:val="3"/>
        </w:numPr>
        <w:jc w:val="both"/>
        <w:rPr/>
      </w:pPr>
      <w:r>
        <w:rPr/>
        <w:t>Przyjęcie protokołu nr 113/09 z dnia 23 lipca 2009 roku.</w:t>
      </w:r>
    </w:p>
    <w:p>
      <w:pPr>
        <w:pStyle w:val="Normal"/>
        <w:numPr>
          <w:ilvl w:val="0"/>
          <w:numId w:val="3"/>
        </w:numPr>
        <w:jc w:val="both"/>
        <w:rPr/>
      </w:pPr>
      <w:r>
        <w:rPr/>
        <w:t xml:space="preserve">Rozpatrzenie na wniosek Wydz. Rozwoju Lokalnego, Integracji Europejskiej i Promocji projektu uchwały Zarządu Powiatu w sprawie zatwierdzenia projektu specyfikacji istotnych warunków zamówienia i wszczęcia postępowania o udzielenie zamówienia publicznego na wybór ubezpieczyciela majątku Powiatu Włocławskiego oraz powołania Komisji Przetargowej do przeprowadzenia tego postępowania i nadania Regulaminu Pracy tej Komisji. </w:t>
      </w:r>
    </w:p>
    <w:p>
      <w:pPr>
        <w:pStyle w:val="Normal"/>
        <w:numPr>
          <w:ilvl w:val="0"/>
          <w:numId w:val="3"/>
        </w:numPr>
        <w:jc w:val="both"/>
        <w:rPr/>
      </w:pPr>
      <w:r>
        <w:rPr/>
        <w:t>Rozpatrzenie wniosku Dyrektora ZS w Chodczu o wyrażenia zgody na otwarcie oddziału klasy pierwszej Technikum Żywienia i Gospodarstwa Domowego z liczba uczniów 22.</w:t>
      </w:r>
    </w:p>
    <w:p>
      <w:pPr>
        <w:pStyle w:val="Normal"/>
        <w:numPr>
          <w:ilvl w:val="0"/>
          <w:numId w:val="3"/>
        </w:numPr>
        <w:jc w:val="both"/>
        <w:rPr/>
      </w:pPr>
      <w:r>
        <w:rPr/>
        <w:t>Rozpatrzenie wniosku Dyrektora ZS w Izbicy Kujawskiej o wyrażenie zgody na otwarcie dwóch klas pierwszych Zasadniczej szkoły Zawodowej o liczbie uczniów po 23 w każdej z klas oraz zatwierdzenie dwóch klas Liceum Ogólnokształcącego o rozszerzonym zakresie nauczania.</w:t>
      </w:r>
    </w:p>
    <w:p>
      <w:pPr>
        <w:pStyle w:val="Normal"/>
        <w:numPr>
          <w:ilvl w:val="0"/>
          <w:numId w:val="3"/>
        </w:numPr>
        <w:jc w:val="both"/>
        <w:rPr/>
      </w:pPr>
      <w:r>
        <w:rPr/>
        <w:t>Rozpatrzenie wniosku Dyrektora ZS w Lubrańcu o wyrażenie zgody na utworzenie jednego oddziału klasy pierwszej liceum ogólnokształcącego w liczbie 23 uczniów i jednego oddziału klasy pierwszej zasadniczej szkoły zawodowej w liczbie 17 uczniów w roku szkolnym 2009/2010.</w:t>
      </w:r>
    </w:p>
    <w:p>
      <w:pPr>
        <w:pStyle w:val="Normal"/>
        <w:numPr>
          <w:ilvl w:val="0"/>
          <w:numId w:val="3"/>
        </w:numPr>
        <w:jc w:val="both"/>
        <w:rPr/>
      </w:pPr>
      <w:r>
        <w:rPr/>
        <w:t>Rozpatrzenie na wniosek Wydz. Edukacji i Spraw Społecznych projektu uchwały Zarządu Powiatu w sprawie przedłużenia powierzenia stanowiska dyrektora Poradni Psychologiczno – Pedagogicznej w Lubrańcu Panu Krzysztofowi Kitrysowi.</w:t>
      </w:r>
    </w:p>
    <w:p>
      <w:pPr>
        <w:pStyle w:val="Normal"/>
        <w:numPr>
          <w:ilvl w:val="0"/>
          <w:numId w:val="3"/>
        </w:numPr>
        <w:jc w:val="both"/>
        <w:rPr/>
      </w:pPr>
      <w:r>
        <w:rPr/>
        <w:t>Przedstawienie informacji Przewodniczącego Komisji Konkursowej dla wyłonienia kandydata na stanowisko dyrektora Liceum Ogólnokształcącego dla Dorosłych w Kowalu.</w:t>
      </w:r>
    </w:p>
    <w:p>
      <w:pPr>
        <w:pStyle w:val="Normal"/>
        <w:numPr>
          <w:ilvl w:val="0"/>
          <w:numId w:val="3"/>
        </w:numPr>
        <w:jc w:val="both"/>
        <w:rPr/>
      </w:pPr>
      <w:r>
        <w:rPr/>
        <w:t>Rozpatrzenie projektu uchwały Zarządu Powiatu w sprawie unieważnienia konkursu na kandydata na stanowisko Dyrektora Liceum Ogólnokształcącego dla Dorosłych w Kowalu.</w:t>
      </w:r>
    </w:p>
    <w:p>
      <w:pPr>
        <w:pStyle w:val="Normal"/>
        <w:numPr>
          <w:ilvl w:val="0"/>
          <w:numId w:val="3"/>
        </w:numPr>
        <w:jc w:val="both"/>
        <w:rPr/>
      </w:pPr>
      <w:r>
        <w:rPr/>
        <w:t>Rozpatrzenie projektu uchwały Zarządu Powiatu w sprawie powierzenia pełnienia obowiązków dyrektora Liceum Ogólnokształcącego dla Dorosłych w Kowalu.</w:t>
      </w:r>
    </w:p>
    <w:p>
      <w:pPr>
        <w:pStyle w:val="Normal"/>
        <w:numPr>
          <w:ilvl w:val="0"/>
          <w:numId w:val="3"/>
        </w:numPr>
        <w:jc w:val="both"/>
        <w:rPr/>
      </w:pPr>
      <w:r>
        <w:rPr/>
        <w:t>Rozpatrzenie projektu uchwały Zarządu Powiatu w sprawie udzielenia upoważnienia Pani Annie Szatkowskiej pełniącej obowiązki dyrektora Liceum Ogólnokształcącego dla Dorosłych w Kowalu.</w:t>
      </w:r>
    </w:p>
    <w:p>
      <w:pPr>
        <w:pStyle w:val="Normal"/>
        <w:numPr>
          <w:ilvl w:val="0"/>
          <w:numId w:val="3"/>
        </w:numPr>
        <w:jc w:val="both"/>
        <w:rPr/>
      </w:pPr>
      <w:r>
        <w:rPr/>
        <w:t>Rozpatrzenie projektu uchwały Rady Powiatu zmieniającej uchwałę Rady Powiatu we Włocławku w sprawie uchwalenia budżetu Powiatu Włocławskiego na rok 2009.</w:t>
      </w:r>
    </w:p>
    <w:p>
      <w:pPr>
        <w:pStyle w:val="Normal"/>
        <w:numPr>
          <w:ilvl w:val="0"/>
          <w:numId w:val="3"/>
        </w:numPr>
        <w:jc w:val="both"/>
        <w:rPr/>
      </w:pPr>
      <w:r>
        <w:rPr/>
        <w:t>Rozpatrzenie projektu uchwały Zarządu Powiatu w sprawie podania do publicznej wiadomości informacji o wykonaniu budżetu Powiatu Włocławskiego za II kwartał 2009 roku, narastająco od początku roku.</w:t>
      </w:r>
    </w:p>
    <w:p>
      <w:pPr>
        <w:pStyle w:val="Normal"/>
        <w:numPr>
          <w:ilvl w:val="0"/>
          <w:numId w:val="3"/>
        </w:numPr>
        <w:jc w:val="both"/>
        <w:rPr/>
      </w:pPr>
      <w:r>
        <w:rPr/>
        <w:t>Sprawy różne</w:t>
      </w:r>
    </w:p>
    <w:p>
      <w:pPr>
        <w:pStyle w:val="Normal"/>
        <w:rPr/>
      </w:pPr>
      <w:r>
        <w:rPr/>
      </w:r>
    </w:p>
    <w:p>
      <w:pPr>
        <w:pStyle w:val="Normal"/>
        <w:rPr/>
      </w:pPr>
      <w:r>
        <w:rPr/>
        <w:t>Ad. 3</w:t>
      </w:r>
    </w:p>
    <w:p>
      <w:pPr>
        <w:pStyle w:val="Normal"/>
        <w:rPr/>
      </w:pPr>
      <w:r>
        <w:rPr/>
      </w:r>
    </w:p>
    <w:p>
      <w:pPr>
        <w:pStyle w:val="Tekstpodstawowy3"/>
        <w:rPr/>
      </w:pPr>
      <w:r>
        <w:rPr/>
        <w:t xml:space="preserve">Wprowadzenia do tematu dokonał Pan Jan Jeżewski - Inspektor Wydziału Rozwoju Lokalnego, Integracji Europejskiej i Promocji. Poinformował członków Zarządu, iż Rada Powiatu we Włocławku podjęła uchwałę nr VI/85/03 w sprawie określenia potrzeby ubezpieczenia majątku Powiatu Włocławskiego. Zgodnie z zapisem tejże uchwały Rada uznała potrzebę kompleksowego ubezpieczenia majątku Powiatu Włocławskiego z wykorzystaniem firmy brokerskiej. Umowa zawarta z Powszechnym Zakładem Ubezpieczeń, Spółką Akcyjną, Inspektorat we Włocławku wygasa z dniem 31 sierpnia 2009 roku w związku z tym należy przeprowadzić nowe postępowanie przetargowe na wybór ubezpieczyciela majątku Powiatu Włocławskiego. We wniosku w miejscu opinii międzywydziałowych Główny Księgowy Starostwa Powiatowego zaproponował wykreślenie z zakresu ubezpieczenia – ubezpieczenia bezokresowe dla 5 osób (tj. dla stażysty, praktykanci, wolontariusze, itp.) oraz do ubezpieczenia budynków o budowli przyjąć wartość początkową (księgową brutto) jak w latach ubiegłych. Tym bardziej, że wartość odtworzeniowa została ustalona tylko od jednostek DPS w Wilkowiczkach, ZS w Izbicy Kujawskiej i Wielofunkcyjna Placówka Opiekuńczo – Wychowawcza  w Brzeziu, bo jak wiadomo inwentaryzacji budowlanych w większości jednostek, nie ma danych technicznych. Na mocy zawartego porozumienia Powiat Włocławski korzysta z pomocy Firmy Maksimus Broker z Torunia.  Na ewentualne pytania członków Zarządu odpowie przedstawiciel tej firmy Pani Joanna Inaszak. </w:t>
      </w:r>
    </w:p>
    <w:p>
      <w:pPr>
        <w:pStyle w:val="Normal"/>
        <w:jc w:val="both"/>
        <w:rPr/>
      </w:pPr>
      <w:r>
        <w:rPr/>
        <w:t xml:space="preserve">Pani Barbara Kubiak – Skarbnik Powiatu dodała, że według niej przedłożony materiał przez Panią Broker nie za bardzo spełnia wymogi. Warunki spełnia tylko sprzęt ruchomy wyszczególniony przez Powiatowy Urząd Pracy. Bardzo często brak jest oznaczenia ilości sprzętu w sztukach i tak naprawdę z zebranego materiału nie wiadomo, jakim wyposażeniem dysponują jednostki, który winien podlegać ubezpieczeniu. Zarząd Powiatu winien wiedzieć, jaki sprzęt ubezpiecza. W Zespole Szkół Specjalnych w Brzeziu brak jest wyszczególnienia wyposażenia, dlatego przedłożony materiał winien być uzupełniony. Pani Skarbnik podziela opinie Głównego Księgowego Starostwa Powiatowego we wskazanym zakresie ubezpieczenia.  </w:t>
      </w:r>
    </w:p>
    <w:p>
      <w:pPr>
        <w:pStyle w:val="Normal"/>
        <w:jc w:val="both"/>
        <w:rPr/>
      </w:pPr>
      <w:r>
        <w:rPr/>
        <w:t>Broker Firmy Maksimus – Pani Joanna Inaszak odpowiedziała, że zadaniem firmy jest wysłanie prośby do jednostek o przysłanie danych, a sama nie jest w stanie sprawdzić, że w tych danych, które przesłała jednostka brakuje jakiegoś zestawu komputera.</w:t>
      </w:r>
    </w:p>
    <w:p>
      <w:pPr>
        <w:pStyle w:val="Normal"/>
        <w:jc w:val="both"/>
        <w:rPr/>
      </w:pPr>
      <w:r>
        <w:rPr/>
        <w:t>Pani Skarbnik podniosła, że w materiałach, które przygotowywały jednostki powinna być wskazana nazwa sprzętu, ilość i numer.</w:t>
      </w:r>
    </w:p>
    <w:p>
      <w:pPr>
        <w:pStyle w:val="Normal"/>
        <w:jc w:val="both"/>
        <w:rPr/>
      </w:pPr>
      <w:r>
        <w:rPr/>
        <w:t xml:space="preserve">Pani Inaszak odpowiedziała, że takie wyszczegółowienie tak naprawdę przy ubezpieczeniu nie ma znaczenia, ważne jest natomiast, żeby jednostka wypisała wszystko. Bo jeżeli powstanie szkoda, przyjedzie ubezpieczyciel, sprawdza dokumenty, tam podane są wartości księgowe brutto  i łatwo jest sprawdzić, który sprzęt  i o jakiej wartości on jest. Na pewno byłoby to uproszczenie, bo w przypadku Powiatu jest dużo jednostek podległych. Zadaniem firmy jest wysłanie do firmy prośby o przekazanie danych i ważne jest, aby jednostki fizycznie te dane przekazały, ale nic nie stoi na przeszkodzie, aby te dane uzupełnić. Tym  bardziej, że dwa lata temu i cztery lata temu też tak było. </w:t>
      </w:r>
    </w:p>
    <w:p>
      <w:pPr>
        <w:pStyle w:val="Normal"/>
        <w:jc w:val="both"/>
        <w:rPr/>
      </w:pPr>
      <w:r>
        <w:rPr/>
        <w:t>Starosta zapytał, czy Pani Broker ma przy sobie dokumenty przysłane z jednostek, aby  móc sprawdzić wykazy przez nich przesłane?</w:t>
      </w:r>
    </w:p>
    <w:p>
      <w:pPr>
        <w:pStyle w:val="Normal"/>
        <w:jc w:val="both"/>
        <w:rPr/>
      </w:pPr>
      <w:r>
        <w:rPr/>
        <w:t xml:space="preserve">Pani Broker odpowiedziała, że przy sobie nie ma tych dokumentów, ale są one w biurze w segregatorze. Sprzęt do 5 lat jest ubezpieczony w szerszym zakresie, natomiast sprzęt starszy  niż jest wykazywany w tabelce ze środkami trwałymi. </w:t>
      </w:r>
    </w:p>
    <w:p>
      <w:pPr>
        <w:pStyle w:val="Normal"/>
        <w:jc w:val="both"/>
        <w:rPr/>
      </w:pPr>
      <w:r>
        <w:rPr/>
        <w:t xml:space="preserve">Starosta zaproponował, aby w dniu dzisiejszym nie podejmować uchwały, skoro kierownicy przygotowali złe wykazy i skoro są wątpliwości, to trzeba je wyjaśnić. Jeżeli są błędy, to trzeba je poprawić. Kierownikom jednostek powinno zależeć, aby cały majątek był ubezpieczony, a nie należy teraz winić firmy brokerskiej, że takie wykazy zostały jej dostarczone. </w:t>
      </w:r>
    </w:p>
    <w:p>
      <w:pPr>
        <w:pStyle w:val="Normal"/>
        <w:jc w:val="both"/>
        <w:rPr/>
      </w:pPr>
      <w:r>
        <w:rPr/>
        <w:t>Pani Skarbnik podniosła, że jeżeli firmie wystarczą wartości księgowe, to można podjąć uchwałę, ale do tej pory były podane wszystkie dane nazwa, marka, ilość i kwota, wszystko trzeba było wykazać, bo tak majątek był ubezpieczony.</w:t>
      </w:r>
    </w:p>
    <w:p>
      <w:pPr>
        <w:pStyle w:val="Normal"/>
        <w:jc w:val="both"/>
        <w:rPr/>
      </w:pPr>
      <w:r>
        <w:rPr/>
        <w:t>Starosta dodał, że podtrzymuje swoją propozycję, aby sprawdzić dokładnie wszystkie dane podane przez jednostki, aby nie było żadnych wątpliwości. To jest majątek powiatu, o który trzeba dbać.</w:t>
      </w:r>
    </w:p>
    <w:p>
      <w:pPr>
        <w:pStyle w:val="Normal"/>
        <w:jc w:val="both"/>
        <w:rPr/>
      </w:pPr>
      <w:r>
        <w:rPr/>
        <w:t xml:space="preserve">Pani Broker odpowiedziała, że dane przysłane przez jednostki posiada, ale nie może ich pokazać, ponieważ nie zabrała ich ze sobą. Jeżeli członkowie zarządu sobie życzą, to można umówić się na kolejne posiedzenie, wyjaśnić wszystkie wątpliwości. </w:t>
      </w:r>
    </w:p>
    <w:p>
      <w:pPr>
        <w:pStyle w:val="Normal"/>
        <w:jc w:val="both"/>
        <w:rPr/>
      </w:pPr>
      <w:r>
        <w:rPr/>
        <w:t>Starosta zaproponował, aby Pani Inaszak umówiła się na spotkanie z panią Skarbnik, przywiozła wszystkie niezbędne dokumenty przekazane przez jednostki, wyjaśniła powstałe wątpliwości i na kolejnym posiedzeniu zarządu zostanie podjęta uchwała w tej sprawie. Trudno bowiem wszystko sprawdzać na posiedzeniu Zarządu.</w:t>
      </w:r>
    </w:p>
    <w:p>
      <w:pPr>
        <w:pStyle w:val="Normal"/>
        <w:jc w:val="both"/>
        <w:rPr/>
      </w:pPr>
      <w:r>
        <w:rPr/>
        <w:t xml:space="preserve">Pan Jan Jeżewski podniósł, że umowa zostanie przygotowana w takim kształcie, jak sobie życzy Pani Skarbnik, nie ma z tym problemu, bo umowa jest bardzo prosta, ale jest prośba, żeby zwrócić uwagę na terminy, ponieważ żeby odbył się przetarg, trzeba zachować wszystkie procedury, które związane są również z terminami. </w:t>
      </w:r>
    </w:p>
    <w:p>
      <w:pPr>
        <w:pStyle w:val="Normal"/>
        <w:jc w:val="both"/>
        <w:rPr/>
      </w:pPr>
      <w:r>
        <w:rPr/>
        <w:t>Starosta odpowiedział, że jeżeli zajdzie potrzeba, to zwoła nadzwyczajne posiedzenie Zarządu i uchwała zostanie podjęta.</w:t>
      </w:r>
    </w:p>
    <w:p>
      <w:pPr>
        <w:pStyle w:val="Normal"/>
        <w:jc w:val="both"/>
        <w:rPr/>
      </w:pPr>
      <w:r>
        <w:rPr/>
        <w:t>Pan Jerzy Donajczyk zaproponował, aby podjąć uchwałę, ponieważ może się okazać, ze potem będzie problem z przetargiem.</w:t>
      </w:r>
    </w:p>
    <w:p>
      <w:pPr>
        <w:pStyle w:val="Normal"/>
        <w:jc w:val="both"/>
        <w:rPr/>
      </w:pPr>
      <w:r>
        <w:rPr/>
        <w:t>Starosta zauważył, że są dwie propozycje, jedna z jego strony, aby nie podejmować w dniu dzisiejszym uchwały i druga Pana Jerzego Donajczyka, który jest za podjęciem uchwały w dniu dzisiejszym. W związku z tym Pan Starosta zapytał, kto jest za jego propozycją  i przystąpił do przeprowadzenia procedury głosowania, dodając, że każdy z członków Zarządu może oddać jeden głos.</w:t>
      </w:r>
    </w:p>
    <w:p>
      <w:pPr>
        <w:pStyle w:val="Normal"/>
        <w:jc w:val="both"/>
        <w:rPr/>
      </w:pPr>
      <w:r>
        <w:rPr/>
      </w:r>
    </w:p>
    <w:p>
      <w:pPr>
        <w:pStyle w:val="Normal"/>
        <w:jc w:val="both"/>
        <w:rPr/>
      </w:pPr>
      <w:r>
        <w:rPr>
          <w:b/>
          <w:bCs/>
          <w:i/>
          <w:iCs/>
        </w:rPr>
        <w:t xml:space="preserve">Zarząd Powiatu trzema głosami „Za” zdecydował, </w:t>
      </w:r>
      <w:r>
        <w:rPr>
          <w:b/>
          <w:i/>
        </w:rPr>
        <w:t xml:space="preserve">że podjęcie uchwały w sprawie zatwierdzenia projektu specyfikacji istotnych warunków zamówienia i wszczęcia postępowania o udzielenie zamówienia publicznego na wybór ubezpieczyciela majątku Powiatu Włocławskiego oraz powołania Komisji Przetargowej do przeprowadzenia tego postępowania i nadania Regulaminu Pracy tej Komisji zostało przesunięte na najbliższe posiedzenie Zarządu, po wyjaśnieniu wątpliwości wniesionych przez Skarbnika Powiatu z brokerem. </w:t>
      </w:r>
    </w:p>
    <w:p>
      <w:pPr>
        <w:pStyle w:val="Normal"/>
        <w:jc w:val="both"/>
        <w:rPr>
          <w:b/>
          <w:b/>
          <w:bCs/>
          <w:i/>
          <w:i/>
          <w:iCs/>
        </w:rPr>
      </w:pPr>
      <w:r>
        <w:rPr>
          <w:b/>
          <w:bCs/>
          <w:i/>
          <w:iCs/>
        </w:rPr>
      </w:r>
    </w:p>
    <w:p>
      <w:pPr>
        <w:pStyle w:val="Normal"/>
        <w:jc w:val="both"/>
        <w:rPr/>
      </w:pPr>
      <w:r>
        <w:rPr/>
        <w:t>Ad. 4</w:t>
      </w:r>
    </w:p>
    <w:p>
      <w:pPr>
        <w:pStyle w:val="Normal"/>
        <w:jc w:val="both"/>
        <w:rPr/>
      </w:pPr>
      <w:r>
        <w:rPr/>
      </w:r>
    </w:p>
    <w:p>
      <w:pPr>
        <w:pStyle w:val="Tekstpodstawowy3"/>
        <w:rPr/>
      </w:pPr>
      <w:r>
        <w:rPr/>
        <w:t xml:space="preserve">Wprowadzenia do tematu dokonała Pani Grażyna Wilińska – Dyrektor ZS w Chodczu. Poinformowała członków Zarządu, iż zwróciła się z prośbą o wyrażenie zgody na otwarcie oddziału klasy pierwszej Technikum Żywienia i Gospodarstwa Domowego z liczbą uczniów 22. W zadaniach rzeczowych wystąpiono o zgodę na otwarcie jeszcze dwóch klas jeśli chodzi  o szkołę dzienną, tj. Technikum Żywienia i Gospodarstwa Domowego i Zasadniczą Szkołę Zawodową – mechanik operator pojazdów i maszyn rolniczych i kucharz małej gastronomii jako współzawodową. Do zasadniczej udało się zrobić nabór w  komplecie, ale jest problem z naborem do Technikum Żywienia i Gospodarstwa Domowego.  Zespół Szkół  w Chodczu jest szkołą, która od wielu lat kształci uczniów w zawodzie technik żywienia i gospodarstwa domowego. Ukończenie tego kierunku umożliwia uczniom zdobycie atrakcyjnego zawodu i jest szansą na dobrą pracę w przyszłości. Zainteresowanie tym kierunkiem było zawsze duże. Niestety ze względu na niż demograficzny złożono do szkoły 22 podania, które zostały pozytywnie rozpatrzone. Z tego względu zwrócono się o zgodę na otwarcie klasy z taką liczbą uczniów, by nie pozbawić szans uzyskania wymarzonego zawodu.  </w:t>
      </w:r>
    </w:p>
    <w:p>
      <w:pPr>
        <w:pStyle w:val="Normal"/>
        <w:jc w:val="both"/>
        <w:rPr/>
      </w:pPr>
      <w:r>
        <w:rPr/>
        <w:t xml:space="preserve">Wicestarosta zapytał, czy Pani Dyrektor jest w stanie zapewnić, czy wystarczy jej środków do końca roku? </w:t>
      </w:r>
    </w:p>
    <w:p>
      <w:pPr>
        <w:pStyle w:val="Normal"/>
        <w:jc w:val="both"/>
        <w:rPr/>
      </w:pPr>
      <w:r>
        <w:rPr/>
        <w:t>Pani Dyrektor Wilińska odpowiedziała, że do końca roku wystarczy jej środków.</w:t>
      </w:r>
    </w:p>
    <w:p>
      <w:pPr>
        <w:pStyle w:val="Normal"/>
        <w:jc w:val="both"/>
        <w:rPr/>
      </w:pPr>
      <w:r>
        <w:rPr/>
        <w:t>Pan Marek Osiński zauważył, że z tego co się orientuje, to należy rozpoznać temat, jaka jest tendencja w innych szkołach, bo jeżeli jest tendencja we wszystkich szkołach malejąca, to Zarząd zmuszony będzie wyrazić zgodę na zmniejszenie oddziałów.</w:t>
      </w:r>
    </w:p>
    <w:p>
      <w:pPr>
        <w:pStyle w:val="Normal"/>
        <w:jc w:val="both"/>
        <w:rPr/>
      </w:pPr>
      <w:r>
        <w:rPr/>
        <w:t>Pan Naczelnik Zbonikowski podniósł, że sytuacja jest podobna we wszystkich szkołach, ale żeby nie uogólniać, to można dokonać szczegółowej analizy i rozważyć zasadność wniosków dyrektorów . W tym celu trzeba wspólnie z dyrektorami przedyskutować, jak ten problem rozwiązać. Powinno się przyjąć zasadę, czy stanowić konkurencję dla włocławskich szkół, czy też decydować się na mniejsze klasy i utrzymać szkoły, a odpowiadając na pytanie pana Osińskiego, należy powiedzieć, że we wszystkich trzech placówkach, jedynie w dwóch placówkach tj. w LO w Kowalu jest mniejsze zadanie rzeczowe, bo były dwie klasy, jest nabór do jednej klasy, nabór dla LO dla Dorosłych się nie zakończył . W ZS w Lubrańcu - Marysinie miały być trzy klasy są dwie klasy, czyli tendencja spadkowa jest we wszystkich szkołach.</w:t>
      </w:r>
    </w:p>
    <w:p>
      <w:pPr>
        <w:pStyle w:val="Normal"/>
        <w:jc w:val="both"/>
        <w:rPr/>
      </w:pPr>
      <w:r>
        <w:rPr/>
        <w:t>Starosta podniósł, że ma obawy, iż do szkół trzeba będzie dokładać środków finansowych, ponieważ subwencja nie wystarczy i nie ma co w tym względzie się nawzajem oszukiwać, bo wystarczy tylko dokonać kilku przeliczeń. Dlatego składając taką deklarację Pani Dyrektor chyba nie do końca wszystko przeliczyła, ale Starostę cieszy fakt, że do szkół powiatowych nie trzeba będzie dokładać środków finansowych, skoro dyrektorzy tak twierdzą i sam osobiście tego dopilnuje.</w:t>
      </w:r>
    </w:p>
    <w:p>
      <w:pPr>
        <w:pStyle w:val="Normal"/>
        <w:jc w:val="both"/>
        <w:rPr/>
      </w:pPr>
      <w:r>
        <w:rPr/>
        <w:t>Wicestarosta jest innego zdania, bo trzy lata temu dokładano do oświaty bardzo dużo środków finansowych, a dyrektorzy świetnie się spisują i wierzy w nich, że dotrzymają słowa. Jeżeli w tym momencie nie pomoże się dyrektorom, to będzie początek końca. Jeżeli teraz 22 uczniów odejdzie do innych szkół, to w roku przyszłym nie będzie szans na otwarcie takiego oddziału. Najważniejsze w szkołach są dzieci, a  powiecie jest odwrotnie. Dlatego Naczelnik Wydziału edukacji musi przygotować informację, ile środków finansowych dokłada się do poszczególnych szkół, ile jest subwencji.</w:t>
      </w:r>
    </w:p>
    <w:p>
      <w:pPr>
        <w:pStyle w:val="Normal"/>
        <w:jc w:val="both"/>
        <w:rPr/>
      </w:pPr>
      <w:r>
        <w:rPr/>
        <w:t xml:space="preserve">Starosta podniósł, że logika logiką, polityka polityką, ale ważniejszy dla Starosty jest budżet, za który odpowiada. Starosta chciałby, aby szkoły powiatowe zbliżyły się czy to do LMK, czy innej szkoły we Włocławku. Z LMK 90% uczniów dostaje się na studia, a z takich szkół jak powiatowe, nie osiągnie się tego przez jedna czy dwie kadencje. Starosta nie ma nic przeciwko temu, aby stworzyć takie szkoły, żeby ściągnąć do nich młodzież, nie tylko z powiatu, ale nawet  z Włocławka. Nie można mówić, że subwencja wystarcza, bo nie wystarcza i też trzeba o tym mówić. Na początku mówiło się, że oddziały po 25 uczniów, teraz to się zmienia i o tym też trzeba mówić. Od razu trzeba było ustalić, że po 15 uczniów w  oddziałach i nie byłoby problemu. </w:t>
      </w:r>
    </w:p>
    <w:p>
      <w:pPr>
        <w:pStyle w:val="Normal"/>
        <w:jc w:val="both"/>
        <w:rPr/>
      </w:pPr>
      <w:r>
        <w:rPr/>
        <w:t xml:space="preserve">Pan Marek Jaskulski podniósł, że owszem część uczniów trafiłoby do Włocławka do szkoły, gdyby nie było szkoły w Kowalu, czy Chodczu, czy Lubrańcu, ale część uczniów nie skończyłaby żadnej szkoły, bo przeważyłyby względy ekonomiczne. Mając szkołę w zasięgu ręki uczniowie z biednych rodzin maja przynajmniej zawód i mogą gdzieś pracować. </w:t>
      </w:r>
    </w:p>
    <w:p>
      <w:pPr>
        <w:pStyle w:val="Normal"/>
        <w:jc w:val="both"/>
        <w:rPr/>
      </w:pPr>
      <w:r>
        <w:rPr/>
        <w:t xml:space="preserve">Starosta odpowiedział, że statystyki mówią co innego, uczniowie wybierają dobre szkoły, po których mogą dostać się na studia, a kto chce skończyć zasadniczą to skończy ją gdziekolwiek. Podkreślić należy, że coraz więcej młodzieży chce się uczyć i szuka dobrych szkół. </w:t>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pPr>
      <w:r>
        <w:rPr>
          <w:b/>
          <w:bCs/>
          <w:i/>
          <w:iCs/>
        </w:rPr>
        <w:t xml:space="preserve">Zarząd Powiatu czterema głosami „Za” przy jednym głosie „Wstrzymującym” (Pan Jerzy Donajczyk) </w:t>
      </w:r>
      <w:r>
        <w:rPr>
          <w:b/>
          <w:i/>
        </w:rPr>
        <w:t xml:space="preserve">pozytywnie rozpatrzył wniosek Dyrektora ZS w Chodczu  i wyraził zgodę na otwarcie oddziału klasy pierwszej Technikum Żywienia i Gospodarstwa Domowego z liczbą uczniów 22, jednakże nie może powodować to skutków finansowych dla budżetu Powiatu Włocławskiego na 2009 rok. </w:t>
      </w:r>
    </w:p>
    <w:p>
      <w:pPr>
        <w:pStyle w:val="Normal"/>
        <w:jc w:val="both"/>
        <w:rPr>
          <w:b/>
          <w:b/>
          <w:bCs/>
          <w:i/>
          <w:i/>
          <w:iCs/>
        </w:rPr>
      </w:pPr>
      <w:r>
        <w:rPr>
          <w:b/>
          <w:bCs/>
          <w:i/>
          <w:iCs/>
        </w:rPr>
      </w:r>
    </w:p>
    <w:p>
      <w:pPr>
        <w:pStyle w:val="Normal"/>
        <w:jc w:val="both"/>
        <w:rPr/>
      </w:pPr>
      <w:r>
        <w:rPr/>
        <w:t>Ad. 5</w:t>
      </w:r>
    </w:p>
    <w:p>
      <w:pPr>
        <w:pStyle w:val="Normal"/>
        <w:jc w:val="both"/>
        <w:rPr/>
      </w:pPr>
      <w:r>
        <w:rPr/>
      </w:r>
    </w:p>
    <w:p>
      <w:pPr>
        <w:pStyle w:val="Normal"/>
        <w:jc w:val="both"/>
        <w:rPr/>
      </w:pPr>
      <w:r>
        <w:rPr/>
        <w:t>Wprowadzenia do tematu dokonała Pani Alicja Sadowska – Dyrektor ZS w Izbicy Kujawskiej.  Poinformowała członków Zarządu, iż zwróciła się z prośbą o wyrażenie zgody na otwarcie dwóch klas pierwszych Zasadniczej szkoły Zawodowej o liczbie uczniów w obu oddziałach po 23 oraz zatwierdzenie dwóch klas Liceum Ogólnokształcącego o rozszerzonym zakresie nauczania: w klasie do spraw bezpieczeństwa i obronności 29 uczniów w oddziale i w klasie humanistyczno – językowej o liczbie 22 uczniów w oddziale. Średnia liczba w klasach pierwszych Liceum Ogólnokształcącego wynosi 25,5 osoby. Prowadzony jest również nabór do 25 sierpnia do Liceum Uzupełniającego dla dorosłych. Proponowana zmiana wynika z większego zainteresowania nauką w Zasadniczej Szkole Zawodowej.</w:t>
      </w:r>
    </w:p>
    <w:p>
      <w:pPr>
        <w:pStyle w:val="Normal"/>
        <w:jc w:val="both"/>
        <w:rPr/>
      </w:pPr>
      <w:r>
        <w:rPr/>
        <w:t xml:space="preserve">Wicestarosta zapytał Panią Dyrektor, czy wystarczy środków finansowych w budżecie jednostki ze subwencji oświatowej na zabezpieczenie funkcjonowania zmniejszonych oddziałów ? </w:t>
      </w:r>
    </w:p>
    <w:p>
      <w:pPr>
        <w:pStyle w:val="Normal"/>
        <w:jc w:val="both"/>
        <w:rPr/>
      </w:pPr>
      <w:r>
        <w:rPr/>
        <w:t xml:space="preserve">Pani Dyrektor Sadowska odpowiedziała, że na dzień dzisiejszy ma w LO dwie klasy po 28 uczniów w jednej i drugiej klasie, natomiast w Zasadniczej Szkole Zawodowej ma 47 uczniów, czyli w jednej 24 a w drugiej 23, w Liceum Uzupełniającym ma 23 słuchaczy, ale rekrutacja jeszcze trwa. Średnio licząc na każdy oddział jest 25 uczniów. </w:t>
      </w:r>
    </w:p>
    <w:p>
      <w:pPr>
        <w:pStyle w:val="Normal"/>
        <w:jc w:val="both"/>
        <w:rPr/>
      </w:pPr>
      <w:r>
        <w:rPr/>
        <w:t>Wicestarosta dodał, że cieszy się z tego, iż wystarczy subwencji na zabezpieczenie funkcjonowania szkół.</w:t>
      </w:r>
    </w:p>
    <w:p>
      <w:pPr>
        <w:pStyle w:val="TextBody"/>
        <w:jc w:val="both"/>
        <w:rPr>
          <w:bCs/>
        </w:rPr>
      </w:pPr>
      <w:r>
        <w:rPr>
          <w:bCs/>
        </w:rPr>
        <w:t xml:space="preserve">Pani Dyrektor dodała, że w najbliższym czasie zwróci się z wnioskiem o nauczanie indywidualne, ponieważ są uczniowie, którzy złożyli dokumenty, które zostaną rozpatrzone przez Poradnię Psychologiczno – Pedagogiczną. </w:t>
      </w:r>
    </w:p>
    <w:p>
      <w:pPr>
        <w:pStyle w:val="TextBody"/>
        <w:jc w:val="both"/>
        <w:rPr>
          <w:bCs/>
        </w:rPr>
      </w:pPr>
      <w:r>
        <w:rPr>
          <w:bCs/>
        </w:rPr>
        <w:t>Pan Starosta zapytał, czy wystarczy środków na zabezpieczenie utworzenia oddziałów w budżecie jednostki?</w:t>
      </w:r>
    </w:p>
    <w:p>
      <w:pPr>
        <w:pStyle w:val="TextBody"/>
        <w:jc w:val="both"/>
        <w:rPr>
          <w:bCs/>
        </w:rPr>
      </w:pPr>
      <w:r>
        <w:rPr>
          <w:bCs/>
        </w:rPr>
        <w:t xml:space="preserve">Pani dyrektor Sadowska odpowiedziała, że zgodnie z wynagrodzeniami, jakie są planowane w tym roku, to środków na utworzenie oddziałów wystarczy, natomiast jeżeli chodzi o nauczanie indywidualne, to trzeba będzie o nie występować. </w:t>
      </w:r>
    </w:p>
    <w:p>
      <w:pPr>
        <w:pStyle w:val="TextBody"/>
        <w:jc w:val="both"/>
        <w:rPr>
          <w:bCs/>
        </w:rPr>
      </w:pPr>
      <w:r>
        <w:rPr>
          <w:bCs/>
        </w:rPr>
        <w:t>Starosta zapytał, o ile mniej będzie oddziałów?</w:t>
      </w:r>
    </w:p>
    <w:p>
      <w:pPr>
        <w:pStyle w:val="TextBody"/>
        <w:jc w:val="both"/>
        <w:rPr>
          <w:bCs/>
        </w:rPr>
      </w:pPr>
      <w:r>
        <w:rPr>
          <w:bCs/>
        </w:rPr>
        <w:t>Pani dyrektor Sadowska odpowiedziała, że w tym roku odeszły trzy klasy liceum,  jedna klasa zawodowa i jedna klasa liceum uzupełniającego, a dokonano naboru do dwóch klas liceum, do dwóch klas szkoły zawodowej i do jednej klasy liceum uzupełniającego.</w:t>
      </w:r>
    </w:p>
    <w:p>
      <w:pPr>
        <w:pStyle w:val="Normal"/>
        <w:jc w:val="both"/>
        <w:rPr>
          <w:bCs/>
        </w:rPr>
      </w:pPr>
      <w:r>
        <w:rPr>
          <w:bCs/>
        </w:rPr>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pPr>
      <w:r>
        <w:rPr>
          <w:b/>
          <w:bCs/>
          <w:i/>
          <w:iCs/>
        </w:rPr>
        <w:t xml:space="preserve">Zarząd Powiatu czterema głosami „Za” przy jednym głosie „Wstrzymującym” (Pan Jerzy Donajczyk) </w:t>
      </w:r>
      <w:r>
        <w:rPr>
          <w:b/>
          <w:i/>
        </w:rPr>
        <w:t>rozpatrzył pozytywnie wniosek Dyrektora ZS w Izbicy Kujawskiej i</w:t>
      </w:r>
      <w:r>
        <w:rPr>
          <w:rFonts w:cs="Garamond" w:ascii="Garamond" w:hAnsi="Garamond"/>
          <w:b/>
          <w:i/>
        </w:rPr>
        <w:t xml:space="preserve"> </w:t>
      </w:r>
      <w:r>
        <w:rPr>
          <w:b/>
          <w:i/>
        </w:rPr>
        <w:t xml:space="preserve">wyraził zgodę na otwarcie dwóch klas pierwszych Zasadniczej Szkoły Zawodowej o liczbie uczniów po 23 w każdej z klas oraz dwóch klas Liceum Ogólnokształcącego o liczbie uczniów 29 w klasie do spraw bezpieczeństwa i obronności oraz 22 uczniów w klasie humanistyczno – językowej w ramach środków finansowych posiadanych przez jednostkę. </w:t>
      </w:r>
    </w:p>
    <w:p>
      <w:pPr>
        <w:pStyle w:val="Normal"/>
        <w:jc w:val="both"/>
        <w:rPr>
          <w:b/>
          <w:b/>
          <w:bCs/>
          <w:i/>
          <w:i/>
          <w:iCs/>
        </w:rPr>
      </w:pPr>
      <w:r>
        <w:rPr>
          <w:b/>
          <w:bCs/>
          <w:i/>
          <w:iCs/>
        </w:rPr>
      </w:r>
    </w:p>
    <w:p>
      <w:pPr>
        <w:pStyle w:val="Normal"/>
        <w:jc w:val="both"/>
        <w:rPr/>
      </w:pPr>
      <w:r>
        <w:rPr/>
        <w:t>Ad. 6</w:t>
      </w:r>
    </w:p>
    <w:p>
      <w:pPr>
        <w:pStyle w:val="Normal"/>
        <w:jc w:val="both"/>
        <w:rPr/>
      </w:pPr>
      <w:r>
        <w:rPr/>
      </w:r>
    </w:p>
    <w:p>
      <w:pPr>
        <w:pStyle w:val="Normal"/>
        <w:jc w:val="both"/>
        <w:rPr/>
      </w:pPr>
      <w:r>
        <w:rPr/>
        <w:t>Wprowadzenia do tematu dokonał Pan Jan Kobiela – Dyrektor ZS w Lubrańcu  Poinformował członków Zarządu, iż zwrócił się z prośbą o wyrażenie zgody na utworzenie jednego oddziału klasy pierwszej Liceum Ogólnokształcącego o liczbie uczniów 23 i jednego oddziału klasy pierwszej Zasadniczej Szkoły Zawodowej  o liczbie uczniów 17. Zespół Szkół w Lubrańcu prowadził nabór na rok szkolny 2009/2010 do trzech oddziałów klasy pierwszej licealnej i jednego oddziału klasy pierwszej zawodowej. Do liceum zgłosiło się i potwierdziło wolę nauki 48 uczniów, których zamierza się przyjąć do dwóch oddziałów. Natomiast do szkoły zawodowej zgłosiło się 17 uczniów do nauki w zawodach o dwuletnim i trzyletnim cyklu nauki. W ubiegłym roku szkolnym zgłosiło się mniej uczniów i nie utworzono oddziału klasy pierwszej zawodowej. W bieżącym roku szkolnym kandydatów jest więcej, a szkoła prowadzić będzie nabór do końca wakacji, dlatego wnosi się o wyrażenie zgody na utworzenie tego oddziału. Rezygnacja z utworzenia tego oddziału byłaby złym sygnałem dla środowiska, w którym drugi rok z rzędu prowadzi się nabór i nie otwiera oddziału klasy pierwszej. W sytuacji malejącego naboru od dwóch lat wydaje się zasadne przyjęcie tych uczniów do szkoły zawodowej, zwłaszcza, że w ostatnich latach funkcjonowały oddziały o podobnej liczbie uczniów. W budżecie szkoły znajdują się środki na pokrycie kosztów związanych z utworzeniem jednego oddziału klasy pierwszej zasadniczej szkoły zawodowej i dwóch oddziałów klasy pierwszej liceum ogólnokształcącego.</w:t>
      </w:r>
    </w:p>
    <w:p>
      <w:pPr>
        <w:pStyle w:val="TextBody"/>
        <w:jc w:val="both"/>
        <w:rPr>
          <w:bCs/>
        </w:rPr>
      </w:pPr>
      <w:r>
        <w:rPr>
          <w:bCs/>
        </w:rPr>
        <w:t xml:space="preserve">Jeżeli chodzi o koszt funkcjonowania tej klasy na podstawie subwencji wynosiłby ok. 69 tys. zł w ciągu roku funkcjonowania oddziału, a subwencja wynosiłaby ok.88 tys. zł, czyli jeszcze 20 tys. zł by pozostało. Uwzględniono tutaj 1/7 wydatków, jakie poniosła szkoła w budżecie tego roku na funkcjonowanie całego zespołu szkół.  Uwzględniono tutaj wynagrodzenia pracowników, wynagrodzenia  administracji, kosztów energii, wyposażenie, materiały, usługi, środki czystości, pomoce dydaktyczne i wyszła taka kwota. Utworzenie tego jednego dodatkowego oddziału  nie spowoduje, że w przyszłym roku budżetowym trzeba będzie do niego dopłacać. Są planowane zmiany kadrowe, odchodzą ludzie ze stopniem mianowanym, dyplomowanym, a będą zatrudniani nauczycie stażyści, czyli będą oszczędności na płacach. Jeśli chodzi o ten rok budżetowy, to koszty kształtować się będą za okres od września do końca grudnia ok. 18.250 zł a subwencja za 4 miesiące wynosiłaby ok. 29.000 zł. przy tej liczbie uczniów, ponieważ subwencja dla szkół zawodowych jest wyższa niż dla liceum, poza tym uczniowie szkół zawodowych uczą się o połowę krócej niż w szkołach licealnych więc te koszty są o połowę mniejsze.  </w:t>
      </w:r>
    </w:p>
    <w:p>
      <w:pPr>
        <w:pStyle w:val="TextBody"/>
        <w:jc w:val="both"/>
        <w:rPr>
          <w:bCs/>
        </w:rPr>
      </w:pPr>
      <w:r>
        <w:rPr>
          <w:bCs/>
        </w:rPr>
        <w:t>Wicestarosta zapytał, czy przy tych 17 uczniach w oddziale wystarczy środków w budżecie?</w:t>
      </w:r>
    </w:p>
    <w:p>
      <w:pPr>
        <w:pStyle w:val="TextBody"/>
        <w:jc w:val="both"/>
        <w:rPr>
          <w:bCs/>
        </w:rPr>
      </w:pPr>
      <w:r>
        <w:rPr>
          <w:bCs/>
        </w:rPr>
        <w:t>Pan Dyrektor Kobiela odpowiedział, że w tym roku wystarczy środków, ale w roku przyszłym może nie wystarczy tych środków. Trzeba będzie zrobić „cięcia” czy w wydatkach, czy też w innych kosztach.</w:t>
      </w:r>
    </w:p>
    <w:p>
      <w:pPr>
        <w:pStyle w:val="TextBody"/>
        <w:jc w:val="both"/>
        <w:rPr>
          <w:bCs/>
        </w:rPr>
      </w:pPr>
      <w:r>
        <w:rPr>
          <w:bCs/>
        </w:rPr>
        <w:t>Pan Jerzy Donajczyk podniósł, że Pan Dyrektor powiedział, iż w zeszłym roku taki błąd popełnił, że nie otworzył oddziału, dlatego w tym roku takiego błędu nie chce popełnić. Czy w tym roku Pan Dyrektor zasiał wśród rodziców takie ziarno niepewności?</w:t>
      </w:r>
    </w:p>
    <w:p>
      <w:pPr>
        <w:pStyle w:val="TextBody"/>
        <w:jc w:val="both"/>
        <w:rPr>
          <w:bCs/>
        </w:rPr>
      </w:pPr>
      <w:r>
        <w:rPr>
          <w:bCs/>
        </w:rPr>
        <w:t xml:space="preserve">Pan Dyrektor Kobiela odpowiedział, że Zarząd w ubiegłym roku wydał wytyczne, że nabór dokonywać trzeba na 30 uczniów do oddziału. Nabór uzupełniający kończy się 1 lipca i trzeba  odpowiedzieć rodzicom i uczniom, czy takie klasy się otwiera, czy nie. Dlatego w tym roku poprzez naczelnika była prośba, aby taka decyzja zapadła w lipcu, aby takich sytuacji nie powtórzyć. Jeśli chodzi o niepewność, to takiej niepewności nie siano wśród rodziców, bo jeszcze nic nie było rozstrzygnięte. </w:t>
      </w:r>
    </w:p>
    <w:p>
      <w:pPr>
        <w:pStyle w:val="TextBody"/>
        <w:jc w:val="both"/>
        <w:rPr>
          <w:bCs/>
        </w:rPr>
      </w:pPr>
      <w:r>
        <w:rPr>
          <w:bCs/>
        </w:rPr>
        <w:t>Wicestarosta zapytał, jaka będzie średnia w szkole, bo to jest najważniejsze?</w:t>
      </w:r>
    </w:p>
    <w:p>
      <w:pPr>
        <w:pStyle w:val="TextBody"/>
        <w:jc w:val="both"/>
        <w:rPr>
          <w:bCs/>
        </w:rPr>
      </w:pPr>
      <w:r>
        <w:rPr>
          <w:bCs/>
        </w:rPr>
        <w:t xml:space="preserve">Pan dyrektor Kobiela odpowiedział, że średnio 25 uczniów. </w:t>
      </w:r>
    </w:p>
    <w:p>
      <w:pPr>
        <w:pStyle w:val="TextBody"/>
        <w:jc w:val="both"/>
        <w:rPr>
          <w:bCs/>
        </w:rPr>
      </w:pPr>
      <w:r>
        <w:rPr>
          <w:bCs/>
        </w:rPr>
        <w:t>Wicestarosta podniósł, żeby dyrektor zrobił wszystko, aby subwencji wystarczyło.</w:t>
      </w:r>
    </w:p>
    <w:p>
      <w:pPr>
        <w:pStyle w:val="TextBody"/>
        <w:jc w:val="both"/>
        <w:rPr>
          <w:bCs/>
        </w:rPr>
      </w:pPr>
      <w:r>
        <w:rPr>
          <w:bCs/>
        </w:rPr>
        <w:t>Wobec braku dalszych głosów w dyskusji Starosta przystąpił do przeprowadzenia procedury głosowania.</w:t>
      </w:r>
    </w:p>
    <w:p>
      <w:pPr>
        <w:pStyle w:val="Normal"/>
        <w:jc w:val="both"/>
        <w:rPr/>
      </w:pPr>
      <w:r>
        <w:rPr>
          <w:b/>
          <w:i/>
          <w:iCs/>
        </w:rPr>
        <w:t>Zarząd Powiatu jednogłośnie pozytywnie rozpatrzył wniosek Dyrektora ZS w Lubrańcu</w:t>
      </w:r>
      <w:r>
        <w:rPr>
          <w:b/>
          <w:i/>
        </w:rPr>
        <w:t xml:space="preserve"> i wyraził zgodę na utworzenie jednego oddziału klasy pierwszej Liceum Ogólnokształcącego o liczbie uczniów 23 i jednego oddziału klasy pierwszej Zasadniczej Szkoły Zawodowej  o liczbie uczniów 17 w ramach środków finansowych posiadanych przez jednostkę. </w:t>
      </w:r>
    </w:p>
    <w:p>
      <w:pPr>
        <w:pStyle w:val="TextBody"/>
        <w:jc w:val="both"/>
        <w:rPr>
          <w:b/>
          <w:b/>
          <w:i/>
          <w:i/>
          <w:iCs/>
        </w:rPr>
      </w:pPr>
      <w:r>
        <w:rPr>
          <w:b/>
          <w:i/>
          <w:iCs/>
        </w:rPr>
        <w:t xml:space="preserve"> </w:t>
      </w:r>
    </w:p>
    <w:p>
      <w:pPr>
        <w:pStyle w:val="TextBody"/>
        <w:jc w:val="both"/>
        <w:rPr>
          <w:bCs/>
        </w:rPr>
      </w:pPr>
      <w:r>
        <w:rPr>
          <w:bCs/>
        </w:rPr>
        <w:t>Pan Jerzy Donajczyk dodał, że glosował „za” pozytywnym rozpatrzeniem wniosku, ponieważ dyrektor ekonomicznie uzasadnił swoje działanie.</w:t>
      </w:r>
    </w:p>
    <w:p>
      <w:pPr>
        <w:pStyle w:val="TextBody"/>
        <w:jc w:val="both"/>
        <w:rPr>
          <w:bCs/>
        </w:rPr>
      </w:pPr>
      <w:r>
        <w:rPr>
          <w:bCs/>
        </w:rPr>
        <w:t xml:space="preserve">Pan Starosta podsumował dyskusję, że czegoś tutaj nie rozumie, ponieważ podczas rozmów z dyrektorami wychodzi na to, że subwencji wystarcza na wszystko, a na każdym posiedzeniu Zarządu dyrektorzy proszą o dokonanie zmiany w planie wydatków? Ciągle na coś brakuje. Wychodzi na to, że albo jest tutaj „czarowanie”, albo oszukiwanie się wzajemnie. </w:t>
      </w:r>
    </w:p>
    <w:p>
      <w:pPr>
        <w:pStyle w:val="TextBody"/>
        <w:jc w:val="both"/>
        <w:rPr>
          <w:bCs/>
        </w:rPr>
      </w:pPr>
      <w:r>
        <w:rPr>
          <w:bCs/>
        </w:rPr>
        <w:t xml:space="preserve">Wicestarosta poprosił o informację Panią Skarbnik, ile było subwencji oświatowej, a ile wydatkowano na poszczególne szkoły.  </w:t>
      </w:r>
    </w:p>
    <w:p>
      <w:pPr>
        <w:pStyle w:val="Normal"/>
        <w:jc w:val="both"/>
        <w:rPr/>
      </w:pPr>
      <w:r>
        <w:rPr/>
        <w:t xml:space="preserve"> </w:t>
      </w:r>
    </w:p>
    <w:p>
      <w:pPr>
        <w:pStyle w:val="TextBody"/>
        <w:jc w:val="both"/>
        <w:rPr>
          <w:bCs/>
        </w:rPr>
      </w:pPr>
      <w:r>
        <w:rPr>
          <w:bCs/>
        </w:rPr>
        <w:t xml:space="preserve">Ad. 7 </w:t>
      </w:r>
    </w:p>
    <w:p>
      <w:pPr>
        <w:pStyle w:val="TextBody"/>
        <w:jc w:val="both"/>
        <w:rPr>
          <w:bCs/>
        </w:rPr>
      </w:pPr>
      <w:r>
        <w:rPr>
          <w:bCs/>
        </w:rPr>
        <w:t xml:space="preserve">Wprowadzenia do tematu dokonał Pan Piotr Zbonikowski – Naczelnik Wydziału Edukacji i Spraw Społecznych. Poinformował członków zarządu, iż z dniem 15 sierpnia 2009 roku kończy się Panu Krzysztofowi Kitrysowi okres powierzenia stanowiska dyrektora Poradni Psychologiczno – Pedagogicznej w Lubrańcu. Zgodnie z nowym brzmieniem art. 36a ustawy z dnia 7 września 1991 roku o systemie oświaty wprowadzonym ustawą z dnia 19 marca 2009 roku o zmianie systemu oświaty oraz o zmianie niektórych innych ustawa organ prowadzący może przedłużyć powierzenie stanowiska dyrektora na kolejny okres, do pięciu lat, po zasięgnięciu opinii rady pedagogicznej, w uzgodnieniu z kuratorem oświaty. W/w wymagania zostały spełnione i do Kujawsko – Pomorskiego Kuratora Oświaty wystosowany został wniosek z kompletem obowiązujących dokumentów świadczących o spełnieniu wymogów określonych w rozporządzeniu MENiS z dnia 6 maja 2003 roku w sprawie wymagań, jakim powinna odpowiadać osoba zajmująca stanowisko dyrektora oraz inne stanowiska kierownicze, w poszczególnych typach szkół i placówek z prośbą o wyrażenie zgody na przedłużenie powierzenia stanowiska dyrektora Poradni Psychologiczno – Pedagogicznej w Lubrańcu Panu Krzysztofowi Kitrysowi. Kurator oświaty wyraził zgodę i Rada Pedagogiczna Poradni również pozytywnie zaopiniowała pracę dyrektora. </w:t>
      </w:r>
    </w:p>
    <w:p>
      <w:pPr>
        <w:pStyle w:val="TextBody"/>
        <w:jc w:val="both"/>
        <w:rPr>
          <w:bCs/>
        </w:rPr>
      </w:pPr>
      <w:r>
        <w:rPr>
          <w:bCs/>
        </w:rPr>
        <w:t xml:space="preserve">Pan Naczelnik zaproponował powierzenie stanowiska na okres 3 lat. </w:t>
      </w:r>
    </w:p>
    <w:p>
      <w:pPr>
        <w:pStyle w:val="TextBody"/>
        <w:jc w:val="both"/>
        <w:rPr>
          <w:bCs/>
        </w:rPr>
      </w:pPr>
      <w:r>
        <w:rPr>
          <w:bCs/>
        </w:rPr>
        <w:t>Starosta otworzył dyskusję.</w:t>
      </w:r>
    </w:p>
    <w:p>
      <w:pPr>
        <w:pStyle w:val="TextBody"/>
        <w:jc w:val="both"/>
        <w:rPr>
          <w:bCs/>
        </w:rPr>
      </w:pPr>
      <w:r>
        <w:rPr>
          <w:bCs/>
        </w:rPr>
        <w:t>Wobec braku głosów w dyskusji Starosta przystąpił do przeprowadzenia procedury głosowania.</w:t>
      </w:r>
    </w:p>
    <w:p>
      <w:pPr>
        <w:pStyle w:val="TextBody"/>
        <w:jc w:val="both"/>
        <w:rPr>
          <w:b/>
          <w:b/>
          <w:i/>
          <w:i/>
          <w:iCs/>
        </w:rPr>
      </w:pPr>
      <w:r>
        <w:rPr>
          <w:b/>
          <w:i/>
          <w:iCs/>
        </w:rPr>
        <w:t>Zarząd Powiatu jednogłośnie podjął uchwałę nr 369/09 w sprawie przedłużenia powierzenia stanowiska dyrektora Poradni Psychologiczno – Pedagogicznej w Lubrańcu.</w:t>
      </w:r>
    </w:p>
    <w:p>
      <w:pPr>
        <w:pStyle w:val="Normal"/>
        <w:jc w:val="both"/>
        <w:rPr>
          <w:b/>
          <w:b/>
          <w:i/>
          <w:i/>
          <w:iCs/>
        </w:rPr>
      </w:pPr>
      <w:r>
        <w:rPr>
          <w:b/>
          <w:i/>
          <w:iCs/>
        </w:rPr>
      </w:r>
    </w:p>
    <w:p>
      <w:pPr>
        <w:pStyle w:val="Normal"/>
        <w:jc w:val="both"/>
        <w:rPr/>
      </w:pPr>
      <w:r>
        <w:rPr/>
        <w:t>Ad. 8</w:t>
      </w:r>
    </w:p>
    <w:p>
      <w:pPr>
        <w:pStyle w:val="Normal"/>
        <w:jc w:val="both"/>
        <w:rPr/>
      </w:pPr>
      <w:r>
        <w:rPr/>
      </w:r>
    </w:p>
    <w:p>
      <w:pPr>
        <w:pStyle w:val="TextBody"/>
        <w:jc w:val="both"/>
        <w:rPr>
          <w:bCs/>
        </w:rPr>
      </w:pPr>
      <w:r>
        <w:rPr>
          <w:bCs/>
        </w:rPr>
        <w:t>W związku z tym, że na posiedzeniu Zarządu, nieobecny jest Sekretarz Powiatu Pan Piotr Chrzanowski, który był przewodniczącym Komisji Konkursowej dla wyłonienia kandydata na stanowisko dyrektora Liceum Ogólnokształcącego dla Dorosłych w Kowalu., Starosta poprosił  o odczytanie informacji Przewodniczącego Komisji przez Pana Piotra Zbonikowskiego.</w:t>
      </w:r>
    </w:p>
    <w:p>
      <w:pPr>
        <w:pStyle w:val="TextBody"/>
        <w:jc w:val="both"/>
        <w:rPr>
          <w:bCs/>
        </w:rPr>
      </w:pPr>
      <w:r>
        <w:rPr>
          <w:bCs/>
        </w:rPr>
        <w:t>Pan Piotr Zbonikowski – Naczelnik Wydziału Edukacji i Spraw Społecznych  odczytał : „protokół z dnia 23 lipca 2009 roku z posiedzenia Komisji Konkursowej na stanowisko dyrektora Liceum Ogólnokształcącego dla dorosłych w Kowalu. Zarząd Powiatu we wło0cławku uchwałą nr 365/09 z dnia 16 lipca 2009 roku powołał komisję Kon kursowa w celu przeprowadzenia Kon kursu na stanowisko dyrektora liceum Ogólnokształcącego dla dorosłych w Kowalu. W skład komisji konkursowej weszli Piotr Chrzanowski – przedstawiciel organu prowadzącego, Marek Osiński - przedstawiciel organu prowadzącego, Marek Jaskulski - przedstawiciel organu prowadzącego, Teresa Więczkowska – przedstawiciel organu nadzoru pedagogicznego, Teresa Frankiewicz - przedstawiciel organu nadzoru pedagogicznego, Grzegorz Wojciechowski – przedstawiciel rady pedagogicznej, Tomasz Naraziński – przedstawiciel NSZZ „S”. Zarząd Powiatu wyznaczył Piotra Chrzanowskiego na przewodniczącego komisji konkursowej. Komisja konkursowa w głosowaniu jawnym upoważniła Pana Marka Jaskulskiego do protokołowania jej posiedzenia. W trakcie przedstawiania składu osobowego komisji – powołanego uchwała Zarządu Powiatu we Włocławku, stwierdzono brak jednego członka komisji na posiedzeniu . Nieobecny członek komisji, to Pan Tomasz Naraziński – przedstawiciel NSZZ „S”. Komisja sprawdzając dokumenty potwierdzające prawidłowość zawiadomienia członków o terminie jej posiedzenia stwierdziła, że zawiadomienie do pana Tomasza Narazińskiego wysłano listem poleconym za zwrotnym potwierdzeniem odbioru. W dokumentach brak zwrotnego potwierdzenia z podpisem Pana Tomasza Narazińskiego o otrzymaniu zawiadomienia. W związku z powyższym komisja zwróciła się do naczelnika Wydziału edukacji i Spraw społecznych Starostwa Powiatowego we Włocławku o wyjaśnienie zaistniałej sytuacji. Wyjaśnienia stanowią załączniki do protokołu. Z przedstawionych faktów jednoznacznie wynika prawdopodobieństwo niepowiadomienia członka komisji  o terminie jej posiedzenia. Mając na uwadze zachowanie zgodnej z prawem procedury postępowania konkursowego, Przewodniczący komisji podjął decyzję o zakończeniu postępowania konkursowego.  Po odczytaniu protokołu , obecni członkowie komisji przystąpili do podpisywania protokołu”.</w:t>
      </w:r>
    </w:p>
    <w:p>
      <w:pPr>
        <w:pStyle w:val="TextBody"/>
        <w:jc w:val="both"/>
        <w:rPr>
          <w:bCs/>
        </w:rPr>
      </w:pPr>
      <w:r>
        <w:rPr>
          <w:bCs/>
        </w:rPr>
        <w:t xml:space="preserve">Starosta podniósł, że nie bez powodu poprosił o odczytanie protokołu komisji, ponieważ nie wiadomo, dlaczego komisja wyciągnęła tak daleko idące wnioski. Starosta odbierał to w ten sposób, że konkurs został nieprawidłowo przygotowany i postara się wyjaśnić z przewodniczącym Komisji Konkursowej, aby pisemnie wyjaśnił, kto takie wnioski składał, żeby konkurs się nie odbył. </w:t>
      </w:r>
    </w:p>
    <w:p>
      <w:pPr>
        <w:pStyle w:val="TextBody"/>
        <w:jc w:val="both"/>
        <w:rPr>
          <w:bCs/>
        </w:rPr>
      </w:pPr>
      <w:r>
        <w:rPr>
          <w:bCs/>
        </w:rPr>
        <w:t xml:space="preserve">Pan Naczelnik Zbonikowski dodał, że komisja powinna stwierdzić fakty, a pozostałe sprawy  prawdopodobieństwa są domniemaniem czegokolwiek i komisja nie powinna tego umieszczać tego w protokole, tylko stwierdzić fakty i podjąć decyzję taką a nie inną. Podsuwanie prawdopodobieństwa domniemania czegokolwiek nie powinno mieć miejsca. Naczelnik dodał, że ma dwie notatki służbowe na tę okoliczność, pierwsza z nich napisana przez panią Alicję Złotnikiewicz: „ w dniu 16 lipca 2009 roku przekazałam zawiadomienie do punku obsługi interesanta celem wysłania ze zwrotnym potwierdzeniem odbioru, co jest zapisane w protokole. Do wszystkich członków Komisji Konkursowej oraz do kandydatów ubiegających się o stanowisko dyrektora. Na każdym z nich jest potwierdzenie, że zostały wysłane zawiadomienia”. Druga notatka służbowa napisana na prośbę Przewodniczącego Komisji Konkursowej „w związku z komisją konkursową powołaną w celu wyłonienia kandydata na stanowisko dyrektora LO dla dorosłych w Kowalu 17 lipca br. Pani Monika Mikołajewska zadzwoniła do wszystkich członków Komisji oprócz pracowników Kuratorium z informacją, że jest posiedzenie komisji w dniu 23 lipca 2009 roku. Wszyscy zostali powiadomieni o terminie, miejscu i godzinie rozpoczęcia konkursu. Informacji udzieliła na podstawie dokumentacji przygotowanej prze panią Alicję Złotnikiewicz”.  </w:t>
      </w:r>
    </w:p>
    <w:p>
      <w:pPr>
        <w:pStyle w:val="TextBody"/>
        <w:jc w:val="both"/>
        <w:rPr>
          <w:bCs/>
        </w:rPr>
      </w:pPr>
      <w:r>
        <w:rPr>
          <w:bCs/>
        </w:rPr>
        <w:t xml:space="preserve">Pan Marek Osiński podniósł, że był jednym z członków komisji, który widząc zagrożenie realne nieodbycia się tego konkursu robił wszystko, aby konkurs się odbył, bo brak dyrektora na dzień dzisiejszy wprowadzi znowu wiele zamętu w tej placówce, ale został przegłosowany, ale mimo wszystko namawiał Przewodniczącego Komisji, aby wyjaśnić wszystkie okoliczności. Okazało się, że jest książka wyjść korespondencji i karteczka z tego zeszytu została wyrwana i jej nie ma, więc nie wiadomo, nie można było dowieść, czy doszła ta korespondencja do pana Narazińskiego, czy nie doszła? To słowo „prawdopodobieństwo, w tych okolicznościach” zostało użyte. Przy okazji poruszania tych problemów nasuwa się pytanie, dlaczego wcześniej nie sprawdzono, czy te zwrotki wpłynęły z powrotem, przecież można było wcześniej to zrobić.  </w:t>
      </w:r>
    </w:p>
    <w:p>
      <w:pPr>
        <w:pStyle w:val="TextBody"/>
        <w:jc w:val="both"/>
        <w:rPr>
          <w:bCs/>
        </w:rPr>
      </w:pPr>
      <w:r>
        <w:rPr>
          <w:bCs/>
        </w:rPr>
        <w:t xml:space="preserve">Pan Naczelnik Zbonikowski odpowiedział, że wszystko się zgadza, ale żeby nie snuć żadnych wątpliwości i niejasności. Do Pani Alicji Złotnikiewicz, która przyjmowała w tym czasie zawiadomienie Przewodniczącego NSZZ Solidarność Pana Wojciecha Jaranowskiego, bo przyjęła w tym czasie, ale rolą przewodniczącego związków jest wyznaczenie członka i pan Przewodniczący Wojciech Jaranowski  wystawił Pana Tomasza Narazińskiego i podał adres swojego biura, do którego zostało wysłane zawiadomienie, listem poleconym, bo Pan Jaranowski jest odpowiedzialny powiadomić swojego kandydata i tutaj nie ma luki prawnej. Skoro Pan  Jaranowski podał taki adres to na taki adres zostało wysłane zawiadomienie. Nie ma potwierdzenia zwrotnego, bo Pan Wojciech Jaranowski wyjechał na urlop 2 tygodniowy. Żona pana Narazińskiego stwierdziła, że z przyczyn osobistych mąż nie mógł uczestniczyć. Więc sprawdzanie zwrotek nic by nie dało. Nie było żadnego prawdopodobieństwa i to słowo powinno być wyrzucone, ponieważ Pan Tomasz Naraziński został osobiście powiadomiony o posiedzeniu komisji, a to że on nie przyjechał to inna sprawa, nie ma sankcji prawnej za nieuczestniczenie w posiedzeniach komisji konkursowej, o czym mówi rozporządzenie ministra do spraw regulaminu, w której się wyznacza 2/3 obecnych członków komisji. Ustawodawca przewidział takie sytuacje.   </w:t>
      </w:r>
    </w:p>
    <w:p>
      <w:pPr>
        <w:pStyle w:val="TextBody"/>
        <w:jc w:val="both"/>
        <w:rPr>
          <w:bCs/>
        </w:rPr>
      </w:pPr>
      <w:r>
        <w:rPr>
          <w:bCs/>
        </w:rPr>
        <w:t xml:space="preserve">Pan Piotr Zbonikowski dodał, że w punkcie 8 z kolei organ prowadzący szkołę, ale to już nie kompetencje komisji konkursowej i tutaj w mniemaniu Naczelnika zaszła pewna pomyłka, ponieważ w dniu dzisiejszym na posiedzeniu Zarządu można było unieważnić procedurę postępowania konkursowego.  </w:t>
      </w:r>
    </w:p>
    <w:p>
      <w:pPr>
        <w:pStyle w:val="TextBody"/>
        <w:jc w:val="both"/>
        <w:rPr>
          <w:bCs/>
        </w:rPr>
      </w:pPr>
      <w:r>
        <w:rPr>
          <w:bCs/>
        </w:rPr>
        <w:t>Pan Marek Jaskulski poprosił o odczytanie co dzieje się w przypadku stwierdzenia innych nieprawidłowości.</w:t>
      </w:r>
    </w:p>
    <w:p>
      <w:pPr>
        <w:pStyle w:val="TextBody"/>
        <w:jc w:val="both"/>
        <w:rPr>
          <w:bCs/>
        </w:rPr>
      </w:pPr>
      <w:r>
        <w:rPr>
          <w:bCs/>
        </w:rPr>
        <w:t xml:space="preserve">Pan Naczelnik Zbonikowski odczytał, „organ prowadzący ma prawo unieważnić konkurs i zarządzić ponowne jego przeprowadzenie w przypadku punktu 3 – innych nieprawidłowości w postępowaniu konkursowym”. </w:t>
      </w:r>
    </w:p>
    <w:p>
      <w:pPr>
        <w:pStyle w:val="TextBody"/>
        <w:jc w:val="both"/>
        <w:rPr>
          <w:bCs/>
        </w:rPr>
      </w:pPr>
      <w:r>
        <w:rPr>
          <w:bCs/>
        </w:rPr>
        <w:t xml:space="preserve">Pan Marek Jaskulski dodał, że według niego, skoro faktycznie komisja nie dopatrzyła i weszła w kompetencje Zarządu, żeby nie być posądzonym, że próbowano w jakiś sposób sterować tym wszystkim, złożył rezygnacje z pracy tej komisji. Powinien być wybrany nowy skład komisji. </w:t>
      </w:r>
    </w:p>
    <w:p>
      <w:pPr>
        <w:pStyle w:val="TextBody"/>
        <w:jc w:val="both"/>
        <w:rPr>
          <w:bCs/>
        </w:rPr>
      </w:pPr>
      <w:r>
        <w:rPr>
          <w:bCs/>
        </w:rPr>
        <w:t xml:space="preserve">Starosta podniósł, że skoro Pan Naraziński otrzymał informację telefoniczną, kiedy ma się odbyć posiedzenie komisji i jest to stwierdzone i można to sprawdzić, ale, to że  komisja  taką decyzję podjęła, to zapytał, kto w takim razie zapłaci za ponowne ogłoszenie w prasie o konkursie? Fizycznie 28 lipca kończy się funkcjonowanie obecnej Pani Dyrektor. </w:t>
      </w:r>
    </w:p>
    <w:p>
      <w:pPr>
        <w:pStyle w:val="TextBody"/>
        <w:jc w:val="both"/>
        <w:rPr>
          <w:bCs/>
        </w:rPr>
      </w:pPr>
      <w:r>
        <w:rPr>
          <w:bCs/>
        </w:rPr>
        <w:t xml:space="preserve">Pan Marek Jaskulski dodał, że członkami komisji byli przedstawiciele organu nadzoru pedagogicznego, którzy byli również za tym, aby komisja zakończyła na tym etapie swoją pracę. </w:t>
      </w:r>
    </w:p>
    <w:p>
      <w:pPr>
        <w:pStyle w:val="TextBody"/>
        <w:jc w:val="both"/>
        <w:rPr>
          <w:bCs/>
        </w:rPr>
      </w:pPr>
      <w:r>
        <w:rPr>
          <w:bCs/>
        </w:rPr>
        <w:t xml:space="preserve">Starosta podniósł, że wcześniej była mowa o postępowaniu konkursowym dla wyłonienia kandydata na stanowisko dyrektora i Wydział właściwy ciągle odpowiadał, że wszystko zostanie przeprowadzone w terminie i zgodnie z procedurą, a okazuje się, że wszystko zostało zrobione na ostatnią chwilę, gdzie na dodatek okazało się, że konkurs się nie odbył. </w:t>
      </w:r>
    </w:p>
    <w:p>
      <w:pPr>
        <w:pStyle w:val="TextBody"/>
        <w:jc w:val="both"/>
        <w:rPr>
          <w:bCs/>
        </w:rPr>
      </w:pPr>
      <w:r>
        <w:rPr>
          <w:bCs/>
        </w:rPr>
        <w:t xml:space="preserve">Pan Marek Osiński dodał, że z uporem maniaka ciągle się pytał o konkurs i zabiegał o to, aby przeprowadzić go jak najszybciej. Jego najbardziej zastanawia fakt, że po zadzwonieniu na pocztę, w celu sprawdzenia w zeszycie o wpływie korespondencji, okazało się, że tam akurat brakuje kartki. Dziwny to zbieg okoliczności. </w:t>
      </w:r>
    </w:p>
    <w:p>
      <w:pPr>
        <w:pStyle w:val="TextBody"/>
        <w:jc w:val="both"/>
        <w:rPr>
          <w:bCs/>
        </w:rPr>
      </w:pPr>
      <w:r>
        <w:rPr>
          <w:bCs/>
        </w:rPr>
        <w:t>Pan Marek Jaskulski poprosił Starostę o podanie przyczyn, dlaczego Starosta nie widzi możliwości ogłoszenia nowego konkursu?</w:t>
      </w:r>
    </w:p>
    <w:p>
      <w:pPr>
        <w:pStyle w:val="TextBody"/>
        <w:jc w:val="both"/>
        <w:rPr>
          <w:bCs/>
        </w:rPr>
      </w:pPr>
      <w:r>
        <w:rPr>
          <w:bCs/>
        </w:rPr>
        <w:t xml:space="preserve">Starosta odpowiedział, że odpowiada za budżet, a powtórzenie ogłoszenia w dwóch gazetach spowoduje dodatkowe koszty. Dla tej placówki kolejne koszty spowodują zachwianiem budżetu, dlatego trzeba będzie znaleźć rozwiązanie, aby tak się nie stało.  </w:t>
      </w:r>
    </w:p>
    <w:p>
      <w:pPr>
        <w:pStyle w:val="TextBody"/>
        <w:jc w:val="both"/>
        <w:rPr>
          <w:bCs/>
        </w:rPr>
      </w:pPr>
      <w:r>
        <w:rPr>
          <w:bCs/>
        </w:rPr>
        <w:t>Pan Marek Osiński podniósł, że trzeba nowy konkurs ogłosić, bo czy szkoła może pozostać bez dyrektora? Z tego, co powiedział Pan Naczelnik, to można powierzyć obowiązki dyrektora na okres 4 miesięcy, aby w sumie było nie więcej niż 10 miesięcy, ale co dalej?</w:t>
      </w:r>
    </w:p>
    <w:p>
      <w:pPr>
        <w:pStyle w:val="TextBody"/>
        <w:jc w:val="both"/>
        <w:rPr>
          <w:bCs/>
        </w:rPr>
      </w:pPr>
      <w:r>
        <w:rPr>
          <w:bCs/>
        </w:rPr>
        <w:t>Starosta dodał, że z tych informacji, które Pan Naczelnik przekazał, to wszystkie procedury wydają się bardzo proste, ale jeszcze do tej pory nie udało się wyłonić dyrektora bez jakichkolwiek problemów. Trzeba było rozpocząć konkurs, a jeżeli by ktoś z kandydatów miał obiekcje, to by się odwołał, ale konkurs by się odbył.</w:t>
      </w:r>
    </w:p>
    <w:p>
      <w:pPr>
        <w:pStyle w:val="TextBody"/>
        <w:jc w:val="both"/>
        <w:rPr>
          <w:bCs/>
        </w:rPr>
      </w:pPr>
      <w:r>
        <w:rPr>
          <w:bCs/>
        </w:rPr>
        <w:t>Wobec braku dalszych głosów w dyskusji Starosta przystąpił do przeprowadzenia procedury głosowania.</w:t>
      </w:r>
    </w:p>
    <w:p>
      <w:pPr>
        <w:pStyle w:val="Normal"/>
        <w:jc w:val="both"/>
        <w:rPr/>
      </w:pPr>
      <w:r>
        <w:rPr>
          <w:b/>
          <w:i/>
        </w:rPr>
        <w:t xml:space="preserve">Zarząd Powiatu 4 głosami „Za” przy 1 głosie „Przeciwnym” (Starosta – Jan Ambrożewicz) przyjął informację Przewodniczącego Komisji </w:t>
      </w:r>
      <w:r>
        <w:rPr>
          <w:b/>
          <w:bCs/>
          <w:i/>
        </w:rPr>
        <w:t>Konkursowej dla wyłonienia kandydata na stanowisko dyrektora Liceum Ogólnokształcącego dla Dorosłych w Kowalu</w:t>
      </w:r>
      <w:r>
        <w:rPr>
          <w:bCs/>
        </w:rPr>
        <w:t>.</w:t>
      </w:r>
    </w:p>
    <w:p>
      <w:pPr>
        <w:pStyle w:val="Normal"/>
        <w:jc w:val="both"/>
        <w:rPr>
          <w:bCs/>
        </w:rPr>
      </w:pPr>
      <w:r>
        <w:rPr>
          <w:bCs/>
        </w:rPr>
      </w:r>
    </w:p>
    <w:p>
      <w:pPr>
        <w:pStyle w:val="Normal"/>
        <w:jc w:val="both"/>
        <w:rPr>
          <w:bCs/>
        </w:rPr>
      </w:pPr>
      <w:r>
        <w:rPr>
          <w:bCs/>
        </w:rPr>
        <w:t>Ad. 9</w:t>
      </w:r>
    </w:p>
    <w:p>
      <w:pPr>
        <w:pStyle w:val="Normal"/>
        <w:jc w:val="both"/>
        <w:rPr>
          <w:bCs/>
        </w:rPr>
      </w:pPr>
      <w:r>
        <w:rPr>
          <w:bCs/>
        </w:rPr>
      </w:r>
    </w:p>
    <w:p>
      <w:pPr>
        <w:pStyle w:val="Normal"/>
        <w:jc w:val="both"/>
        <w:rPr>
          <w:bCs/>
        </w:rPr>
      </w:pPr>
      <w:r>
        <w:rPr>
          <w:bCs/>
        </w:rPr>
        <w:t>Wprowadzenia do tematu dokonał Pan Piotr Zbonikowski – Naczelnik Wydziału Edukacji i Spraw Społecznych. Poinformował członków Zarządu, iż w związku z tym, że na posiedzenie komisji konkursowej nie stawił się członek Komisji Pan Tomasz Naraziński – przedstawiciel NSZZ Solidarność, od którego do Starostwa Powiatowego we Włocławku nie wróciło zwrotne potwierdzenie odbioru zawiadomienia o terminie konkursu.</w:t>
      </w:r>
    </w:p>
    <w:p>
      <w:pPr>
        <w:pStyle w:val="Normal"/>
        <w:jc w:val="both"/>
        <w:rPr>
          <w:bCs/>
        </w:rPr>
      </w:pPr>
      <w:r>
        <w:rPr>
          <w:bCs/>
        </w:rPr>
        <w:t>Pan Jerzy Donajczyk zapytał, czy jest to uzasadnienie Przewodniczącego Komisji Konkursowej, czy prawnika?</w:t>
      </w:r>
    </w:p>
    <w:p>
      <w:pPr>
        <w:pStyle w:val="Normal"/>
        <w:jc w:val="both"/>
        <w:rPr>
          <w:bCs/>
        </w:rPr>
      </w:pPr>
      <w:r>
        <w:rPr>
          <w:bCs/>
        </w:rPr>
        <w:t>Pan Naczelnik Zbonikowski odpowiedział, że prawnik nie podpisuje się pod uzasadnieniem, ale tylko pod projektem uchwały. Na projekcie uchwały jest podpis prawnika.</w:t>
      </w:r>
    </w:p>
    <w:p>
      <w:pPr>
        <w:pStyle w:val="Normal"/>
        <w:jc w:val="both"/>
        <w:rPr>
          <w:bCs/>
        </w:rPr>
      </w:pPr>
      <w:r>
        <w:rPr>
          <w:bCs/>
        </w:rPr>
        <w:t>Pan Jerzy Donajczyk zapytał, czy możliwe jest ponowne posiedzenie komisji Konkursowej bez ponownego ogłoszenia w gazecie, w tym samym składzie?</w:t>
      </w:r>
    </w:p>
    <w:p>
      <w:pPr>
        <w:pStyle w:val="Normal"/>
        <w:jc w:val="both"/>
        <w:rPr>
          <w:bCs/>
        </w:rPr>
      </w:pPr>
      <w:r>
        <w:rPr>
          <w:bCs/>
        </w:rPr>
        <w:t>Pan Naczelnik Zbonikowski odpowiedział, że musi zostać powtórzona cała nowa procedura. Jeżeli konkurs nie zostanie unieważniony, to nie można rozpocząć całej procedury.</w:t>
      </w:r>
    </w:p>
    <w:p>
      <w:pPr>
        <w:pStyle w:val="Normal"/>
        <w:jc w:val="both"/>
        <w:rPr>
          <w:bCs/>
        </w:rPr>
      </w:pPr>
      <w:r>
        <w:rPr>
          <w:bCs/>
        </w:rPr>
        <w:t xml:space="preserve">Wobec braku dalszych głosów w dyskusji Starosta przystąpił do przeprowadzenia procedury głosowania.  </w:t>
      </w:r>
    </w:p>
    <w:p>
      <w:pPr>
        <w:pStyle w:val="Normal"/>
        <w:jc w:val="both"/>
        <w:rPr>
          <w:bCs/>
        </w:rPr>
      </w:pPr>
      <w:r>
        <w:rPr>
          <w:bCs/>
        </w:rPr>
      </w:r>
    </w:p>
    <w:p>
      <w:pPr>
        <w:pStyle w:val="Normal"/>
        <w:jc w:val="both"/>
        <w:rPr>
          <w:b/>
          <w:b/>
          <w:bCs/>
          <w:i/>
          <w:i/>
        </w:rPr>
      </w:pPr>
      <w:r>
        <w:rPr>
          <w:b/>
          <w:bCs/>
          <w:i/>
        </w:rPr>
        <w:t>Zarząd Powiatu jednogłośnie podjął uchwałę nr 370/09 w sprawie unieważnienia konkursu na kandydata na stanowisko dyrektora Liceum Ogólnokształcącego dla dorosłych w Kowalu.</w:t>
      </w:r>
    </w:p>
    <w:p>
      <w:pPr>
        <w:pStyle w:val="Normal"/>
        <w:jc w:val="both"/>
        <w:rPr>
          <w:b/>
          <w:b/>
          <w:bCs/>
          <w:i/>
          <w:i/>
        </w:rPr>
      </w:pPr>
      <w:r>
        <w:rPr>
          <w:b/>
          <w:bCs/>
          <w:i/>
        </w:rPr>
      </w:r>
    </w:p>
    <w:p>
      <w:pPr>
        <w:pStyle w:val="Normal"/>
        <w:jc w:val="both"/>
        <w:rPr/>
      </w:pPr>
      <w:r>
        <w:rPr>
          <w:bCs/>
        </w:rPr>
        <w:t>Starosta  o godz. 10</w:t>
      </w:r>
      <w:r>
        <w:rPr>
          <w:bCs/>
          <w:vertAlign w:val="superscript"/>
        </w:rPr>
        <w:t xml:space="preserve">30 </w:t>
      </w:r>
      <w:r>
        <w:rPr>
          <w:bCs/>
        </w:rPr>
        <w:t>ogłosił 20 minut przerwy.</w:t>
      </w:r>
    </w:p>
    <w:p>
      <w:pPr>
        <w:pStyle w:val="Normal"/>
        <w:jc w:val="both"/>
        <w:rPr/>
      </w:pPr>
      <w:r>
        <w:rPr>
          <w:bCs/>
        </w:rPr>
        <w:t>Po przerwie o godz. 10</w:t>
      </w:r>
      <w:r>
        <w:rPr>
          <w:bCs/>
          <w:vertAlign w:val="superscript"/>
        </w:rPr>
        <w:t>50</w:t>
      </w:r>
      <w:r>
        <w:rPr>
          <w:bCs/>
        </w:rPr>
        <w:t xml:space="preserve"> Starosta wznowił obrady w pełnym składzie Zarządu Powiatu. </w:t>
      </w:r>
    </w:p>
    <w:p>
      <w:pPr>
        <w:pStyle w:val="Normal"/>
        <w:jc w:val="both"/>
        <w:rPr>
          <w:bCs/>
        </w:rPr>
      </w:pPr>
      <w:r>
        <w:rPr>
          <w:bCs/>
        </w:rPr>
      </w:r>
    </w:p>
    <w:p>
      <w:pPr>
        <w:pStyle w:val="Normal"/>
        <w:jc w:val="both"/>
        <w:rPr>
          <w:bCs/>
        </w:rPr>
      </w:pPr>
      <w:r>
        <w:rPr>
          <w:bCs/>
        </w:rPr>
        <w:t>Ad. 10</w:t>
      </w:r>
    </w:p>
    <w:p>
      <w:pPr>
        <w:pStyle w:val="Normal"/>
        <w:jc w:val="both"/>
        <w:rPr>
          <w:bCs/>
        </w:rPr>
      </w:pPr>
      <w:r>
        <w:rPr>
          <w:bCs/>
        </w:rPr>
      </w:r>
    </w:p>
    <w:p>
      <w:pPr>
        <w:pStyle w:val="Normal"/>
        <w:jc w:val="both"/>
        <w:rPr/>
      </w:pPr>
      <w:r>
        <w:rPr>
          <w:bCs/>
        </w:rPr>
        <w:t xml:space="preserve">Wprowadzenia do tematu dokonał Pan Piotr Zbonikowski – Naczelnik Wydziału Edukacji i Spraw Społecznych. Poinformował członków Zarządu, iż bezpośrednią przyczyną przedłożenia Zarządowi Powiatu projektu uchwały w sprawie powierzenia pełnienia obowiązków dyrektora LO dla dorosłych w Kowalu jest nierozstrzygnięcie konkursu w celu wyłonienia kandydata na stanowisko dyrektora. Zgodnie z art. 36a ust. 5 znowelizowanej ustawy z dnia 7 września 1991 roku o systemie oświaty, pełnienie obowiązków można powierzyć wicedyrektorowi, a jeśli nie ma wicedyrektora, to można powierzyć nauczycielowi tej szkoły, nie dłużej jednak niż na 10 miesięcy. W związku z tym zaproponowano powierzenie pełnienia obowiązków Pani Alicji Żak. Pani Alicja Żak początkowo, tj. w piątek wyraziła zgodę, jednak w poniedziałek wycofała się z tego i nie wyraziła zgody na ponowne powierzenie jej pełnienia obowiązków dyrektora. W związku z powyższym do czasu wyłonienia kandydata na stanowisko dyrektora w drodze konkursu, proponuje się powierzyć pełnienie obowiązków dyrektora w/w szkoły Pani Annie Szatkowskiej. Pani Anna Szatkowska jest nauczycielem tej szkoły, spełnia wymagania zgodnie z art. 36a ust. 5 uczy jęz. angielskiego, jest nauczycielem mianowanym, złożyła pisemne oświadczenie, że wyraża zgodę na pełnienie obowiązków dyrektora do czasu wyłonienia kandydata w drodze konkursu. </w:t>
      </w:r>
    </w:p>
    <w:p>
      <w:pPr>
        <w:pStyle w:val="Normal"/>
        <w:jc w:val="both"/>
        <w:rPr>
          <w:bCs/>
        </w:rPr>
      </w:pPr>
      <w:r>
        <w:rPr>
          <w:bCs/>
        </w:rPr>
        <w:t>Pan Marek Osiński podniósł, że z tego, co się orientuje to Rada Pedagogiczna wysunęła inną kandydaturę.</w:t>
      </w:r>
    </w:p>
    <w:p>
      <w:pPr>
        <w:pStyle w:val="Normal"/>
        <w:jc w:val="both"/>
        <w:rPr>
          <w:bCs/>
        </w:rPr>
      </w:pPr>
      <w:r>
        <w:rPr>
          <w:bCs/>
        </w:rPr>
        <w:t>Pan Naczelnik Zbonikowski zapytał, czy starostowie otrzymali pismo od rady pedagogicznej w tej sprawie?</w:t>
      </w:r>
    </w:p>
    <w:p>
      <w:pPr>
        <w:pStyle w:val="Normal"/>
        <w:jc w:val="both"/>
        <w:rPr>
          <w:bCs/>
        </w:rPr>
      </w:pPr>
      <w:r>
        <w:rPr>
          <w:bCs/>
        </w:rPr>
        <w:t>Starosta odpowiedział, że prosił i rozmawiał, ale takiej informacji nie otrzymał.</w:t>
      </w:r>
    </w:p>
    <w:p>
      <w:pPr>
        <w:pStyle w:val="Normal"/>
        <w:jc w:val="both"/>
        <w:rPr>
          <w:bCs/>
        </w:rPr>
      </w:pPr>
      <w:r>
        <w:rPr>
          <w:bCs/>
        </w:rPr>
        <w:t>Wobec braku dalszych głosów w dyskusji Starosta przystąpił do przeprowadzenia procedury głosowania.</w:t>
      </w:r>
    </w:p>
    <w:p>
      <w:pPr>
        <w:pStyle w:val="Normal"/>
        <w:jc w:val="both"/>
        <w:rPr>
          <w:b/>
          <w:b/>
          <w:bCs/>
          <w:i/>
          <w:i/>
        </w:rPr>
      </w:pPr>
      <w:r>
        <w:rPr>
          <w:b/>
          <w:bCs/>
          <w:i/>
        </w:rPr>
      </w:r>
    </w:p>
    <w:p>
      <w:pPr>
        <w:pStyle w:val="Normal"/>
        <w:jc w:val="both"/>
        <w:rPr>
          <w:b/>
          <w:b/>
          <w:bCs/>
          <w:i/>
          <w:i/>
        </w:rPr>
      </w:pPr>
      <w:r>
        <w:rPr>
          <w:b/>
          <w:bCs/>
          <w:i/>
        </w:rPr>
        <w:t>Zarząd Powiatu jednogłośnie ( czterema głosami „Za”) podjął uchwałę nr 371/09 w sprawie powierzenia pełnienia obowiązków dyrektora Liceum Ogólnokształcącego dla dorosłych w Kowalu.</w:t>
      </w:r>
    </w:p>
    <w:p>
      <w:pPr>
        <w:pStyle w:val="Normal"/>
        <w:jc w:val="both"/>
        <w:rPr>
          <w:b/>
          <w:b/>
          <w:bCs/>
          <w:i/>
          <w:i/>
        </w:rPr>
      </w:pPr>
      <w:r>
        <w:rPr>
          <w:b/>
          <w:bCs/>
          <w:i/>
        </w:rPr>
      </w:r>
    </w:p>
    <w:p>
      <w:pPr>
        <w:pStyle w:val="Normal"/>
        <w:jc w:val="both"/>
        <w:rPr>
          <w:bCs/>
        </w:rPr>
      </w:pPr>
      <w:r>
        <w:rPr>
          <w:bCs/>
        </w:rPr>
        <w:t xml:space="preserve">Pan Marek Osiński nie brał udziału w głosowaniu. </w:t>
      </w:r>
    </w:p>
    <w:p>
      <w:pPr>
        <w:pStyle w:val="Normal"/>
        <w:jc w:val="both"/>
        <w:rPr>
          <w:bCs/>
        </w:rPr>
      </w:pPr>
      <w:r>
        <w:rPr>
          <w:bCs/>
        </w:rPr>
      </w:r>
    </w:p>
    <w:p>
      <w:pPr>
        <w:pStyle w:val="Normal"/>
        <w:jc w:val="both"/>
        <w:rPr>
          <w:bCs/>
        </w:rPr>
      </w:pPr>
      <w:r>
        <w:rPr>
          <w:bCs/>
        </w:rPr>
        <w:t>Ad. 11</w:t>
      </w:r>
    </w:p>
    <w:p>
      <w:pPr>
        <w:pStyle w:val="Normal"/>
        <w:jc w:val="both"/>
        <w:rPr>
          <w:bCs/>
        </w:rPr>
      </w:pPr>
      <w:r>
        <w:rPr>
          <w:bCs/>
        </w:rPr>
      </w:r>
    </w:p>
    <w:p>
      <w:pPr>
        <w:pStyle w:val="Normal"/>
        <w:jc w:val="both"/>
        <w:rPr/>
      </w:pPr>
      <w:r>
        <w:rPr>
          <w:bCs/>
        </w:rPr>
        <w:t xml:space="preserve">Wprowadzenia do tematu dokonał Pan Piotr Zbonikowski – Naczelnik Wydziału Edukacji i Spraw Społecznych. Poinformował członków Zarządu, w związku z tym, że Zarząd Powiatu  podjął uchwałę o powierzeniu pełnienia obowiązków dyrektora Liceum Ogólnokształcącego dla dorosłych w Kowalu Pani Annie Szatkowskiej </w:t>
      </w:r>
      <w:r>
        <w:rPr/>
        <w:t>jest uprawniony do upoważnienia Pani Anny Szatkowskiej do jednoosobowego składania oświadczeń woli związanych z prowadzeniem bieżącej działalności powiatu, a dotyczących kierowanej jednostki organizacyjnej. Zakres zaproponowanego upoważnienia obejmuje w szczególności podejmowanie czynności bieżących, niezbędnych dla funkcjonowania kierowanej jednostki, dokonywanie rozliczeń finansowych, występowanie i składanie oświadczeń woli przed organami administracji rządowej, bankami, podmiotami gospodarczymi oraz urzędami i instytucjami. Upoważnienie nie uprawnia do zawierania umów i porozumień z jednostkami samorządu terytorialnego oraz innymi podmiotami w sprawach, dla ważności których wymagana jest kontrasygnata skarbnika.</w:t>
      </w:r>
    </w:p>
    <w:p>
      <w:pPr>
        <w:pStyle w:val="Normal"/>
        <w:jc w:val="both"/>
        <w:rPr/>
      </w:pPr>
      <w:r>
        <w:rPr/>
        <w:t>Starosta otworzył dyskusję.</w:t>
      </w:r>
    </w:p>
    <w:p>
      <w:pPr>
        <w:pStyle w:val="Normal"/>
        <w:jc w:val="both"/>
        <w:rPr/>
      </w:pPr>
      <w:r>
        <w:rPr/>
        <w:t xml:space="preserve">Wobec braku głosów w dyskusji </w:t>
      </w:r>
      <w:r>
        <w:rPr>
          <w:bCs/>
        </w:rPr>
        <w:t>Starosta przystąpił do przeprowadzenia procedury głosowania.</w:t>
      </w:r>
    </w:p>
    <w:p>
      <w:pPr>
        <w:pStyle w:val="Normal"/>
        <w:jc w:val="both"/>
        <w:rPr>
          <w:b/>
          <w:b/>
          <w:bCs/>
          <w:i/>
          <w:i/>
        </w:rPr>
      </w:pPr>
      <w:r>
        <w:rPr>
          <w:b/>
          <w:bCs/>
          <w:i/>
        </w:rPr>
      </w:r>
    </w:p>
    <w:p>
      <w:pPr>
        <w:pStyle w:val="Normal"/>
        <w:jc w:val="both"/>
        <w:rPr>
          <w:b/>
          <w:b/>
          <w:bCs/>
          <w:i/>
          <w:i/>
        </w:rPr>
      </w:pPr>
      <w:r>
        <w:rPr>
          <w:b/>
          <w:bCs/>
          <w:i/>
        </w:rPr>
        <w:t>Zarząd Powiatu jednogłośnie ( czterema głosami „Za”) podjął uchwałę nr 372/09 w sprawie udzielenia upoważnienia Pani Annie Szatkowskiej, pełniącej obowiązki dyrektora Liceum Ogólnokształcącego dla dorosłych w Kowalu.</w:t>
      </w:r>
    </w:p>
    <w:p>
      <w:pPr>
        <w:pStyle w:val="Normal"/>
        <w:jc w:val="both"/>
        <w:rPr>
          <w:b/>
          <w:b/>
          <w:bCs/>
          <w:i/>
          <w:i/>
        </w:rPr>
      </w:pPr>
      <w:r>
        <w:rPr>
          <w:b/>
          <w:bCs/>
          <w:i/>
        </w:rPr>
      </w:r>
    </w:p>
    <w:p>
      <w:pPr>
        <w:pStyle w:val="Normal"/>
        <w:jc w:val="both"/>
        <w:rPr>
          <w:bCs/>
        </w:rPr>
      </w:pPr>
      <w:r>
        <w:rPr>
          <w:bCs/>
        </w:rPr>
        <w:t xml:space="preserve">Pan Marek Osiński nie brał udziału w głosowaniu. </w:t>
      </w:r>
    </w:p>
    <w:p>
      <w:pPr>
        <w:pStyle w:val="Normal"/>
        <w:jc w:val="both"/>
        <w:rPr>
          <w:bCs/>
        </w:rPr>
      </w:pPr>
      <w:r>
        <w:rPr>
          <w:bCs/>
        </w:rPr>
      </w:r>
    </w:p>
    <w:p>
      <w:pPr>
        <w:pStyle w:val="Normal"/>
        <w:jc w:val="both"/>
        <w:rPr>
          <w:bCs/>
        </w:rPr>
      </w:pPr>
      <w:r>
        <w:rPr>
          <w:bCs/>
        </w:rPr>
        <w:t>Ad. 12</w:t>
      </w:r>
    </w:p>
    <w:p>
      <w:pPr>
        <w:pStyle w:val="Normal"/>
        <w:jc w:val="both"/>
        <w:rPr>
          <w:bCs/>
        </w:rPr>
      </w:pPr>
      <w:r>
        <w:rPr>
          <w:bCs/>
        </w:rPr>
      </w:r>
    </w:p>
    <w:p>
      <w:pPr>
        <w:pStyle w:val="Normal"/>
        <w:jc w:val="both"/>
        <w:rPr>
          <w:bCs/>
        </w:rPr>
      </w:pPr>
      <w:r>
        <w:rPr>
          <w:bCs/>
        </w:rPr>
        <w:t>Wprowadzenia do tematu dokonała pani Barbara Kubiak – Skarbnik Powiatu. Poinformowała członków Zarządu, iż w toku wykonywania budżetu zachodzi konieczność dokonania zmian planu dochodów i wydatków związanych ze zmianą kwot dotacji oraz dokonaniem przeniesień w planie wydatków między paragrafami klasyfikacji budżetowej na wniosek dysponenta. Zmianę w planie wydatków dokonuje się:</w:t>
      </w:r>
    </w:p>
    <w:p>
      <w:pPr>
        <w:pStyle w:val="Normal"/>
        <w:jc w:val="both"/>
        <w:rPr>
          <w:bCs/>
        </w:rPr>
      </w:pPr>
      <w:r>
        <w:rPr>
          <w:bCs/>
        </w:rPr>
        <w:t xml:space="preserve">W dziale 852 - Pomoc społeczna </w:t>
      </w:r>
    </w:p>
    <w:p>
      <w:pPr>
        <w:pStyle w:val="Normal"/>
        <w:jc w:val="both"/>
        <w:rPr>
          <w:bCs/>
        </w:rPr>
      </w:pPr>
      <w:r>
        <w:rPr>
          <w:bCs/>
        </w:rPr>
        <w:t>W rozdziale 85204 – Rodziny zastępcze – poprzez zwiększenie planu dochodów o kwotę 47.587 zł, w tym w § 2320 – dotacje celowe otrzymane z powiatu na zadania bieżące realizowane na podstawie porozumień (umów) między jednostkami samorządu terytorialnego, o kwotę 47.587 zł . Zwiększenia planu dochodów dokonuje się na wniosek dyrektora PCPR we Włocławku – zwiększone dochody pochodzić będą z dotacji od innych powiatów za pobyt dzieci w rodzinach zastępczych na terenie naszego powiatu. PO wprowadzonej zmianie dochody budżetu powiatu na 2009 rok zamykają się kwotą 56.086.165 zł. Wysokość zrealizowanych dochodów ma bezpośredni wpływ na wysokość zrealizowanych wydatków, które po zmianie zamykają się kwotą 62.168.904 zł.</w:t>
      </w:r>
    </w:p>
    <w:p>
      <w:pPr>
        <w:pStyle w:val="Normal"/>
        <w:jc w:val="both"/>
        <w:rPr>
          <w:bCs/>
        </w:rPr>
      </w:pPr>
      <w:r>
        <w:rPr>
          <w:bCs/>
        </w:rPr>
        <w:t>Zmianę w planie wydatków dokonuje się :</w:t>
      </w:r>
    </w:p>
    <w:p>
      <w:pPr>
        <w:pStyle w:val="Normal"/>
        <w:jc w:val="both"/>
        <w:rPr>
          <w:bCs/>
        </w:rPr>
      </w:pPr>
      <w:r>
        <w:rPr>
          <w:bCs/>
        </w:rPr>
        <w:t xml:space="preserve">W dziale 852 - Pomoc społeczna </w:t>
      </w:r>
    </w:p>
    <w:p>
      <w:pPr>
        <w:pStyle w:val="Normal"/>
        <w:jc w:val="both"/>
        <w:rPr>
          <w:bCs/>
        </w:rPr>
      </w:pPr>
      <w:r>
        <w:rPr>
          <w:bCs/>
        </w:rPr>
        <w:t xml:space="preserve">W rozdziale 85204 – Rodziny zastępcze – poprzez zwiększenie planu dochodów o kwotę 6.963 zł, w tym § 2320 dotacje celowe przekazane dla powiatu  na zadania bieżące realizowane na podstawie porozumień, umów między jednostkami samorządu terytorialnego o kwotę 6.963 zł.. Zwiększone środki przeznacza się na pokrycie kosztów pobytu dzieci z terenu powiatu włocławskiego w rodzinach zastępczych na terenie innych powiatów. </w:t>
      </w:r>
    </w:p>
    <w:p>
      <w:pPr>
        <w:pStyle w:val="Normal"/>
        <w:jc w:val="both"/>
        <w:rPr>
          <w:bCs/>
        </w:rPr>
      </w:pPr>
      <w:r>
        <w:rPr>
          <w:bCs/>
        </w:rPr>
        <w:t xml:space="preserve">W dziale 853 – Pozostałe zadania w zakresie polityki społecznej </w:t>
      </w:r>
    </w:p>
    <w:p>
      <w:pPr>
        <w:pStyle w:val="Normal"/>
        <w:jc w:val="both"/>
        <w:rPr>
          <w:bCs/>
        </w:rPr>
      </w:pPr>
      <w:r>
        <w:rPr>
          <w:bCs/>
        </w:rPr>
        <w:t xml:space="preserve">W rozdziale 85333 – Powiatowe urzędy pracy – poprzez dokonanie na wniosek dyrektora Powiatowego Urzędu Pracy we Włocławku przeniesień w planie wydatków między paragrafami klasyfikacji budżetowej tj. zmniejszenie planu wydatków o kwotę 4.703 zł i jednoczesne zwiększenie planu wydatków o kwotę 4.703 zł. </w:t>
      </w:r>
    </w:p>
    <w:p>
      <w:pPr>
        <w:pStyle w:val="Normal"/>
        <w:jc w:val="both"/>
        <w:rPr>
          <w:bCs/>
        </w:rPr>
      </w:pPr>
      <w:r>
        <w:rPr>
          <w:bCs/>
        </w:rPr>
        <w:t xml:space="preserve">Przeniesień środków finansowych między paragrafami klasyfikacji budżetowej z czwartą cyfrą w paragrafie 8 lub 9 dokonuje się w celu zapewnienia prawidłowego wykonania środków finansowych na realizacje projektu „Wolni i aktywni” natomiast zwiększone środki finansowe w pozostałych paragrafach klasyfikacji budżetowej przeznacza się na pokrycie braków. </w:t>
      </w:r>
    </w:p>
    <w:p>
      <w:pPr>
        <w:pStyle w:val="Normal"/>
        <w:jc w:val="both"/>
        <w:rPr>
          <w:bCs/>
        </w:rPr>
      </w:pPr>
      <w:r>
        <w:rPr>
          <w:bCs/>
        </w:rPr>
        <w:t>Został również zmieniony załącznik dotyczący rachunku dochodów własnych, a dotyczy to ZS w Lubrańcu – Marysinie.</w:t>
      </w:r>
    </w:p>
    <w:p>
      <w:pPr>
        <w:pStyle w:val="Normal"/>
        <w:jc w:val="both"/>
        <w:rPr>
          <w:bCs/>
        </w:rPr>
      </w:pPr>
      <w:r>
        <w:rPr>
          <w:bCs/>
        </w:rPr>
        <w:t>Starosta otworzył dyskusję.</w:t>
      </w:r>
    </w:p>
    <w:p>
      <w:pPr>
        <w:pStyle w:val="Normal"/>
        <w:jc w:val="both"/>
        <w:rPr>
          <w:bCs/>
        </w:rPr>
      </w:pPr>
      <w:r>
        <w:rPr>
          <w:bCs/>
        </w:rPr>
        <w:t>Wobec braku głosów w dyskusji Starosta przystąpił do przeprowadzenia procedury głosownia.</w:t>
      </w:r>
    </w:p>
    <w:p>
      <w:pPr>
        <w:pStyle w:val="Normal"/>
        <w:jc w:val="both"/>
        <w:rPr>
          <w:bCs/>
        </w:rPr>
      </w:pPr>
      <w:r>
        <w:rPr>
          <w:bCs/>
        </w:rPr>
      </w:r>
    </w:p>
    <w:p>
      <w:pPr>
        <w:pStyle w:val="Normal"/>
        <w:jc w:val="both"/>
        <w:rPr>
          <w:b/>
          <w:b/>
          <w:bCs/>
          <w:i/>
          <w:i/>
        </w:rPr>
      </w:pPr>
      <w:r>
        <w:rPr>
          <w:b/>
          <w:bCs/>
          <w:i/>
        </w:rPr>
        <w:t>Zarząd Powiatu jednogłośnie przyjął projekt uchwały Rady Powiatu zmieniający uchwałę Rady Powiatu we Włocławku w sprawie uchwalenia budżetu Powiatu Włocławskiego na rok 2009. Jednocześnie Zarząd upoważnił Starostę Włocławskiego do przekazania projektu uchwały Przewodniczącemu Rady celem skierowania pod obrady komisji i sesji Rady Powiatu we Włocławku.</w:t>
      </w:r>
    </w:p>
    <w:p>
      <w:pPr>
        <w:pStyle w:val="Normal"/>
        <w:jc w:val="both"/>
        <w:rPr>
          <w:b/>
          <w:b/>
          <w:bCs/>
          <w:i/>
          <w:i/>
        </w:rPr>
      </w:pPr>
      <w:r>
        <w:rPr>
          <w:b/>
          <w:bCs/>
          <w:i/>
        </w:rPr>
      </w:r>
    </w:p>
    <w:p>
      <w:pPr>
        <w:pStyle w:val="Normal"/>
        <w:jc w:val="both"/>
        <w:rPr>
          <w:bCs/>
        </w:rPr>
      </w:pPr>
      <w:r>
        <w:rPr>
          <w:bCs/>
        </w:rPr>
        <w:t>Ad. 13</w:t>
      </w:r>
    </w:p>
    <w:p>
      <w:pPr>
        <w:pStyle w:val="Normal"/>
        <w:jc w:val="both"/>
        <w:rPr>
          <w:bCs/>
        </w:rPr>
      </w:pPr>
      <w:r>
        <w:rPr>
          <w:bCs/>
        </w:rPr>
      </w:r>
    </w:p>
    <w:p>
      <w:pPr>
        <w:pStyle w:val="Normal"/>
        <w:jc w:val="both"/>
        <w:rPr>
          <w:bCs/>
        </w:rPr>
      </w:pPr>
      <w:r>
        <w:rPr>
          <w:bCs/>
        </w:rPr>
        <w:t xml:space="preserve">Wprowadzenia do tematu dokonała pani Barbara Kubiak – Skarbnik Powiatu. Poinformowała członków Zarządu, iż art. 12 ust. 1 ustawy o finansach publicznych stanowi, iż gospodarka środkami publicznymi jest jawna. Zasada jawności jest realizowana poprzez podawanie do publicznej wiadomości informacji o wykonaniu budżetu jednostki samorządu terytorialnego. Zarząd Powiatu we Włocławku realizując zasadę jawności gospodarowania środkami publicznymi, podaje do publicznej wiadomości informację o wykonaniu budżetu Powiatu Włocławskiego za II kwartały 2009 roku, narastająco od początku roku. </w:t>
      </w:r>
    </w:p>
    <w:p>
      <w:pPr>
        <w:pStyle w:val="Normal"/>
        <w:jc w:val="both"/>
        <w:rPr>
          <w:bCs/>
        </w:rPr>
      </w:pPr>
      <w:r>
        <w:rPr>
          <w:bCs/>
        </w:rPr>
        <w:t>Dochody za I półrocze wynoszą:</w:t>
      </w:r>
    </w:p>
    <w:p>
      <w:pPr>
        <w:pStyle w:val="Normal"/>
        <w:jc w:val="both"/>
        <w:rPr>
          <w:bCs/>
        </w:rPr>
      </w:pPr>
      <w:r>
        <w:rPr>
          <w:bCs/>
        </w:rPr>
        <w:t>Plan – 56.038.446 zł</w:t>
      </w:r>
    </w:p>
    <w:p>
      <w:pPr>
        <w:pStyle w:val="Normal"/>
        <w:jc w:val="both"/>
        <w:rPr>
          <w:bCs/>
        </w:rPr>
      </w:pPr>
      <w:r>
        <w:rPr>
          <w:bCs/>
        </w:rPr>
        <w:t>Wykonanie 28.996.377,58 zł, tj. 51,74% planu.</w:t>
      </w:r>
    </w:p>
    <w:p>
      <w:pPr>
        <w:pStyle w:val="Normal"/>
        <w:jc w:val="both"/>
        <w:rPr>
          <w:bCs/>
        </w:rPr>
      </w:pPr>
      <w:r>
        <w:rPr>
          <w:bCs/>
        </w:rPr>
        <w:t>Wydatki:</w:t>
      </w:r>
    </w:p>
    <w:p>
      <w:pPr>
        <w:pStyle w:val="Normal"/>
        <w:jc w:val="both"/>
        <w:rPr>
          <w:bCs/>
        </w:rPr>
      </w:pPr>
      <w:r>
        <w:rPr>
          <w:bCs/>
        </w:rPr>
        <w:t>Plan – 62.161.809 zł</w:t>
      </w:r>
    </w:p>
    <w:p>
      <w:pPr>
        <w:pStyle w:val="Normal"/>
        <w:jc w:val="both"/>
        <w:rPr>
          <w:bCs/>
        </w:rPr>
      </w:pPr>
      <w:r>
        <w:rPr>
          <w:bCs/>
        </w:rPr>
        <w:t>Wykonanie 20.694.104,28 zł, tj. 33,29% planu;</w:t>
      </w:r>
    </w:p>
    <w:p>
      <w:pPr>
        <w:pStyle w:val="Normal"/>
        <w:jc w:val="both"/>
        <w:rPr>
          <w:bCs/>
        </w:rPr>
      </w:pPr>
      <w:r>
        <w:rPr>
          <w:bCs/>
        </w:rPr>
        <w:t>Deficyt budżetowy:</w:t>
      </w:r>
    </w:p>
    <w:p>
      <w:pPr>
        <w:pStyle w:val="Normal"/>
        <w:jc w:val="both"/>
        <w:rPr>
          <w:bCs/>
        </w:rPr>
      </w:pPr>
      <w:r>
        <w:rPr>
          <w:bCs/>
        </w:rPr>
        <w:t>Plan 6.123.363 zł</w:t>
      </w:r>
    </w:p>
    <w:p>
      <w:pPr>
        <w:pStyle w:val="Normal"/>
        <w:jc w:val="both"/>
        <w:rPr>
          <w:bCs/>
        </w:rPr>
      </w:pPr>
      <w:r>
        <w:rPr>
          <w:bCs/>
        </w:rPr>
        <w:t xml:space="preserve">Wykonanie – 0 zł. </w:t>
      </w:r>
    </w:p>
    <w:p>
      <w:pPr>
        <w:pStyle w:val="Normal"/>
        <w:jc w:val="both"/>
        <w:rPr>
          <w:bCs/>
        </w:rPr>
      </w:pPr>
      <w:r>
        <w:rPr>
          <w:bCs/>
        </w:rPr>
        <w:t xml:space="preserve">Jak można zauważyć różnica pomiędzy wpływem dochodów, a poniesionymi wydatkami stanowiła kwotę 8.302.273,30 zł, czyli z tego względu nie ma deficytu, który był planowany. Powiat nie zaciągał również kredytów, ponieważ nie były realizowane zadania inwestycyjne. </w:t>
      </w:r>
    </w:p>
    <w:p>
      <w:pPr>
        <w:pStyle w:val="Normal"/>
        <w:jc w:val="both"/>
        <w:rPr>
          <w:bCs/>
        </w:rPr>
      </w:pPr>
      <w:r>
        <w:rPr>
          <w:bCs/>
        </w:rPr>
        <w:t>Starosta otworzył dyskusję.</w:t>
      </w:r>
    </w:p>
    <w:p>
      <w:pPr>
        <w:pStyle w:val="Normal"/>
        <w:jc w:val="both"/>
        <w:rPr>
          <w:bCs/>
        </w:rPr>
      </w:pPr>
      <w:r>
        <w:rPr>
          <w:bCs/>
        </w:rPr>
        <w:t>Wobec braku głosów w dyskusji Starosta przystąpił do przeprowadzenia procedury głosownia.</w:t>
      </w:r>
    </w:p>
    <w:p>
      <w:pPr>
        <w:pStyle w:val="Normal"/>
        <w:jc w:val="both"/>
        <w:rPr>
          <w:bCs/>
        </w:rPr>
      </w:pPr>
      <w:r>
        <w:rPr>
          <w:bCs/>
        </w:rPr>
      </w:r>
    </w:p>
    <w:p>
      <w:pPr>
        <w:pStyle w:val="Normal"/>
        <w:jc w:val="both"/>
        <w:rPr>
          <w:b/>
          <w:b/>
          <w:bCs/>
          <w:i/>
          <w:i/>
        </w:rPr>
      </w:pPr>
      <w:r>
        <w:rPr>
          <w:b/>
          <w:bCs/>
          <w:i/>
        </w:rPr>
        <w:t xml:space="preserve">Zarząd Powiatu jednogłośnie podjął uchwałę nr 373/09 w sprawie podania do publicznej wiadomości informacji o wykonaniu budżetu Powiatu Włocławskiego za II kwartał 2009 roku, narastająco od początku roku. </w:t>
      </w:r>
    </w:p>
    <w:p>
      <w:pPr>
        <w:pStyle w:val="Normal"/>
        <w:jc w:val="both"/>
        <w:rPr>
          <w:b/>
          <w:b/>
          <w:bCs/>
          <w:i/>
          <w:i/>
        </w:rPr>
      </w:pPr>
      <w:r>
        <w:rPr>
          <w:b/>
          <w:bCs/>
          <w:i/>
        </w:rPr>
      </w:r>
    </w:p>
    <w:p>
      <w:pPr>
        <w:pStyle w:val="Normal"/>
        <w:jc w:val="both"/>
        <w:rPr>
          <w:bCs/>
        </w:rPr>
      </w:pPr>
      <w:r>
        <w:rPr>
          <w:bCs/>
        </w:rPr>
        <w:t>Ad. 14</w:t>
      </w:r>
    </w:p>
    <w:p>
      <w:pPr>
        <w:pStyle w:val="Normal"/>
        <w:jc w:val="both"/>
        <w:rPr>
          <w:bCs/>
        </w:rPr>
      </w:pPr>
      <w:r>
        <w:rPr>
          <w:bCs/>
        </w:rPr>
      </w:r>
    </w:p>
    <w:p>
      <w:pPr>
        <w:pStyle w:val="Normal"/>
        <w:jc w:val="both"/>
        <w:rPr>
          <w:bCs/>
        </w:rPr>
      </w:pPr>
      <w:r>
        <w:rPr>
          <w:bCs/>
        </w:rPr>
        <w:t xml:space="preserve">Starosta poinformował, że Powiatowy Urząd Pracy złożył informację i w załączeniu przesłał pismo Zakładu Ubezpieczeń Społecznych Oddział w Toruniu, Inspektorat we Włocławku, iż Wydział Rozliczeń Kont Płatników Składek w odpowiedzi na pismo z dnia 9 lipca 2009 roku wyraził zgodę na nie wdrażanie postępowania egzekucyjnego do czasu rozpatrzenia wniosku płatnika o przesunięcie terminu płatności składek. </w:t>
      </w:r>
    </w:p>
    <w:p>
      <w:pPr>
        <w:pStyle w:val="Normal"/>
        <w:jc w:val="both"/>
        <w:rPr>
          <w:bCs/>
        </w:rPr>
      </w:pPr>
      <w:r>
        <w:rPr>
          <w:bCs/>
        </w:rPr>
        <w:t xml:space="preserve">Ponadto Starosta poinformował członków Zarządu, iż Pani Malka złożyła pozew do sądu o uzyskanie odszkodowania, za to, że straciła na sprzedaży mieszkania. </w:t>
      </w:r>
    </w:p>
    <w:p>
      <w:pPr>
        <w:pStyle w:val="Normal"/>
        <w:jc w:val="both"/>
        <w:rPr/>
      </w:pPr>
      <w:r>
        <w:rPr/>
        <w:t>Wobec braku dalszych głosów w tym punkcie obrad Starosta o godz. 12</w:t>
      </w:r>
      <w:r>
        <w:rPr>
          <w:vertAlign w:val="superscript"/>
        </w:rPr>
        <w:t xml:space="preserve">20 </w:t>
      </w:r>
      <w:r>
        <w:rPr/>
        <w:t>zakończył posiedzenie zarządu powiatu i podziękował wszystkim za przybycie. Poinformował, że o kolejnym posiedzeniu członkowie zarządu zostaną powiadomieni w stosownym terminie.</w:t>
      </w:r>
    </w:p>
    <w:p>
      <w:pPr>
        <w:pStyle w:val="Normal"/>
        <w:jc w:val="both"/>
        <w:rPr/>
      </w:pPr>
      <w:r>
        <w:rPr/>
      </w:r>
    </w:p>
    <w:p>
      <w:pPr>
        <w:pStyle w:val="Tekstpodstawowywcity3"/>
        <w:ind w:left="0" w:right="-44" w:firstLine="540"/>
        <w:rPr/>
      </w:pPr>
      <w:r>
        <w:rPr>
          <w:szCs w:val="24"/>
        </w:rPr>
        <w:tab/>
        <w:tab/>
        <w:tab/>
        <w:tab/>
      </w:r>
      <w:r>
        <w:rPr>
          <w:sz w:val="24"/>
          <w:szCs w:val="24"/>
        </w:rPr>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4"/>
        </w:numPr>
        <w:spacing w:lineRule="auto" w:line="480"/>
        <w:rPr>
          <w:b/>
          <w:b/>
        </w:rPr>
      </w:pPr>
      <w:r>
        <w:rPr>
          <w:b/>
        </w:rPr>
        <w:t>Jan Ambrożewicz           ............................................</w:t>
      </w:r>
    </w:p>
    <w:p>
      <w:pPr>
        <w:pStyle w:val="Normal"/>
        <w:numPr>
          <w:ilvl w:val="0"/>
          <w:numId w:val="2"/>
        </w:numPr>
        <w:spacing w:lineRule="auto" w:line="480"/>
        <w:rPr>
          <w:b/>
          <w:b/>
        </w:rPr>
      </w:pPr>
      <w:r>
        <w:rPr>
          <w:b/>
        </w:rPr>
        <w:t>Kazimierz Kaca               ............................................</w:t>
      </w:r>
    </w:p>
    <w:p>
      <w:pPr>
        <w:pStyle w:val="Normal"/>
        <w:numPr>
          <w:ilvl w:val="0"/>
          <w:numId w:val="2"/>
        </w:numPr>
        <w:spacing w:lineRule="auto" w:line="480"/>
        <w:rPr>
          <w:b/>
          <w:b/>
        </w:rPr>
      </w:pPr>
      <w:r>
        <w:rPr>
          <w:b/>
        </w:rPr>
        <w:t>Jerzy Donajczyk              ............................................</w:t>
      </w:r>
    </w:p>
    <w:p>
      <w:pPr>
        <w:pStyle w:val="Normal"/>
        <w:numPr>
          <w:ilvl w:val="0"/>
          <w:numId w:val="2"/>
        </w:numPr>
        <w:spacing w:lineRule="auto" w:line="480"/>
        <w:rPr>
          <w:b/>
          <w:b/>
        </w:rPr>
      </w:pPr>
      <w:r>
        <w:rPr>
          <w:b/>
        </w:rPr>
        <w:t xml:space="preserve"> </w:t>
      </w:r>
      <w:r>
        <w:rPr>
          <w:b/>
        </w:rPr>
        <w:t>Marek Osiński                 ...........................................</w:t>
      </w:r>
    </w:p>
    <w:p>
      <w:pPr>
        <w:pStyle w:val="Normal"/>
        <w:jc w:val="both"/>
        <w:rPr>
          <w:b/>
          <w:b/>
        </w:rPr>
      </w:pPr>
      <w:r>
        <w:rPr>
          <w:b/>
        </w:rPr>
        <w:t xml:space="preserve">       </w:t>
      </w:r>
      <w:r>
        <w:rPr>
          <w:b/>
        </w:rPr>
        <w:t>5.   Marek Jaskulski              ...........................................</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5:36:00Z</dcterms:created>
  <dc:creator>Insadowski</dc:creator>
  <dc:description/>
  <cp:keywords/>
  <dc:language>en-US</dc:language>
  <cp:lastModifiedBy>XX</cp:lastModifiedBy>
  <dcterms:modified xsi:type="dcterms:W3CDTF">2009-08-10T15:17:00Z</dcterms:modified>
  <cp:revision>3</cp:revision>
  <dc:subject/>
  <dc:title>OOP</dc:title>
</cp:coreProperties>
</file>