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61.20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br/>
        <w:t>Protokół nr 115/16</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sz w:val="24"/>
          <w:szCs w:val="24"/>
        </w:rPr>
      </w:pPr>
      <w:r>
        <w:rPr>
          <w:rFonts w:cs="Times New Roman" w:ascii="Times New Roman" w:hAnsi="Times New Roman"/>
          <w:b/>
          <w:bCs/>
          <w:sz w:val="24"/>
          <w:szCs w:val="24"/>
        </w:rPr>
        <w:t>w dniu 24 października 2016 r.</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Starosta stwierdził, że w obradach Zarządu, uczestniczy 4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14/16 z dnia 20 października 2016 r. </w:t>
      </w:r>
    </w:p>
    <w:p>
      <w:pPr>
        <w:pStyle w:val="Akapitzlist"/>
        <w:numPr>
          <w:ilvl w:val="0"/>
          <w:numId w:val="1"/>
        </w:numPr>
        <w:spacing w:lineRule="auto" w:line="240" w:before="0" w:after="0"/>
        <w:ind w:left="641" w:right="0" w:hanging="357"/>
        <w:jc w:val="both"/>
        <w:rPr/>
      </w:pPr>
      <w:r>
        <w:rPr>
          <w:rFonts w:cs="Times New Roman" w:ascii="Times New Roman" w:hAnsi="Times New Roman"/>
          <w:sz w:val="24"/>
          <w:szCs w:val="24"/>
        </w:rPr>
        <w:t xml:space="preserve">Rozpatrzenie projektu uchwały Rady Powiatu w sprawie uchwalenia Statutu Powiatu Włocławskiego. </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1"/>
        </w:numPr>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Zakończenie obrad.</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Zarząd Powiatu, po zapoznaniu 4 głosami „Za” przyjął Protokół nr 114/16 z dnia 20 października 2016 r.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 xml:space="preserve">Wprowadzenia do tematu dokonał pan Lech Chymkowski – naczelnik Biura Rady i Ochrony Informacji. Poinformował członków Zarządu, że wojewoda Kujawsko – Pomorski, działając z Urzędu w dniu 30 września 2016 r., sześć dni przed upływem terminu na wydanie terminu rozstrzygnięcia nadzorczego zawiadomił Przewodniczącego Rady, a nie Radę Powiatu o wszczęciu postępowania nadzorczego, wszczynając postępowanie w stosunku do niektórych przepisów Statutu. W konkluzji tego zawiadomienia Wojewoda prosi o ustosunkowanie się do przedstawionych zarzutów do 5 października 2016 r. Zawiadomienie wpłynęło 3 października 2016 r. i skierowane przez Wojewodę do Przewodniczącego Rady, czyli tylko 2 dni na ustosunkowanie się do stwierdzonych zarzutów. W konsekwencji tego zawiadomienia, Przewodniczący Rady informuje pismem Wojewodę, że przyjmuje wszystkie zarzuty w całości i podejmuje zobowiązanie, że do 15 listopada br.  Rada Powiatu podejmie uchwałę o uchyleniu poprzedniego Statutu i podejmie uchwałę w sprawie uchwaleniu nowego Statutu Powiatu Włocławskiego. Przy takim zobowiązaniu trudno było nie podjąć prac nad tym, do czego zobowiązał się pan przewodniczący.  W związku z powyższym, pan Chymkowski jako autor tego dokumentu, poprawek dokonał i w ubiegłym tygodniu materiał roboczy został przygotowany w formie tekstu jednolitego. Pan naczelnik Chymkowski w zdecydowanej większości ze stanowiskiem Wojewody się nie zgadza, ale to jest jego prywatny pogląd. Pan Wojewoda okazał się bardzo skrupulatny oceniając uchwałę z 30 sierpnia br. i statut w niej uchwalony, zakwestionował w nim m.in. 28 przepisów, które funkcjonowały w Statucie uchwalonym w dniu 27 listopada 2009 r. Statut uchwalony w 2009 r. obowiązywał do momentu wejścia w życie nowego Statutu, a oznacza to, że Wojewoda zakwestionował przepisy, które  w 2009 r. zaakceptował jako zgodne z prawem, a ponadto przez 7 lat dopuszczał do tego, że te przepisy funkcjonowały i utwierdzał w przekonaniu, że są zgodne z prawem. Tak się buduje zaufanie obywatela do państwa i do prawa. Oceny Statutu z sierpnia 2016 r. i listopada 2009 r dokonywały te same osoby, z imienia i nazwiska. Wojewoda wskazał, jako nieprawidłowe 5 przepisów, które są powtórzeniami lub modyfikacją ustawy o samorządzie powiatowym i trzeba je usunąć. Jeżeli przyjąć, że Wojewoda uchylił 20 przepisów starego przepisu i usunięto 20  przepisów, które w trakcie pisania udało się zauważyć i wyeliminować  to znaczy, że statut z 2009 r. zawierał blisko 50 przepisów, które były niezgodne, zdaniem obecnego nadzoru Wojewody, z prawem. Należy zwrócić uwagę z punktu widzenia Zarządu, że Wojewoda zakwestionował tryb wnoszenia autopoprawek. Wojewoda uznał, że nie ma możliwości wnoszenia autopoprawek do projektów uchwał, które znajdują się w porządku obrad, bez zmiany porządku obrad. Oznacza to, że każda autopoprawka wnoszona do projektu uchwały znajdującego się w porządku obrad, będzie musiała być głosowana jako zmiana porządku obrad w trybie ustawy, czyli uzyskać bezwzględną większość głosów. Dlatego tych autopoprawek musi być mniej, albo trzeba się liczyć z bezwzględną większością głosów, ponieważ ci co pilnują zapisów statutu  będą zwracać na to uwagę i z przyczyn proceduralnych będą mogli skarżyć do wojewody podejmowanie takich uchwał.  Wojewoda zwrócił także uwagę, że Rada nie może do niczego zobowiązać Zarządu, ani  nałożyć na Zarząd obowiązku publikacji, ani pomocy w przygotowaniu sesji, może jedynie prosić Zarząd. Ponadto, Rada nie ma prawa, czyli nie można pisać w uchwałach czegoś, co jest kompetencją Zarządu, typu np. Rada upoważnia Zarząd do zawarcia umowy, jest naruszeniem prawa, bo to jest ewidentna kompetencja Zarządu, bo Zarząd jest organem wykonawczym. Trudno jest pogodzić się z poglądem Wojewody, jeśli chodzi o tryb zatwierdzania protokołów z sesji Rady, ponieważ protokół sporządza się w oparciu o fakty zapisane na nośniku cyfrowym. Faktem jest, że radnemu przysługuje prawo sprzeciwu, czy złożenia zastrzeżenia, czy też wniesienia poprawki do protokołu, ale wniesienie poprawki przez radnego i głosowanie jej wolą większości politycznej nie jest stwierdzeniem faktu, tylko ocena faktu, a ocena faktu to nie jest element protokołu. Wojewoda uznał jednak, że jeżeli są wniesione uwagi, to rada musi je przegłosować i w miejsce faktu wpisać ocenę przegłosowaną przez większość, czyli protokół staje się w pewnym sensie, jeżeli takie będą przypadki, dokumentem bardziej politycznym niż faktycznym. Jednak takie jest stanowisko organu nadzoru. Trudno jest się zgodzić również ze stanowiskiem organu nadzoru jeśli chodzi o funkcje kontrolne przez Radę w stosunku do Zarządu, czy jednostek organizacyjnych. Wojewoda uznał, że skoro powołał Komisję Rewizyjną, to Komisja Rewizyjna sporządza protokół. Wydaje się z brzmienia przepisu ustawy, że to Rada jest organem kontrolnym i to Rada powinna ostatecznie zatwierdzać protokół, ale Wojewoda uznał inaczej. Pan naczelnik Chymkowski dodał, że od chwili powstania powiatów, zawsze był przepis mówiący o tym, że po uchwaleniu porządku obrad sesji, rada nie mogła zmieniać porządku w trakcie trwania sesji. Teraz Wojewoda uznaje, że można zmieniać porządek obrad sesji, w każdym momencie, tylko trzeba pamiętać, że bezwzględną większością gło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czy dotyczy to również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w przypadku posiedzeń Zarządu jest podobnie. </w:t>
      </w:r>
    </w:p>
    <w:p>
      <w:pPr>
        <w:pStyle w:val="Zwykytekst1"/>
        <w:spacing w:lineRule="auto" w:line="240"/>
        <w:rPr/>
      </w:pPr>
      <w:r>
        <w:rPr>
          <w:rFonts w:cs="Times New Roman" w:ascii="Times New Roman" w:hAnsi="Times New Roman"/>
          <w:sz w:val="24"/>
          <w:szCs w:val="24"/>
        </w:rPr>
        <w:t xml:space="preserve">To są główne wątpliwości i główne efekty pracy organu nadzoru, które są następstwem postępowania nadzorczego, aczkolwiek nie zakończonego, ponieważ minął okres 30 dni od dnia doręczenia uchwały i w ciągu tych 30 dni Wojewoda nie wydał rozstrzygnięcia nadzorczego i to jest termin, który nie podlega wydłużeniu, czyli stan faktyczny jest taki, że jest mowa o tym, że obowiązuje Statut uchwalony w dniu 30 sierpnia br. W związku z tym sesja zwoływana na dzień 27 października br. i która będzie zwołana na dzień 15 listopada br. są zwoływane na podstawie nowego Statutu. Natomiast ten przedłożony w dniu dzisiejszym będzie uchwalony prawdopodobnie 15 listopada, wejdzie w życie i uchyli uchwałę z 30 sierpnia 2016 r. Wersja robocza przedłożonego Statutu została uzgodniona z radcą prawnym panem Bolesławem Kaczmarkiem wspólnie z panem naczelnikiem Piotrem Krygierem. </w:t>
      </w:r>
    </w:p>
    <w:p>
      <w:pPr>
        <w:pStyle w:val="Normal"/>
        <w:spacing w:lineRule="auto" w:line="240" w:before="0" w:after="0"/>
        <w:jc w:val="both"/>
        <w:rPr/>
      </w:pPr>
      <w:r>
        <w:rPr>
          <w:rFonts w:cs="Times New Roman" w:ascii="Times New Roman" w:hAnsi="Times New Roman"/>
          <w:sz w:val="24"/>
          <w:szCs w:val="24"/>
        </w:rPr>
        <w:t xml:space="preserve">Pan naczelnik Piotr Krygier zaproponował zapis dotyczący protokołowania obrad Zarządu, aby zmniejszyć obszerność protokołu z posiedzenia. Zapisy powinny dotyczyć przedmiotu rozstrzygnięcia danej sprawy, wniosków, jakie zapadną w trakcie dyskusji, wyników głosowania. Druga propozycja dotyczy podpisywania protokołów przez członków Zarządu, szczególnie tych, którzy nie uczestniczyli w danym posiedzeniu. Trzeba ten zapis uściślić, że podpisują protokół te osoby, które były obecne na posiedzeniu zarządu, z którego jest sporządzony protokół. Kolejna zaproponowana zmiana dotyczy terminu sporządzenia protokołu z posiedzenia Zarządu, ponieważ zdarza się, że jest kilka posiedzeń Zarządu w jednym tygodniu, jak to będzie miało miejsce w tym tygodniu. Dlatego trzeba tę sprawę uregulować i uściślić w Statu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kierunek jest słuszny. W protokole powinny być istotne sprawy, członkowie Zarządu powinni wiedzieć, czego wniosek dotyczy, jakie rozstrzygnięcie i wyniki głosowania. W Zarządzie pracują doświadczeni samorządowcy, którzy znają sprawy powiatu. Protokoły są zamieszczane w Biuletynie Informacji, wszyscy mogą przeczytać, czym Zarząd się zajmował. Zarząd jest organem wykonawczym, jednolitym i spójnym. Każdy ma prawo mieć zdanie odrębne w danej sprawie, bo nie można narzucać, ale kierunek jest przyjęty i trzeba się go trzym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Krygier dodał, że przeglądał protokoły innych samorządów powiatowych i w większości są to bardzo krótkie protokoły, zawierające tylko informacje, co Zarząd  rozstrzygał. Nie ma w nich żadnych dyskusji, ani pyt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Zarząd jest organem kolegialnym i powinien szukać wspólnych rozwiązań. Natomiast każdy z członków ma prawo mieć swoje zdanie, które na jego życzenie będzie zaprotokołowane. Ponadto są jeszcze sprawozdania, które są przedstawiane na sesjach. Chociaż Starosta powinien zdawać sprawozdania z działalności całego powiatu, a nie tylko co działo się na posiedzeniach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Chymkowski wskazał, że z ustawy wynika, że Zarząd składa sprawozdanie ze swojej działalności w tym sprawozdanie z działalności finansowej na Sesji Rady Powiatu. Natomiast, żeby sporządzić sprawozdanie z działalności całego powiatu, to musiałyby spływać sprawozdania z poszczególnych jednostek i z poszczególnych wydziałów. Pan naczelnik Chymkowski poruszył sprawę opiniowania projektów uchwał przez Zarząd Powiatu, ponieważ przez wiele lat praktykowano, że każdy projekt uchwały był opiniowany przez Zarząd. Wojewoda podkreślił, że absolutnie nie. To Rada Powiatu ma wystąpić z prośbą do Zarządu o zaopiniowanie. Przewodniczący musi wniosek poddać pod głosowanie, czy Rada chce zasięgnąć opinii Zarządu i jeżeli Rada zdecyduje, to ogłosi przerwę i Zarząd wówczas zaopiniuje. Trzeba o tym pamięt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Krygier dodał, że jeżeli Zarząd zdecyduje, żeby te korekty wprowadzić, to zostanie uzupełnione uzasadnienie d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skąd  się wziął termin sesji 15 listopada br.? Czy nie można było odpowiedzieć, że cała procedura wymaga dłuższego cz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taka odpowiedź została wysłana do Wojewody i nie co już tematu rozdrabniać. Statut jest uchwalony, obowiązuje i terminy zostaną dochowane. Dwa tygodnie to wystarczająco długi okres, aby zapoznać się ze Statu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Chymkowski dodał, że termin sesji został ustalony i procedura nad przyjmowaniem Statutu została rozpoczęta. Po przyjęciu przez Zarząd, projekt trafi na posiedzenie Komisji Administracji, a następnie na 14 dni przed terminem sesji zostanie wysłany radnym.</w:t>
      </w:r>
    </w:p>
    <w:p>
      <w:pPr>
        <w:pStyle w:val="Normal"/>
        <w:spacing w:lineRule="auto" w:line="240" w:before="0" w:after="0"/>
        <w:jc w:val="both"/>
        <w:rPr/>
      </w:pPr>
      <w:r>
        <w:rPr>
          <w:rFonts w:cs="Times New Roman" w:ascii="Times New Roman" w:hAnsi="Times New Roman"/>
          <w:sz w:val="24"/>
          <w:szCs w:val="24"/>
        </w:rPr>
        <w:t>Starosta zapytał, kto jest za przyjęciem projektu uchwały wraz z poprawkami przedstawionymi przez naczelnika Krygiera oraz naczelnika Chymkowskiego i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Zarząd Powiatu jednogłośnie 4 głosami „Za” przyjął projekt uchwały Rady Powiatu w sprawie uchwalenia Statutu Powiatu Włocławskiego. Jednocześnie Zarząd upoważnił Starostę do przekazania projektu uchwały wraz ze Statutem Przewodniczącemu Rady celem skierowania pod obrady Komisji Administracji, Bezpieczeństwa i Porządku Publicznego oraz na Sesję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zelnik Wydziału Zarządzania, Administracji i Bezpieczeństwa pan Piotr Krygier poinformował członków Zarządu, że Wojewoda przysłał wytyczne odnośnie podpisywania wersji elektronicznej uchwał Zarządu Powiatu przekazywanych do publikacji. Prawdopodobnie będą musiały być podpisy elektroniczne członków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w:t>
      </w:r>
    </w:p>
    <w:p>
      <w:pPr>
        <w:pStyle w:val="Akapitzlist"/>
        <w:spacing w:lineRule="auto" w:line="240"/>
        <w:ind w:left="0"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Akapitzlist"/>
        <w:spacing w:lineRule="auto" w:line="240"/>
        <w:ind w:left="0" w:right="0" w:hanging="0"/>
        <w:rPr>
          <w:rFonts w:ascii="Times New Roman" w:hAnsi="Times New Roman" w:cs="Times New Roman"/>
          <w:b/>
          <w:b/>
          <w:bCs/>
          <w:sz w:val="24"/>
          <w:szCs w:val="24"/>
        </w:rPr>
      </w:pPr>
      <w:r>
        <w:rPr>
          <w:rFonts w:cs="Times New Roman" w:ascii="Times New Roman" w:hAnsi="Times New Roman"/>
          <w:b/>
          <w:sz w:val="24"/>
          <w:szCs w:val="24"/>
        </w:rPr>
        <w:b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Stanisław Budzyński</w:t>
        <w:tab/>
        <w:t>..................................</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7:00Z</dcterms:created>
  <dc:creator>e.insadowska</dc:creator>
  <dc:description/>
  <cp:keywords/>
  <dc:language>en-US</dc:language>
  <cp:lastModifiedBy>e.insadowska</cp:lastModifiedBy>
  <dcterms:modified xsi:type="dcterms:W3CDTF">2016-10-28T07:50:00Z</dcterms:modified>
  <cp:revision>11</cp:revision>
  <dc:subject/>
  <dc:title/>
</cp:coreProperties>
</file>