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1"/>
        <w:spacing w:lineRule="auto" w:line="240" w:before="24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.0022.62.2016</w:t>
      </w:r>
    </w:p>
    <w:p>
      <w:pPr>
        <w:pStyle w:val="Zwykytekst1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1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br/>
        <w:t>Protokół nr 116/16</w:t>
      </w:r>
    </w:p>
    <w:p>
      <w:pPr>
        <w:pStyle w:val="Zwykytekst1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posiedzenia Zarządu Powiatu we Włocławku</w:t>
      </w:r>
    </w:p>
    <w:p>
      <w:pPr>
        <w:pStyle w:val="Zwykytekst1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dniu 26 października 2016 r.</w:t>
      </w:r>
    </w:p>
    <w:p>
      <w:pPr>
        <w:pStyle w:val="Zwykytekst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Starosta Włocławski pan Kazimierz Kaca o godzinie 1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05 </w:t>
      </w:r>
      <w:r>
        <w:rPr>
          <w:rFonts w:cs="Times New Roman" w:ascii="Times New Roman" w:hAnsi="Times New Roman"/>
          <w:sz w:val="24"/>
          <w:szCs w:val="24"/>
        </w:rPr>
        <w:t>otworzył posiedzenie Zarządu Powiatu we Włocławku, powitał wszystkich zebranych. Starosta stwierdził, że w obradach Zarządu, uczestniczy 4 członków Zarządu, co wobec ustawowego składu Zarządu Powiatu wynoszącego 5 osób, stanowi wymagane quorum, obrady zatem są prawomocne. Lista obecności członków Zarządu Powiatu oraz zaproszonych osób stanowi załącznik do niniejszego protokoł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kretarz Powiatu poprosił o wprowadzenie następujących punktów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patrzenie wniosku dyrektora PCPR dot. realizacji projektu „Podróż do samodzielności” współfinansowanego z Europejskiego Funduszu Społecznego w ramach Regionalnego programu Operacyjnego Województwa Kujawsko – Pomorskiego na lata 2014-2020 oraz podjęcie uchwały Zarządu Powiatu w sprawie upoważnienia dyrektora PCPR do złożenia wniosku, realizacji projektu oraz do składania oświadczeń woli w sprawach związanych z przystąpieniem do projektu „Podróż do samodzielności”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stępne rozpatrzenie projektu uchwały Rady Powiatu w sprawie przyjęcia Programu współpracy Powiatu Włocławskiego z organizacjami pozarządowymi oraz innymi podmiotami, których cele statutowe obejmują prowadzenie działalności pożytku publicznego na 2017 r.</w:t>
      </w:r>
    </w:p>
    <w:p>
      <w:pPr>
        <w:pStyle w:val="Normal"/>
        <w:spacing w:lineRule="auto" w:line="240" w:before="0" w:after="0"/>
        <w:ind w:left="7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rbnik Powiatu podniosła, że przesłała członkom Zarządu Autopoprawkę do projektu uchwały Rady Powiatu w sprawie zmiany uchwały Rady Powiatu we Włocławku w sprawie uchwalenia Wieloletniej Prognozy Finansowej Powiatu Włocławskiego na lata 2016-2022, który to punkt zamierzała wprowadzić na dzisiejsze posiedzenie Zarządu, a następnie pod obrady Rady Powiatu. Jednakże po szczegółowej analizie i konsultacji z radcą prawnym nie ma potrzeby wprowadzenia Autopoprawki do WPF.</w:t>
      </w:r>
    </w:p>
    <w:p>
      <w:pPr>
        <w:pStyle w:val="Zwykytekst1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Zarząd Powiatu jednogłośnie 4 głosami „Za” wyraził zgodę na wprowadzenie dodatkowych punktów.</w:t>
      </w:r>
    </w:p>
    <w:p>
      <w:pPr>
        <w:pStyle w:val="Zwykytekst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Zarząd Powiatu jednogłośnie 4 głosami „Za” przyjął porządek obrad z wprowadzonymi zmianami, który przedstawiał się następująco:</w:t>
      </w:r>
    </w:p>
    <w:p>
      <w:pPr>
        <w:pStyle w:val="Zwykytekst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641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arc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osiedzenia Zarządu Powiatu we Włocławku, stwierdzenie quorum oraz przyjęcie porządku obrad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641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ozpatrzenie projektu uchwały Zarządu Powiatu w sprawie zatrudnienia na wolne kierownicze stanowisko urzędnicze Dyrektora Placówki Opiekuńczo – Wychowawczej w Brzeziu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641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ozpatrzenie projektów uchwał Zarządu Powiatu w sprawie nadania Regulaminu organizacyjnego Placówce Opiekuńczo – Wychowawczej „Jaś” w Brzeziu oraz Placówce Opiekuńczo – Wychowawczej „Małgosia” w Brzeziu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641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zpatrzenie projektu aneksu do umowy z dnia 15.07.2016 r. zawartej pomiędzy Gminą Fabianki a Powiatem Włocławskim w sprawie udzielenia pomocy rzeczowej przez Gminę Powiatowi, polegającej na zrealizowaniu  ze środków własnych gminy utwardzenia ciągów pieszych przy drogach powiatowych nr 2737C Cyprianka – Wielgie w m. Chełmica Duża i nr 2714C Rachcin – Cyprianka w m. Cyprianka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641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zpatrzenie projektu aneksu do umowy z dnia 15.07.2016 r. zawartej pomiędzy Gminą Chodecz a Powiatem Włocławskim w sprawie udzielenia pomocy rzeczowej przez Gminę Powiatowi, polegającej na zrealizowaniu  ze środków własnych gminy utwardzenia ciągu pieszego przy drodze powiatowej nr 2928C Modlibórz – Kłóbka – Chodecz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641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patrzenie projektu aneksu do umowy z dnia 20.07.2016 r. zawartej pomiędzy Gminą Lubraniec a Powiatem Włocławskim w sprawie udzielenia pomocy rzeczowej przez Gminę Powiatowi, polegającej na zrealizowaniu  ze środków własnych gminy utwardzenia ciągu pieszego przy drodze powiatowej nr 2819C Torzewo – Lubraniec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641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patrzenie projektu aneksu do umowy nr 91/2013 o powierzenie realizacji zadania publicznego pn. Prowadzenie Domu Pomocy Społecznej o zasięgu ponadgminnym dla 60 dorosłych niepełnosprawnych intelektualnie mężczyzn z dnia 30 grudnia 2013 r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641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patrzenie wniosku dyrektora PCPR dot. realizacji projektu „Podróż do samodzielności” współfinansowanego z Europejskiego Funduszu Społecznego w ramach Regionalnego programu Operacyjnego Województwa Kujawsko – Pomorskiego na lata 2014-2020 oraz podjęcie uchwały Zarządu Powiatu dyrektora PCPR do złożenia wniosku, realizacji projektu oraz do składania oświadczeń woli w sprawach związanych z przystąpieniem do projektu „Podróż do samodzielności”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641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atrzenie projektu uchwały Zarządu Powiatu w sprawie wszczęcia postępowania o udzielenie zamówienia publicznego na „Zakup samochodu 9-osobowego bez platformy do przewozu osób niepełnosprawnych – DPS w Rzeżewie”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stępne rozpatrzenie projektu uchwały Rady Powiatu w sprawie przyjęcia Programu współpracy Powiatu Włocławskiego z organizacjami pozarządowymi oraz innymi podmiotami, których cele statutowe obejmują prowadzenie działalności pożytku publicznego na 2017 r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641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y różne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641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ończenie obra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prowadzenia do tematu dokonała pani Agnieszka Łoboda – Przewodnicząca Komisji Konkursowej. Poinformowała członków Zarządu, że w dniu 25 października 2016 r. przeprowadzono postępowanie konkursowe na wolne stanowisko kierownicze – dyrektora Placówki Opiekuńczo – Wychowawczej w Brzeziu, pełniącego również funkcje wychowawcy. W toku postepowania konkursowego pani Joanna Kurant uzyskała najwyższą ilość punktów ogółem 64 na 67 możliwych do osiągniecia, co stanowi 95,52% za wymagania niezbędne, dodatkowe oraz rozmowę kwalifikacyjną. Kandydatka wykazała się dużą wiedzą w zakresie objętym w ogłoszeniu naborze. Posiada również dobrą znajomość przepisów praw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i Maria Wawrzeńczak – Główny specjalista do spraw kadrowych dodała, że pani Joanna Kurant zostanie zatrudniona w pełnym wymiarze czasu pracy, na czas określony do dnia 30 kwietnia 2017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bec braku głosów w dyskusji Starosta przystąpił do przeprowadzenia procedury głosow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Zarząd Powiatu jednogłośnie 3 głosami „Za” (pan Tomasz Chymkowski nie brał udziału w głosowaniu) podjął uchwałę nr 335/16 w sprawie zatrudnienia pani Joanny Kurant zam. w Brześciu Kujawskim na wolne kierownicze stanowisko urzędnicze Dyrektora Placówki Opiekuńczo – Wychowawczej „Małgosia” z siedzibą w Brzeziu, 87-880 Brześć Kujawski, pełniącego równocześnie funkcję wychowawc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prowadzenia do tematu dokonał pan Piotr Jabłoński – dyrektor Wielofunkcyjnej Placówki Opiekuńczo – Wychowawczej w Brzeziu. Poinformował członków Zarządu, że Uchwałą Nr XVIII/184/16 z dnia 19 września 2016 r. w sprawie przekształcenia Wielofunkcyjnej Placówki Opiekuńczo-Wychowawczej w Brzeziu w dwie odrębne placówki opiekuńczo-wychowawcze i zapewnienia wspólnej obsługi administracyjnej, finansowej, organizacyjnej oraz specjalistycznej Rada Powiatu powołała z dniem 1 listopada 2016 r. Placówkę Opiekuńczo-Wychowawczą „Jaś” w Brzeziu i Placówkę Opiekuńczo-Wychowawczą „Małgosia” w Brzeziu. Organizację i zasady działania jednostek organizacyjnych powiatu określają regulaminy organizacyjne. Zgodnie z art. 36 ust.1 ustawy z dnia 5 czerwca 1998 r. o samorządzie powiatowym uchwalanie regulaminów organizacyjnych należy do kompetencji Zarządu Powiat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 Maria Wawrzeńczak – Główny specjalista ds. kadrowych dodała, że w schemacie organizacyjnym Placówki Opiekuńczo – Wychowawczej „Jaś” nastąpiła zmiana polegająca na zmniejszeniu z 1 etatu na 0,5 etatu psychologa i zwiększeniu z 0,75 do 1 etatu pracownika do prac lekki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bec braku głosów w dyskusji Starosta przystąpił do przeprowadzenia procedury głosow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rząd Powiatu jednogłośnie 4 głosami „Za” podjął uchwałę nr 336/16 w sprawie uchwalenia Regulaminu Organizacyjnego Placówki Opiekuńczo-Wychowawczej ,,Jaś” w Brzeziu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rząd Powiatu jednogłośnie 4 głosami „Za” podjął uchwałę nr 337/16 w sprawie uchwalenia Regulaminu Organizacyjnego Placówki Opiekuńczo-Wychowawczej ,,Małgosia” w Brzeziu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prowadzenia do tematu dokonał pan Tomasz Jezierski – inspektor Powiatowego Zarządu Dróg we Włocławku zs. w Jarantowicach. Poinformował członków Zarządu, że w związku z potrzebą </w:t>
      </w:r>
      <w:r>
        <w:rPr>
          <w:rFonts w:cs="Times New Roman" w:ascii="Times New Roman" w:hAnsi="Times New Roman"/>
          <w:bCs/>
          <w:sz w:val="24"/>
          <w:szCs w:val="24"/>
        </w:rPr>
        <w:t>zmiany terminu realizacji zadania (jego zakończenia) z 30 października 2016 r. na 15 grudnia 2016 r. oraz wydłużenia o 140 mb odcinka w miejscowości Chełmica Duża, został przedłożony  projekt aneksu wprowadzający do umowy niezbędne zmiany celem zaakceptowania i podpisa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bec braku głosów w dyskusji Starosta przystąpił do przeprowadzenia procedury głosow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Zarząd Powiatu jednogłośnie 4 głosami „Za” przyjął projekt aneksu do umowy z dnia 15.07.2016 r. zawartej pomiędzy Gminą Fabianki a Powiatem Włocławskim w sprawie udzielenia pomocy rzeczowej przez Gminę Powiatowi, polegającej na zrealizowaniu  ze środków własnych gminy utwardzenia ciągów pieszych przy drogach powiatowych nr 2737C Cyprianka – Wielgie w m. Chełmica Duża i nr 2714C Rachcin – Cyprianka w m. Cyprian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prowadzenia do tematu dokonał pan Tomasz Jezierski – inspektor  Powiatowego Zarządu Dróg we Włocławku zs. w Jarantowicach. Poinformował członków Zarządu, że w związku z potrzebą </w:t>
      </w:r>
      <w:r>
        <w:rPr>
          <w:rFonts w:cs="Times New Roman" w:ascii="Times New Roman" w:hAnsi="Times New Roman"/>
          <w:bCs/>
          <w:sz w:val="24"/>
          <w:szCs w:val="24"/>
        </w:rPr>
        <w:t>zmiany terminu realizacji zadania (jego zakończenia) z 30 października 2016 r. na 10 grudnia 2016 r. został przedłożony projekt aneksu wprowadzający do umowy niezbędne zmiany celem zaakceptowania i podpis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bec braku głosów w dyskusji Starosta przystąpił do przeprowadzenia procedury głosow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Zarząd Powiatu jednogłośnie 4 głosami „Za” przyjął projekt aneksu do umowy z dnia 15.07.2016 r. zawartej pomiędzy Gminą Chodecz a Powiatem Włocławskim w sprawie udzielenia pomocy rzeczowej przez Gminę Powiatowi, polegającej na zrealizowaniu  ze środków własnych gminy utwardzenia ciągu pieszego przy drodze powiatowej nr 2928C Modlibórz – Kłóbka – Chodec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prowadzenia do tematu dokonał pan Tomasz Jezierski – inspektor Powiatowego Zarządu Dróg we Włocławku zs. w Jarantowicach. Poinformował członków Zarządu, że w związku z potrzebą zmiany terminu realizacji zadania (terminu zakończenia) z dnia 30 października 2016 r. na dzień 10 grudnia 2016 r. został przedłożony projekt aneksu wprowadzający do umowy niezbędne zmiany celem zaakceptowania i podpisa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bec braku głosów w dyskusji Starosta przystąpił do przeprowadzenia procedury głosow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Zarząd Powiatu jednogłośnie 4 głosami „Za” przyjął projekt aneksu do umowy z dnia 20.07.2016 r. zawartej pomiędzy Gminą Lubraniec a Powiatem Włocławskim w sprawie udzielenia pomocy rzeczowej przez Gminę Powiatowi, polegającej na zrealizowaniu  ze środków własnych gminy utwardzenia ciągu pieszego przy drodze powiatowej nr 2819C Torzewo – Lubranie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rowadzenia do tematu dokonała pani Agnieszka Łoboda – dyrektor Powiatowego Centrum Pomocy Rodzinie. Poinformowała członków Zarządu, że zgodnie z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§ 3 ust. 5 umowy nr 91/2013 o powierzenie realizacji zadania publicznego pod nazwą : Prowadzenie Domu Pomocy Społecznej o zasięgu ponadgminnym dla 60 dorosłych niepełnosprawnych intelektualnie mężczyzn z dnia 30 grudnia 2013 r. zawartej pomiędzy Powiatem Włocławskim z siedzibą we Włocławku a Zgromadzeniem Zakonnym Małe Dzieło Boskiej Opatrzności-Orioniści Prowincja Polska z siedzibą w Warszawie, dotacja na realizację umowy ustalana jest na każdy rok budżetowy w drodze aneksu. Uchwałą nr 318/16 Zarządu Powiatu we Włocławku z dnia 29 września 2016 r. w sprawie zmiany uchwały Rady Powiatu we Włocławku w sprawie uchwalenia budżetu Powiatu Włocławskiego na rok 2016 określono wysokość dotacji na 2016 r. dla Zgromadzenia Małe Dzieło Boskiej Opatrzności – Orioniści Prowincja Polska z siedzibą w Warszawie z przeznaczeniem na prowadzenie Domu Pomocy Społecznej w Izbicy Kuj.  na kwotę wysokości 1.366.108 zł. Mając powyższe na uwadze zaszła konieczność podpisania aneks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otworzył dyskusj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bec braku głosów w dyskusji Starosta przystąpił do przeprowadzenia procedury głosow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rząd Powiatu jednogłośnie 4 głosami „Za” przyjął projekt aneksu do umowy nr 91/2013 o powierzenie realizacji zadania publicznego pn. Prowadzenie Domu Pomocy Społecznej o zasięgu ponadgminnym dla 60 dorosłych niepełnosprawnych intelektualnie mężczyzn z dnia 30 grudnia 2013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prowadzenia do tematu dokonała pani Agnieszka Łoboda – dyrektor Powiatowego Centrum Pomocy Rodzinie. Poinformowała członków Zarządu, że </w:t>
      </w:r>
      <w:r>
        <w:rPr>
          <w:rFonts w:cs="Times New Roman" w:ascii="Times New Roman" w:hAnsi="Times New Roman"/>
          <w:bCs/>
          <w:sz w:val="24"/>
          <w:szCs w:val="24"/>
        </w:rPr>
        <w:t>istnieje możliwość złożenia wniosku w trybie konkursowym o dofinansowanie projektu „Podróż do samodzielności”, realizowanego w ramach Regionalnego Programu Operacyjnego Województwa Kujawsko-Pomorskiego na lata 2014-2020. Celem projektu będzie uruchomienie procesu aktywizacji społecznej, zawodowej i edukacyjnej osób niepełnosprawnych ze znacznym i umiarkowanym stopniem niepełnosprawności poprzez wspieranie ich, w trakcie realizacji projektu, w dążeniu do zatrudnienia. Uczestnikami projektu będą osoby niepełnosprawne z terenu powiatu włocławskiego, w wieku aktywności zawodowej, uczęszczające na zajęc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w Środowiskowym Domu Samopomocy w Kowalu. Niezbędne jest zatem podjęcie przez Zarząd Powiatu decyzji o przystąpieniu do konkursu i zabezpieczeniu środków na wymagany wkład własny. W przypadku podjęcia pozytywnej decyzji wskazane jest upoważnienie Dyrektora PCPR do złożenia wniosku, realizacji projektu oraz do składnia oświadczeń woli w sprawach związanych z jego realizacją, zgodnie z załączonym projekte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tarosta otworzył dyskusj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obec braku głosów w dyskusji Starosta przystąpił do przeprowadzenia procedury głosow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Zarząd Powiatu jednogłośnie 4 głosami „Za” wyraził zgodę na przystąpienie do realizacji projektu „Podróż do samodzielności” współfinansowanego z Europejskiego Funduszu Społecznego w ramach Regionalnego Programu Operacyjnego Województwa Kujawsko – Pomorskiego na lata 2014-2020 oraz podjął uchwałę nr  338/16 w sprawie upoważnienia Dyrektora Powiatowego Centrum Pomocy Rodzinie we Włocławku do złożenia wniosku, realizacji projektu oraz składania oświadczeń woli w sprawach związanych z przystąpieniem do projektu „Podróż do samodzielności” współfinansowanego z Europejskiego Funduszu Społecznego w ramach Regionalnego Programu operacyjnego Województwa Kujawsko – Pomorskiego na lata 2014 - 20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9</w:t>
      </w:r>
    </w:p>
    <w:p>
      <w:pPr>
        <w:pStyle w:val="Normal"/>
        <w:spacing w:lineRule="auto" w:line="240" w:before="0" w:after="0"/>
        <w:ind w:firstLine="2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prowadzenia do tematu dokonała pani Agnieszka Sierakowska – Wojciechowska – Główny specjalista Wydziału Inwestycji i Rozwoju. Poinformowała członków Zarządu, że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w uchwale Nr </w:t>
      </w:r>
      <w:r>
        <w:rPr>
          <w:rFonts w:cs="Times New Roman" w:ascii="Times New Roman" w:hAnsi="Times New Roman"/>
          <w:color w:val="000000"/>
          <w:sz w:val="24"/>
          <w:szCs w:val="24"/>
        </w:rPr>
        <w:t>XII/115/15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Rady Powiatu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e Włocławku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z dnia 29 grudn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15 r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 sprawie uchwalenia budżetu Powiatu Włocławskiego na rok 2016 oraz w uchwale nr XIV/143/16 Rady Powiatu we Włocławku z dnia 31 marca 2016 r. w sprawie zmiany uchwały Rady Powiatu we Włocławku w sprawie uchwalenia budżetu Powiatu Włocławskiego na rok 2016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w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ziale 852 Pomoc społeczna, Rozdziale 85202 Domy pomocy społecznej § 6060 Wydatki na zakupy inwestycyjne jednostek budżetowych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zapisano kwotę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54.000 zł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na </w:t>
      </w:r>
      <w:r>
        <w:rPr>
          <w:rFonts w:cs="Times New Roman" w:ascii="Times New Roman" w:hAnsi="Times New Roman"/>
          <w:color w:val="000000"/>
          <w:sz w:val="24"/>
          <w:szCs w:val="24"/>
        </w:rPr>
        <w:t>„Zakup samochodu 9 osobowego bez platformy do przewozu osób niepełnosprawnych – DPS w Rzeżewie”.</w:t>
      </w:r>
      <w:r>
        <w:rPr>
          <w:rFonts w:cs="Times New Roman" w:ascii="Times New Roman" w:hAnsi="Times New Roman"/>
          <w:bCs/>
          <w:sz w:val="24"/>
          <w:szCs w:val="24"/>
        </w:rPr>
        <w:t xml:space="preserve"> Postępowanie o udzielenie zamówienia prowadzone będzie zgodnie z przepisami ustawy z dnia 29 stycznia 2004 r. Prawo zamówień  publicznych stosownie dla zamówień  o równowartości poniżej kwot określonych w przepisach wydanych na podstawie art. 11 ust. 8 ustawy oraz przepisów wykonawczych wydanych na podstawie ww. ustawy. Zadanie to jest wydatkiem majątkowym, co oznacza, że postępowanie o udzielenie tego zamówienia należy przeprowadzić zgodnie z Zasadami oraz trybem przygotowywania i przeprowadzania postępowań o udzielenie zamówień publicznych oraz udzielania zamówień publicznych, w takim zakresie przedmiotowym, w jakim ich realizacja tworzy zobowiązania powiatu pokrywane z wydatków majątkowych, stanowiącymi załącznik nr 1 do uchwały Nr 180/16 Zarządu Powiatu we Włocławku z dnia 18 marca 2016 r. w sprawie sposobu prowadzenia w powiecie wspólnej obsługi w zakresie udzielania zamówień publicznych. Zgodnie z §5 ust. 2 i 3 oraz §7 załącznika nr 1 do tejże uchwały, uruchomienie procedury udzielenia zamówień, może nastąpić wyłącznie po podjęciu stosownej uchwały przez Zarząd Powiatu. Do postępowania przetargowego Wydział zaproponował następujący skład Komisji Przetargowej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tarosta otworzył dyskusj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obec braku głosów w dyskusji Starosta przystąpił do przeprowadzenia procedury głosow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3" w:hanging="4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rząd Powiatu jednogłośnie 4 głosami „Za” podjął uchwałę nr 339/16 w sprawie wszczęcia postępowania o udzielenie zamówienia publicznego na „Zakup samochodu 9-osobowego bez platformy do przewozu osób niepełnosprawnych – DPS w Rzeżewie”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3" w:hanging="4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3" w:hanging="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prowadzenia do tematu dokonał pan Robert Pawłowski – naczelnik Wydziału Edukacji i Spraw Społecznych. Poinformował członków Zarządu, ż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ezpośrednią przyczyną przygotowania projektu uchwały jest art. 5a ust. 1 ustawy  z dnia 24 kwietnia 2003 r. o działalności pożytku publicznego i o wolontariacie, zwanej dalej „ustawą”. Przywołany artykuł wskazuje, że organ stanowiący jednostki samorządu terytorialnego uchwala roczny program współpracy z organizacjami pozarządowymi oraz podmiotami wymienionymi w art. 3 ust. 3 tejże ustawy. W projekcie programu na 2017 rok, zgodnie z art. 5a ust. 4 ustawy, uwzględniono następujące elementy składowe: cel główny i cele szczegółowe programu; zasady współpracy; zakres przedmiotowy; informację o wysokości środków finansowych, przeznaczonych na realizację programu, sposób oceny realizacji programu; tryb powoływania i zasady działania komisji konkursowych do opiniowania ofert                     w otwartych konkursach ofert oraz szczegółowe zadania programu, sposoby i terminy ich realizacji oraz podmioty odpowiedzialne za realizację lub koordynację realizacji zadania.  Projekt uchwały w sprawie przyjęcia programu współpracy Powiatu Włocławskiego z organizacjami pozarządowymi oraz innymi podmiotami prowadzącymi działalność pożytku publicznego na rok 2017 wraz z jej załącznikiem przygotował Wydział Edukacji i Spraw Społecznych. Szczegółowe zadania do programu, określone w jego XII Rozdziale, opracowano na podstawie propozycji przygotowanych przez: Dyrektora Powiatowego Centrum Pomocy Rodzinie we Włocławku, Dyrektora Samodzielnego Publicznego Zespołu Przychodni Specjalistycznych we Włocławku, Dyrektora Powiatowego Urzędu Pracy we Włocławku, Naczelnika Wydziału Edukacji i Spraw Społecznych oraz Naczelnika Wydziału Inwestycji i Rozwoju. </w:t>
      </w:r>
      <w:r>
        <w:rPr>
          <w:rFonts w:cs="Times New Roman" w:ascii="Times New Roman" w:hAnsi="Times New Roman"/>
          <w:sz w:val="24"/>
          <w:szCs w:val="24"/>
        </w:rPr>
        <w:t>Biorąc pod uwagę dotychczasowe doświadczenia w prowadzeniu konsultacji z organizacjami pozarządowymi, Wydział proponuje konsultacje za pośrednictwem pierwszej z wymienionych form, a zatem: spotkanie  z przedstawicielami organizacji pozarządowych 12 gmin powiatu włocławskiego, wchodzących w skład zespołu doradczo – inicjatywnego utworzonego przy Starostwie Powiatowym we Włocławku. Po zakończeniu konsultacji Wydział przedstawi Zarządowi Powiatu wniesione do projektu uchwały uwagi i wnioski. Należy dodać, że konsultacje mają jedynie charakter opiniodawczy, co oznacza, że Zarząd Powiatu decyduje, czy zostaną one uwzględnione w projekcie uchwały czy też 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tarosta otworzył dyskusj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obec braku głosów w dyskusji Starosta przystąpił do przeprowadzenia procedury głosow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Zarząd Powiatu jednogłośnie 4 głosami „Za” wstępnie przyjął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projekt uchwały Rady Powiatu w sprawie przyjęcia Programu współpracy Powiatu Włocławskiego z organizacjami pozarządowymi oraz innymi podmiotami, których cele statutowe obejmują prowadzenie działalności pożytku publicznego na 2017 r. Jednocześnie Zarząd zobowiązał naczelnika wydziału Edukacji i Spraw Społecznych do skierowania projektu uchwały na konsultacje z przedstawicielami organizacji pozarządowych 12 gmin powiatu włocławskiego, wchodzących w skład zespołu doradczo – inicjatywnego utworzonego przy Starostwie Powiatowym we Włocławku.</w:t>
      </w:r>
    </w:p>
    <w:p>
      <w:pPr>
        <w:pStyle w:val="Normal"/>
        <w:tabs>
          <w:tab w:val="clear" w:pos="708"/>
          <w:tab w:val="left" w:pos="4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d. 11 Sprawy różne</w:t>
      </w:r>
    </w:p>
    <w:p>
      <w:pPr>
        <w:pStyle w:val="Normal"/>
        <w:tabs>
          <w:tab w:val="clear" w:pos="708"/>
          <w:tab w:val="left" w:pos="4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ie było spraw omawianych w tym punkcie obrad. </w:t>
      </w:r>
    </w:p>
    <w:p>
      <w:pPr>
        <w:pStyle w:val="Normal"/>
        <w:tabs>
          <w:tab w:val="clear" w:pos="708"/>
          <w:tab w:val="left" w:pos="4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d. 12 Zakończenie obrad. </w:t>
      </w:r>
    </w:p>
    <w:p>
      <w:pPr>
        <w:pStyle w:val="Normal"/>
        <w:tabs>
          <w:tab w:val="clear" w:pos="708"/>
          <w:tab w:val="left" w:pos="4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arosta, po wyczerpaniu porządku obrad, o godzinie 1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5</w:t>
      </w:r>
      <w:r>
        <w:rPr>
          <w:rFonts w:cs="Times New Roman" w:ascii="Times New Roman" w:hAnsi="Times New Roman"/>
          <w:sz w:val="24"/>
          <w:szCs w:val="24"/>
        </w:rPr>
        <w:t xml:space="preserve"> dokonał zamknięcia posiedzenia Zarządu Powiatu we Włocławku, dziękując wszystkim za przybycie.</w:t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 xml:space="preserve">                                                                  Podpisy Członków Zarządu Powiatu</w:t>
      </w:r>
    </w:p>
    <w:p>
      <w:pPr>
        <w:pStyle w:val="Normal"/>
        <w:spacing w:lineRule="auto" w:line="240" w:before="240" w:after="200"/>
        <w:ind w:left="396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zimierz Kaca</w:t>
        <w:tab/>
        <w:tab/>
        <w:t xml:space="preserve">..................................   </w:t>
      </w:r>
    </w:p>
    <w:p>
      <w:pPr>
        <w:pStyle w:val="Normal"/>
        <w:spacing w:lineRule="auto" w:line="240" w:before="240" w:after="200"/>
        <w:ind w:left="396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anisław Budzyński</w:t>
        <w:tab/>
        <w:t>..................................</w:t>
      </w:r>
    </w:p>
    <w:p>
      <w:pPr>
        <w:pStyle w:val="Normal"/>
        <w:spacing w:lineRule="auto" w:line="240" w:before="240" w:after="200"/>
        <w:ind w:left="396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masz Chymkowski</w:t>
        <w:tab/>
        <w:t>..................................</w:t>
      </w:r>
    </w:p>
    <w:p>
      <w:pPr>
        <w:pStyle w:val="Normal"/>
        <w:spacing w:lineRule="auto" w:line="240" w:before="240" w:after="200"/>
        <w:ind w:left="3969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omasz Jezierski </w:t>
        <w:tab/>
        <w:t>..................................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ół sporządziła:</w:t>
      </w:r>
    </w:p>
    <w:p>
      <w:pPr>
        <w:pStyle w:val="Normal"/>
        <w:tabs>
          <w:tab w:val="clear" w:pos="708"/>
          <w:tab w:val="left" w:pos="4266" w:leader="none"/>
        </w:tabs>
        <w:spacing w:lineRule="auto" w:line="240" w:before="0" w:after="0"/>
        <w:ind w:right="-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żbieta Insadows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Courier New" w:hAnsi="Courier New" w:eastAsia="Times New Roman" w:cs="Courier New"/>
      <w:kern w:val="2"/>
      <w:sz w:val="20"/>
      <w:szCs w:val="20"/>
      <w:lang w:bidi="hi-I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7:51:00Z</dcterms:created>
  <dc:creator>e.insadowska</dc:creator>
  <dc:description/>
  <cp:keywords/>
  <dc:language>en-US</dc:language>
  <cp:lastModifiedBy>e.insadowska</cp:lastModifiedBy>
  <cp:lastPrinted>2016-10-28T09:55:00Z</cp:lastPrinted>
  <dcterms:modified xsi:type="dcterms:W3CDTF">2016-10-28T08:00:00Z</dcterms:modified>
  <cp:revision>25</cp:revision>
  <dc:subject/>
  <dc:title/>
</cp:coreProperties>
</file>