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64.2016</w:t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rotokół nr 118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31 października 2016 r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73 ust. 4 Statutu Powiatu Włocławskiego, powitał wszystkich zebranych. Starosta stwierdził, że w obradach Zarządu, uczestniczy 3 członków Zarządu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</w:t>
      </w:r>
      <w:r>
        <w:rPr/>
        <w:t>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nr 115/16 z dnia 24 października 2016 r. i Protokołu nr 116/16 z 26 października 2016r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miany Regulaminu Organizacyjnego Starostwa Powiatowego we Włocławk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oraz przyjęcie treści projektu umowy w sprawie udzielenia pomocy finansowej przez Powiat Włocławski dla Gminy Kowal w roku 2016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atwierdzenia protokołu z posiedzenia Komisji Przetargowej oraz wyboru najkorzystniejszej oferty  postępowaniu o udzielenie zamówienia na realizację zadania inwestycyjnego pn.: „Budowa 2 budynków mieszkalnych jednorodzinnych dla potrzeb wychowanków Domu Dziecka w Lubieniu Kujawskim wraz z infrastrukturą”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i przyjęcie treści Porozumienia związanego z realizacją zadania na roboty dodatkowe dla inwestycji „Budowa 2 budynków mieszkalnych dla podopiecznych Wielofunkcyjnej Placówki Opiekuńczo – Wychowawczej w Brzeziu”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Aneksu Nr 1 do Umowy NR IR/4123/1/3/2016 z dnia 16 czerwca 2016 r. we Włocławku pomiędzy Powiatem Włocławskim reprezentowanym przez Zarząd Powiatu a Rzymsko-Katolicką Parafią p.w. Św. Stanisława B.M. w Modzerowie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Aneksu do umowy z dnia 15.07.2016 r. zawartej pomiędzy Gminą Fabianki a Powiatem Włocławskim w sprawie udzielenia pomocy rzeczowej przez Gminę Powiatowi, polegającej na zrealizowaniu ze środków własnych gminy utwardzenia ciągów pieszych przy drogach powiatowych nr 2737C Cyprianka – Wielgie w m. Chełmica Duża i nr 2714C Rachcin – Cyprianka w miejscowości Cypriank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Rady Powiatu w sprawie zmiany uchwały Rady Powiatu we Włocławku w sprawie uchwalenia Wieloletniej Prognozy Finansowej Powiatu Włocławskiego na lata 2016 – 2022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Rady Powiatu w sprawie zmiany uchwały Rady Powiatu we Włocławku w sprawie uchwalenia budżetu Powiatu Włocławskiego na rok 2016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ończenie obra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(3 głosami „Za”) przyjął Protokół nr 115/16 z dnia 24 października 2016 r. i jednogłośnie (3 głosami „Za”) przyjął Protokół nr 116/16 z 26 października 2016r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Piotr Krygier – naczelnik Wydziału Zarządzania, Administracji i Bezpieczeństwa. Poinformował członków Zarządu, że art. 32 ust. 2 pkt 6 ustawy z dnia 5 czerwca 1998 r. o samorządzie powiatowym stanowi,  że do zadań Zarządu Powiatu należy uchwalanie regulaminu organizacyjnego Starostwa Powiatowego. Zakres przedmiotowych zmian podyktowany jest przyrostem spraw załatwianych przez Wydział Ochrony Środowiska i Administracji Budowla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 i dodał, że niezależnie od wprowadzonej zmiany, zmiana polegała będzie na przesunięciu pracownika z jednego Wydziału do drug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odjął uchwałę nr 346/16 w sprawie zmiany Regulaminu Organizacyjnego Starostwa Powiatowego we Włocław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Marek Góreczny – naczelnik Wydziału Inwestycji i Rozwoju. Poinformował członków Zarządu, że Rada Powiatu we Włocławku w dniu 27 października 2016 r. podjęła Uchwałę Nr XIX/193/16 w sprawie udzielenia pomocy finansowej przez Powiat Włocławski dla Gminy Kowal w roku 2016.  Wobec powyższego przygotowano projekt umowy pomiędzy Powiatem Włocławskim a Gminą Kowal w sprawie udzielenia przez powiat pomocy finansowej gminie w wysokości 8.600 zł z przeznaczeniem na realizację zadania własnego gminy pn. „Utwardzenie placu – parkingu przy cmentarzu parafialnym w Grabkowie”. Szacunkowy koszt zadania wynosi 12.000 zł i planowane jest do wykonania w terminie do 15 listopada 2016 r. Wobec powyższego, Wydział Inwestycji i Rozwoju wniósł o rozpatrzenie oraz przyjęcie treści przygotowanego projektu umowy z samorządem Gminy Kow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przyjął projekt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udzielenia pomocy finansowej przez Powiat Włocławski dla Gminy Kowal w roku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tabs>
          <w:tab w:val="clear" w:pos="708"/>
          <w:tab w:val="left" w:pos="-2340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Sierakowska – Wojciechowska – Główny specjalista Wydziału Inwestycji i Rozwoju. Poinformowała członków Zarządu, że dnia 29 września 2016 r. Zarząd Powiatu podjął Uchwałę Nr 317/16 w sprawie wszczęcia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</w:rPr>
        <w:t>na </w:t>
      </w:r>
      <w:r>
        <w:rPr>
          <w:rFonts w:cs="Times New Roman" w:ascii="Times New Roman" w:hAnsi="Times New Roman"/>
          <w:sz w:val="24"/>
          <w:szCs w:val="24"/>
        </w:rPr>
        <w:t xml:space="preserve">realizację zadania inwestycyjnego pn.: </w:t>
      </w: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</w:rPr>
        <w:t>Budowa 2 budynków mieszkalnych jednorodzinnych dla potrzeb wychowanków Domu Dziecka w Lubieniu Kujawskim wraz z infrastrukturą”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 przeprowadzenia tego postępowania Zarząd powołał Komisję Przetargową. W terminie przewidzianym w specyfikacji istotnych warunków zamówienia i ogłoszeniu o zamówieniu, tj. do dnia 20.10.2016 r. do godz.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4"/>
          <w:szCs w:val="24"/>
        </w:rPr>
        <w:t xml:space="preserve">wpłynęło do Zamawiającego 9 ofert. W wyniku dokonania oceny ofert a następnie badania oferty wykonawcy, która została oceniona jako najkorzystniejsza, stwierdzono, że wykonawca nie podlega wykluczeniu oraz spełnia warunki udziału w postępowani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owyższym Komisja stwierdziła, że najkorzystniejszą ofertę w tym postępowaniu, złożył wykonawca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Zakład Handlowo-Usługowy Krzysztof Sadzikowski z Włocławka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ceną oferty brutto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966.552,77 zł., terminem wykonania zamówienia: 01.09.2017 r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kresem gwarancji i rękojmi: 84 miesiące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wykonawc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zyskała najkorzystniejszy bilans 100 punktów w oparciu o kryteria oceny ofert: Cena – 60 pkt, Termin wykonania zamówienia – 20 pkt., okres gwarancji i rękojmi – 20 pkt,  wynikający ze specyfikacji istotnych warunków zamówienia – Rozdz. X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Nie była to jednak  najniższa oferta, bo oferta z najniższą ceną została złożona przez Wykonawcę NBI spółka z o.o. z Włocławka za kwotę 1.895.040 zł, z terminem wykonania 01 września 2017 r. i terminem gwarancji i rękojmi 84 miesiące. Jednak oferta ta, będzie ofertą odrzuconą, ze względu na błąd w obliczeniu przez Wykonawcę ceny. Pozostałych ofert odrzucenia wynikają z błędów obliczeń w cenie, ze względu na niewłaściwie przyjętą w obliczeniu ceny stawkę podatku Vat, z uwagi na wniesienie wadium w sposób nieprawidłowy, z uwagi na wskazanie w formularzu oferty jedynie ceny brutto, do których Wykonawca jest zobowiąz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odjął uchwałę nr 347/16 w sprawie zatwierdzenia protokołu z posiedzenia Komisji Przetargowej oraz wyboru najkorzystniejszej oferty w  postępowaniu o udzielenie zamówienia na realizację zadania inwestycyjnego pn.: „Budowa 2 budynków mieszkalnych jednorodzinnych dla potrzeb wychowanków Domu Dziecka w Lubieniu Kujawskim wraz z infrastrukturą”. Jednocześnie Zarząd upoważnił Starostę i dyrektora Domu Dziecka w Lubieniu Kujawskim do udzielenia zamówienia Wykonawcy, który złożył najkorzystniejszą ofer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i Agnieszka Sierakowska – Wojciechowska – Główny specjalista Wydziału Inwestycji i Rozwoju. Poinformowała członków Zarządu, że dnia 27 lipca 2016 r. zawarta została Umowa Nr IR.272.2.41/42/16 z wykonawcą: Przedsiębiorstwo Wielobranżowo-Usługowo-Produkcyjne „PRZEMBUD” spółka z o.o., z Włocławka, na wykonanie robót dodatkowych związanych z realizacją zadania pn. Budowa 2 budynków mieszkalnych dla podopiecznych Wielofunkcyjnej Placówki Opiekuńczo-Wychowawczej w Brzeziu, na kwotę brutto 84.000 zł. W toku czynności odbiorowych zgłoszonego do odbioru robót zadania pojawiły się usterki w zakresie wykonania odwodnienia terenu z odprowadzeniem wody do zbiornika. Z uwagi na niesprzyjające warunki atmosferyczne, to jest: niskie temperatury i opady deszczu, a co za tym idzie wysoki poziom wód gruntowych, a w konsekwencji brak możliwości prowadzenia robót zmierzających ostatecznie do prawidłowego wykonania odwodnienia terenu z odprowadzeniem wody do zbiornika, z uwagi na specyficzny mało przepuszczalny gliniasty grunt, który przy takich warunkach atmosferycznych w trakcie robót ziemnych narażony jest dodatkowo na zalewanie i uniemożliwia wykonywanie robót sprzętem mechanicznym, Wykonawca wniósł o możliwość wykonania robót związanych z odwodnieniem do czasu sprzyjających warunków atmosferycznych to jest do dnia 15 maja 2017 r. Dla potrzeby rozliczenia inwestycji i jednocześnie zabezpieczenia interesów zamawiającego  wprowadzono sposób zapłaty za wykonane roboty 2 fakturami: pierwsza faktura na kwotę 44.000 zł. brutto  - płatna na podstawie Protokołu nr 3/2016 odbioru robót dodatkowych z dnia 24 października 2016 r. Należy dodać, że w ostatecznej wersji porozumienia, jest zapis, że w terminie 30 dni od dnia zawarcia Porozumienia, a nie jak wskazano we wniosku, że w terminie 14 dni od zawarcia Porozumienia. druga faktura na kwotę 40.000 zł. brutto (bez odsetek) – płatna na podstawie bezusterkowego protokołu odbioru robót - po naprawie usterek. Zabezpieczono także interesy zamawiającego związane ze zwrotem zabezpieczeniem należytego wykonania umowy i gwarancji, zgodnie z treścią § 4 ust. 2 projektu porozumienia. </w:t>
      </w:r>
      <w:r>
        <w:rPr>
          <w:rFonts w:cs="Times New Roman" w:ascii="Times New Roman" w:hAnsi="Times New Roman"/>
          <w:bCs/>
          <w:sz w:val="24"/>
          <w:szCs w:val="24"/>
        </w:rPr>
        <w:t>Wobec powyższego Wydział Inwestycji i Rozwoju wnosi o przyjęcie treści przygotowanego projektu Porozumienia</w:t>
      </w:r>
      <w:r>
        <w:rPr>
          <w:rFonts w:cs="Times New Roman" w:ascii="Times New Roman" w:hAnsi="Times New Roman"/>
          <w:sz w:val="24"/>
          <w:szCs w:val="24"/>
        </w:rPr>
        <w:t xml:space="preserve"> do Umowy Nr IR.272.2.41/42/16 oraz upoważnienie pana Starostę i Piotra Jabłońskiego – Dyrektora Wielofunkcyjnej Placówki Opiekuńczo-Wychowawczej w Brzeziu do zawarcia Porozumienia z wykonawc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rzyjął projekt Porozumienia związanego z realizacją zadania na roboty dodatkowe dla inwestycji „Budowa 2 budynków mieszkalnych dla podopiecznych Wielofunkcyjnej Placówki Opiekuńczo – Wychowawczej w Brzeziu”. Jednocześnie Zarząd upoważnił Starostę i pana Piotra Jabłońskiego – dyrektora Wielofunkcyjnej Placówki Opiekuńczo – Wychowawczej w Brzeziu do podpisania Porozum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Piotr Chrzanowski – Główny specjalista Wydziału Inwestycji i Rozwoju. Poinformował członków Zarządu, że pismem z dnia 31 października 2016 r. Proboszcz Parafii Rzymsko – Katolickiej p.w. Św. Stanisława B.M. w Modzerowie zwrócił się z pismem do Zarządu Powiatu o wydłużenie terminu wykonania prac przy zabytku do dnia 15 grudnia 2016 r. Prośbę motywuje tym, że większość prac renowacyjnych głównego ołtarza kościoła parafialnego wykonywanych jest w czynnym kościele i na czas nabożeństw prace te są przerywane nawet na cały dzień. Stąd zaszła potrzeba przedłużenia terminu wykonania prac. W związku z powyższym został przygotowany projekt aneks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przyjął projekt Aneksu Nr 1 do Umowy NR IR/4123/1/3/2016 z dnia 16 czerwca 2016 r. we Włocławku pomiędzy Powiatem Włocławskim reprezentowanym przez Zarząd Powiatu a Rzymsko-Katolicką Parafią p.w. Św. Stanisława B.M. w Modzer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 pan Tomasz Jezierski – inspektor Powiatowego zarządu Dróg we Włocławku zs. w Jarantowicach. Poinformował członków Zarządu, że w związku z potrzeba zmiany terminu realizacji zadania z 30 października 2016 r. na dzień 15 grudnia 2016 r. Jednocześnie Powiaty Zarząd dróg wnosi o anulowanie projektu aneksu przedłożonego na posiedzenie Zarządu w dniu 26 październik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przyjął projekt Aneksu do umowy z dnia 15.07.2016 r. zawartej pomiędzy Gminą Fabianki a Powiatem Włocławskim w sprawie udzielenia pomocy rzeczowej przez Gminę Powiatowi, polegającej na zrealizowaniu ze środków własnych gminy utwardzenia ciągów pieszych przy drogach powiatowych nr 2737C Cyprianka – Wielgie w m. Chełmica Duża i nr 2714C Rachcin – Cyprianka w miejscowości Cyprian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Starosta ogłosił przerw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rwie 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Starosta wznowił obrady w tym samym składz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prowadzenia do tematu dokonał pani Iga Przystałowska – Skarbnik Powiatu. Poinformowała członków Zarządu, że konsekwencją zmian w budżecie są zmiany wprowadzone do Wieloletniej Prognozy Finansowej Powiatu Włocławskiego na lata 2016-202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W załączniku nr 1 Wieloletniej Prognozy Finansowej na lata 2016 – 2022 dokonano zmian, </w:t>
      </w:r>
      <w:r>
        <w:rPr>
          <w:rFonts w:cs="Times New Roman" w:ascii="Times New Roman" w:hAnsi="Times New Roman"/>
          <w:sz w:val="24"/>
          <w:szCs w:val="24"/>
        </w:rPr>
        <w:t xml:space="preserve">urealnio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chody ogółem </w:t>
      </w:r>
      <w:r>
        <w:rPr>
          <w:rFonts w:cs="Times New Roman" w:ascii="Times New Roman" w:hAnsi="Times New Roman"/>
          <w:sz w:val="24"/>
          <w:szCs w:val="24"/>
        </w:rPr>
        <w:t>poprzez doprowadzenie do zgodności z uchwałą budżetową, 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alniono wydatki ogółem w roku 2016 poprzez doprowadzenie do zgodności z uchwałą budżetową </w:t>
      </w:r>
      <w:r>
        <w:rPr>
          <w:rFonts w:cs="Times New Roman" w:ascii="Times New Roman" w:hAnsi="Times New Roman"/>
          <w:sz w:val="24"/>
          <w:szCs w:val="24"/>
        </w:rPr>
        <w:t>urealniono wydatki ogółem w roku 2017, w tym wydatki majątkowe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ealniono wydatki na obsługę długu w latach 2018 – 2022 w tym odsetki i dyskonto określone w art. 243 ust. 1 ustawy w latach 2018 – 2022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ealniono wynik budżetu w roku 2016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ealniono przychody budżetu w roku 2016, urealniono kredyt na pokrycie deficytu budżetu w roku 2016, </w:t>
      </w:r>
      <w:r>
        <w:rPr>
          <w:rFonts w:cs="Times New Roman" w:ascii="Times New Roman" w:hAnsi="Times New Roman"/>
          <w:sz w:val="24"/>
          <w:szCs w:val="24"/>
        </w:rPr>
        <w:t xml:space="preserve">urealniono wynik budżetu w roku 201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ealniono przychody budżetu w roku 2017, urealniono kredyt pożyczki, emisje papierów wartościowych w roku 2017, urealniono kwoty na rozchody budżetu w roku 2017 z tego na spłatę rat kapitałowych kredytu i pożyczek oraz inne rozchody nie związane ze spłatą długu w latach 2017– 2022; urealniono inne rozchody niezwiązane ze spłatą długu w latach 2018 – 2022; urealniono wydatki bieżące na wynagrodzeniach i składkach od nich naliczanych; urealniono wydatki związane z funkcjonowaniem organów jednostki samorządu terytorialnego; urealniono wskaźniki spłat zobowiązań; urealniono kwotę wydatków objętych limitem, o którym mowa w art. 226 ust. 3 pkt. 4 ustawy w roku 2016 – 2017; urealniono kwotę na wydatkach inwestycyjnych kontynuowanych w roku 2017; urealniono kwoty na wydatki majątkowe w formie dotacji na lata 2017; urealniono wydatki majątkowe na programy, projekty lub zadania finansowane z udziałem środków, o których mowa w art.5 ust. 1 pkt 2 i 3 ustawy. W załączniku nr 2 wykaz przedsięwzięć do WPF dokonuje się zmian poprzez:</w:t>
      </w:r>
      <w:r>
        <w:rPr>
          <w:rFonts w:cs="Times New Roman" w:ascii="Times New Roman" w:hAnsi="Times New Roman"/>
          <w:sz w:val="24"/>
          <w:szCs w:val="24"/>
        </w:rPr>
        <w:t xml:space="preserve"> urealnienie kwot na łącznych nakładach finansow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przedsięwzięciach pn.: „Adaptacja istniejącego budynku internatu na budynek mieszkalny wielorodzinny na działce nr 89/8 położonej w obrębie ewidencyjnym Brzezie, Gmina Brześć Kujawski - Wielofunkcyjna Placówka Opiekuńczo-Wychowawcza w Brzeziu” – jednostka odpowiedzialna lub koordynująca : Wielofunkcyjna Placówka Opiekuńczo-Wychowawcza w Brzeziu; „Adaptacja istniejącego budynku internatu na budynek mieszkalny wielorodzinny na działce nr 89/8 położonej w obrębie ewidencyjnym Brzezie, Gmina Brześć Kujawski”– jednostka odpowiedzialna lub koordynująca: Starostwo Powiatowe we Włocławku;  „Budowa dwóch budynków mieszkalnych dla podopiecznych Wielofunkcyjnej Placówki Opiekuńczo-Wychowawczej w Brzeziu”; „Budowa 2 budynków mieszkalnych jednorodzinnych dla potrzeb wychowanków Domu Dziecka w Lubieniu Kujawskim wraz z infrastrukturą. Ponadto urealniono kwoty limitu na 2016 r. we wskazanych przedsięwzięciach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arosta otworzył dyskusję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obec braku głosów w dyskusji Starosta przystąpił do przeprowadzenia procedury głosowania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Zarząd Powiatu jednogłośnie 3 głosami „Za” przyjął projekt uchwał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dy Powiatu w sprawie zmiany uchwały Rady Powiatu we Włocławku w sprawie uchwalenia Wieloletniej Prognozy Finansowej Powiatu Włocławskiego na lata 2016-2022. Jednocześnie Zarząd upoważnił Starostę do przekazania projektu uchwały Przewodniczącemu Rady celem skierowania pod obrady Komisji Budżetu i Finansów i na Sesję Rady Powiatu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0</w:t>
      </w:r>
    </w:p>
    <w:p>
      <w:pPr>
        <w:pStyle w:val="Normal"/>
        <w:spacing w:lineRule="auto" w:line="240" w:before="0" w:after="0"/>
        <w:ind w:left="-11" w:firstLine="1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enia do tematu dokonała pani Iga Przystałowska – Skarbnik Powiatu. Poinformowała członków Zarządu, że w toku wykonywania budżetu zachodzi konieczność wprowadzenia zmian w planie dochodów i wydatków między paragrafami klasyfikacji budżetowej w związku ze zmianą w planie dotacji celowej, oraz na wniosek dysponentów środków budżetowych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miany w planie dochodów dokonuje się:</w:t>
      </w:r>
      <w:r>
        <w:rPr>
          <w:rFonts w:cs="Times New Roman" w:ascii="Times New Roman" w:hAnsi="Times New Roman"/>
          <w:sz w:val="24"/>
        </w:rPr>
        <w:t xml:space="preserve"> w </w:t>
      </w:r>
      <w:r>
        <w:rPr>
          <w:rFonts w:cs="Times New Roman" w:ascii="Times New Roman" w:hAnsi="Times New Roman"/>
          <w:color w:val="000000"/>
          <w:sz w:val="24"/>
        </w:rPr>
        <w:t>Dzial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750 Administracja publicz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rozdział 75020 – Starostwa Powiatowe, poprzez zwiększenie w pl</w:t>
      </w:r>
      <w:r>
        <w:rPr>
          <w:rFonts w:cs="Times New Roman" w:ascii="Times New Roman" w:hAnsi="Times New Roman"/>
          <w:color w:val="000000"/>
          <w:sz w:val="24"/>
        </w:rPr>
        <w:t>anie dochodów o kwotę 67.378 zł. W Dzial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756 Dochody od osób prawnych, od osób fizycznych i od innych jednostek nieposiadających osobowości prawnej oraz wydatki związane z ich poborem, poprzez zwiększenie dochodów, o kwotę 129.650 z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 758 Różne rozliczenia,</w:t>
      </w:r>
      <w:r>
        <w:rPr>
          <w:rFonts w:eastAsia="Times New Roman" w:cs="Times New Roman" w:ascii="Times New Roman" w:hAnsi="Times New Roman"/>
          <w:sz w:val="24"/>
        </w:rPr>
        <w:t xml:space="preserve"> rozdział 75814 – Różne rozliczenia finansowe, poprzez zwiększenie w planie dochodów, o kwotę 55.000 zł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ział 801 Oświata i wychowanie, </w:t>
      </w:r>
      <w:r>
        <w:rPr>
          <w:rFonts w:eastAsia="Times New Roman" w:cs="Times New Roman" w:ascii="Times New Roman" w:hAnsi="Times New Roman"/>
          <w:sz w:val="24"/>
        </w:rPr>
        <w:t>w rozdziale 80130 – Szkoły zawodowe, poprzez zmniejszenie p</w:t>
      </w:r>
      <w:r>
        <w:rPr>
          <w:rFonts w:cs="Times New Roman" w:ascii="Times New Roman" w:hAnsi="Times New Roman"/>
          <w:sz w:val="24"/>
        </w:rPr>
        <w:t xml:space="preserve">lanu dochodów, o kwotę 7.100 zł. </w:t>
      </w:r>
      <w:r>
        <w:rPr>
          <w:rFonts w:eastAsia="Times New Roman" w:cs="Times New Roman" w:ascii="Times New Roman" w:hAnsi="Times New Roman"/>
          <w:sz w:val="24"/>
        </w:rPr>
        <w:t>Zmniejszenia w planie dochodów dokonuje się  na wniosek dyrektora ZS w Lubrańcu Marysinie z dnia 27.10.2016r.- w celu urealnienia planu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ział 900 – Gospodark</w:t>
      </w:r>
      <w:r>
        <w:rPr>
          <w:rFonts w:cs="Times New Roman" w:ascii="Times New Roman" w:hAnsi="Times New Roman"/>
          <w:sz w:val="24"/>
        </w:rPr>
        <w:t>a komunalna i ochrona środowiska,</w:t>
      </w:r>
      <w:r>
        <w:rPr>
          <w:rFonts w:eastAsia="Times New Roman" w:cs="Times New Roman" w:ascii="Times New Roman" w:hAnsi="Times New Roman"/>
          <w:sz w:val="24"/>
        </w:rPr>
        <w:t xml:space="preserve"> rozdział 90019 – Wpływy i wydatki związane z gromadzeniem środków z opłat i kar za korzystanie ze środowiska, poprzez  zwiększenie  w planie dochodów o kwotę 7.800 zł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Zmian w planie dochodów w działach 750,756,758,900 dokonuje się na wniosek Głównego księgowego starostwa Powiatowego  z dnia 27.10.2016r. – w celu urealnienia planów. </w:t>
      </w:r>
      <w:r>
        <w:rPr>
          <w:rFonts w:eastAsia="Times New Roman" w:cs="Times New Roman" w:ascii="Times New Roman" w:hAnsi="Times New Roman"/>
          <w:color w:val="000000"/>
          <w:sz w:val="24"/>
        </w:rPr>
        <w:t>Dział</w:t>
      </w:r>
      <w:r>
        <w:rPr>
          <w:rFonts w:cs="Times New Roman" w:ascii="Times New Roman" w:hAnsi="Times New Roman"/>
          <w:color w:val="000000"/>
          <w:sz w:val="24"/>
        </w:rPr>
        <w:t xml:space="preserve"> 852  - Pomoc społeczna, </w:t>
      </w:r>
      <w:r>
        <w:rPr>
          <w:rFonts w:eastAsia="Times New Roman" w:cs="Times New Roman" w:ascii="Times New Roman" w:hAnsi="Times New Roman"/>
          <w:sz w:val="24"/>
        </w:rPr>
        <w:t xml:space="preserve">w rozdziale 85202- Domy pomocy społecznej, poprzez zwiększenie w planie dochodów, o </w:t>
      </w:r>
      <w:r>
        <w:rPr>
          <w:rFonts w:eastAsia="Times New Roman" w:cs="Times New Roman" w:ascii="Times New Roman" w:hAnsi="Times New Roman"/>
          <w:color w:val="000000"/>
          <w:sz w:val="24"/>
        </w:rPr>
        <w:t>kwotę 78.558 zł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Zmiany w planie dochodów dokonuje się na wniosk</w:t>
      </w:r>
      <w:r>
        <w:rPr>
          <w:rFonts w:cs="Times New Roman" w:ascii="Times New Roman" w:hAnsi="Times New Roman"/>
          <w:sz w:val="24"/>
        </w:rPr>
        <w:t xml:space="preserve">i dyrektorów domów pomocy społecznej. </w:t>
      </w:r>
      <w:r>
        <w:rPr>
          <w:rFonts w:eastAsia="Times New Roman" w:cs="Times New Roman" w:ascii="Times New Roman" w:hAnsi="Times New Roman"/>
          <w:sz w:val="24"/>
        </w:rPr>
        <w:t>Dział 853- Pozostałe zadania w zakresie polityki społeczne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w rozdziale 85333 – Powiatowe Urzędy Pracy, poprzez zwiększenie w planie dochodów, o kwotę 6.850 zł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 xml:space="preserve">Zmiany w planie dochodów dokonuje się na wniosek Dyrektora Powiatowego Urzędu Pracy z dnia 28.10.2016r. w celu urealnienia dochodów. </w:t>
      </w:r>
      <w:r>
        <w:rPr>
          <w:rFonts w:eastAsia="Times New Roman" w:cs="Times New Roman" w:ascii="Times New Roman" w:hAnsi="Times New Roman"/>
          <w:color w:val="000000"/>
          <w:sz w:val="24"/>
        </w:rPr>
        <w:t>Po wprowadzonych z</w:t>
      </w:r>
      <w:r>
        <w:rPr>
          <w:rFonts w:cs="Times New Roman" w:ascii="Times New Roman" w:hAnsi="Times New Roman"/>
          <w:color w:val="000000"/>
          <w:sz w:val="24"/>
        </w:rPr>
        <w:t xml:space="preserve">mianach dochody budżetu powiatu zamykają się kwotą </w:t>
      </w:r>
      <w:r>
        <w:rPr>
          <w:rFonts w:eastAsia="Times New Roman" w:cs="Times New Roman" w:ascii="Times New Roman" w:hAnsi="Times New Roman"/>
          <w:color w:val="000000"/>
          <w:sz w:val="24"/>
        </w:rPr>
        <w:t>- 71.672.720 z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prowadzone zmiany po stronie dochodów mają bezpośredni wpływ na wysokość planowanych wydatków, które po zmianach zamykają się kwotą – 78.215.045 z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miany w planie wydatków dokonuje się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 dziale 600- Transport i łączność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dziale 60014- Drogi publiczne powiatowe, poprzez zmniejszenie w planie wydatków,  o kwotę 80.000 zł i jednocześnie zwiększenie w planie wydatków o kwotę  80.000 zł. Zmiany w planie wydatków dokonuje się na podstawie wniosku Dyrektora PZD z/s w Jarantowicach z dnia 28.10.2016r. Zwiększone środki finansowe przeznacza się na zakup zamiatarki do ulic i chodników – 30.000 zł oraz zakup rozdrabniacza łańcuchowego o krzewów – 50.000 zł. Dział 710 – Działalność usługowa, w rozdziale 71015  - Nadzór budowlany,  poprzez zwiększenie o kwotę  2.092 z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jednocześnie zmniejszenie w pl</w:t>
      </w:r>
      <w:r>
        <w:rPr>
          <w:rFonts w:cs="Times New Roman" w:ascii="Times New Roman" w:hAnsi="Times New Roman"/>
          <w:color w:val="000000"/>
          <w:sz w:val="24"/>
          <w:szCs w:val="24"/>
        </w:rPr>
        <w:t>anie wydatków, o kwotę</w:t>
      </w:r>
      <w:r>
        <w:rPr>
          <w:rFonts w:cs="Times New Roman" w:ascii="Times New Roman" w:hAnsi="Times New Roman"/>
          <w:color w:val="000000"/>
          <w:sz w:val="24"/>
        </w:rPr>
        <w:t xml:space="preserve"> 2.092 zł. </w:t>
      </w:r>
      <w:r>
        <w:rPr>
          <w:rFonts w:eastAsia="Times New Roman" w:cs="Times New Roman" w:ascii="Times New Roman" w:hAnsi="Times New Roman"/>
          <w:color w:val="000000"/>
          <w:sz w:val="24"/>
        </w:rPr>
        <w:t>Zmiany w planie wydatków dokonuje się na wniosek Powiatowego Inspektora Nadzoru Budowlanego z dnia 25.10.2016r.- zwiększone środki finansowe przeznaczone są na wypłatę nagród dla członków korpusu służby cywilnej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ział 710 Działalność usługow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 rozdziale 71012 – Zadania z zakresu geodezji i kartografii, poprzez zmniejszenie, o kwotę 543.000</w:t>
      </w:r>
      <w:r>
        <w:rPr>
          <w:rFonts w:cs="Times New Roman" w:ascii="Times New Roman" w:hAnsi="Times New Roman"/>
          <w:color w:val="000000"/>
          <w:sz w:val="24"/>
        </w:rPr>
        <w:t xml:space="preserve"> zł. </w:t>
      </w:r>
      <w:r>
        <w:rPr>
          <w:rFonts w:eastAsia="Times New Roman" w:cs="Times New Roman" w:ascii="Times New Roman" w:hAnsi="Times New Roman"/>
          <w:color w:val="000000"/>
          <w:sz w:val="24"/>
        </w:rPr>
        <w:t>Dz</w:t>
      </w:r>
      <w:r>
        <w:rPr>
          <w:rFonts w:cs="Times New Roman" w:ascii="Times New Roman" w:hAnsi="Times New Roman"/>
          <w:color w:val="000000"/>
          <w:sz w:val="24"/>
        </w:rPr>
        <w:t xml:space="preserve">iał 750 Administracja publiczna, </w:t>
      </w:r>
      <w:r>
        <w:rPr>
          <w:rFonts w:eastAsia="Times New Roman" w:cs="Times New Roman" w:ascii="Times New Roman" w:hAnsi="Times New Roman"/>
          <w:color w:val="000000"/>
          <w:sz w:val="24"/>
        </w:rPr>
        <w:t>w rozdziale 75011 – Urzędy Wojewódzkie, poprzez zmniejszenie w pl</w:t>
      </w:r>
      <w:r>
        <w:rPr>
          <w:rFonts w:cs="Times New Roman" w:ascii="Times New Roman" w:hAnsi="Times New Roman"/>
          <w:color w:val="000000"/>
          <w:sz w:val="24"/>
        </w:rPr>
        <w:t xml:space="preserve">anie wydatków, o kwotę 4.163 zł, </w:t>
      </w:r>
      <w:r>
        <w:rPr>
          <w:rFonts w:eastAsia="Times New Roman" w:cs="Times New Roman" w:ascii="Times New Roman" w:hAnsi="Times New Roman"/>
          <w:color w:val="000000"/>
          <w:sz w:val="24"/>
        </w:rPr>
        <w:t>w rozdziale 75020 – Starostwa powiatowe, poprzez zmniejszenie w planie wydatków, o kwotę 10.000 zł i jednocześnie zwiększenie w pla</w:t>
      </w:r>
      <w:r>
        <w:rPr>
          <w:rFonts w:cs="Times New Roman" w:ascii="Times New Roman" w:hAnsi="Times New Roman"/>
          <w:color w:val="000000"/>
          <w:sz w:val="24"/>
        </w:rPr>
        <w:t xml:space="preserve">nie wydatków, o kwotę 70.000 zł.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Zmniejszenia w  planie wydatków w dziale 710 dokonuje się w związku z prawdopodobieństwem nie wykonania prac geodezyjnych w roku bieżącym a wykonania ich w roku przyszłymi w dziale 750 dokonuje się w celu urealnienia planu wydatków natomiast zwiększenie w planie wydatków w rozdziale  75020 wynika z konieczności zawarcia aneksu z Polska wytwórnia Papierów wartościowych na wytworzenie i dostawę niezbędnych druków do wydział komunikacji. Zmian dokonuje się na wniosek Głównego księgowego Starostwa z dnia 27.10.2016r. </w:t>
      </w:r>
      <w:r>
        <w:rPr>
          <w:rFonts w:cs="Times New Roman" w:ascii="Times New Roman" w:hAnsi="Times New Roman"/>
          <w:color w:val="000000"/>
          <w:sz w:val="24"/>
          <w:szCs w:val="24"/>
        </w:rPr>
        <w:t>Dział 758-Różne rozliczenia, w dziale 75818- Rezerwy ogólne i celow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rzez rozdysponowanie rezerwy celowej   w kwocie 153.453  zł. </w:t>
      </w:r>
      <w:r>
        <w:rPr>
          <w:rFonts w:cs="Times New Roman" w:ascii="Times New Roman" w:hAnsi="Times New Roman"/>
          <w:sz w:val="24"/>
        </w:rPr>
        <w:t xml:space="preserve">Dział 801- Oświata i wychowani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ozdziale 80120- Licea ogólnokształcące, poprzez zmniejszenie w planie wydatków, o kwotę 32.080 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 jednocześnie zwiększenie w planie wydatków o kwotę  100.273 zł. </w:t>
      </w:r>
      <w:r>
        <w:rPr>
          <w:rFonts w:eastAsia="Times New Roman" w:cs="Times New Roman" w:ascii="Times New Roman" w:hAnsi="Times New Roman"/>
          <w:sz w:val="24"/>
          <w:szCs w:val="24"/>
        </w:rPr>
        <w:t>Zmiany w planie wydatków dok</w:t>
      </w:r>
      <w:r>
        <w:rPr>
          <w:rFonts w:cs="Times New Roman" w:ascii="Times New Roman" w:hAnsi="Times New Roman"/>
          <w:sz w:val="24"/>
          <w:szCs w:val="24"/>
        </w:rPr>
        <w:t xml:space="preserve">onuje się na podstawie wnioskó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rozdziale 80130-Szkoły zawodow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przez zmniejszenie w planie wydatków, o kwotę 31.648 zł i jednocześnie zwiększenie w planie wydatków o kwotę  35.153 zł. </w:t>
      </w:r>
      <w:r>
        <w:rPr>
          <w:rFonts w:eastAsia="Times New Roman" w:cs="Times New Roman" w:ascii="Times New Roman" w:hAnsi="Times New Roman"/>
          <w:sz w:val="24"/>
        </w:rPr>
        <w:t>Zmiany w planie wydatków dokonuje się na podstawie wnioskó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Dyrektora ZS w Izbicy Kujawskiej z dnia 28.10.2016r.  zwiększone środki finansowe w rozdziale  przeznaczone są na odprawę emerytalną na wypłatę dodatku uzupełniającego na wpłatę godzin ponad wymiarowych, zak</w:t>
      </w:r>
      <w:r>
        <w:rPr>
          <w:rFonts w:cs="Times New Roman" w:ascii="Times New Roman" w:hAnsi="Times New Roman"/>
          <w:color w:val="000000"/>
          <w:sz w:val="24"/>
        </w:rPr>
        <w:t xml:space="preserve">up  5 komputerów poleasingowych oraz </w:t>
      </w:r>
      <w:r>
        <w:rPr>
          <w:rFonts w:eastAsia="Times New Roman" w:cs="Times New Roman" w:ascii="Times New Roman" w:hAnsi="Times New Roman"/>
          <w:color w:val="000000"/>
          <w:sz w:val="24"/>
        </w:rPr>
        <w:t>Dyrektora ZS w Lubrańcu Marysinie z dnia 27.10.2016r.</w:t>
      </w:r>
      <w:r>
        <w:rPr>
          <w:rFonts w:cs="Times New Roman" w:ascii="Times New Roman" w:hAnsi="Times New Roman"/>
          <w:color w:val="000000"/>
          <w:sz w:val="24"/>
        </w:rPr>
        <w:t xml:space="preserve"> 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ozdziale 80146 – Dokształcanie nauczycieli, poprzez zmniejszenie w planie wydatków, o kwotę 1.000 zł i jednocześnie zwiększenie p</w:t>
      </w:r>
      <w:r>
        <w:rPr>
          <w:rFonts w:cs="Times New Roman" w:ascii="Times New Roman" w:hAnsi="Times New Roman"/>
          <w:color w:val="000000"/>
          <w:sz w:val="24"/>
        </w:rPr>
        <w:t xml:space="preserve">lanu wydatków, o kwotę 1.000 zł. </w:t>
      </w:r>
      <w:r>
        <w:rPr>
          <w:rFonts w:eastAsia="Times New Roman" w:cs="Times New Roman" w:ascii="Times New Roman" w:hAnsi="Times New Roman"/>
          <w:color w:val="000000"/>
          <w:sz w:val="24"/>
        </w:rPr>
        <w:t>Zmian w planie wydatków dokonuje się na wniosek  Dyrektora ZS w Izbicy Kujawskiej nr 0710.8.2016 z dnia 28.10.2016r.  w celu częściowego pokrycia Studiów podyplomowych w zakresie „Doradztwa zawodowego”.</w:t>
      </w:r>
      <w:r>
        <w:rPr>
          <w:rFonts w:cs="Times New Roman" w:ascii="Times New Roman" w:hAnsi="Times New Roman"/>
          <w:color w:val="000000"/>
          <w:sz w:val="24"/>
        </w:rPr>
        <w:t xml:space="preserve"> 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ozdziale 80150 - realizacja zadań wymagających stosowania specjalnej organizacji nauki i metod pracy dla dzieci i młodzieży w szkołach podstawowych, gimnazjach, liceach ogólnokształcących, liceach profilowanych i szkołach zawodowych oraz szkołach artystycznych, poprzez zwiększenie w planie wydatków, o kwotę 2.628 zł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w planie wydatków dokonuje się na wniosek dyrektora ZS w Lubrańcu z dnia 27.10.2016 r. </w:t>
      </w:r>
      <w:r>
        <w:rPr>
          <w:rFonts w:eastAsia="Times New Roman" w:cs="Times New Roman" w:ascii="Times New Roman" w:hAnsi="Times New Roman"/>
          <w:color w:val="000000"/>
          <w:sz w:val="24"/>
        </w:rPr>
        <w:t>Dział 852- Pomoc społec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rozdział 85201 Placówki opiekuńczo wychowawcze, poprzez zmniejszenie w planie wydatków, o kwotę 46.995 zł i jednocześnie </w:t>
      </w:r>
      <w:r>
        <w:rPr>
          <w:rFonts w:cs="Times New Roman" w:ascii="Times New Roman" w:hAnsi="Times New Roman"/>
          <w:color w:val="000000"/>
          <w:sz w:val="24"/>
        </w:rPr>
        <w:t xml:space="preserve">zwiększenie, o kwotę 46.995 zł. </w:t>
      </w:r>
      <w:r>
        <w:rPr>
          <w:rFonts w:eastAsia="Times New Roman" w:cs="Times New Roman" w:ascii="Times New Roman" w:hAnsi="Times New Roman"/>
          <w:color w:val="000000"/>
          <w:sz w:val="24"/>
        </w:rPr>
        <w:t>Zmian w planie wydatków dokonuje się na wniosek dyrektora Wielofunkcyjnej Placówki Opiekuńczo Wychowawczej w Brzezi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 jednocześnie zwiększenie w planie wydatków, o kwotę </w:t>
      </w:r>
      <w:r>
        <w:rPr>
          <w:rFonts w:eastAsia="Times New Roman" w:cs="Times New Roman" w:ascii="Times New Roman" w:hAnsi="Times New Roman"/>
          <w:color w:val="000000"/>
          <w:sz w:val="24"/>
        </w:rPr>
        <w:t>282.377</w:t>
      </w:r>
      <w:r>
        <w:rPr>
          <w:rFonts w:cs="Times New Roman" w:ascii="Times New Roman" w:hAnsi="Times New Roman"/>
          <w:color w:val="000000"/>
          <w:sz w:val="24"/>
        </w:rPr>
        <w:t xml:space="preserve"> zł. </w:t>
      </w:r>
      <w:r>
        <w:rPr>
          <w:rFonts w:eastAsia="Times New Roman" w:cs="Times New Roman" w:ascii="Times New Roman" w:hAnsi="Times New Roman"/>
          <w:sz w:val="24"/>
        </w:rPr>
        <w:t>Zmiany w planie wydatków dokonuje się na wnios</w:t>
      </w:r>
      <w:r>
        <w:rPr>
          <w:rFonts w:cs="Times New Roman" w:ascii="Times New Roman" w:hAnsi="Times New Roman"/>
          <w:sz w:val="24"/>
        </w:rPr>
        <w:t>ki dyrektorów domów pomocy społecznej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 dziale 853- Pozostałe zadania w zakresie polityki społecznej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w rozdziale 85333 Powiatowe urzędy pracy, poprzez zmniejszenie, o kwotę  3.111 z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Zamian w palnie wydatków dokonuje się na wniosek dyrektora Powiatowego Urzędu Pracy z dnia 28.10.2016r. – celu urealnienia planu. Należy dodać, że w związku ze zwiększeniem dotacji celowej od Wojewody Kujawsko – Pomorskiego na dofinansowanie działalności bieżącej domów pomocy społecznej, która może być wykorzystana na wypłatę nagród dla pracowników zabezpieczono w planach finansowych dps-ów,  na wniosek Starosty, środki finansowe na nagrody, uzupełnione z pozostałych środków do wysokości 4,5 %, dla pracowników domów pomocy społecznej.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tarosta otworzył dyskusję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obec braku głosów w dyskusji Starosta przystąpił do przeprowadzenia procedury głosowania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Zarząd Powiatu jednogłośnie 3 głosami „Za” przyjął projekt uchwał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dy Powiatu w sprawie zmiany uchwały Rady Powiatu we Włocławku w sprawie uchwalenia budżetu Powiatu Włocławskiego na rok 2016. Jednocześnie Zarząd upoważnił Starostę do przekazania projektu uchwały Przewodniczącemu Rady celem skierowania pod obrady Komisji Budżetu i Finansów i na Sesję Rady Powiatu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Ad. 11 Sprawy różn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ie było spraw omawianych w tym punkcie porządku obrad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Ad. 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zimierz Kaca</w:t>
        <w:tab/>
        <w:tab/>
        <w:t xml:space="preserve">.................................. 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isław Budzyń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2:00Z</dcterms:created>
  <dc:creator>e.insadowska</dc:creator>
  <dc:description/>
  <cp:keywords/>
  <dc:language>en-US</dc:language>
  <cp:lastModifiedBy>e.insadowska</cp:lastModifiedBy>
  <dcterms:modified xsi:type="dcterms:W3CDTF">2016-11-04T07:53:00Z</dcterms:modified>
  <cp:revision>19</cp:revision>
  <dc:subject/>
  <dc:title/>
</cp:coreProperties>
</file>