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B.0022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8 mar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otworzył  posiedzenie Zarządu Powiatu we Włocławku, zwołane w trybie art.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kto jest za przyjęciem porządku obrad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Autopoprawki Nr 2 do projektu uchwały Rady Powiatu zmieniającej uchwałę Rady Powiatu we Włocławku w sprawie uchwalenia budżetu Powiatu Włocławskiego na rok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autopoprawce nr 2 uwzględniono zmiany, w związku z uruchomieniem dodatkowych usług związanych z zimowym utrzymaniem dróg. Jest to kwota ponad 5.000 zł do zabezpieczenia,  brakująca w budżecie na ewentualną wypłatę w miesiącu kwietniu. Ponadto należy zabezpieczyć środki finansowe na podpisanie porozumień w zakresie przekazania w zarządzanie dróg powiatowych samorządom gminnym. W związku z tym, że środki te muszą być zabezpieczone pani Skarbnik zaproponowała rozwiązanie rezerwy ogólnej, utworzonej na rok 2013 w wysokości 500.000 zł. Kwota, która zostanie przeznaczona w ramach tych zadań to 31.000 zł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tworzył dyskusj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Autopoprawkę Nr 2  do projektu uchwały Rady Powiatu zmieniającej uchwałę Rady Powiatu we Włocławku w sprawie uchwalenia budżetu Powiatu Włocławskiego na rok 2013 wraz z tekstem jednolitym projektu uchwa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ednocześnie Zarząd upoważnił Starostę do przekazania Autopoprawki wraz z tekstem jednolitym Przewodniczącemu Ra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 Sprawy róż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głosów w tym punkcie obrad Starosta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color w:val="8DB3E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ył posiedzenie Zarządu Powiatu i podziękował wszystkim za przybycie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iktor  Muratow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0:00Z</dcterms:created>
  <dc:creator>e.insadowska</dc:creator>
  <dc:description/>
  <cp:keywords/>
  <dc:language>en-US</dc:language>
  <cp:lastModifiedBy>e.insadowska</cp:lastModifiedBy>
  <cp:lastPrinted>2013-04-04T08:43:00Z</cp:lastPrinted>
  <dcterms:modified xsi:type="dcterms:W3CDTF">2013-04-04T07:35:00Z</dcterms:modified>
  <cp:revision>5</cp:revision>
  <dc:subject/>
  <dc:title/>
</cp:coreProperties>
</file>