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40" w:before="240" w:after="0"/>
        <w:rPr/>
      </w:pPr>
      <w:r>
        <w:rPr>
          <w:rFonts w:cs="Times New Roman" w:ascii="Times New Roman" w:hAnsi="Times New Roman"/>
          <w:sz w:val="24"/>
          <w:szCs w:val="24"/>
        </w:rPr>
        <w:t>ZAB.0022.67.2016</w:t>
      </w:r>
      <w:r>
        <w:rPr>
          <w:rFonts w:cs="Times New Roman" w:ascii="Times New Roman" w:hAnsi="Times New Roman"/>
          <w:b/>
          <w:bCs/>
          <w:sz w:val="24"/>
          <w:szCs w:val="24"/>
        </w:rPr>
        <w:br/>
        <w:t xml:space="preserve">                                                         Protokół nr 121/16</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spacing w:lineRule="auto" w:line="240"/>
        <w:jc w:val="center"/>
        <w:rPr>
          <w:rFonts w:ascii="Times New Roman" w:hAnsi="Times New Roman" w:cs="Times New Roman"/>
          <w:sz w:val="24"/>
          <w:szCs w:val="24"/>
        </w:rPr>
      </w:pPr>
      <w:r>
        <w:rPr>
          <w:rFonts w:cs="Times New Roman" w:ascii="Times New Roman" w:hAnsi="Times New Roman"/>
          <w:b/>
          <w:bCs/>
          <w:sz w:val="24"/>
          <w:szCs w:val="24"/>
        </w:rPr>
        <w:t>w dniu 15 listopada 2016 r.</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rPr/>
      </w:pPr>
      <w:r>
        <w:rPr>
          <w:rFonts w:cs="Times New Roman" w:ascii="Times New Roman" w:hAnsi="Times New Roman"/>
          <w:sz w:val="24"/>
          <w:szCs w:val="24"/>
        </w:rPr>
        <w:t>Starosta Włocławski pan Kazimierz Kaca o godzinie 12</w:t>
      </w:r>
      <w:r>
        <w:rPr>
          <w:rFonts w:cs="Times New Roman" w:ascii="Times New Roman" w:hAnsi="Times New Roman"/>
          <w:sz w:val="24"/>
          <w:szCs w:val="24"/>
          <w:vertAlign w:val="superscript"/>
        </w:rPr>
        <w:t xml:space="preserve">30 </w:t>
      </w:r>
      <w:r>
        <w:rPr>
          <w:rFonts w:cs="Times New Roman" w:ascii="Times New Roman" w:hAnsi="Times New Roman"/>
          <w:sz w:val="24"/>
          <w:szCs w:val="24"/>
        </w:rPr>
        <w:t>otworzył posiedzenie Zarządu Powiatu we Włocławku, powitał wszystkich zebranych. Starosta stwierdził, że w obradach Zarządu, uczestniczy 4 członków Zarządu, co wobec ustawowego składu Zarządu Powiatu wynoszącego 5 osób, stanowi wymagane quorum, obrady zatem są prawomocne. Lista obecności członków Zarządu Powiatu oraz zaproszonych osób stanowi załącznik do niniejszego protokołu.</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Sekretarz Powiatu pan Zygmunt Bałuta poprosił o wprowadzenie do porządku obrad następujących punktów:</w:t>
      </w:r>
    </w:p>
    <w:p>
      <w:pPr>
        <w:pStyle w:val="Akapitzlist"/>
        <w:numPr>
          <w:ilvl w:val="0"/>
          <w:numId w:val="2"/>
        </w:numPr>
        <w:suppressAutoHyphens w:val="false"/>
        <w:spacing w:before="0" w:after="0"/>
        <w:contextualSpacing/>
        <w:rPr>
          <w:rFonts w:ascii="Times New Roman" w:hAnsi="Times New Roman" w:cs="Times New Roman"/>
          <w:sz w:val="24"/>
          <w:szCs w:val="24"/>
        </w:rPr>
      </w:pPr>
      <w:r>
        <w:rPr>
          <w:rFonts w:cs="Times New Roman" w:ascii="Times New Roman" w:hAnsi="Times New Roman"/>
          <w:b/>
          <w:sz w:val="24"/>
          <w:szCs w:val="24"/>
        </w:rPr>
        <w:t xml:space="preserve">Rozpatrzenie Autopoprawki nr 3 do projektu uchwały Rady Powiatu w sprawie zmiany uchwały Rady Powiatu we Włocławku w sprawie uchwalenia budżetu Powiatu Włocławskiego na rok 2016 wraz z tekstem jednolitym. </w:t>
      </w:r>
    </w:p>
    <w:p>
      <w:pPr>
        <w:pStyle w:val="Akapitzlist"/>
        <w:numPr>
          <w:ilvl w:val="0"/>
          <w:numId w:val="2"/>
        </w:numPr>
        <w:suppressAutoHyphens w:val="false"/>
        <w:spacing w:before="0" w:after="0"/>
        <w:contextualSpacing/>
        <w:rPr>
          <w:rFonts w:ascii="Times New Roman" w:hAnsi="Times New Roman" w:cs="Times New Roman"/>
          <w:sz w:val="24"/>
          <w:szCs w:val="24"/>
        </w:rPr>
      </w:pPr>
      <w:r>
        <w:rPr>
          <w:rFonts w:cs="Times New Roman" w:ascii="Times New Roman" w:hAnsi="Times New Roman"/>
          <w:b/>
          <w:sz w:val="24"/>
          <w:szCs w:val="24"/>
        </w:rPr>
        <w:t xml:space="preserve">Rozpatrzenie Autopoprawki nr 2 do projektu uchwały Rady Powiatu w sprawie zmiany uchwały Rady Powiatu we Włocławku w sprawie uchwalenia Wieloletniej Prognozy Finansowej Powiatu Włocławskiego na lata 2016-2022 wraz z tekstem jednolitym. </w:t>
      </w:r>
    </w:p>
    <w:p>
      <w:pPr>
        <w:pStyle w:val="Akapitzlist"/>
        <w:numPr>
          <w:ilvl w:val="0"/>
          <w:numId w:val="2"/>
        </w:numPr>
        <w:suppressAutoHyphens w:val="false"/>
        <w:spacing w:before="0" w:after="0"/>
        <w:contextualSpacing/>
        <w:rPr>
          <w:rFonts w:ascii="Times New Roman" w:hAnsi="Times New Roman" w:cs="Times New Roman"/>
          <w:sz w:val="24"/>
          <w:szCs w:val="24"/>
        </w:rPr>
      </w:pPr>
      <w:r>
        <w:rPr>
          <w:rFonts w:cs="Times New Roman" w:ascii="Times New Roman" w:hAnsi="Times New Roman"/>
          <w:b/>
          <w:sz w:val="24"/>
          <w:szCs w:val="24"/>
        </w:rPr>
        <w:t>Wprowadzenie zadań do wykazu przedsięwzięć zawierającego inwestycje, zakupy inwestycyjne i remonty, planowane do realizacji przez Powiat Włocławski w przyszłym roku budżetowym, tj. 2017.</w:t>
      </w:r>
    </w:p>
    <w:p>
      <w:pPr>
        <w:pStyle w:val="Akapitzlist"/>
        <w:numPr>
          <w:ilvl w:val="0"/>
          <w:numId w:val="2"/>
        </w:numPr>
        <w:suppressAutoHyphens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Rozpatrzenie projektu uchwały Zarządu Powiatu w sprawie ogłoszenia otwartego konkursu ofert na powierzenie prowadzenia „Punktu nieodpłatnej pomocy prawnej Powiatu Włocławskiego w 2017 r. </w:t>
      </w:r>
    </w:p>
    <w:p>
      <w:pPr>
        <w:pStyle w:val="Akapitzlist"/>
        <w:numPr>
          <w:ilvl w:val="0"/>
          <w:numId w:val="2"/>
        </w:numPr>
        <w:suppressAutoHyphens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t>Wycofanie na wniosek Wydz. G i GN projektu uchwały Rady Powiatu w sprawie zasad nabywania, zbywania i obciążania nieruchomości oraz ich wydzierżawiania lub wynajmowania na czas oznaczony dłuższy niż 3 lata lub na czas nieoznaczony.</w:t>
      </w:r>
    </w:p>
    <w:p>
      <w:pPr>
        <w:pStyle w:val="Akapitzlist"/>
        <w:numPr>
          <w:ilvl w:val="0"/>
          <w:numId w:val="2"/>
        </w:numPr>
        <w:suppressAutoHyphens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Przyjęcie treści umowy z Instytutem Finansowania Samorządu z Wrocławia dotyczącej kompleksowego wdrożenia nowych zasad rozliczenia Vat w Powiecie Włocławskim od 01 stycznia 2017 r. </w:t>
      </w:r>
    </w:p>
    <w:p>
      <w:pPr>
        <w:pStyle w:val="Akapitzlist"/>
        <w:numPr>
          <w:ilvl w:val="0"/>
          <w:numId w:val="2"/>
        </w:numPr>
        <w:suppressAutoHyphens w:val="false"/>
        <w:spacing w:before="0" w:after="0"/>
        <w:contextualSpacing/>
        <w:rPr>
          <w:rFonts w:ascii="Times New Roman" w:hAnsi="Times New Roman" w:cs="Times New Roman"/>
          <w:b/>
          <w:b/>
          <w:sz w:val="24"/>
          <w:szCs w:val="24"/>
        </w:rPr>
      </w:pPr>
      <w:r>
        <w:rPr>
          <w:rFonts w:cs="Times New Roman" w:ascii="Times New Roman" w:hAnsi="Times New Roman"/>
          <w:b/>
          <w:sz w:val="24"/>
        </w:rPr>
        <w:t>Rozpatrzenie projektu i przyjęcie treści Aneksu nr 1 do Umowy NR IR.272.2.60/63/2016 na „Montaż instalacji wodociągowej przeciwpożarowej wewnętrznej  - Dom Pomocy Społecznej w Kowalu”.</w:t>
      </w:r>
    </w:p>
    <w:p>
      <w:pPr>
        <w:pStyle w:val="Zwykytekst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Zarząd Powiatu jednogłośnie 4 głosami „Za” przyjął porządek obrad wraz ze zmianami, który przedstawiał się następująco:</w:t>
      </w:r>
    </w:p>
    <w:p>
      <w:pPr>
        <w:pStyle w:val="Akapitzlist"/>
        <w:numPr>
          <w:ilvl w:val="0"/>
          <w:numId w:val="1"/>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Otwarcie posiedzenia Zarządu Powiatu we Włocławku, stwierdzenie quorum oraz przyjęcie porządku obrad.</w:t>
      </w:r>
    </w:p>
    <w:p>
      <w:pPr>
        <w:pStyle w:val="Akapitzlist"/>
        <w:numPr>
          <w:ilvl w:val="0"/>
          <w:numId w:val="1"/>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rzyjęcie Protokołu nr 119/16 z dnia 04 listopada 2016 r. i Protokołu nr 120/16 z dnia 07 listopada 2016 r. </w:t>
      </w:r>
    </w:p>
    <w:p>
      <w:pPr>
        <w:pStyle w:val="Akapitzlist"/>
        <w:numPr>
          <w:ilvl w:val="0"/>
          <w:numId w:val="1"/>
        </w:numPr>
        <w:suppressAutoHyphens w:val="false"/>
        <w:spacing w:before="0" w:after="0"/>
        <w:contextualSpacing/>
        <w:rPr>
          <w:rFonts w:ascii="Times New Roman" w:hAnsi="Times New Roman" w:cs="Times New Roman"/>
          <w:sz w:val="24"/>
          <w:szCs w:val="24"/>
        </w:rPr>
      </w:pPr>
      <w:r>
        <w:rPr>
          <w:rFonts w:cs="Times New Roman" w:ascii="Times New Roman" w:hAnsi="Times New Roman"/>
          <w:b/>
          <w:sz w:val="24"/>
          <w:szCs w:val="24"/>
        </w:rPr>
        <w:t xml:space="preserve">Rozpatrzenie Autopoprawki nr 3 do projektu uchwały Rady Powiatu w sprawie zmiany uchwały Rady Powiatu we Włocławku w sprawie uchwalenia budżetu Powiatu Włocławskiego na rok 2016 wraz z tekstem jednolitym. </w:t>
      </w:r>
    </w:p>
    <w:p>
      <w:pPr>
        <w:pStyle w:val="Akapitzlist"/>
        <w:numPr>
          <w:ilvl w:val="0"/>
          <w:numId w:val="1"/>
        </w:numPr>
        <w:suppressAutoHyphens w:val="false"/>
        <w:spacing w:before="0" w:after="0"/>
        <w:contextualSpacing/>
        <w:rPr>
          <w:rFonts w:ascii="Times New Roman" w:hAnsi="Times New Roman" w:cs="Times New Roman"/>
          <w:sz w:val="24"/>
          <w:szCs w:val="24"/>
        </w:rPr>
      </w:pPr>
      <w:r>
        <w:rPr>
          <w:rFonts w:cs="Times New Roman" w:ascii="Times New Roman" w:hAnsi="Times New Roman"/>
          <w:b/>
          <w:sz w:val="24"/>
          <w:szCs w:val="24"/>
        </w:rPr>
        <w:t xml:space="preserve">Rozpatrzenie Autopoprawki nr 2 do projektu uchwały Rady Powiatu w sprawie zmiany uchwały Rady Powiatu we Włocławku w sprawie uchwalenia Wieloletniej Prognozy Finansowej Powiatu Włocławskiego na lata 2016-2022 wraz z tekstem jednolitym. </w:t>
      </w:r>
    </w:p>
    <w:p>
      <w:pPr>
        <w:pStyle w:val="Akapitzlist"/>
        <w:numPr>
          <w:ilvl w:val="0"/>
          <w:numId w:val="1"/>
        </w:numPr>
        <w:suppressAutoHyphens w:val="false"/>
        <w:spacing w:before="0" w:after="0"/>
        <w:contextualSpacing/>
        <w:rPr>
          <w:rFonts w:ascii="Times New Roman" w:hAnsi="Times New Roman" w:cs="Times New Roman"/>
          <w:sz w:val="24"/>
          <w:szCs w:val="24"/>
        </w:rPr>
      </w:pPr>
      <w:r>
        <w:rPr>
          <w:rFonts w:cs="Times New Roman" w:ascii="Times New Roman" w:hAnsi="Times New Roman"/>
          <w:b/>
          <w:sz w:val="24"/>
          <w:szCs w:val="24"/>
        </w:rPr>
        <w:t>Wprowadzenie zadań do wykazu przedsięwzięć zawierającego inwestycje, zakupy inwestycyjne i remonty, planowane do realizacji przez Powiat Włocławski w przyszłym roku budżetowym, tj. 2017.</w:t>
      </w:r>
    </w:p>
    <w:p>
      <w:pPr>
        <w:pStyle w:val="Akapitzlist"/>
        <w:numPr>
          <w:ilvl w:val="0"/>
          <w:numId w:val="1"/>
        </w:numPr>
        <w:suppressAutoHyphens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Rozpatrzenie projektu uchwały Zarządu Powiatu w sprawie przyjęcia projektu budżetu Powiatu Włocławskiego na 2017r. </w:t>
      </w:r>
      <w:r>
        <w:rPr>
          <w:rFonts w:cs="Times New Roman" w:ascii="Times New Roman" w:hAnsi="Times New Roman"/>
          <w:sz w:val="24"/>
          <w:szCs w:val="24"/>
        </w:rPr>
        <w:t>oraz projektu Wieloletniej Prognozy Finansowej Powiatu Włocławskiego na lata 2017-2023 wraz z projektem uchwały Rady Powiatu w sprawie uchwalenia budżetu Powiatu Włocławskiego na rok 2017 i projektem uchwały Rady Powiatu w sprawie uchwalenia Wieloletniej Prognozy Finansowej Powiatu Włocławskiego na lata 2017-2023.</w:t>
      </w:r>
    </w:p>
    <w:p>
      <w:pPr>
        <w:pStyle w:val="Akapitzlist"/>
        <w:numPr>
          <w:ilvl w:val="0"/>
          <w:numId w:val="1"/>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Rozpatrzenie projektu uchwały Rady Powiatu w sprawie pozbawienia odcinka drogi publicznej w gminie Brześć Kujawski kategorii drogi powiatowej i zaliczenia go do kategorii drogi gminnej </w:t>
      </w:r>
      <w:r>
        <w:rPr>
          <w:rFonts w:cs="Times New Roman" w:ascii="Times New Roman" w:hAnsi="Times New Roman"/>
          <w:bCs/>
          <w:sz w:val="24"/>
          <w:szCs w:val="24"/>
        </w:rPr>
        <w:t>oraz przyjęcie projektu wystąpienia Zarządu Powiatu do Burmistrza Brześcia Kujawskiego w przedmiotowej sprawie</w:t>
      </w:r>
      <w:r>
        <w:rPr>
          <w:rFonts w:cs="Times New Roman" w:ascii="Times New Roman" w:hAnsi="Times New Roman"/>
          <w:sz w:val="24"/>
          <w:szCs w:val="24"/>
        </w:rPr>
        <w:t>.</w:t>
      </w:r>
    </w:p>
    <w:p>
      <w:pPr>
        <w:pStyle w:val="Akapitzlist"/>
        <w:numPr>
          <w:ilvl w:val="0"/>
          <w:numId w:val="1"/>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Akceptacja aktualizacji planu rzeczowo - finansowego Powiatowego Zarządu Dróg we Włocławku zs. w Jarantowicach.</w:t>
      </w:r>
    </w:p>
    <w:p>
      <w:pPr>
        <w:pStyle w:val="Akapitzlist"/>
        <w:numPr>
          <w:ilvl w:val="0"/>
          <w:numId w:val="1"/>
        </w:numPr>
        <w:suppressAutoHyphens w:val="false"/>
        <w:spacing w:before="0" w:after="0"/>
        <w:contextualSpacing/>
        <w:rPr/>
      </w:pPr>
      <w:r>
        <w:rPr>
          <w:rFonts w:cs="Times New Roman" w:ascii="Times New Roman" w:hAnsi="Times New Roman"/>
          <w:sz w:val="24"/>
          <w:szCs w:val="24"/>
        </w:rPr>
        <w:t xml:space="preserve">Rozpatrzenie projektu uchwały Zarządu Powiatu w sprawie wyrażenia opinii o zaliczeniu drogi położonej w miejscowości Narty na terenie gminy Lubień Kujawski do kategorii dróg gminnych. </w:t>
      </w:r>
    </w:p>
    <w:p>
      <w:pPr>
        <w:pStyle w:val="Akapitzlist"/>
        <w:numPr>
          <w:ilvl w:val="0"/>
          <w:numId w:val="1"/>
        </w:numPr>
        <w:suppressAutoHyphens w:val="false"/>
        <w:spacing w:before="0" w:after="0"/>
        <w:contextualSpacing/>
        <w:rPr/>
      </w:pPr>
      <w:r>
        <w:rPr>
          <w:rFonts w:cs="Times New Roman" w:ascii="Times New Roman" w:hAnsi="Times New Roman"/>
          <w:sz w:val="24"/>
          <w:szCs w:val="24"/>
        </w:rPr>
        <w:t xml:space="preserve">Rozpatrzenie projektu aneksu do umowy z dnia 11 lipca 2016 r. zawartej pomiędzy Gminą Lubraniec a Powiatem Włocławskim w sprawie udzielenia pomocy rzeczowej przez Gminę Powiatowi polegającej na zrealizowaniu ze środków własnych gminy utwardzenia ciągu pieszego przy drodze powiatowej nr 2819C Torzewo – Lubraniec. </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rażenie zgody na zawarcie porozumienia w sprawie umieszczenia dziecka w instytucjonalnej pieczy zastępczej funkcjonującej na terenie Powiatu Aleksandrowskiego i wysokości wydatków ponoszonych na jego utrzymanie. </w:t>
      </w:r>
    </w:p>
    <w:p>
      <w:pPr>
        <w:pStyle w:val="Akapitzlist"/>
        <w:numPr>
          <w:ilvl w:val="0"/>
          <w:numId w:val="1"/>
        </w:numPr>
        <w:suppressAutoHyphens w:val="false"/>
        <w:spacing w:before="0" w:after="0"/>
        <w:contextualSpacing/>
        <w:rPr/>
      </w:pPr>
      <w:r>
        <w:rPr>
          <w:rFonts w:cs="Times New Roman" w:ascii="Times New Roman" w:hAnsi="Times New Roman"/>
          <w:sz w:val="24"/>
          <w:szCs w:val="24"/>
        </w:rPr>
        <w:t xml:space="preserve">Zajęcia stanowiska w sprawie zawarcia porozumienia z Gminą Miastem Włocławek na prowadzenie badań i wydawanie orzeczeń dla dzieci niewidomych i słabowidzących, dzieci niesłyszących i słabosłyszących oraz dzieci z autyzmem w okresie od 01 stycznia 2017 do 31 grudnia 2017 r. </w:t>
      </w:r>
    </w:p>
    <w:p>
      <w:pPr>
        <w:pStyle w:val="Akapitzlist"/>
        <w:numPr>
          <w:ilvl w:val="0"/>
          <w:numId w:val="1"/>
        </w:numPr>
        <w:suppressAutoHyphens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Rozpatrzenie projektu uchwały Zarządu Powiatu w sprawie ogłoszenia otwartego konkursu ofert na powierzenie prowadzenia „Punktu nieodpłatnej pomocy prawnej Powiatu Włocławskiego w 2017 r. </w:t>
      </w:r>
    </w:p>
    <w:p>
      <w:pPr>
        <w:pStyle w:val="Akapitzlist"/>
        <w:numPr>
          <w:ilvl w:val="0"/>
          <w:numId w:val="1"/>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Rozpatrzenie projektu uchwały Zarządu Powiatu w sprawie zatwierdzenia protokołu z posiedzenia Komisji Przetargowej oraz unieważnienia postępowania o udzielenie zamówienia na „Zakup samochodu 9-osobowego bez platformy do przewozu osób niepełnosprawnych – DPS w Rzeżewie”.</w:t>
      </w:r>
    </w:p>
    <w:p>
      <w:pPr>
        <w:pStyle w:val="Akapitzlist"/>
        <w:numPr>
          <w:ilvl w:val="0"/>
          <w:numId w:val="1"/>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Rozpatrzenie projektu uchwały Zarządu Powiatu w sprawie wszczęcia postepowania o udzielenie zamówienia publicznego na „Zakup samochodu 5 – osobowego dla potrzeb DPS w Wilkowiczkach”.</w:t>
      </w:r>
    </w:p>
    <w:p>
      <w:pPr>
        <w:pStyle w:val="Akapitzlist"/>
        <w:numPr>
          <w:ilvl w:val="0"/>
          <w:numId w:val="1"/>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Rozpatrzenie projektu Aneksu nr 2 do Umowy Nr IR/272.1.4/23/2016 z dnia 6 kwietnia 2016 r. zawartej pomiędzy Powiatem Włocławskim a Przedsiębiorstwem Wielobranżowo – Usługowo – Produkcyjnym „Przembud” zs. we Włocławku. </w:t>
      </w:r>
    </w:p>
    <w:p>
      <w:pPr>
        <w:pStyle w:val="Akapitzlist"/>
        <w:numPr>
          <w:ilvl w:val="0"/>
          <w:numId w:val="1"/>
        </w:numPr>
        <w:suppressAutoHyphens w:val="false"/>
        <w:spacing w:before="0" w:after="0"/>
        <w:contextualSpacing/>
        <w:rPr/>
      </w:pPr>
      <w:r>
        <w:rPr>
          <w:rFonts w:cs="Times New Roman" w:ascii="Times New Roman" w:hAnsi="Times New Roman"/>
          <w:sz w:val="24"/>
          <w:szCs w:val="24"/>
        </w:rPr>
        <w:t xml:space="preserve">Rozpatrzenie projektu Aneksu do Umowy Nr IR/272.2.12/22/2016 z dnia 6 kwietnia 2016 r. zawartej pomiędzy Powiatem Włocławskim a konsorcjum firm Zbigniewem Frankowskim zs. w Bogucinie i B&amp;ES Michał Leszczyński zs. w Pigży. </w:t>
      </w:r>
    </w:p>
    <w:p>
      <w:pPr>
        <w:pStyle w:val="Akapitzlist"/>
        <w:numPr>
          <w:ilvl w:val="0"/>
          <w:numId w:val="1"/>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Rozpatrzenie projektu Aneksu Nr 1 do Umowy IR/042.41/1/2016 z dnia 29 czerwca 2016 r. zawartej pomiędzy Powiatem Włocławskim a Gminą Baruchowo. </w:t>
      </w:r>
    </w:p>
    <w:p>
      <w:pPr>
        <w:pStyle w:val="Akapitzlist"/>
        <w:numPr>
          <w:ilvl w:val="0"/>
          <w:numId w:val="1"/>
        </w:numPr>
        <w:suppressAutoHyphens w:val="false"/>
        <w:spacing w:before="0" w:after="0"/>
        <w:contextualSpacing/>
        <w:rPr>
          <w:rFonts w:ascii="Times New Roman" w:hAnsi="Times New Roman" w:cs="Times New Roman"/>
          <w:b/>
          <w:b/>
          <w:sz w:val="24"/>
          <w:szCs w:val="24"/>
        </w:rPr>
      </w:pPr>
      <w:r>
        <w:rPr>
          <w:rFonts w:cs="Times New Roman" w:ascii="Times New Roman" w:hAnsi="Times New Roman"/>
          <w:b/>
          <w:sz w:val="24"/>
        </w:rPr>
        <w:t>Rozpatrzenie projektu i przyjęcie treści Aneksu nr 1 do Umowy NR IR.272.2.60/63/2016 na „Montaż instalacji wodociągowej przeciwpożarowej wewnętrznej  - Dom Pomocy Społecznej w Kowalu”.</w:t>
      </w:r>
    </w:p>
    <w:p>
      <w:pPr>
        <w:pStyle w:val="Akapitzlist"/>
        <w:numPr>
          <w:ilvl w:val="0"/>
          <w:numId w:val="1"/>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Rozpatrzenie projektu uchwały Zarządu Powiatu w sprawie udzielenia upoważnienia Dyrektorowi Powiatowego Urzędu Pracy we Włocławku do przygotowania i przeprowadzenia postepowania o udzielenie zamówienia na wykonanie robót budowlanych oraz udzielenia zamówienia na dostawę wyposażenia w postaci regałów metalowych w związku z realizacją zadania pn. „Adaptacja pomieszczeń na potrzeby składnicy akt dla Powiatowego Urzędu Pracy we Włocławku”.</w:t>
      </w:r>
    </w:p>
    <w:p>
      <w:pPr>
        <w:pStyle w:val="Akapitzlist"/>
        <w:numPr>
          <w:ilvl w:val="0"/>
          <w:numId w:val="1"/>
        </w:numPr>
        <w:suppressAutoHyphens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t>Wycofanie na wniosek Wydz. G i GN projektu uchwały Rady Powiatu w sprawie zasad nabywania, zbywania i obciążania nieruchomości oraz ich wydzierżawiania lub wynajmowania na czas oznaczony dłuższy niż 3 lata lub na czas nieoznaczony.</w:t>
      </w:r>
    </w:p>
    <w:p>
      <w:pPr>
        <w:pStyle w:val="Akapitzlist"/>
        <w:numPr>
          <w:ilvl w:val="0"/>
          <w:numId w:val="1"/>
        </w:numPr>
        <w:suppressAutoHyphens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Przyjęcie treści umowy z Instytutem Finansowania Samorządu z Wrocławia dotyczącej kompleksowego wdrożenia nowych zasad rozliczenia Vat w Powiecie Włocławskim od 01 stycznia 2017 r. </w:t>
      </w:r>
    </w:p>
    <w:p>
      <w:pPr>
        <w:pStyle w:val="Akapitzlist"/>
        <w:numPr>
          <w:ilvl w:val="0"/>
          <w:numId w:val="1"/>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Sprawy różne.</w:t>
      </w:r>
    </w:p>
    <w:p>
      <w:pPr>
        <w:pStyle w:val="Akapitzlist"/>
        <w:numPr>
          <w:ilvl w:val="0"/>
          <w:numId w:val="1"/>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Zakończenie obra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rząd Powiatu, po zapoznaniu jednogłośnie 4 głosami „Za” przyjął Protokół nr 119/16 z dnia 04 listopada 2016 r. i jednogłośnie 4 głosami „Za” przyjął Protokół nr 120/16 z dnia 07 listopada 2016 r. </w:t>
      </w:r>
    </w:p>
    <w:p>
      <w:pPr>
        <w:pStyle w:val="Zwykytekst1"/>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Ad.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a pani Iga Przystałowska – Skarbnik Powiatu. Poinformowała członków Zarządu, że w Autopoprawka nr 3 do zmian w budżecie  jest wynikiem złożonych wniosków dyrektora Placówki Opiekuńczo – Wychowawczej „Jaś” w Brzeziu, dyrektora Placówki Opiekuńczo – Wychowawczej „Małgosia” w Brzeziu, dyrektora PCPR we Włocławku, dyrektora Powiatowego Zarządu Dróg we Włocławku zs. w Jarantowicach, dyrektora Domu Dziecka w Lubieniu Kujawskim w sprawie zmian w budżecie jednostek w celu zabezpieczenia środków na wypłaty nagród dla pracowników oraz wniosku Głównego Księgowego w sprawie zmniejszenia planu wydatków na zadaniu inwestycyjnym pn. „Budowa windy dla osób niepełnosprawnych w budynku Starostwa Powiatowego”.</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rPr>
          <w:rFonts w:ascii="Times New Roman" w:hAnsi="Times New Roman" w:cs="Times New Roman"/>
          <w:i/>
          <w:i/>
          <w:sz w:val="24"/>
          <w:szCs w:val="24"/>
        </w:rPr>
      </w:pPr>
      <w:r>
        <w:rPr>
          <w:rFonts w:cs="Times New Roman" w:ascii="Times New Roman" w:hAnsi="Times New Roman"/>
          <w:b/>
          <w:i/>
          <w:sz w:val="24"/>
          <w:szCs w:val="24"/>
        </w:rPr>
        <w:t xml:space="preserve">Zarząd Powiatu jednogłośnie 4 głosami „Za” przyjął Autopoprawkę nr 3 do projektu uchwały Rady Powiatu w sprawie zmiany uchwały Rady Powiatu we Włocławku w sprawie uchwalenia budżetu Powiatu Włocławskiego na rok 2016 wraz z tekstem jednolitym. Jednocześnie Zarząd upoważnił Starostę do przekazania Autopoprawki nr 3 wraz z tekstem jednolitym Przewodniczącemu Rady celem skierowania na Sesję Rady Powiatu we Włocławku. </w:t>
      </w:r>
    </w:p>
    <w:p>
      <w:pPr>
        <w:pStyle w:val="Zwykytekst1"/>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Ad.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a pani Iga Przystałowska – Skarbnik Powiatu. Poinformowała członków Zarządu, że konsekwencją dokonanych zmian w budżecie są zmiany w Wieloletniej Prognozie Finansowej Powiatu Włocławskiego, z uwagi na przyjęcie w przedsięwzięciach zadania  pn. „Budowa windy dla osób niepełnosprawnych w budynku Starostwa Powiatowego”.</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rPr/>
      </w:pPr>
      <w:r>
        <w:rPr>
          <w:rFonts w:cs="Times New Roman" w:ascii="Times New Roman" w:hAnsi="Times New Roman"/>
          <w:b/>
          <w:i/>
          <w:sz w:val="24"/>
          <w:szCs w:val="24"/>
        </w:rPr>
        <w:t xml:space="preserve">Zarząd Powiatu jednogłośnie 4 głosami „Za” przyjął Autopoprawkę nr 2 do projektu uchwały Rady Powiatu w sprawie zmiany uchwały Rady Powiatu we Włocławku w sprawie uchwalenia Wieloletniej Prognozy Finansowej Powiatu Włocławskiego na lata 2016 – 2022 wraz z tekstem jednolitym. Jednocześnie Zarząd upoważnił Starostę do przekazania Autopoprawki nr 2 wraz z tekstem jednolitym Przewodniczącemu Rady celem skierowania na Sesję Rady Powiatu we Włocławku. </w:t>
      </w:r>
    </w:p>
    <w:p>
      <w:pPr>
        <w:pStyle w:val="Zwykytekst1"/>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5</w:t>
      </w:r>
    </w:p>
    <w:p>
      <w:pPr>
        <w:pStyle w:val="Normal"/>
        <w:spacing w:lineRule="auto" w:line="240" w:before="0" w:after="0"/>
        <w:jc w:val="both"/>
        <w:rPr/>
      </w:pPr>
      <w:r>
        <w:rPr>
          <w:rFonts w:cs="Times New Roman" w:ascii="Times New Roman" w:hAnsi="Times New Roman"/>
          <w:sz w:val="24"/>
          <w:szCs w:val="24"/>
        </w:rPr>
        <w:t xml:space="preserve">Wprowadzenia do tematu dokonała pani Iga Przystałowska – Skarbnik Powiatu. Poinformowała członków Zarządu, że Wydział Inwestycji i Rozwoju wniósł o wprowadzenie do wykazu przedsięwzięć zawierającego inwestycje, zakupy inwestycyjne i remonty planowane do realizacji w przyszłym roku budżetowy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rwsze zadanie to „Opracowanie dokumentacji projektowej i geodezyjno – prawnej dla zadania „Rozbudowa drogi powiatowej nr 2814 Samszyce – Izbica Kujawska przy 31% udziale Gminy w wartości dokument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ugie zadanie to opracowanie dokumentacji projektowej i geodezyjno –prawnej dla zadania „Rozbudowa drogi powiatowej nr 2938C Chodecz – do granic woj. (Dąbrowice” również przy udziale Gminy w wysokości 31% wartości dokumentac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zecie zadanie to „Winda dla osób niepełnosprawnych dla budynku Starostwa Powiatowego we Włocławku”, przy finansowaniu ze środków PFR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zwarte zadanie to zakup samochodu 9-osobowego do przewozu osób niepełnosprawnych dla DPS w Rzeżewie z uwagi na to, że w roku bieżącym nie udało się wyłonić wykonaw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wniosku wskazano, jakie są planowane nakłady finansowe dla każdego zadania.</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rPr>
          <w:rFonts w:ascii="Times New Roman" w:hAnsi="Times New Roman" w:cs="Times New Roman"/>
          <w:b/>
          <w:b/>
          <w:i/>
          <w:i/>
          <w:sz w:val="24"/>
          <w:szCs w:val="24"/>
        </w:rPr>
      </w:pPr>
      <w:r>
        <w:rPr>
          <w:rFonts w:cs="Times New Roman" w:ascii="Times New Roman" w:hAnsi="Times New Roman"/>
          <w:b/>
          <w:i/>
          <w:sz w:val="24"/>
          <w:szCs w:val="24"/>
        </w:rPr>
        <w:t>Zarząd Powiatu jednogłośnie 4 głosami „Za” przyjął zadania wskazane przez Wydział Inwestycji i Rozwoju do wykazu przedsięwzięć, zawierającego inwestycje, zakupy inwestycyjne i remonty, planowane do realizacji przez Powiat Włocławski w przyszłym roku budżetowym, tj. 2017.</w:t>
      </w:r>
    </w:p>
    <w:p>
      <w:pPr>
        <w:pStyle w:val="Zwykytekst1"/>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6</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Wprowadzenia do tematu dokonała pani Iga Przystałowska – Skarbnik Powiatu. Poinformowała członków Zarządu, że </w:t>
      </w:r>
      <w:r>
        <w:rPr>
          <w:rFonts w:cs="Times New Roman" w:ascii="Times New Roman" w:hAnsi="Times New Roman"/>
          <w:color w:val="000000"/>
          <w:sz w:val="24"/>
          <w:szCs w:val="24"/>
        </w:rPr>
        <w:t>budżet Powiatu Włocławskiego na 2017 rok zamyka się po stronie dochodów kwotą 82.134.095 zł  natomiast po stronie wydatków kwotą 90.392.419</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ł,</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ak więc w planowanym budżecie na 2017 rok wystąpi deficyt budżetowy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ysokości 8.258.324</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ł (co stanowi 10,05 % planowanych na 2017r. dochodów ogółem), który planuje się pokryć bankowym kredytem długoterminowym. Dochody budżetu powiatu. Planuje się, że dochody budżetu Powiatu Włocławskiego w 2017 roku będą stanowiły: dochody własne w wysokości 30.767.539</w:t>
      </w:r>
      <w:r>
        <w:rPr>
          <w:rFonts w:cs="Times New Roman" w:ascii="Times New Roman" w:hAnsi="Times New Roman"/>
          <w:bCs/>
          <w:color w:val="000000"/>
          <w:sz w:val="24"/>
          <w:szCs w:val="24"/>
        </w:rPr>
        <w:t xml:space="preserve"> zł, </w:t>
      </w:r>
      <w:r>
        <w:rPr>
          <w:rFonts w:cs="Times New Roman" w:ascii="Times New Roman" w:hAnsi="Times New Roman"/>
          <w:color w:val="000000"/>
          <w:sz w:val="24"/>
          <w:szCs w:val="24"/>
        </w:rPr>
        <w:t xml:space="preserve">co stanowi  37,46% dochodów ogółem, </w:t>
      </w:r>
      <w:r>
        <w:rPr>
          <w:rFonts w:cs="Times New Roman" w:ascii="Times New Roman" w:hAnsi="Times New Roman"/>
          <w:bCs/>
          <w:color w:val="000000"/>
          <w:sz w:val="24"/>
          <w:szCs w:val="24"/>
        </w:rPr>
        <w:t xml:space="preserve">planowane dotacje celowe z budżetu państwa – 15.379.578 zł, </w:t>
      </w:r>
      <w:r>
        <w:rPr>
          <w:rFonts w:cs="Times New Roman" w:ascii="Times New Roman" w:hAnsi="Times New Roman"/>
          <w:color w:val="000000"/>
          <w:sz w:val="24"/>
          <w:szCs w:val="24"/>
        </w:rPr>
        <w:t xml:space="preserve">co stanowi 18,72% dochodów ogółem – 6.000.000 zł – dochodów majątkowych, co stanowi 7,30% dochodów ogółem, </w:t>
      </w:r>
      <w:r>
        <w:rPr>
          <w:rFonts w:cs="Times New Roman" w:ascii="Times New Roman" w:hAnsi="Times New Roman"/>
          <w:bCs/>
          <w:color w:val="000000"/>
          <w:sz w:val="24"/>
          <w:szCs w:val="24"/>
        </w:rPr>
        <w:t xml:space="preserve">Subwencja ogólna w kwocie –  27.320.293 zł, Środki finansowe na realizację projektów z udziałem środków finansowych z Unii Europejskiej – 2.666.725 </w:t>
      </w:r>
      <w:r>
        <w:rPr>
          <w:rFonts w:cs="Times New Roman" w:ascii="Times New Roman" w:hAnsi="Times New Roman"/>
          <w:color w:val="000000"/>
          <w:sz w:val="24"/>
          <w:szCs w:val="24"/>
        </w:rPr>
        <w:t>zł,</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co stanowi 3,25% ogółem planowanych dochodów. Wydatki natomiast to Planowane wydatki budżetu powiatu na 2017 rok zamykają się kwotą – 90.392.419 zł z tego: wydatki bieżące – </w:t>
      </w:r>
      <w:r>
        <w:rPr>
          <w:rFonts w:cs="Times New Roman" w:ascii="Times New Roman" w:hAnsi="Times New Roman"/>
          <w:color w:val="000000"/>
          <w:sz w:val="24"/>
          <w:szCs w:val="24"/>
          <w:lang w:eastAsia="pl-PL"/>
        </w:rPr>
        <w:t xml:space="preserve">66.792.021  </w:t>
      </w:r>
      <w:r>
        <w:rPr>
          <w:rFonts w:cs="Times New Roman" w:ascii="Times New Roman" w:hAnsi="Times New Roman"/>
          <w:color w:val="000000"/>
          <w:sz w:val="24"/>
          <w:szCs w:val="24"/>
        </w:rPr>
        <w:t>zł,</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tj. 73,89 % ogółem planowanych wydatków (w tym płace i pochodne – 32.944.691 zł), wydatki majątkowe – 23.600.398 tj. 26,11% planowanych wydatków ogółem. W przedstawionym dokumencie, który otrzymali członkowie Zarządu dokonano weryfikacji oczywistych omyłek pisarskich i literowych. Dokonano również weryfikacji,  o której mówił pan Starosta na posiedzeniu w dniu 7 listopada br. dotyczącym wpisania 500.000 zł na współpracę z gminami, gdzie przesunięto z rezerwy i wpisano w budżecie drogi publiczne, gminne. Z uwagi na realizację w przyszłym roku zadań w kierunku rozwoju gospodarczego 200.000 zł pozostawało by w drogach gminnych publicznych na wnioski rozpatrywane przez Zarząd w ramach tzw. inwestycji, chodzi o rozwój inwestycji, budowa dróg technologicznych jeśli będzie taka potrzeba, natomiast 300.000 zł jako współpraca z gminami w zakresie pozostałej  działalności pomocy społecznej. Środki te będą mogły być wydatkowane po podjęciu przez Radę Powiatu uchwał o udzieleniu pomocy finansowej. Ponadto zostały również uwzględnione zadania przyjęte do realizacji, które Zarząd przyjął i mają one bezpośredni wpływ na wynik budżetu, który uległ zmianie i zwiększył się.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n Tomasz Chymkowski zapytał, jakie ogółem będą środki?</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ni Skarbnik odpowiedziała, że ogółem 500.000 zł, w tym 300.000 zł na opiekę społeczną i 200.000 zł na drogi. Zarząd będzie podejmował decyzję, o ile będą wnioski.</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Wobec braku dalszych głosów w dyskusji Starosta przystąpił do przeprowadzenia procedury głosowania.</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4 głosami „Za” podjął uchwałę nr 352/16 w sprawie przyjęcia projektu budżetu Powiatu Włocławskiego na 2017 r. oraz projektu Wieloletniej Prognozy Finansowej Powiatu Włocławskiego na lata 2017-2023 wraz z projektem uchwały Rady Powiatu w sprawie uchwalenia budżetu Powiatu Włocławskiego na rok 2017 i projektem uchwały Rady Powiatu w sprawie uchwalenia Wieloletniej Prognozy Finansowej Powiatu Włocławskiego na lata 2017-2023. Jednocześnie Zarząd upoważnił Starostę do przekazania projektu budżetu na 2017 r. Regionalnej Izbie Obrachunkowej i Przewodniczącemu Rady. </w:t>
      </w:r>
    </w:p>
    <w:p>
      <w:pPr>
        <w:pStyle w:val="Zwykytekst1"/>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Ad. 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 pan Tadeusz Wiśniewski – dyrektor Powiatowego Zarządu Dróg we Włocławku zs. w Jarantowicach. Poinformował członków Zarządu, że na mocy znowelizowanej w lipcu 2015 r. ustawy o drogach publicznych, Sejmik Województwa Kujawsko - Pomorskiego uchwałą nr XXIV/433/16 z dnia 26.09.2016 r. pozbawił kategorii drogi wojewódzkiej odcinek drogi Nr 252 pomiędzy skrzyżowaniem drogi wojewódzkiej Nr 268 a węzłem autostradowym A – 1 na terenie działek: nr 28/5, nr 28/6 i nr 28/7 w miejscowości Brzezie i zaliczył je do kategorii dróg powiatowych. Z uwagi na fakt, że przekazany odcinek drogi nie spełnia ustawowych kryteriów przewidzianych w definicji dla dróg powiatowych, należy na mocy przepisów ustawy o drogach publicznych pozbawić go kategorii drogi powiatowej i zaliczyć do kategorii dróg gminnych. Zgodnie z art. 10 ust. 5d ustawy o drogach publicznych Zarząd Powiatu we Włocławku musi poinformować Burmistrza Brześcia Kujawskiego o zamiarze podjęcia niniejszej uchwały co najmniej na 30 dni przed jej podjęciem, w związku z czym projekt stosownego wystąpienia do Burmistrza został przedłożony do zaakceptowania.</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i/>
          <w:sz w:val="24"/>
          <w:szCs w:val="24"/>
        </w:rPr>
        <w:t xml:space="preserve">Zarząd Powiatu jednogłośnie 4 głosami „Za” przyjął projekt uchwały Rady Powiatu w sprawie pozbawienia odcinka drogi publicznej w gminie Brześć Kujawski kategorii drogi powiatowej i zaliczenia go do kategorii drogi gminnej </w:t>
      </w:r>
      <w:r>
        <w:rPr>
          <w:rFonts w:cs="Times New Roman" w:ascii="Times New Roman" w:hAnsi="Times New Roman"/>
          <w:b/>
          <w:bCs/>
          <w:i/>
          <w:sz w:val="24"/>
          <w:szCs w:val="24"/>
        </w:rPr>
        <w:t xml:space="preserve">oraz jednogłośnie 4 głosami „Za” przyjął projekt wystąpienia do Burmistrza Brześcia Kujawskiego w przedmiotowej sprawie. Jednocześnie Zarząd upoważnił Starostę do przekazania projektu uchwały Przewodniczącemu Rady celem skierowania pod obrady Komisji Infrastruktury i Rozwoju i Sesję Rady Powiatu we Włocławku. </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Ad. 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 pan Tadeusz Wiśniewski – dyrektor Powiatowego Zarządu Dróg we Włocławku zs. w Jarantowicach. Poinformował członków Zarządu, że działając na podstawie Regulaminu Organizacyjnego Powiatowego Zarządu Dróg we Włocławku zs. w Jarantowicach został przedłożony plan rzeczowo – finansowy PZD na 2016 r. według stanu na dzień 27 października 2016 r. Przedłożona aktualizacja obejmuje m.in. zmiany w budżecie Powiatu Włocławskiego na 2016 r. uchwalone podczas XIX Sesji Rady Powiatu we Włocławku w dniu 27 października 2016 r. </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i/>
          <w:sz w:val="24"/>
          <w:szCs w:val="24"/>
        </w:rPr>
        <w:t xml:space="preserve">Zarząd Powiatu jednogłośnie 4 głosami „Za” zaakceptował aktualizację planu rzeczowo – finansowego Powiatowego Zarządu Dróg we Włocławku zs. w Jarantowicach.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9</w:t>
      </w:r>
    </w:p>
    <w:p>
      <w:pPr>
        <w:pStyle w:val="TextBody"/>
        <w:rPr/>
      </w:pPr>
      <w:r>
        <w:rPr/>
        <w:t>Wprowadzenia do tematu dokonał pan Tadeusz Wiśniewski – dyrektor Powiatowego Zarządu Dróg we Włocławku zs. w Jarantowicach. Poinformował członków Zarządu, że Urząd Miejski w Lubieniu Kujawskim przedłożył wniosek o wyrażenie opinii przez Zarząd Powiatu we Włocławku w sprawie zaliczenia drogi położonej w miejscowości Narty, gmina Lubień Kujawski oznaczonej na mapie jako działki o nr ewidencyjnym 98 i 110/2 do kategorii dróg gminnych. Zgodnie z art. 7 ust. 2 ustawy z dnia 21 marca 1985 r. o drogach publicznych niniejsza opinia jest niezbędna do podjęcia przez Radę Miejską w Lubieniu Kujawskim stosownej uchwały w tej sprawie. Zaliczenie przedmiotowej drogi do kategorii dróg gminnych uporządkuje i usystematyzuje sieć drogową na terenie gminy.</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4 głosami „Za” podjął uchwałę nr 354/16 w sprawie wyrażenia opinii o zaliczeniu drogi położonej w miejscowości Narty na terenie gminy Lubień Kujawski do kategorii dróg gminnych.</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 pan Tadeusz Wiśniewski – dyrektor Powiatowego Zarządu Dróg we Włocławku zs. w Jarantowicach. Poinformował członków Zarządu, że w związku z potrzebą doprecyzowania zapisów umowy, wpisano odcinek do 500 mb, a było wcześniej 500 mb. z uwagi na to, że może nie udać się wykonać w tym roku, z uwagi na porę, a także przedłużenia terminu realizacji zadania do 23 grudnia br. przedłożono projekt aneksu wprowadzającego do umowy niezbędne zmiany.</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4 głosami „Za” przyjął Aneks do umowy z dnia 11 lipca 2016 r. zawartej pomiędzy Gminą Lubraniec, a Powiatem Włocławskim w sprawie udzielenia pomocy rzeczowej przez Gminę Powiatowi polegającej na zrealizowaniu ze środków własnych gminy utwardzenia ciągu pieszego przy drodze powiatowej nr 2819C Torzewo – Lubraniec.</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pPr>
      <w:r>
        <w:rPr>
          <w:rFonts w:cs="Times New Roman" w:ascii="Times New Roman" w:hAnsi="Times New Roman"/>
          <w:sz w:val="24"/>
          <w:szCs w:val="24"/>
        </w:rPr>
        <w:t>O godz. 13</w:t>
      </w:r>
      <w:r>
        <w:rPr>
          <w:rFonts w:cs="Times New Roman" w:ascii="Times New Roman" w:hAnsi="Times New Roman"/>
          <w:sz w:val="24"/>
          <w:szCs w:val="24"/>
          <w:vertAlign w:val="superscript"/>
        </w:rPr>
        <w:t xml:space="preserve">10 </w:t>
      </w:r>
      <w:r>
        <w:rPr>
          <w:rFonts w:cs="Times New Roman" w:ascii="Times New Roman" w:hAnsi="Times New Roman"/>
          <w:sz w:val="24"/>
          <w:szCs w:val="24"/>
        </w:rPr>
        <w:t xml:space="preserve">Starosta ogłosił przerwę.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przerwie o godz. 18</w:t>
      </w:r>
      <w:r>
        <w:rPr>
          <w:rFonts w:cs="Times New Roman" w:ascii="Times New Roman" w:hAnsi="Times New Roman"/>
          <w:sz w:val="24"/>
          <w:szCs w:val="24"/>
          <w:vertAlign w:val="superscript"/>
        </w:rPr>
        <w:t xml:space="preserve">10 </w:t>
      </w:r>
      <w:r>
        <w:rPr>
          <w:rFonts w:cs="Times New Roman" w:ascii="Times New Roman" w:hAnsi="Times New Roman"/>
          <w:sz w:val="24"/>
          <w:szCs w:val="24"/>
        </w:rPr>
        <w:t xml:space="preserve">Starosta wznowił obrady w tym samym składzie Zarządu Powiatu.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 pan Zygmunt Bałuta w zastępstwie dyrektora Powiatowego Centrum Pomocy Rodzinie we Włocławku. Poinformował członków Zarządu, że małoletnie rodzeństwo pochodzące z powiatu włocławskiego skierowane zostało na podstawie orzeczenia są do placówki opiekuńczo – wychowawczej. Z uwagi na brak możliwości zapewnienia opieki małoletnim dzieciom na terenie powiatu włocławskiego, skierowano je do placówki prowadzonej przez powiat aleksandrowski. Zgodnie z art. 191 ust. 5 ustawy z dnia 9 czerwca 2011 r. o wspieraniu rodziny i systemie pieczy zastępczej powiat, na terenie którego funkcjonują mogące przyjąć dziecko: rodzina zastępcza, rodzinny dom dziecka lub placówka opiekuńczo – wychowawcza zawiera z powiatem właściwym porozumienie w sprawie przyjęcia dziecka oraz warunków jego pobytu i wysokości wydatków na jego opiekę i wychowanie. Powiat aleksandrowski przekazał stosowne porozumienie w sprawie umieszczenia dziecka w instytucjonalnej pieczy zastępczej funkcjonującej na terenie Powiatu Aleksandrowskiego i wysokości wydatków ponoszonych na jego utrzymanie. W budżecie Powiatu Włocławskiego zostały zabezpieczone środki finansowe na pokrycie małoletniego rodzeństwa w placówce opiekuńczo – wychowawczej poza powiatem. </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Zarząd Powiatu jednogłośnie 4 głosami „Za” wyraził zgodę na zawarcie porozumienia w sprawie umieszczenia dziecka w instytucjonalnej pieczy zastępczej funkcjonującej na terenie Powiatu Aleksandrowskiego i wysokości wydatków ponoszonych na jego utrzymani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 pan Robert Pawłowski – naczelnik Wydziału Edukacji i Spraw Społecznych. Poinformował członków Zarządu, że Rada Powiatu we Włocławku podjęła uchwałę nr VII/92/07 z dnia 26 czerwca 2007 r. w sprawie wyrażenia zgody na zawarcie porozumienia z Miastem Włocławek, dotyczącego diagnozowania i wydawania orzeczeń dla dzieci z niepełnosprawnościami. Porozumienia w tej sprawie były zatem zawierane każdorazowo na kolejny  rok. Jak co roku, Urząd Miasta wystąpił z prośbą o zajęcie stanowiska w kwestii zawarcia kolejnego porozumienia na okres od 01 stycznia 2017 r. do 31 grudnia 2017 r. Podstawę do zawarcia porozumienia stanowi § 14 ust. 4 rozporządzenia Ministra Edukacji Narodowej z dnia 1 lutego 2013 r. w sprawie szczegółowych zasad działania publicznych poradni psychologiczno – pedagogicznych, w tym publicznych poradni specjalistycznych. Poradnie prowadzone przez Powiat Włocławski, nie są przygotowane do prowadzenia tego typu badań, zarówno pod względem kadrowym, jak i pod względem specjalistycznego wyposażenia, zatem zachodzi konieczność zawarcia porozumienia z Miastem Włocławek. W roku 2015 na pokrycie kosztów związanych z wykonaniem badań i wydawaniem orzeczeń przez poradnię we Włocławku z budżetu powiatu przeznaczono środki finansowe w wysokości 20.670 zł. Z badań tych w ubiegłym roku skorzystało 78 dzieci z terenu powiatu. Koszt jednostkowego badania w okresie I- XII 2015 r. wynosił 265 zł. Na rok 2016 w budżecie powiatu w dziale 854 Rozdziale 85406 § 2320 zaplanowano środki finansowe w wysokości 26.500 zł. Do dnia 14 października br. wydatkowano kwotę w wysokości 13.755 zł, pokrywając koszt diagnozowania 51 dzieci (jednostkowy koszt badania diagnostycznego wyniósł 270 zł) W budżecie pozostają zatem środki finansowe w wysokości 12.745 zł. W piśmie z dnia 14 października 2016 r. Dyrektor Wydziału Edukacji Urzędu Miasta we Włocławku informuje, że koszt jednostkowego badania diagnostycznego przeprowadzonego w Poradni Psychologiczno– Pedagogicznej we Włocławku wynosi 270 zł i zwraca się z prośbą o zajęcie stanowiska w kwestii zawarcia kolejnego porozumienia na okres od 01 stycznia 2017 r. do 31 grudnia 2017 r. Wydział Edukacji i Spraw Społecznych proponuje przychylić się do propozycji Urzędu Miasta Włocławek i wyrazić zgodę na podpisanie porozumienia na kolejny 2017 r. jednocześnie informując, że w propozycji budżetu na rok 2017 w rozdziale 85406 zaplanowano kwotę 27.000 zł, co pozwoli na pokrycie kosztów diagnozy 100 dzieci z terenu powiatu włocławskiego.</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rPr/>
      </w:pPr>
      <w:r>
        <w:rPr>
          <w:rFonts w:cs="Times New Roman" w:ascii="Times New Roman" w:hAnsi="Times New Roman"/>
          <w:b/>
          <w:i/>
          <w:sz w:val="24"/>
          <w:szCs w:val="24"/>
        </w:rPr>
        <w:t xml:space="preserve">Zarząd Powiatu jednogłośnie 4 głosami „Za” wyraził zgodę na zawarcie kolejnego porozumienia z Gminą Miastem Włocławek na prowadzenie badań i wydawanie orzeczeń dla dzieci niewidomych i słabowidzących, dzieci niesłyszących i słabosłyszących oraz dzieci z autyzmem w okresie od 01 stycznia 2017 r. do 31 grudnia 2017 r. </w:t>
      </w:r>
    </w:p>
    <w:p>
      <w:pPr>
        <w:pStyle w:val="Zwykytekst1"/>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Ad. 13</w:t>
      </w:r>
    </w:p>
    <w:p>
      <w:pPr>
        <w:pStyle w:val="Normal"/>
        <w:spacing w:lineRule="auto" w:line="240" w:before="0" w:after="0"/>
        <w:jc w:val="both"/>
        <w:rPr/>
      </w:pPr>
      <w:r>
        <w:rPr>
          <w:rFonts w:cs="Times New Roman" w:ascii="Times New Roman" w:hAnsi="Times New Roman"/>
          <w:sz w:val="24"/>
          <w:szCs w:val="24"/>
        </w:rPr>
        <w:t xml:space="preserve">Wprowadzenia do tematu dokonał pan Robert Pawłowski – naczelnik Wydziału Edukacji i Spraw Społecznych. Poinformował członków Zarządu, że ustawa z dnia 5 sierpnia 2015 r. o nieodpłatnej pomocy prawnej oraz edukacji prawnej zakłada stworzenie na obszarze powiatu włocławskiego 3 punktów nieodpłatnej pomocy prawnej. Zgodnie z założeniami ustawy, </w:t>
      </w:r>
      <w:r>
        <w:rPr>
          <w:rFonts w:eastAsia="Times New Roman" w:cs="Times New Roman" w:ascii="Times New Roman" w:hAnsi="Times New Roman"/>
          <w:sz w:val="24"/>
          <w:szCs w:val="24"/>
          <w:lang w:eastAsia="pl-PL"/>
        </w:rPr>
        <w:t xml:space="preserve">jeżeli na powiat przypada nie więcej niż trzy punkty nieodpłatnej pomocy prawnej, organizacji pozarządowej powierza się prowadzenie jednego punktu nieodpłatnej pomocy prawnej. Organizację pozarządową wyłania się corocznie w otwartym konkursie ofert, o którym mowa w ustawie z dnia 24 kwietnia 2003 r. o działalności pożytku publicznego i wolontariacie. </w:t>
      </w:r>
      <w:r>
        <w:rPr>
          <w:rFonts w:cs="Times New Roman" w:ascii="Times New Roman" w:hAnsi="Times New Roman"/>
          <w:sz w:val="24"/>
          <w:szCs w:val="24"/>
        </w:rPr>
        <w:t xml:space="preserve">W związku z tym, że powiat powinien wyłonić w drodze otwartego konkursu ofert organizację pozarządową, której powierzy zadanie prowadzenia od dnia </w:t>
        <w:br/>
        <w:t>1 stycznia 2017 roku punktu nieodpłatnej pomocy prawnej, podjęcie niniejszej uchwały jest uzasadnienie. Powiat na to zadanie otrzymuje dotację celową od Wojewody Kujawsko – Pomorskiego.</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rPr>
          <w:rFonts w:ascii="Times New Roman" w:hAnsi="Times New Roman" w:cs="Times New Roman"/>
          <w:i/>
          <w:i/>
          <w:sz w:val="24"/>
          <w:szCs w:val="24"/>
        </w:rPr>
      </w:pPr>
      <w:r>
        <w:rPr>
          <w:rFonts w:cs="Times New Roman" w:ascii="Times New Roman" w:hAnsi="Times New Roman"/>
          <w:b/>
          <w:i/>
          <w:sz w:val="24"/>
          <w:szCs w:val="24"/>
        </w:rPr>
        <w:t>Zarząd Powiatu jednogłośnie 4 głosami „Za” podjął uchwałę nr  355/16 w sprawie  ogłoszenia otwartego konkursu ofert na powierzenie prowadzenia „Punktu nieodpłatnej pomocy prawnej Powiatu Włocławskiego” w 2017 r.</w:t>
      </w:r>
    </w:p>
    <w:p>
      <w:pPr>
        <w:pStyle w:val="Zwykytekst1"/>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Ad. 14</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 xml:space="preserve">Wprowadzenia do tematu dokonała pani Agnieszka Sierakowska – Wojciechowska – Główny specjalista Wydziału Inwestycji i Rozwoju. Poinformowała członków Zarządu, że dnia </w:t>
      </w:r>
      <w:r>
        <w:rPr>
          <w:rFonts w:cs="Times New Roman" w:ascii="Times New Roman" w:hAnsi="Times New Roman"/>
          <w:color w:val="000000"/>
          <w:sz w:val="24"/>
          <w:szCs w:val="24"/>
        </w:rPr>
        <w:t>26 października</w:t>
      </w:r>
      <w:r>
        <w:rPr>
          <w:rFonts w:cs="Times New Roman" w:ascii="Times New Roman" w:hAnsi="Times New Roman"/>
          <w:sz w:val="24"/>
          <w:szCs w:val="24"/>
        </w:rPr>
        <w:t xml:space="preserve"> 2016  r. Zarząd Powiatu podjął uchwałę Nr 339/16 w sprawie wszczęcia postępowania o udzielenie zamówienia publicznego </w:t>
      </w:r>
      <w:r>
        <w:rPr>
          <w:rFonts w:cs="Times New Roman" w:ascii="Times New Roman" w:hAnsi="Times New Roman"/>
          <w:bCs/>
          <w:sz w:val="24"/>
          <w:szCs w:val="24"/>
        </w:rPr>
        <w:t>na </w:t>
      </w:r>
      <w:r>
        <w:rPr>
          <w:rFonts w:cs="Times New Roman" w:ascii="Times New Roman" w:hAnsi="Times New Roman"/>
          <w:sz w:val="24"/>
          <w:szCs w:val="24"/>
        </w:rPr>
        <w:t>„Zakup samochodu 9-osobowego</w:t>
      </w:r>
      <w:r>
        <w:rPr>
          <w:rFonts w:cs="Times New Roman" w:ascii="Times New Roman" w:hAnsi="Times New Roman"/>
          <w:b/>
          <w:sz w:val="24"/>
          <w:szCs w:val="24"/>
        </w:rPr>
        <w:t xml:space="preserve"> </w:t>
      </w:r>
      <w:r>
        <w:rPr>
          <w:rFonts w:cs="Times New Roman" w:ascii="Times New Roman" w:hAnsi="Times New Roman"/>
          <w:sz w:val="24"/>
          <w:szCs w:val="24"/>
        </w:rPr>
        <w:t>bez platformy do przewozu osób niepełnosprawnych – DPS w Rzeżewie”</w:t>
      </w:r>
      <w:r>
        <w:rPr>
          <w:rFonts w:cs="Times New Roman" w:ascii="Times New Roman" w:hAnsi="Times New Roman"/>
          <w:bCs/>
          <w:sz w:val="24"/>
          <w:szCs w:val="24"/>
        </w:rPr>
        <w:t>. Do przeprowadzenia tego postępowania Zarząd powołał Komisję Przetargową. W terminie przewidzianym w specyfikacji istotnych warunków zamówienia i ogłoszeniu o zamówieniu, tj. do dnia 03.11.2016 r. do godz. 10</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wpłynęła 1 oferta. </w:t>
      </w:r>
      <w:r>
        <w:rPr>
          <w:rFonts w:cs="Times New Roman" w:ascii="Times New Roman" w:hAnsi="Times New Roman"/>
          <w:sz w:val="24"/>
          <w:szCs w:val="24"/>
        </w:rPr>
        <w:t xml:space="preserve">Na posiedzeniu niejawnym w dniu </w:t>
      </w:r>
      <w:r>
        <w:rPr>
          <w:rFonts w:cs="Times New Roman" w:ascii="Times New Roman" w:hAnsi="Times New Roman"/>
          <w:bCs/>
          <w:color w:val="FF0000"/>
          <w:sz w:val="24"/>
          <w:szCs w:val="24"/>
        </w:rPr>
        <w:t xml:space="preserve"> </w:t>
      </w:r>
      <w:r>
        <w:rPr>
          <w:rFonts w:cs="Times New Roman" w:ascii="Times New Roman" w:hAnsi="Times New Roman"/>
          <w:bCs/>
          <w:sz w:val="24"/>
          <w:szCs w:val="24"/>
        </w:rPr>
        <w:t>03</w:t>
      </w:r>
      <w:r>
        <w:rPr>
          <w:rFonts w:cs="Times New Roman" w:ascii="Times New Roman" w:hAnsi="Times New Roman"/>
          <w:sz w:val="24"/>
          <w:szCs w:val="24"/>
        </w:rPr>
        <w:t xml:space="preserve">.11.2016 r. Komisja Przetargowa, dokonała badania i oceny oferty złożonej w prowadzonym postępowaniu stwierdzając, że oferta wykonawcy Auto Serwis Pasikowski Sp. z o.o. Autoryzowany Partner Renault z Włocławka jest najwyżej ocenianą ofertą. Wykonawcę Auto Serwis Pasikowski Sp. z o.o. Autoryzowany Partner Renault z Włocławka wezwano </w:t>
      </w:r>
      <w:r>
        <w:rPr>
          <w:rFonts w:eastAsia="Arial Unicode MS" w:cs="Times New Roman" w:ascii="Times New Roman" w:hAnsi="Times New Roman"/>
          <w:bCs/>
          <w:kern w:val="2"/>
          <w:sz w:val="24"/>
          <w:szCs w:val="24"/>
        </w:rPr>
        <w:t xml:space="preserve">działając na podstawie art. 26 ust. 2 ustawy </w:t>
      </w:r>
      <w:r>
        <w:rPr>
          <w:rFonts w:cs="Times New Roman" w:ascii="Times New Roman" w:hAnsi="Times New Roman"/>
          <w:bCs/>
          <w:sz w:val="24"/>
          <w:szCs w:val="24"/>
        </w:rPr>
        <w:t xml:space="preserve">z </w:t>
      </w:r>
      <w:r>
        <w:rPr>
          <w:rFonts w:cs="Times New Roman" w:ascii="Times New Roman" w:hAnsi="Times New Roman"/>
          <w:sz w:val="24"/>
          <w:szCs w:val="24"/>
        </w:rPr>
        <w:t xml:space="preserve">dnia 29 stycznia 2004 r. Prawo zamówień publicznych, zwanej dalej „ustawą Pzp”, </w:t>
      </w:r>
      <w:r>
        <w:rPr>
          <w:rFonts w:eastAsia="Arial Unicode MS" w:cs="Times New Roman" w:ascii="Times New Roman" w:hAnsi="Times New Roman"/>
          <w:bCs/>
          <w:kern w:val="2"/>
          <w:sz w:val="24"/>
          <w:szCs w:val="24"/>
        </w:rPr>
        <w:t xml:space="preserve"> </w:t>
      </w:r>
      <w:r>
        <w:rPr>
          <w:rFonts w:cs="Times New Roman" w:ascii="Times New Roman" w:hAnsi="Times New Roman"/>
          <w:sz w:val="24"/>
          <w:szCs w:val="24"/>
        </w:rPr>
        <w:t>do złożenia aktualnych na dzień złożenia oświadczeń i dokumentów potwierdzających okoliczności, o których mowa w art. 25 ust. 1 ustawy Pzp tj. potwierdzających spełnianie przez oferowane dostawy, usługi lub roboty budowlane wymagań określonych przez zamawiającego i brak podstaw do wykluczenia w przypadku prowadzonego postępowania oraz działając na podstawie art. 26 ust. 3 ustawy Pzp do poprawienia aktualnego na dzień składania ofert oświadczenia,  o  którym  mowa w  art.  25a  ust. 1 ustawy Pzp,</w:t>
      </w:r>
      <w:r>
        <w:rPr>
          <w:rFonts w:cs="Times New Roman" w:ascii="Times New Roman" w:hAnsi="Times New Roman"/>
          <w:bCs/>
          <w:sz w:val="24"/>
          <w:szCs w:val="24"/>
        </w:rPr>
        <w:t xml:space="preserve"> składanego przez wykonawcę w celu wstępnego potwierdzenia, że nie podlega on wykluczeniu oraz spełnia warunki udziału w postępowaniu,</w:t>
      </w:r>
      <w:r>
        <w:rPr>
          <w:rFonts w:cs="Times New Roman" w:ascii="Times New Roman" w:hAnsi="Times New Roman"/>
          <w:sz w:val="24"/>
          <w:szCs w:val="24"/>
        </w:rPr>
        <w:t xml:space="preserve"> które błędnie wypełniono. </w:t>
      </w:r>
      <w:r>
        <w:rPr>
          <w:rFonts w:cs="Times New Roman" w:ascii="Times New Roman" w:hAnsi="Times New Roman"/>
          <w:bCs/>
          <w:kern w:val="2"/>
          <w:sz w:val="24"/>
          <w:szCs w:val="24"/>
        </w:rPr>
        <w:t xml:space="preserve">Na posiedzeniu niejawnym w dniu  </w:t>
      </w:r>
      <w:r>
        <w:rPr>
          <w:rFonts w:cs="Times New Roman" w:ascii="Times New Roman" w:hAnsi="Times New Roman"/>
          <w:bCs/>
          <w:color w:val="000000"/>
          <w:kern w:val="2"/>
          <w:sz w:val="24"/>
          <w:szCs w:val="24"/>
        </w:rPr>
        <w:t>9.11.2016 r.</w:t>
      </w:r>
      <w:r>
        <w:rPr>
          <w:rFonts w:cs="Times New Roman" w:ascii="Times New Roman" w:hAnsi="Times New Roman"/>
          <w:bCs/>
          <w:kern w:val="2"/>
          <w:sz w:val="24"/>
          <w:szCs w:val="24"/>
        </w:rPr>
        <w:t xml:space="preserve"> Komisja Przetargowa, dokonała ponownego badania i oceny oferty oraz złożonych oświadczeń i dokumentów stwierdzając, że</w:t>
      </w:r>
      <w:r>
        <w:rPr>
          <w:rFonts w:eastAsia="Arial Unicode MS" w:cs="Times New Roman" w:ascii="Times New Roman" w:hAnsi="Times New Roman"/>
          <w:bCs/>
          <w:kern w:val="2"/>
          <w:sz w:val="24"/>
          <w:szCs w:val="24"/>
        </w:rPr>
        <w:t xml:space="preserve"> zgodnie z zamieszczonym w ofercie i złożonym na wezwanie opisem oferowanego pojazdu, szczegółową charakterystyką techniczną samochodu, wykonawca zaoferował samochód niespełniający wymaganych przez zamawiającego parametrów techniczno-eksploatacyjnych oraz wyposażenia wymienionych w treści SIWZ.</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before="0" w:after="0"/>
        <w:ind w:left="0" w:hanging="0"/>
        <w:contextualSpacing/>
        <w:rPr/>
      </w:pPr>
      <w:r>
        <w:rPr>
          <w:rFonts w:cs="Times New Roman" w:ascii="Times New Roman" w:hAnsi="Times New Roman"/>
          <w:b/>
          <w:i/>
          <w:sz w:val="24"/>
          <w:szCs w:val="24"/>
        </w:rPr>
        <w:t>Zarząd Powiatu jednogłośnie 4 głosami „Za” podjął uchwałę nr 356/16 w sprawie zatwierdzenia protokołu z posiedzenia Komisji Przetargowej oraz unieważnienia postępowania o udzielenie zamówienia na „Zakup samochodu 9-osobowego bez platformy do przewozu osób niepełnosprawnych – DPS w Rzeżewie”.</w:t>
      </w:r>
    </w:p>
    <w:p>
      <w:pPr>
        <w:pStyle w:val="Zwykytekst1"/>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Ad. 15</w:t>
      </w:r>
    </w:p>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sz w:val="24"/>
          <w:szCs w:val="24"/>
        </w:rPr>
        <w:t xml:space="preserve">Wprowadzenia do tematu dokonała pani Agnieszka Sierakowska – Wojciechowska – Główny specjalista Wydziału Inwestycji i Rozwoju. Poinformowała członków Zarządu, że </w:t>
      </w:r>
      <w:r>
        <w:rPr>
          <w:rFonts w:cs="Times New Roman" w:ascii="Times New Roman" w:hAnsi="Times New Roman"/>
          <w:bCs/>
          <w:color w:val="000000"/>
          <w:sz w:val="24"/>
          <w:szCs w:val="24"/>
        </w:rPr>
        <w:t>w uchwale Nr XIX/196/16 Rady Powiatu we Włocławku z dnia 27 października 2016 r. w sprawie zmiany uchwały Rady Powiatu we Włocławku w sprawie uchwalenia budżetu Powiatu Włocławskiego na rok 2016, w Dziale 852 Pomoc społeczna</w:t>
      </w:r>
      <w:r>
        <w:rPr>
          <w:rFonts w:cs="Times New Roman" w:ascii="Times New Roman" w:hAnsi="Times New Roman"/>
          <w:bCs/>
          <w:color w:val="FF0000"/>
          <w:sz w:val="24"/>
          <w:szCs w:val="24"/>
        </w:rPr>
        <w:t>,</w:t>
      </w:r>
      <w:r>
        <w:rPr>
          <w:rFonts w:cs="Times New Roman" w:ascii="Times New Roman" w:hAnsi="Times New Roman"/>
          <w:bCs/>
          <w:color w:val="000000"/>
          <w:sz w:val="24"/>
          <w:szCs w:val="24"/>
        </w:rPr>
        <w:t xml:space="preserve"> Rozdziale 85202 Domy pomocy społecznej § 6060 Wydatki na zakupy inwestycyjne jednostek budżetowych, zapisano kwotę 65.000,00 zł na „Zakup samochodu 5-osobowego dla potrzeb Domu Pomocy Społecznej w Wilkowiczkach”. Przedmiotowe postępowanie jest dostawą w rozumieniu ustawy z dnia 29 stycznia 2004 r. Prawo zamówień publicznych. Postępowanie o udzielenie zamówienia prowadzone będzie zgodnie z przepisami ustawy z dnia 29 stycznia 2004 r. Prawo zamówień  publicznych, stosownie dla zamówień o równowartości poniżej kwot określonych w przepisach wydanych na podstawie art. 11 ust. 8 ustawy oraz przepisów wykonawczych wydanych na podstawie ww. ustawy. Zadanie to jest wydatkiem majątkowym, co oznacza, że postępowanie o udzielenie tego zamówienia należy przeprowadzić zgodnie z  Zasadami oraz trybem przygotowywania i przeprowadzania postępowań o udzielenie zamówień publicznych oraz udzielania zamówień publicznych, w takim zakresie przedmiotowym, w jakim ich realizacja tworzy zobowiązania powiatu pokrywane z wydatków majątkowych, stanowiącymi załącznik nr 1 do uchwały Nr 180/16 Zarządu Powiatu we Włocławku z dnia 18 marca 2016 r. w sprawie sposobu prowadzenia w powiecie wspólnej obsługi w zakresie udzielania zamówień publicznych. Zgodnie z §5 ust. 2 i 3 oraz §7 załącznika nr 1 do tejże uchwały, uruchomienie procedury udzielenia zamówień, może nastąpić wyłącznie po podjęciu stosownej uchwały przez Zarząd Powiatu, Zarząd Powiatu zatwierdza specyfikację istotnych warunków zamówienia, a do przeprowadzenia postępowania Zarząd Powiatu powołuje Komisję Przetargową. Do składu Komisji Przetargowej Wydział zaproponował pana Marka Górecznego na przewodniczącego Komisji, panią Agnieszkę Dopierałę na sekretarza komisji, pana Pawła Wiktorskiego na członka komisji i panią Dorotę Kruczyńską na członka komisji.</w:t>
      </w:r>
    </w:p>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tarosta wskazał, że samochód, który jest aktualnie w dyspozycji DPS w Wilkowiczkach przekazać na potrzeby Powiatowego Zarządu Dróg w Jarantowicach.  </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Zwykytekst1"/>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Akapitzlist"/>
        <w:suppressAutoHyphens w:val="false"/>
        <w:spacing w:before="0" w:after="0"/>
        <w:ind w:left="0" w:hanging="0"/>
        <w:contextualSpacing/>
        <w:rPr/>
      </w:pPr>
      <w:r>
        <w:rPr>
          <w:rFonts w:cs="Times New Roman" w:ascii="Times New Roman" w:hAnsi="Times New Roman"/>
          <w:b/>
          <w:i/>
          <w:sz w:val="24"/>
          <w:szCs w:val="24"/>
        </w:rPr>
        <w:t>Zarząd Powiatu jednogłośnie 4 głosami „Za” podjął uchwałę nr 357/16 w sprawie wszczęcia postępowania o udzielenie zamówienia publicznego na „Zakup samochodu 5 – osobowego dla potrzeb DPS w Wilkowiczkach”.</w:t>
      </w:r>
    </w:p>
    <w:p>
      <w:pPr>
        <w:pStyle w:val="Zwykytekst1"/>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Ad. 1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a pani Agnieszka Sierakowska – Wojciechowska – Główny specjalista Wydziału Inwestycji i Rozwoju. Poinformowała członków Zarządu, że w związku z przekształceniem z dniem 1 listopada 2016r. Wielofunkcyjnej Placówki Opiekuńczo-Wychowawczej w Brzeziu w dwie odrębne placówki opiekuńczo – wychowawcze pod nazwą: Placówka Opiekuńczo-Wychowawcza „Jaś” z siedzibą w Brzeziu, Placówka Opiekuńczo-Wychowawcza „Małgosia” z siedzibą w Brzeziu i przejęciem  należności i zobowiązań Wielofunkcyjnej Placówki Opiekuńczo-Wychowawczej w Brzeziu przez Starostwo Powiatowe we Włocławku, zgodnie Uchwałą  nr XVIII/184/16 Rady Powiatu z dnia 19 września 2016 roku Wydział Inwestycji i Rozwoju zawnioskował o przyjęcie treści przygotowanego projektu Aneksu Nr 2 do Umowy Nr IR/272.1.4/23/2016  z dnia 6 kwietnia 2016r. zawartej pomiędzy Powiatem Włocławskim a Przedsiębiorstwem Wielobranżowo-Usługowo-Produkcyjnym „Przembud” Spółka z ograniczoną działalnością, z siedzibą we Włocławku. Aneks ma charakter techniczny, porządkuje kwestie związane z płatnościami dla bezpieczeństwa, dla Wykonawcy, kto ma być płatnikiem za fakturę.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Zwykytekst1"/>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Zwykytekst1"/>
        <w:spacing w:lineRule="auto" w:line="240"/>
        <w:rPr/>
      </w:pPr>
      <w:r>
        <w:rPr>
          <w:rFonts w:cs="Times New Roman" w:ascii="Times New Roman" w:hAnsi="Times New Roman"/>
          <w:b/>
          <w:i/>
          <w:sz w:val="24"/>
          <w:szCs w:val="24"/>
        </w:rPr>
        <w:t>Zarząd Powiatu jednogłośnie 4 głosami „Za”</w:t>
      </w:r>
      <w:r>
        <w:rPr>
          <w:rFonts w:cs="Times New Roman" w:ascii="Times New Roman" w:hAnsi="Times New Roman"/>
          <w:sz w:val="24"/>
          <w:szCs w:val="24"/>
        </w:rPr>
        <w:t xml:space="preserve"> </w:t>
      </w:r>
      <w:r>
        <w:rPr>
          <w:rFonts w:cs="Times New Roman" w:ascii="Times New Roman" w:hAnsi="Times New Roman"/>
          <w:b/>
          <w:i/>
          <w:sz w:val="24"/>
          <w:szCs w:val="24"/>
        </w:rPr>
        <w:t>przyjął projekt Aneksu nr 2 do Umowy Nr IR/272.1.4/23/2016 z dnia 6 kwietnia 2016 r. zawartej pomiędzy Powiatem Włocławskim a Przedsiębiorstwem Wielobranżowo – Usługowo – Produkcyjnym „Przembud” zs. we Włocławku.</w:t>
      </w:r>
    </w:p>
    <w:p>
      <w:pPr>
        <w:pStyle w:val="Zwykytekst1"/>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Ad. 1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a pani Agnieszka Sierakowska – Wojciechowska – Główny specjalista Wydziału Inwestycji i Rozwoju. Poinformowała członków Zarządu, że w związku z przekształceniem z dniem 1 listopada 2016r. Wielofunkcyjnej Placówki Opiekuńczo-Wychowawczej w Brzeziu w dwie odrębne placówki opiekuńczo – wychowawcze pod nazwą: Placówka Opiekuńczo-Wychowawcza „Jaś” z siedzibą w Brzeziu i Placówka Opiekuńczo-Wychowawcza „Małgosia” z siedzibą w Brzeziu i przejęciem  należności i zobowiązań Wielofunkcyjnej Placówki Opiekuńczo -Wychowawczej w Brzeziu przez Starostwo Powiatowe we Włocławku, Wydział Inwestycji i Rozwoju zawnioskował o przyjęcie treści przygotowanego projektu Aneksu do Umowy Nr IR/272.2.12/22/2016 z dnia 6 kwietnia 2016 r. zawartego pomiędzy Powiatem Włocławskim a konsorcjum firm: Zbigniewem Frankowskim z siedzibą w Bogucinie i B&amp;ES Michał Leszczyński z siedzibą w Pigży. Podobnie, jak w poprzednim przypadku chodzi o wskazanie właściwego płatnika za wystawione faktury. </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Zwykytekst1"/>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Zwykytekst1"/>
        <w:spacing w:lineRule="auto" w:line="240"/>
        <w:rPr>
          <w:rFonts w:ascii="Times New Roman" w:hAnsi="Times New Roman" w:cs="Times New Roman"/>
          <w:sz w:val="24"/>
          <w:szCs w:val="24"/>
        </w:rPr>
      </w:pPr>
      <w:r>
        <w:rPr>
          <w:rFonts w:cs="Times New Roman" w:ascii="Times New Roman" w:hAnsi="Times New Roman"/>
          <w:b/>
          <w:i/>
          <w:sz w:val="24"/>
          <w:szCs w:val="24"/>
        </w:rPr>
        <w:t>Zarząd Powiatu jednogłośnie 4 głosami „Za”</w:t>
      </w:r>
      <w:r>
        <w:rPr>
          <w:rFonts w:cs="Times New Roman" w:ascii="Times New Roman" w:hAnsi="Times New Roman"/>
          <w:sz w:val="24"/>
          <w:szCs w:val="24"/>
        </w:rPr>
        <w:t xml:space="preserve"> </w:t>
      </w:r>
      <w:r>
        <w:rPr>
          <w:rFonts w:cs="Times New Roman" w:ascii="Times New Roman" w:hAnsi="Times New Roman"/>
          <w:b/>
          <w:i/>
          <w:sz w:val="24"/>
          <w:szCs w:val="24"/>
        </w:rPr>
        <w:t>przyjął projekt Aneksu do Umowy Nr IR/272.2.12/22/2016 z dnia 6 kwietnia 2016 r. zawartej pomiędzy Powiatem Włocławskim a konsorcjum firm Zbigniewem Frankowskim zs. w Bogucinie i B&amp;ES Michał Leszczyński zs. w Pigży.</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Ad. 1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Wprowadzenia do tematu dokonał pan Marek Góreczny – naczelnik Wydziału Inwestycji i Rozwoju. Poinformował członków Zarządu, że </w:t>
      </w:r>
      <w:r>
        <w:rPr>
          <w:rFonts w:cs="Times New Roman" w:ascii="Times New Roman" w:hAnsi="Times New Roman"/>
          <w:color w:val="000000"/>
          <w:sz w:val="24"/>
          <w:szCs w:val="24"/>
        </w:rPr>
        <w:t>na podstawie Uchwały Nr XXI.159.2016 Rady Gminy Baruchowo z dnia 24 czerwca 2016 r. w sprawie udzielenia pomocy dla Powiatu Włocławskiego przy wykonaniu robót polegających na utwardzeniu 16 miejsc postojowych wraz z dojazdem i wymianą kostki polbrukowej na chodnikach i opaskach przy Domu Pomocy Społecznej w Kurowie zawarta została w dniu 29 czerwca 2016 r. Umowa Nr IR/042.41/1/2016  w sprawie udzielenia przez Gminę Baruchowo pomocy rzeczowej dla Powiatu Włocławskiego z przeznaczeniem na realizację zadania pn. „Utwardzenie 16 miejsc postojowych wraz z dojazdem na terenie DPS w Kurowie” oraz zadania pn. „Wymiana kostki polbrukowej na chodnikach i opaskach przy Domu Pomocy Społecznej w Kurowie”. Pismem z dnia 08.11.2016 r. Wójt Gminy Baruchowo zwrócił się z wnioskiem o przedłużenie terminu wykonania w/w zadania do dnia 31.10.2016 r. Jako uzasadnienie wskazano prawidłowe rozliczenie realizacji przedmiotowego zadania. Z uwagi na w/w przygotowano projekt aneksu dotyczący zmiany terminu wykonania zadania do dnia 31.10.2016 r. a także terminu rozliczenia do dnia 15.11.2016 r. Wobec powyższego Wydział Inwestycji i Rozwoju wniósł o rozpatrzenie wraz z przyjęciem treści przygotowanego projektu aneks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obec braku głosów w dyskusji Starosta przeprowadził procedurę głosowa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sz w:val="24"/>
          <w:szCs w:val="24"/>
        </w:rPr>
        <w:t>Zarząd Powiatu jednogłośnie 4 głosami „Za”</w:t>
      </w:r>
      <w:r>
        <w:rPr>
          <w:rFonts w:cs="Times New Roman" w:ascii="Times New Roman" w:hAnsi="Times New Roman"/>
          <w:sz w:val="24"/>
          <w:szCs w:val="24"/>
        </w:rPr>
        <w:t xml:space="preserve"> </w:t>
      </w:r>
      <w:r>
        <w:rPr>
          <w:rFonts w:cs="Times New Roman" w:ascii="Times New Roman" w:hAnsi="Times New Roman"/>
          <w:b/>
          <w:i/>
          <w:sz w:val="24"/>
          <w:szCs w:val="24"/>
        </w:rPr>
        <w:t>przyjął projekt Aneksu do Umowy IR/042.41/1/2016 z dnia 29 czerwca 2016 r. zawartej pomiędzy Powiatem Włocławskim a Gminą Baruchowo.</w:t>
      </w:r>
    </w:p>
    <w:p>
      <w:pPr>
        <w:pStyle w:val="Zwykytekst1"/>
        <w:spacing w:lineRule="auto" w:line="24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Ad.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 pani Agnieszka Sierakowska - Wojciechowska – Główny specjalista Wydziału Inwestycji i Rozwoju. Poinformował członków Zarządu, że d</w:t>
      </w:r>
      <w:r>
        <w:rPr>
          <w:rFonts w:cs="Times New Roman" w:ascii="Times New Roman" w:hAnsi="Times New Roman"/>
          <w:bCs/>
          <w:sz w:val="24"/>
          <w:szCs w:val="24"/>
        </w:rPr>
        <w:t xml:space="preserve">nia 18 października 2016 r. została zawarta Umowa Nr IR.272.2.60/63/2016 na realizację </w:t>
      </w:r>
      <w:r>
        <w:rPr>
          <w:rFonts w:cs="Times New Roman" w:ascii="Times New Roman" w:hAnsi="Times New Roman"/>
          <w:sz w:val="24"/>
          <w:szCs w:val="24"/>
        </w:rPr>
        <w:t>zadania:</w:t>
      </w:r>
      <w:r>
        <w:rPr>
          <w:rFonts w:cs="Times New Roman" w:ascii="Times New Roman" w:hAnsi="Times New Roman"/>
          <w:b/>
          <w:sz w:val="24"/>
          <w:szCs w:val="24"/>
        </w:rPr>
        <w:t xml:space="preserve"> </w:t>
      </w:r>
      <w:r>
        <w:rPr>
          <w:rFonts w:cs="Times New Roman" w:ascii="Times New Roman" w:hAnsi="Times New Roman"/>
          <w:sz w:val="24"/>
          <w:szCs w:val="24"/>
        </w:rPr>
        <w:t>„Montaż instalacji wodociągowej przeciwpożarowej wewnętrznej  - Dom Pomocy Społecznej w Kowalu”-</w:t>
      </w:r>
      <w:r>
        <w:rPr>
          <w:rFonts w:cs="Times New Roman" w:ascii="Times New Roman" w:hAnsi="Times New Roman"/>
          <w:b/>
          <w:sz w:val="24"/>
          <w:szCs w:val="24"/>
        </w:rPr>
        <w:t xml:space="preserve"> </w:t>
      </w:r>
      <w:r>
        <w:rPr>
          <w:rFonts w:cs="Times New Roman" w:ascii="Times New Roman" w:hAnsi="Times New Roman"/>
          <w:sz w:val="24"/>
          <w:szCs w:val="24"/>
        </w:rPr>
        <w:t xml:space="preserve">bez stosowania przepisów ustawy z dnia 29 stycznia 2004 r. Prawo zamówień publicznych, na podstawie art. 4 pkt 8 tejże ustawy. Wykonanie przedmiotu umowy zostało określone na okres 1 miesiąca od dnia zawarcia umowy. W trakcie wykonywania robót związanych z realizacją zamówienia wystąpiła konieczność wykonania robót nieprzewidzianych w projekcie, na które składały się: instalacja dodatkowego hydrantu na III piętrze, przesunięcie pionów wymuszone trudnością zamontowania rur w tym samym miejscu ze względu na utrudnione wykucie kanałów, co związane było z dużą ilością kabli elektrycznych w ścianach ujawnionych dopiero po odkryciu starych pionów, trudność montażu skrzynek hydrantowych spowodowana ścianami z cegły dziurawki. Wykonanie robót nieprzewidzianych w znaczny sposób czasowo wpłynęło na wykonanie robót wynikających z pierwotnych założeń projektowych. Wynagrodzenie wykonawcy pozostaje bez zmian. W związku z tym proponuje się, przedłużenie terminu realizacji wykonania zadania i określenie jego zakończenia do dnia 30 listopada 2016 r. Zgodnie z §14 umowy – Zmiana postanowień zawartej umowy może nastąpić za zgodą obu stron wyrażoną na piśmie pod rygorem nieważności takiej zmiany.  </w:t>
      </w:r>
      <w:r>
        <w:rPr>
          <w:rFonts w:cs="Times New Roman" w:ascii="Times New Roman" w:hAnsi="Times New Roman"/>
          <w:bCs/>
          <w:sz w:val="24"/>
          <w:szCs w:val="24"/>
        </w:rPr>
        <w:t xml:space="preserve">Wobec powyższego Wydział Inwestycji i Rozwoju wniósł  o przyjęcie treści przygotowanego projektu </w:t>
      </w:r>
      <w:r>
        <w:rPr>
          <w:rFonts w:cs="Times New Roman" w:ascii="Times New Roman" w:hAnsi="Times New Roman"/>
          <w:sz w:val="24"/>
          <w:szCs w:val="24"/>
        </w:rPr>
        <w:t>Aneksu nr 1 do Umowy NR</w:t>
      </w:r>
      <w:r>
        <w:rPr>
          <w:rFonts w:cs="Times New Roman" w:ascii="Times New Roman" w:hAnsi="Times New Roman"/>
          <w:bCs/>
          <w:sz w:val="24"/>
          <w:szCs w:val="24"/>
        </w:rPr>
        <w:t xml:space="preserve"> IR.272.2.60/63/1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obec braku głosów w dyskusji Starosta przeprowadził procedurę głosowa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1"/>
        <w:spacing w:lineRule="auto" w:line="240"/>
        <w:rPr>
          <w:rFonts w:ascii="Times New Roman" w:hAnsi="Times New Roman" w:cs="Times New Roman"/>
          <w:b/>
          <w:b/>
          <w:i/>
          <w:i/>
          <w:sz w:val="24"/>
          <w:szCs w:val="24"/>
        </w:rPr>
      </w:pPr>
      <w:r>
        <w:rPr>
          <w:rFonts w:cs="Times New Roman" w:ascii="Times New Roman" w:hAnsi="Times New Roman"/>
          <w:b/>
          <w:i/>
          <w:sz w:val="24"/>
          <w:szCs w:val="24"/>
        </w:rPr>
        <w:t>Zarząd Powiatu jednogłośnie 4 głosami „Za”</w:t>
      </w:r>
      <w:r>
        <w:rPr>
          <w:rFonts w:cs="Times New Roman" w:ascii="Times New Roman" w:hAnsi="Times New Roman"/>
          <w:sz w:val="24"/>
          <w:szCs w:val="24"/>
        </w:rPr>
        <w:t xml:space="preserve"> </w:t>
      </w:r>
      <w:r>
        <w:rPr>
          <w:rFonts w:cs="Times New Roman" w:ascii="Times New Roman" w:hAnsi="Times New Roman"/>
          <w:b/>
          <w:i/>
          <w:sz w:val="24"/>
          <w:szCs w:val="24"/>
        </w:rPr>
        <w:t xml:space="preserve">przyjął projekt Aneksu </w:t>
      </w:r>
      <w:r>
        <w:rPr>
          <w:rFonts w:cs="Times New Roman" w:ascii="Times New Roman" w:hAnsi="Times New Roman"/>
          <w:b/>
          <w:i/>
          <w:sz w:val="24"/>
        </w:rPr>
        <w:t>nr 1 do Umowy NR IR.272.2.60/63/2016 na „Montaż instalacji wodociągowej przeciwpożarowej wewnętrznej  - Dom Pomocy Społecznej w Kowalu”.</w:t>
      </w:r>
    </w:p>
    <w:p>
      <w:pPr>
        <w:pStyle w:val="Zwykytekst1"/>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Ad.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a pani Bożena Stępniewska – dyrektor Powiatowego Urzędu Pracy we Włocławku. Poinformowała członków Zarządu, że zgodnie z podpisaną w dniu 1 września 2016r. umową pomiędzy Gminą Miasto Włocławek – Administracją Zasobów Komunalnych a Powiatem Włocławskim – Powiatowym Urzędem Pracy we Włocławku, Powiatowy Urząd Pracy stał się najemcą lokalu użytkowego w budynku położonym przy ul. Św. Antoniego 43 we Włocławku. Lokal został wynajęty z przeznaczeniem na składowanie akt. Wynajęty lokal, o którym mowa wyżej, był od wielu lat nieremontowany. Wymaga on wykonania robót budowlanych oraz wyposażenia w regały metalowe, niezbędne do przechowywania akt. Środki na wykonanie robót budowlanych i wyposażenie lokalu w regały zostały zaplanowane na kwotę 43.500 zł brutto i uwzględnione w planie finansowym tutejszego Urzędu na 2016 rok. Do przedmiotowych postępowań nie mają zastosowania, z uwagi na wartość przedmiotu zamówienia, przepisy ustawy z dnia 29 stycznia 2004 r. Prawo zamówień  publicznych. Z tych względów przewiduje się przeprowadzenie zamówienia w drodze zapytań ofertowych.</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rPr/>
      </w:pPr>
      <w:r>
        <w:rPr>
          <w:rFonts w:cs="Times New Roman" w:ascii="Times New Roman" w:hAnsi="Times New Roman"/>
          <w:b/>
          <w:i/>
          <w:sz w:val="24"/>
          <w:szCs w:val="24"/>
        </w:rPr>
        <w:t>Zarząd Powiatu jednogłośnie 4 głosami „Za” podjął uchwałę nr 353/16 w sprawie</w:t>
      </w:r>
      <w:r>
        <w:rPr>
          <w:rFonts w:cs="Times New Roman" w:ascii="Times New Roman" w:hAnsi="Times New Roman"/>
          <w:sz w:val="24"/>
          <w:szCs w:val="24"/>
        </w:rPr>
        <w:t xml:space="preserve"> </w:t>
      </w:r>
      <w:r>
        <w:rPr>
          <w:rFonts w:cs="Times New Roman" w:ascii="Times New Roman" w:hAnsi="Times New Roman"/>
          <w:b/>
          <w:i/>
          <w:sz w:val="24"/>
          <w:szCs w:val="24"/>
        </w:rPr>
        <w:t>udzielenia upoważnienia Dyrektorowi Powiatowego Urzędu Pracy we Włocławku do przygotowania i przeprowadzenia postepowania o udzielenie zamówienia na wykonanie robót budowlanych oraz udzielenia zamówienia na dostawę wyposażenia w postaci regałów metalowych w związku z realizacją zadania pn. „Adaptacja pomieszczeń na potrzeby składnicy akt dla Powiatowego Urzędu Pracy we Włocławku”.</w:t>
      </w:r>
    </w:p>
    <w:p>
      <w:pPr>
        <w:pStyle w:val="Zwykytekst1"/>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Ad. 21</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 xml:space="preserve">Wprowadzenia do tematu dokonał pan Wiesław Lamparski – naczelnik Wydział Geodezji i Gospodarki Nieruchomościami. Poinformował członków Zarządu, że wystąpił z pismem do Zarządu Powiatu o wycofanie z dalszych prac projektu uchwały Rady Powiatu we Włocławku w sprawie zasad nabywania, zbywania i obciążania nieruchomości oraz wydzierżawiania lub wynajmowania na czas oznaczony dłuższy niż 3 lata lub na czas nieoznaczony, który był już opiniowany przez Zarząd Powiatu w dniu 4 listopada 2016 r. Powyższe motywowane jest trwającymi pracami legislacyjnymi dotyczącymi zmian w ustawie o gospodarce nieruchomościami, które mogą mieć znaczący wpływ na opracowany projekt uchwały. </w:t>
      </w:r>
    </w:p>
    <w:p>
      <w:pPr>
        <w:pStyle w:val="Zwykytekst1"/>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Zwykytekst1"/>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4 głosami „Za” zdecydował o wycofaniu z dalszych prac, na wniosek Wydziału Geodezji i Gospodarki Nieruchomościami,  projektu uchwały Rady Powiatu w sprawie zasad nabywania, zbywania i obciążania nieruchomości oraz ich wydzierżawiania lub wynajmowania na czas oznaczony dłuższy niż 3 lata lub na czas nieoznaczony. Jednocześnie Zarząd upoważnił Starostę do wystąpienia z pismem do Przewodniczącego Rady w sprawie wycofania ww. projektu uchwały Rady Powiatu. </w:t>
      </w:r>
    </w:p>
    <w:p>
      <w:pPr>
        <w:pStyle w:val="Zwykytekst1"/>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Ad. 22</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 xml:space="preserve">Wprowadzenia do tematu dokonała pani Iga Przystałowska – Skarbnik Powiatu. Poinformowała członków Zarządu, że z dniem 1 października 2016 r. weszła w życie specustawa wdrażająca centralizację VAT w gminach. Wdrożenie Centralizacji Vat wynika dla Powiatu Włocławskiego z przepisów prawa. Nowe zasady związane z centralizacją Vat musza być wdrożone od 1 stycznia 2017 r. dokonano wyboru oferty Instytutu Finansowania samorządu z Wrocławia za kwotę 15.800 zł brutto. </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before="0" w:after="0"/>
        <w:ind w:left="0" w:hanging="0"/>
        <w:contextualSpacing/>
        <w:rPr/>
      </w:pPr>
      <w:r>
        <w:rPr>
          <w:rFonts w:cs="Times New Roman" w:ascii="Times New Roman" w:hAnsi="Times New Roman"/>
          <w:b/>
          <w:i/>
          <w:sz w:val="24"/>
          <w:szCs w:val="24"/>
        </w:rPr>
        <w:t xml:space="preserve">Zarząd Powiatu jednogłośnie 4 głosami „Za” przyjął treść umowy z Instytutem Finansowania Samorządu z Wrocławia dotyczącej kompleksowego wdrożenia nowych zasad rozliczenia Vat w Powiecie Włocławskim od 01 stycznia 2017 r. </w:t>
      </w:r>
    </w:p>
    <w:p>
      <w:pPr>
        <w:pStyle w:val="Zwykytekst1"/>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Zwykytekst1"/>
        <w:spacing w:lineRule="auto" w:line="240"/>
        <w:rPr/>
      </w:pPr>
      <w:r>
        <w:rPr>
          <w:rFonts w:cs="Times New Roman" w:ascii="Times New Roman" w:hAnsi="Times New Roman"/>
          <w:sz w:val="24"/>
          <w:szCs w:val="24"/>
        </w:rPr>
        <w:t>Ad. 23 Sprawy różne.</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 xml:space="preserve">Starosta poprosił pana Dyrektora Wiśniewskiego o przekazanie członkom Zarządu mapy powiatu z określeniem za jaki obszar odśnieżania odpowiada dana jednostka, żeby mieć wiedzę, kto za co odpowiada. </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Starosta podniósł, że należy zweryfikować dokumentację na ul. Dobrzyńską i na Wieniec, aby  po przyjęciu budżetu Powiatu na 2017 r. przez Radę Powiatu  móc przystąpić do ogłaszania przetargów.</w:t>
      </w:r>
    </w:p>
    <w:p>
      <w:pPr>
        <w:pStyle w:val="Zwykytekst1"/>
        <w:spacing w:lineRule="auto" w:line="240"/>
        <w:rPr/>
      </w:pPr>
      <w:r>
        <w:rPr>
          <w:rFonts w:cs="Times New Roman" w:ascii="Times New Roman" w:hAnsi="Times New Roman"/>
          <w:sz w:val="24"/>
          <w:szCs w:val="24"/>
        </w:rPr>
        <w:t xml:space="preserve">Starosta wskazał, że należy zobowiązać naczelnika i dyrektora Wiśniewskiego odnośnie zawarcia porozumień z Gminą Chodecz i Gminą Izbica Kujawska dotyczących realizacji zadań w roku 2017. </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Pan naczelnik Góreczny wskazał, że na kolejnym posiedzeniu Zarządu Powiatu będzie przedstawione Zarządowi Powiatu sprawozdanie, które jest bardzo obszerne i czy może być przesłane w wersji elektronicznej?</w:t>
      </w:r>
    </w:p>
    <w:p>
      <w:pPr>
        <w:pStyle w:val="Zwykytekst1"/>
        <w:spacing w:lineRule="auto" w:line="240"/>
        <w:rPr>
          <w:rFonts w:ascii="Times New Roman" w:hAnsi="Times New Roman" w:cs="Times New Roman"/>
          <w:i/>
          <w:i/>
          <w:sz w:val="24"/>
          <w:szCs w:val="24"/>
        </w:rPr>
      </w:pPr>
      <w:r>
        <w:rPr>
          <w:rFonts w:cs="Times New Roman" w:ascii="Times New Roman" w:hAnsi="Times New Roman"/>
          <w:i/>
          <w:sz w:val="24"/>
          <w:szCs w:val="24"/>
        </w:rPr>
        <w:t xml:space="preserve">Członkowie jednogłośnie wyrazili zgodę na przesłanie sprawozdania w wersji elektronicznej. </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Pan Tomasz Chymkowski podniósł, że od kilku miesięcy miały być przygotowane zmiany do uchwały w zakresie dotacji na zabytki. Jak ten proces legislacyjny wygląda?</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Starosta zapytał, kiedy zostaną przedstawione materiały dotyczące oddymiania?</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 xml:space="preserve">Pani Sierakowska – Wojciechowska odpowiedziała, że zostanie przygotowany wniosek na jedno z najbliższych posiedzeń Zarządu. </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rPr/>
      </w:pPr>
      <w:r>
        <w:rPr>
          <w:rFonts w:cs="Times New Roman" w:ascii="Times New Roman" w:hAnsi="Times New Roman"/>
          <w:sz w:val="24"/>
          <w:szCs w:val="24"/>
        </w:rPr>
        <w:t xml:space="preserve">Ad. 24 </w:t>
      </w:r>
    </w:p>
    <w:p>
      <w:pPr>
        <w:pStyle w:val="Normal"/>
        <w:spacing w:lineRule="auto" w:line="240" w:before="0" w:after="0"/>
        <w:jc w:val="both"/>
        <w:rPr/>
      </w:pPr>
      <w:r>
        <w:rPr>
          <w:rFonts w:cs="Times New Roman" w:ascii="Times New Roman" w:hAnsi="Times New Roman"/>
          <w:sz w:val="24"/>
          <w:szCs w:val="24"/>
        </w:rPr>
        <w:t>Starosta, po wyczerpaniu porządku obrad, o godzinie 18</w:t>
      </w:r>
      <w:r>
        <w:rPr>
          <w:rFonts w:cs="Times New Roman" w:ascii="Times New Roman" w:hAnsi="Times New Roman"/>
          <w:sz w:val="24"/>
          <w:szCs w:val="24"/>
          <w:vertAlign w:val="superscript"/>
        </w:rPr>
        <w:t>30</w:t>
      </w:r>
      <w:r>
        <w:rPr>
          <w:rFonts w:cs="Times New Roman" w:ascii="Times New Roman" w:hAnsi="Times New Roman"/>
          <w:sz w:val="24"/>
          <w:szCs w:val="24"/>
        </w:rPr>
        <w:t xml:space="preserve"> dokonał zamknięcia posiedzenia Zarządu Powiatu we Włocławku, dziękując wszystkim za przybycie.</w:t>
      </w:r>
    </w:p>
    <w:p>
      <w:pPr>
        <w:pStyle w:val="Akapitzlist"/>
        <w:ind w:left="0" w:hanging="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sz w:val="24"/>
          <w:szCs w:val="24"/>
        </w:rPr>
        <w:t xml:space="preserve">                                                                  Podpisy Członków Zarządu Powiatu</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Kazimierz Kaca</w:t>
        <w:tab/>
        <w:tab/>
        <w:t xml:space="preserve">..................................   </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Stanisław Budzyński</w:t>
        <w:tab/>
        <w:t>..................................</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Tomasz Chymkowski</w:t>
        <w:tab/>
        <w:t>..................................</w:t>
      </w:r>
    </w:p>
    <w:p>
      <w:pPr>
        <w:pStyle w:val="Normal"/>
        <w:spacing w:lineRule="auto" w:line="240" w:before="240" w:after="200"/>
        <w:ind w:left="3969" w:hanging="0"/>
        <w:rPr/>
      </w:pPr>
      <w:r>
        <w:rPr>
          <w:rFonts w:cs="Times New Roman" w:ascii="Times New Roman" w:hAnsi="Times New Roman"/>
          <w:b/>
          <w:bCs/>
          <w:sz w:val="24"/>
          <w:szCs w:val="24"/>
        </w:rPr>
        <w:t xml:space="preserve">Tomasz Jezierski </w:t>
        <w:tab/>
        <w:t>..................................</w:t>
      </w:r>
      <w:r>
        <w:rPr>
          <w:rFonts w:cs="Times New Roman" w:ascii="Times New Roman" w:hAnsi="Times New Roman"/>
          <w:b/>
          <w:sz w:val="24"/>
          <w:szCs w:val="24"/>
        </w:rPr>
        <w:br/>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Protokół sporządziła:</w:t>
      </w:r>
    </w:p>
    <w:p>
      <w:pPr>
        <w:pStyle w:val="Normal"/>
        <w:tabs>
          <w:tab w:val="clear" w:pos="708"/>
          <w:tab w:val="left" w:pos="4266" w:leader="none"/>
        </w:tabs>
        <w:spacing w:lineRule="auto" w:line="240" w:before="0" w:after="0"/>
        <w:ind w:right="-425" w:hanging="0"/>
        <w:rPr>
          <w:rFonts w:ascii="Times New Roman" w:hAnsi="Times New Roman" w:cs="Times New Roman"/>
          <w:sz w:val="24"/>
          <w:szCs w:val="24"/>
        </w:rPr>
      </w:pPr>
      <w:r>
        <w:rPr>
          <w:rFonts w:cs="Times New Roman" w:ascii="Times New Roman" w:hAnsi="Times New Roman"/>
          <w:sz w:val="24"/>
          <w:szCs w:val="24"/>
        </w:rPr>
        <w:t>Elżbieta Insadowska</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b w:val="false"/>
      <w:sz w:val="24"/>
      <w:szCs w:val="24"/>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lang w:bidi="hi-IN"/>
    </w:rPr>
  </w:style>
  <w:style w:type="paragraph" w:styleId="Akapitzlist">
    <w:name w:val="Akapit z listą"/>
    <w:basedOn w:val="Normal"/>
    <w:qFormat/>
    <w:pPr>
      <w:suppressAutoHyphens w:val="true"/>
      <w:spacing w:lineRule="auto" w:line="240"/>
      <w:ind w:left="720" w:hanging="0"/>
      <w:jc w:val="both"/>
    </w:pPr>
    <w:rPr>
      <w:rFonts w:ascii="Calibri" w:hAnsi="Calibri" w:eastAsia="Calibri" w:cs="Calibri"/>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meracja1">
    <w:name w:val="Numeracja 1"/>
    <w:basedOn w:val="List"/>
    <w:qFormat/>
    <w:pPr>
      <w:suppressAutoHyphens w:val="true"/>
      <w:spacing w:lineRule="auto" w:line="240" w:before="0" w:after="120"/>
      <w:ind w:left="360" w:hanging="360"/>
      <w:contextualSpacing w:val="false"/>
    </w:pPr>
    <w:rPr>
      <w:rFonts w:ascii="Times New Roman" w:hAnsi="Times New Roman" w:eastAsia="Times New Roman" w:cs="Tahoma"/>
      <w:sz w:val="24"/>
      <w:szCs w:val="24"/>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49:00Z</dcterms:created>
  <dc:creator>e.insadowska</dc:creator>
  <dc:description/>
  <cp:keywords/>
  <dc:language>en-US</dc:language>
  <cp:lastModifiedBy>e.insadowska</cp:lastModifiedBy>
  <dcterms:modified xsi:type="dcterms:W3CDTF">2016-11-21T08:45:00Z</dcterms:modified>
  <cp:revision>51</cp:revision>
  <dc:subject/>
  <dc:title/>
</cp:coreProperties>
</file>