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8.2016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22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7 listopad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73 ust.4 Statutu Powiatu Włocławskiego, powitał wszystkich zebranych. Starosta stwierdził, że w obradach Zarządu, uczestniczy 3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</w:t>
      </w:r>
      <w:r>
        <w:rPr>
          <w:rFonts w:cs="Times New Roman" w:ascii="Times New Roman" w:hAnsi="Times New Roman"/>
          <w:sz w:val="24"/>
          <w:szCs w:val="24"/>
        </w:rPr>
        <w:t>zatwierdzenia protokołu Komisji Przetargowej oraz wyboru najkorzystniejszej oferty w postępowaniu o udzielenie zamówienia publicznego na</w:t>
      </w:r>
      <w:r>
        <w:rPr>
          <w:rFonts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łnienie Nadzoru Inwestorskiego nad realizacją zadania inwestycyjnego pn.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2 budynków mieszkalnych jednorodzinnych dla potrzeb wychowanków Domu Dziecka w Lubieniu Kujawskim wraz z infrastrukturą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i przyjęcie projektu umowy o wsparcie realizacji zadania publicznego w ramach otwartego konkursu ofert na realizacje zadania publicznego o charakterze ponadgminnym w roku 2016 pn. „Mikrofon dla najmłodszych” – Ogólnopolski XXXII Festiwal Piosenki Dziecięcej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Akapitzlist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Sierakowska – Wojciechowska. Poinformowała członków Zarządu, że dnia 04 listopada 2016  r. Zarząd Powiatu podjął uchwałę Nr 349/16 w sprawie wszczęcia postępowania o 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łnienie Nadzoru Inwestorskiego nad realizacją zadania inwestycyjnego pn.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 2 budynków mieszkalnych jednorodzinnych dla potrzeb wychowanków Domu Dziecka w Lubieniu Kujawskim wraz z infrastrukturą”. </w:t>
      </w:r>
      <w:r>
        <w:rPr>
          <w:rFonts w:cs="Times New Roman" w:ascii="Times New Roman" w:hAnsi="Times New Roman"/>
          <w:sz w:val="24"/>
          <w:szCs w:val="24"/>
        </w:rPr>
        <w:t>Do przeprowadzenia tego postępowania Zarząd powołał Komisję Przetargową. W terminie przewidzianym w Warunkach Zamówienia  tj. do dnia 16.11.2016 r.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do zamawiającego 3 oferty. Komisja Przetargowa, działając na podstawie § 18 ust. 2 załącznika nr 1 do uchwały Nr 180/16 Zarządu Powiatu we Włocławku z dnia 18 marca 2016 r. w sprawie sposobu prowadzenia w powiecie wspólnej obsługi w zakresie udzielania zamówień publicznych, dokonała w dniu 16.11.2016 r. jawnego otwarcia ofert, które wpłynęły w tym postępowaniu. Komisja, dokonała badania i oceny ofert złożonych w prowadzonym postępowaniu i po dokonaniu indywidualnej oceny ofert, zgodnie z kryteriami określonymi w WZ, stwierdzono, że najkorzystniejszą ofertę w tym postępowaniu, złożyło konsorcjum wykonawców: Zbigniew Frankowski prowadzący działalność w formie przedsiębiorstwa Zbigniew Frankowski z siedzibą w Bogucinie oraz Michał Leszczyński prowadzący działalność w formie przedsiębiorstwa B&amp;ES Michał Leszczyński z siedzibą w Pigży, za kwotę brutto: 18.450 zł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łożył ofertę nie podlegającą odrzuceniu, spełnia warunki udziału w postępowaniu określone wymaganiami pkt IV. Warunków Zamówienia, złożył wszystkie oświadczenia i dokumenty wymagane pkt VIII. Warunków Zamówienia. Ofercie tego wykonawcy przyznano największą  ilość punktów.</w:t>
      </w:r>
      <w:r>
        <w:rPr>
          <w:rFonts w:cs="Times New Roman" w:ascii="Times New Roman" w:hAnsi="Times New Roman"/>
          <w:sz w:val="24"/>
          <w:szCs w:val="24"/>
        </w:rPr>
        <w:t xml:space="preserve"> W myśl §19 ust. 3 załącznika nr 1 do uchwały Nr 180/16 Zarządu Powiatu we Włocławku z dnia 18 marca 2016 r., protokół postępowania o udzielenie zamówienia zatwierdza kierownik zamawiającego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3 głosami „Za” nieobecny pan Tomasz Chymkowski) podjął uchwałę nr 358/16 w sprawie zatwierdzenia protokołu Komisji Przetargowej oraz wyboru najkorzystniejszej oferty w postępowaniu o udzielenie zamówienia publicznego n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Nadzoru Inwestorskiego nad realizacją zadania inwestycyjnego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Budowa 2 budynków mieszkalnych jednorodzinnych dla potrzeb wychowanków Domu Dziecka w Lubieniu Kujawskim wraz z infrastrukturą”.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. 3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enia do tematu dokonał pan Robert Pawłowski – naczelnik Wydziału Edukacji i Spraw Społecznych. Poinformował członków Zarządu, że w dniu 11 marca 2016 r. Zarząd Powiatu we Włocławku przyjął uchwałę Nr 176/16 o wsparciu zadania publicznego o charakterze ponadgminnym, w ramach otwartego konkursu ofert. Po podjęciu uchwały Wydział Edukacji i Spraw Społecznych wystąpił do podmiotów, którym przyznano dotacje celowe, z prośbą o uaktualnienie kosztorysów. Podmioty przekazały uaktualnione kosztorysy i na ich podstawie przygotowano projekty umów. Zgodnie z art. 15 ust. 4 ustawy z dnia 24 kwietnia 2003 r. o działalności pożytku publicznego i o wolontariacie, po ogłoszeniu wyników otwartego konkursu ofert organ administracji publicznej, bez zbędnej zwłoki, zwiera umowy o wsparcie realizacji zadania publicznego z wyłonionymi organizacjami pozarządowymi lub podmiotami wymienionymi w art. 3 ust. 3. Projekt umowy o wsparcie realizacji zadania publicznego pod nazwą „Mikrofon dla najmłodszych” – Ogólnopolski XXXII Festiwal Piosenki Dziecięcej został przygotowany po otrzymaniu aktualizacji kosztorysu na realizację zadania publicznego przygotowanego przez Stowarzyszenie Środowisk, Twórców i Animatorów Kultury Kujaw i Ziemi Dobrzyńskiej. Aktualizacja kosztorysu wpłynęła do Starostwa Powiatowego we Włocławku dnia 2 listopada 2016 r. Środki finansowe na wyżej wymienione zadanie zostały zabezpieczone w budżecie powiatu w Dziale 921 – Kultura i ochrona dziedzictwa narodowego, Roz. 92195, § 2820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3 głosami „Za” nieobecny pan Tomasz Chymkowski)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 umowy o wsparcie realizacji zadania publicznego w ramach otwartego konkursu ofert na realizacje zadania publicznego o charakterze ponadgminnym w roku 2016 pn. „Mikrofon dla najmłodszych” – Ogólnopolski XXXII Festiwal Piosenki Dziecięcej.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. 4  Sprawy różne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było spraw omawianych w tym punkcie porządku obrad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e.insadowska</dc:creator>
  <dc:description/>
  <cp:keywords/>
  <dc:language>en-US</dc:language>
  <cp:lastModifiedBy>e.insadowska</cp:lastModifiedBy>
  <dcterms:modified xsi:type="dcterms:W3CDTF">2016-11-21T09:00:00Z</dcterms:modified>
  <cp:revision>7</cp:revision>
  <dc:subject/>
  <dc:title/>
</cp:coreProperties>
</file>