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71.2016</w:t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rotokół nr 125/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01 grudnia 2016 r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73 ust. 4 Statutu Powiatu Włocławskiego, powitał wszystkich zebranych. Starosta stwierdził, że w obradach Zarządu, uczestniczy 3 członków Zarządu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w sprawie zmiany uchwały Rady Powiatu we Włocławku w sprawie uchwalenia budżetu Powiatu Włocławskiego na rok 2016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 toku wykonywania budżetu zachodzi konieczność wprowadzenia zmian w planie wydatków między paragrafami klasyfikacji budżetowej na wniosek dysponentów środków budżetowych. </w:t>
      </w:r>
      <w:r>
        <w:rPr>
          <w:rFonts w:cs="Times New Roman" w:ascii="Times New Roman" w:hAnsi="Times New Roman"/>
          <w:color w:val="000000"/>
          <w:sz w:val="24"/>
        </w:rPr>
        <w:t>Zmiany w planie wydatków dokonuje się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w rozdziale 75020 – Starostwa Powiatowe, poprzez zmniejszenie w planie wydatków o kwotę 6.000 zł w § 4210 Zakup materiałów i wyposażenia i jednocześnie zwiększenie o kwotę 6.000 zł w § 4300 Zakup usług pozostałych. Zmian w planie wydatków dokonuje się na wniosek Głównego Księgowego Starostwa Powiatowego z dnia 01.12.2016r. – w celu zabezpieczenia środków na ochronę mienia po WPOW. Kolejna zmiana w dziale 750 – Administracja publicz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w rozdziale 75019 – Rady Powiatu, poprzez zmniejszenie w planie wydatków o kwotę 4.000 zł w § 3030 Różne wydatki na rzecz osób fizycznych i jednocześnie zwiększenie o kwotę 4.000 zł w § 4210 Zakup materiałów i wyposażenia. Zmian w planie wydatków dokonuje się na wniosek Głównego Księgowego Starostwa Powiatowego z dnia 01.12.2016r. – na zabezpieczenie środków na zakup tonerów do kserokopiarki RICOH Aficio MP C4000.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obec braku głosów w dyskusji Starosta przystąpił do przeprowadzenia procedury głosowania.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Zarząd Powiatu jednogłośnie 3 głosami „Za” (nieobecny pan Tomasz Chymkowski) podjął uchwałę nr 370/16 w sprawie zmiany uchwały Rady Powiatu we Włocławku w sprawie uchwalenia budżetu Powiatu Włocławskiego na rok 2016.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o spraw omawianych w tym punkcie porządku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  <w:jc w:val="both"/>
    </w:pPr>
    <w:rPr>
      <w:rFonts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2:00Z</dcterms:created>
  <dc:creator>e.insadowska</dc:creator>
  <dc:description/>
  <cp:keywords/>
  <dc:language>en-US</dc:language>
  <cp:lastModifiedBy>e.insadowska</cp:lastModifiedBy>
  <dcterms:modified xsi:type="dcterms:W3CDTF">2016-12-07T07:27:00Z</dcterms:modified>
  <cp:revision>3</cp:revision>
  <dc:subject/>
  <dc:title/>
</cp:coreProperties>
</file>