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15</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26</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23 maj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2</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czytał proponowany porządek obrad i zapytał, kto jest za przyjęciem porządku obrad.</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wiatu – Pan Zygmunt Bałuta poprosił o wprowadzenie następujących punktów:</w:t>
      </w:r>
    </w:p>
    <w:p>
      <w:pPr>
        <w:pStyle w:val="Normal"/>
        <w:numPr>
          <w:ilvl w:val="0"/>
          <w:numId w:val="4"/>
        </w:numPr>
        <w:tabs>
          <w:tab w:val="clear" w:pos="708"/>
          <w:tab w:val="left" w:pos="851" w:leader="none"/>
        </w:tabs>
        <w:spacing w:lineRule="auto" w:line="240" w:before="0" w:after="0"/>
        <w:ind w:left="851" w:hanging="142"/>
        <w:jc w:val="both"/>
        <w:rPr/>
      </w:pPr>
      <w:r>
        <w:rPr>
          <w:rFonts w:eastAsia="Times New Roman" w:cs="Times New Roman" w:ascii="Times New Roman" w:hAnsi="Times New Roman"/>
          <w:b/>
          <w:sz w:val="24"/>
          <w:szCs w:val="24"/>
          <w:lang w:eastAsia="ar-SA"/>
        </w:rPr>
        <w:t>Rozpatrzenie Sprawozdania z realizacji Powiatowej Strategii Rozwiązywania Problemów Społecznych 2005-2015 w roku 2012.</w:t>
      </w:r>
      <w:r>
        <w:rPr>
          <w:rFonts w:eastAsia="Times New Roman" w:cs="Times New Roman" w:ascii="Times New Roman" w:hAnsi="Times New Roman"/>
          <w:sz w:val="24"/>
          <w:szCs w:val="24"/>
          <w:lang w:eastAsia="ar-SA"/>
        </w:rPr>
        <w:t xml:space="preserve"> </w:t>
      </w:r>
    </w:p>
    <w:p>
      <w:pPr>
        <w:pStyle w:val="Normal"/>
        <w:numPr>
          <w:ilvl w:val="0"/>
          <w:numId w:val="4"/>
        </w:numPr>
        <w:tabs>
          <w:tab w:val="clear" w:pos="708"/>
          <w:tab w:val="left" w:pos="851" w:leader="none"/>
        </w:tabs>
        <w:spacing w:lineRule="auto" w:line="240" w:before="0" w:after="0"/>
        <w:ind w:left="851" w:hanging="14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patrzenie Sprawozdania z działalności Powiatowego Centrum Pomocy Rodzinie we Włocławku za rok 2012.</w:t>
      </w:r>
    </w:p>
    <w:p>
      <w:pPr>
        <w:pStyle w:val="Normal"/>
        <w:numPr>
          <w:ilvl w:val="0"/>
          <w:numId w:val="4"/>
        </w:numPr>
        <w:tabs>
          <w:tab w:val="clear" w:pos="708"/>
          <w:tab w:val="left" w:pos="567" w:leader="none"/>
          <w:tab w:val="left" w:pos="851" w:leader="none"/>
        </w:tabs>
        <w:suppressAutoHyphens w:val="true"/>
        <w:spacing w:lineRule="auto" w:line="240" w:before="0" w:after="0"/>
        <w:ind w:left="851"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patrzenie projektu uchwały Rady Powiatu w sprawie wyrażenia zgody na przygotowanie i realizację wspólnej inwestycji z Gminą Boniewo w ramach narodowego Programu Przebudowy Dróg Lokalnych – Etap II Bezpieczeństwo – Dostępność – Rozwój.</w:t>
      </w:r>
    </w:p>
    <w:p>
      <w:pPr>
        <w:pStyle w:val="Normal"/>
        <w:numPr>
          <w:ilvl w:val="0"/>
          <w:numId w:val="4"/>
        </w:numPr>
        <w:tabs>
          <w:tab w:val="clear" w:pos="708"/>
          <w:tab w:val="left" w:pos="567" w:leader="none"/>
          <w:tab w:val="left" w:pos="851" w:leader="none"/>
        </w:tabs>
        <w:suppressAutoHyphens w:val="true"/>
        <w:spacing w:lineRule="auto" w:line="240" w:before="0" w:after="0"/>
        <w:ind w:left="851"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patrzenie projektu uchwały Rady Powiatu w sprawie wyrażenia zgody na przygotowanie i realizację wspólnej inwestycji z Gminą Lubraniec w ramach narodowego Programu Przebudowy Dróg Lokalnych – Etap II Bezpieczeństwo – Dostępność – Rozwój.</w:t>
      </w:r>
    </w:p>
    <w:p>
      <w:pPr>
        <w:pStyle w:val="Normal"/>
        <w:numPr>
          <w:ilvl w:val="0"/>
          <w:numId w:val="4"/>
        </w:numPr>
        <w:tabs>
          <w:tab w:val="clear" w:pos="708"/>
          <w:tab w:val="left" w:pos="567" w:leader="none"/>
          <w:tab w:val="left" w:pos="851" w:leader="none"/>
        </w:tabs>
        <w:suppressAutoHyphens w:val="true"/>
        <w:spacing w:lineRule="auto" w:line="240" w:before="0" w:after="0"/>
        <w:ind w:left="851"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Rozpatrzenie projektu uchwały Rady Powiatu w sprawie wyrażenia zgody na przystąpienie przez Powiat Włocławski do realizacji projektu pn. „Kompleksowe wspomaganie rozwoju szkół i przedszkoli w Powiecie Włocławskim oraz wyrażenie zgody na pełnienie przez Powiat Włocławski funkcji koordynatora projektu. </w:t>
      </w:r>
    </w:p>
    <w:p>
      <w:pPr>
        <w:pStyle w:val="Normal"/>
        <w:numPr>
          <w:ilvl w:val="0"/>
          <w:numId w:val="4"/>
        </w:numPr>
        <w:tabs>
          <w:tab w:val="clear" w:pos="708"/>
          <w:tab w:val="left" w:pos="567" w:leader="none"/>
          <w:tab w:val="left" w:pos="851" w:leader="none"/>
        </w:tabs>
        <w:suppressAutoHyphens w:val="true"/>
        <w:spacing w:lineRule="auto" w:line="240" w:before="0" w:after="0"/>
        <w:ind w:left="851" w:hanging="142"/>
        <w:jc w:val="both"/>
        <w:rPr>
          <w:b/>
          <w:b/>
          <w:sz w:val="24"/>
          <w:szCs w:val="24"/>
        </w:rPr>
      </w:pPr>
      <w:r>
        <w:rPr>
          <w:rFonts w:eastAsia="Times New Roman" w:cs="Times New Roman" w:ascii="Times New Roman" w:hAnsi="Times New Roman"/>
          <w:b/>
          <w:sz w:val="24"/>
          <w:szCs w:val="24"/>
          <w:lang w:eastAsia="ar-SA"/>
        </w:rPr>
        <w:t>Rozpatrzenie projektu uchwały Zarządu Powiatu zmieniającej uchwałę Rady Powiatu we Włocławku w sprawie uchwalenia budżetu Powiatu Włocławskiego na 2013 rok.</w:t>
      </w:r>
    </w:p>
    <w:p>
      <w:pPr>
        <w:pStyle w:val="Normal"/>
        <w:numPr>
          <w:ilvl w:val="0"/>
          <w:numId w:val="4"/>
        </w:numPr>
        <w:tabs>
          <w:tab w:val="clear" w:pos="708"/>
          <w:tab w:val="left" w:pos="567" w:leader="none"/>
          <w:tab w:val="left" w:pos="851" w:leader="none"/>
        </w:tabs>
        <w:suppressAutoHyphens w:val="true"/>
        <w:spacing w:lineRule="auto" w:line="240" w:before="0" w:after="0"/>
        <w:ind w:left="851" w:hanging="142"/>
        <w:jc w:val="both"/>
        <w:rPr>
          <w:b/>
          <w:b/>
          <w:sz w:val="24"/>
          <w:szCs w:val="24"/>
        </w:rPr>
      </w:pPr>
      <w:r>
        <w:rPr>
          <w:rFonts w:eastAsia="Times New Roman" w:cs="Times New Roman" w:ascii="Times New Roman" w:hAnsi="Times New Roman"/>
          <w:b/>
          <w:sz w:val="24"/>
          <w:szCs w:val="24"/>
          <w:lang w:eastAsia="ar-SA"/>
        </w:rPr>
        <w:t>Rozpatrzenie projektu uchwały Rady Powiatu zmieniającej uchwałę Rady Powiatu we Włocławku w sprawie uchwalenia budżetu Powiatu Włocławskiego na 2013 rok.</w:t>
      </w:r>
    </w:p>
    <w:p>
      <w:pPr>
        <w:pStyle w:val="Normal"/>
        <w:numPr>
          <w:ilvl w:val="0"/>
          <w:numId w:val="4"/>
        </w:numPr>
        <w:tabs>
          <w:tab w:val="clear" w:pos="708"/>
          <w:tab w:val="left" w:pos="567" w:leader="none"/>
          <w:tab w:val="left" w:pos="851" w:leader="none"/>
        </w:tabs>
        <w:suppressAutoHyphens w:val="true"/>
        <w:spacing w:lineRule="auto" w:line="240" w:before="0" w:after="0"/>
        <w:ind w:left="851" w:hanging="142"/>
        <w:jc w:val="both"/>
        <w:rPr>
          <w:b/>
          <w:b/>
          <w:sz w:val="24"/>
          <w:szCs w:val="24"/>
        </w:rPr>
      </w:pPr>
      <w:r>
        <w:rPr>
          <w:rFonts w:eastAsia="Times New Roman" w:cs="Times New Roman" w:ascii="Times New Roman" w:hAnsi="Times New Roman"/>
          <w:b/>
          <w:sz w:val="24"/>
          <w:szCs w:val="24"/>
          <w:lang w:eastAsia="ar-SA"/>
        </w:rPr>
        <w:t xml:space="preserve">Rozpatrzenie projektu uchwały Rady Powiatu zmieniającej uchwałę Rady Powiatu we Włocławku w sprawie uchwalenia Wieloletniej Prognozy Finansowej na lata 2013 – 2018. </w:t>
      </w:r>
    </w:p>
    <w:p>
      <w:pPr>
        <w:pStyle w:val="Normal"/>
        <w:numPr>
          <w:ilvl w:val="0"/>
          <w:numId w:val="4"/>
        </w:numPr>
        <w:tabs>
          <w:tab w:val="clear" w:pos="708"/>
          <w:tab w:val="left" w:pos="567" w:leader="none"/>
          <w:tab w:val="left" w:pos="851" w:leader="none"/>
        </w:tabs>
        <w:suppressAutoHyphens w:val="true"/>
        <w:spacing w:lineRule="auto" w:line="240" w:before="0" w:after="0"/>
        <w:ind w:left="851" w:hanging="142"/>
        <w:jc w:val="both"/>
        <w:rPr>
          <w:b/>
          <w:b/>
          <w:sz w:val="24"/>
          <w:szCs w:val="24"/>
        </w:rPr>
      </w:pPr>
      <w:r>
        <w:rPr>
          <w:rFonts w:eastAsia="Times New Roman" w:cs="Times New Roman" w:ascii="Times New Roman" w:hAnsi="Times New Roman"/>
          <w:b/>
          <w:sz w:val="24"/>
          <w:szCs w:val="24"/>
          <w:lang w:eastAsia="ar-SA"/>
        </w:rPr>
        <w:t xml:space="preserve">Rozpatrzenie projektu uchwały Zarządu  Powiatu zmieniającej uchwałę Zarządu Powiatu we Włocławku w sprawie opracowania planu finansowego zadań z zakresu administracji rządowej oraz innych zadań zleconych Powiatowi Włocławskiemu odrębnymi ustawami. </w:t>
      </w:r>
    </w:p>
    <w:p>
      <w:pPr>
        <w:pStyle w:val="Normal"/>
        <w:tabs>
          <w:tab w:val="clear" w:pos="708"/>
          <w:tab w:val="left" w:pos="851" w:leader="none"/>
        </w:tabs>
        <w:ind w:left="851" w:hanging="0"/>
        <w:rPr>
          <w:b/>
          <w:b/>
          <w:sz w:val="24"/>
          <w:szCs w:val="24"/>
        </w:rPr>
      </w:pPr>
      <w:r>
        <w:rPr>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z wprowadzonymi zmianami, który przedstawiał się następująco:</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rotokołu Nr 125/13 z dnia 15 maja 2013 r.</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Rady Powiatu w sprawie określenia zasad zbycia, oddania w dzierżawę, najem, użytkowanie oraz użyczenie aktywów trwałych Samodzielnego Publicznego Zespołu Przychodni Specjalistycznych we Włocławku.</w:t>
      </w:r>
    </w:p>
    <w:p>
      <w:pPr>
        <w:pStyle w:val="Normal"/>
        <w:numPr>
          <w:ilvl w:val="0"/>
          <w:numId w:val="5"/>
        </w:numPr>
        <w:tabs>
          <w:tab w:val="clear" w:pos="708"/>
          <w:tab w:val="left" w:pos="567" w:leader="none"/>
        </w:tabs>
        <w:suppressAutoHyphens w:val="true"/>
        <w:spacing w:lineRule="auto" w:line="240" w:before="0" w:after="0"/>
        <w:ind w:left="128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Zarządu Powiatu o przeznaczeniu do sprzedaży części nieruchomości wpisanej do rejestru zabytków, położonej w Brzeziu gmina Brześć Kujawski.</w:t>
      </w:r>
    </w:p>
    <w:p>
      <w:pPr>
        <w:pStyle w:val="Normal"/>
        <w:numPr>
          <w:ilvl w:val="0"/>
          <w:numId w:val="5"/>
        </w:numPr>
        <w:spacing w:lineRule="auto" w:line="240" w:before="0" w:after="0"/>
        <w:ind w:left="128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Sprawozdania z realizacji Powiatowej Strategii Rozwiązywania Problemów Społecznych 2005-2015 w roku 2012. </w:t>
      </w:r>
    </w:p>
    <w:p>
      <w:pPr>
        <w:pStyle w:val="Normal"/>
        <w:numPr>
          <w:ilvl w:val="0"/>
          <w:numId w:val="5"/>
        </w:numPr>
        <w:spacing w:lineRule="auto" w:line="240" w:before="0" w:after="0"/>
        <w:ind w:left="128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Sprawozdania z działalności Powiatowego Centrum Pomocy Rodzinie we Włocławku za rok 2012.</w:t>
      </w:r>
    </w:p>
    <w:p>
      <w:pPr>
        <w:pStyle w:val="Normal"/>
        <w:numPr>
          <w:ilvl w:val="0"/>
          <w:numId w:val="5"/>
        </w:numPr>
        <w:tabs>
          <w:tab w:val="clear" w:pos="708"/>
          <w:tab w:val="left" w:pos="567" w:leader="none"/>
        </w:tabs>
        <w:suppressAutoHyphens w:val="true"/>
        <w:spacing w:lineRule="auto" w:line="240" w:before="0" w:after="0"/>
        <w:ind w:left="128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wniosku Głównego Księgowego Starostwa Powiatowego dotyczącego utworzenia paragrafu 4580 i 4300 oraz dokonania przeniesień pomiędzy paragrafami klasyfikacji budżetowej. </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wniosku Dyrektora PZD o dokonanie zmian w budżecie jednostki na 2013 r. polegających na przesunięciach pomiędzy paragrafami klasyfikacji budżetowej. </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Rozpatrzenie propozycji Wójta Gminy Choceń w sprawie współfinansowaniu kosztów przebudowy drogi powiatowej  nr 2931 C Izbica Kujawska – Boniewo – Borzymie od km 14+474 do km 18+984,06, wchodzącej w zakres wspólnego projektu przewidzianego do realizacji w 2014 roku </w:t>
        <w:br/>
        <w:t xml:space="preserve">w ramach Narodowego Programu Przebudowy Dróg Lokalnych (NPPDL) pn. </w:t>
      </w:r>
      <w:r>
        <w:rPr>
          <w:rFonts w:cs="Times New Roman" w:ascii="Times New Roman" w:hAnsi="Times New Roman"/>
          <w:i/>
          <w:sz w:val="24"/>
          <w:szCs w:val="24"/>
        </w:rPr>
        <w:t xml:space="preserve">„ Przebudowa ciągu komunikacyjnego- droga powiatowa nr nr 2931 C Izbica Kujawska – Boniewo – Borzymie od km 14+474 do km 18+984,06” </w:t>
      </w:r>
      <w:r>
        <w:rPr>
          <w:rFonts w:cs="Times New Roman" w:ascii="Times New Roman" w:hAnsi="Times New Roman"/>
          <w:sz w:val="24"/>
          <w:szCs w:val="24"/>
        </w:rPr>
        <w:t>(pismo z dnia 7.05. 2013 r.)</w:t>
      </w:r>
      <w:r>
        <w:rPr>
          <w:rFonts w:eastAsia="Times New Roman" w:cs="Times New Roman" w:ascii="Times New Roman" w:hAnsi="Times New Roman"/>
          <w:sz w:val="24"/>
          <w:szCs w:val="24"/>
          <w:lang w:eastAsia="ar-SA"/>
        </w:rPr>
        <w:t xml:space="preserve"> </w:t>
      </w:r>
    </w:p>
    <w:p>
      <w:pPr>
        <w:pStyle w:val="Normal"/>
        <w:numPr>
          <w:ilvl w:val="0"/>
          <w:numId w:val="5"/>
        </w:numPr>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Przyjęcie treści porozumienia i umowy w sprawie powierzenia Gminie Choceń zadania publicznego w zakresie zarządzania drogą powiatową nr 2931C Izbica Kujawska – Boniewo – Borzymie. </w:t>
      </w:r>
    </w:p>
    <w:p>
      <w:pPr>
        <w:pStyle w:val="Normal"/>
        <w:numPr>
          <w:ilvl w:val="0"/>
          <w:numId w:val="5"/>
        </w:numPr>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Przyjęcie treści porozumienia w sprawie określenia zasad współpracy oraz zakresu rzeczowo – finansowego realizacji projektu kluczowego pn. „Infostrada Kujaw i Pomorza” realizowanego w ramach RPO WK-P na lata 2007-2013, pomiędzy Województwem Kujawsko – Pomorskim a Powiatem Włocławskim. </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Rady Powiatu w sprawie rozwiązania Zespołu Szkół w Starym Brześciu.</w:t>
      </w:r>
    </w:p>
    <w:p>
      <w:pPr>
        <w:pStyle w:val="Normal"/>
        <w:numPr>
          <w:ilvl w:val="0"/>
          <w:numId w:val="5"/>
        </w:numPr>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Rozpatrzenie projektu uchwały Zarządu Powiatu w sprawie powołania składu komisji konkursowej w celu przeprowadzenia konkursu na stanowisko dyrektora ZS w Kowalu.</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pozycji złożenia wniosków o przyznanie w 2013 r. nagrody Kujawsko – Pomorskiego Kuratora Oświaty.</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Rady Powiatu w sprawie wyrażenia zgody na przygotowanie i realizację wspólnej inwestycji z Gminą Boniewo w ramach narodowego Programu Przebudowy Dróg Lokalnych – Etap II Bezpieczeństwo – Dostępność – Rozwój.</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projektu uchwały Rady Powiatu w sprawie wyrażenia zgody na przygotowanie i realizację wspólnej inwestycji z Gminą Lubraniec w ramach narodowego Programu Przebudowy Dróg Lokalnych – Etap II Bezpieczeństwo – Dostępność – Rozwój.</w:t>
      </w:r>
    </w:p>
    <w:p>
      <w:pPr>
        <w:pStyle w:val="Normal"/>
        <w:numPr>
          <w:ilvl w:val="0"/>
          <w:numId w:val="5"/>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jektu uchwały Rady Powiatu w sprawie wyrażenia zgody na przystąpienie przez Powiat Włocławski do realizacji projektu pn. „Kompleksowe wspomaganie rozwoju szkół i przedszkoli w Powiecie Włocławskim oraz wyrażenie zgody na pełnienie przez Powiat Włocławski funkcji koordynatora projektu. </w:t>
      </w:r>
    </w:p>
    <w:p>
      <w:pPr>
        <w:pStyle w:val="Normal"/>
        <w:numPr>
          <w:ilvl w:val="0"/>
          <w:numId w:val="5"/>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projektu uchwały Zarządu Powiatu zmieniającej uchwałę Rady Powiatu we Włocławku w sprawie uchwalenia budżetu Powiatu Włocławskiego na 2013 rok.</w:t>
      </w:r>
    </w:p>
    <w:p>
      <w:pPr>
        <w:pStyle w:val="Normal"/>
        <w:numPr>
          <w:ilvl w:val="0"/>
          <w:numId w:val="5"/>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projektu uchwały Rady Powiatu zmieniającej uchwałę Rady Powiatu we Włocławku w sprawie uchwalenia budżetu Powiatu Włocławskiego na 2013 rok.</w:t>
      </w:r>
    </w:p>
    <w:p>
      <w:pPr>
        <w:pStyle w:val="Normal"/>
        <w:numPr>
          <w:ilvl w:val="0"/>
          <w:numId w:val="5"/>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Rozpatrzenie projektu uchwały Rady Powiatu zmieniającej uchwałę Rady Powiatu we Włocławku w sprawie uchwalenia Wieloletniej Prognozy Finansowej na lata 2013 – 2018. </w:t>
      </w:r>
    </w:p>
    <w:p>
      <w:pPr>
        <w:pStyle w:val="Normal"/>
        <w:numPr>
          <w:ilvl w:val="0"/>
          <w:numId w:val="5"/>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Rozpatrzenie projektu uchwały Zarządu  Powiatu zmieniającej uchwałę Zarządu Powiatu we Włocławku w sprawie opracowania planu finansowego zadań z zakresu administracji rządowej oraz innych zadań zleconych Powiatowi Włocławskiemu odrębnymi ustawami. </w:t>
      </w:r>
    </w:p>
    <w:p>
      <w:pPr>
        <w:pStyle w:val="Normal"/>
        <w:numPr>
          <w:ilvl w:val="0"/>
          <w:numId w:val="5"/>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Przedstawienie analizy skutków finansowych zwolnienia z opłat za wydanie nowego dowodu rejestracyjnego w przypadku, gdy zmiana adresu zamieszkania została spowodowana zmianami administracyjnymi.  </w:t>
      </w:r>
    </w:p>
    <w:p>
      <w:pPr>
        <w:pStyle w:val="Normal"/>
        <w:numPr>
          <w:ilvl w:val="0"/>
          <w:numId w:val="5"/>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Sprawy różne.</w:t>
      </w:r>
    </w:p>
    <w:p>
      <w:pPr>
        <w:pStyle w:val="Normal"/>
        <w:tabs>
          <w:tab w:val="clear" w:pos="708"/>
          <w:tab w:val="left" w:pos="567" w:leader="none"/>
        </w:tabs>
        <w:suppressAutoHyphens w:val="true"/>
        <w:spacing w:lineRule="auto" w:line="240" w:before="0" w:after="0"/>
        <w:ind w:left="12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zapoznanie z informacją Wydz. RES w sprawie środków finansowych na zadanie pn. „Dożynki Powiatowo – Gminne”. </w:t>
      </w:r>
    </w:p>
    <w:p>
      <w:pPr>
        <w:pStyle w:val="Normal"/>
        <w:tabs>
          <w:tab w:val="clear" w:pos="708"/>
          <w:tab w:val="left" w:pos="567" w:leader="none"/>
        </w:tabs>
        <w:suppressAutoHyphens w:val="true"/>
        <w:spacing w:lineRule="auto" w:line="240" w:before="0" w:after="0"/>
        <w:ind w:left="1288" w:hanging="0"/>
        <w:jc w:val="both"/>
        <w:rPr>
          <w:sz w:val="24"/>
          <w:szCs w:val="24"/>
        </w:rPr>
      </w:pPr>
      <w:r>
        <w:rPr>
          <w:rFonts w:eastAsia="Times New Roman" w:cs="Times New Roman" w:ascii="Times New Roman" w:hAnsi="Times New Roman"/>
          <w:sz w:val="24"/>
          <w:szCs w:val="24"/>
          <w:lang w:eastAsia="ar-SA"/>
        </w:rPr>
        <w:t xml:space="preserve">- przyjęcie treści odpowiedzi na pismo Burmistrza Miasta Kowa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uppressAutoHyphens w:val="true"/>
        <w:spacing w:lineRule="auto" w:line="240" w:before="0" w:after="0"/>
        <w:jc w:val="both"/>
        <w:rPr/>
      </w:pPr>
      <w:r>
        <w:rPr>
          <w:rFonts w:cs="Times New Roman" w:ascii="Times New Roman" w:hAnsi="Times New Roman"/>
          <w:sz w:val="24"/>
          <w:szCs w:val="24"/>
        </w:rPr>
        <w:t xml:space="preserve">Zarząd Powiatu, po zapoznaniu jednogłośnie przyjął Protokół nr </w:t>
      </w:r>
      <w:r>
        <w:rPr>
          <w:rFonts w:eastAsia="Times New Roman" w:cs="Times New Roman" w:ascii="Times New Roman" w:hAnsi="Times New Roman"/>
          <w:sz w:val="24"/>
          <w:szCs w:val="24"/>
          <w:lang w:eastAsia="ar-SA"/>
        </w:rPr>
        <w:t xml:space="preserve">125/13 z dnia 15 maja 2013 roku.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jc w:val="both"/>
        <w:rPr/>
      </w:pPr>
      <w:r>
        <w:rPr>
          <w:rFonts w:cs="Times New Roman" w:ascii="Times New Roman" w:hAnsi="Times New Roman"/>
          <w:sz w:val="24"/>
          <w:szCs w:val="24"/>
        </w:rPr>
        <w:t xml:space="preserve">Wprowadzenia do tematu dokonała Pani Anna Dębicka- Dyrektor Samodzielnego Publicznego Zespołu Przychodni Specjalistycznych we Włocławku. Poinformowała członków Zarządu, że  zgodnie z przepisem art. 54 ust. 2 ustawy z dnia 15 kwietnia 2011 roku o działalności leczniczej, zbycie aktywów trwałych samodzielnego publicznego zakładu opieki zdrowotnej, oddanie go w dzierżawę, najem, użytkowanie oraz użyczenie może nastąpić wyłącznie na zasadach określonych przez podmiot tworzący, czyli Radę Powiatu. Przedstawione w projekcie uchwały zasady polegają na ustanowieniu wymogu uzyskania zgody podmiotu tworzącego na zbycie, wydzierżawienie, wynajęcie, oddanie w użytkowanie oraz użyczenie aktywów trwałych Samodzielnego Publicznego Zespołu Przychodni Specjalistycznych we Włocławku, ul. Szpitalna 6a.  Przyjęcie nowej uchwały w sprawie określenia zasad zbycia, oddania w dzierżawę, najem czy użyczenie aktywów trwałych SPZPS pozwoli na prawidłowy nadzór nad jego funkcjonowani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 Wobec braku głosów w dyskusji Starosta przystąpił do przeprowadzenia procedury głosowania.</w:t>
      </w:r>
    </w:p>
    <w:p>
      <w:pPr>
        <w:pStyle w:val="Normal"/>
        <w:tabs>
          <w:tab w:val="clear" w:pos="708"/>
          <w:tab w:val="left" w:pos="567" w:leader="none"/>
        </w:tabs>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określenia zasad zbycia, oddania w dzierżawę, najem, użytkowanie  oraz użyczenie aktywów trwałych SPZPS we Włocławku. Jednocześnie Zarząd upoważnił Starostę do przekazania projektu uchwały Przewodniczącemu Rady Powia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jc w:val="both"/>
        <w:rPr/>
      </w:pPr>
      <w:r>
        <w:rPr>
          <w:rFonts w:cs="Times New Roman" w:ascii="Times New Roman" w:hAnsi="Times New Roman"/>
          <w:sz w:val="24"/>
          <w:szCs w:val="24"/>
        </w:rPr>
        <w:t xml:space="preserve">Wprowadzenia do tematu dokonała Pan Piotr Jabłoński – Dyrektor Wielofunkcyjnej Placówki Opiekuńczo – Wychowawczej w Brzeziu.  Poinformował członków Zarządu, że w listopadzie ubiegłego roku przyjęty został harmonogram przekształceń WPOW w Brzeziu, który zakładał m.in. podział działki, a w dalszej perspektywie sprzedaż pałacu. Do tej pory wszystkie sprawy geodezyjne zostały wykonane, podział działki został również wykonany. </w:t>
      </w:r>
    </w:p>
    <w:p>
      <w:pPr>
        <w:pStyle w:val="Normal"/>
        <w:spacing w:lineRule="auto" w:line="240"/>
        <w:jc w:val="both"/>
        <w:rPr/>
      </w:pPr>
      <w:r>
        <w:rPr>
          <w:rFonts w:cs="Times New Roman" w:ascii="Times New Roman" w:hAnsi="Times New Roman"/>
          <w:sz w:val="24"/>
          <w:szCs w:val="24"/>
        </w:rPr>
        <w:t xml:space="preserve">Pani Naczelnik Runowska dodała, że zgodnie z § 7 ust. 1 załącznika do uchwały nr XXIII/257/04 Rady Powiatu we Włocławku z dnia 27 października 2004 r. w sprawie określenia zasad nabycia, zbycia i obciążania nieruchomości oraz ich wydzierżawiania na okres dłuższy niż 3 lata, nieruchomości stanowiące własność powiatu, mogą być one wykorzystane na cele publiczne realizowane przez Powiat w ramach jego zadań własnych. Zgodnie z § 7 ust. 5 zasad (…) sprzedaż nieruchomości następuje na drodze przetargu. Przedmiotowa część nieruchomości położona w obrębie ewidencyjnym Brzezie, gmina Brześć Kujawski oznaczona geodezyjnie numerem działki 89/9 o powierzchni 6,3032 ha, wpisana do rejestru zabytków. Zgodnie z decyzją nr 16/2013 z dnia 12 lutego 2013 r. Kujawsko – Pomorski Wojewódzki Konserwator Zabytków pozwolił Powiatowi Włocławskiemu na prowadzenie prac przy zabytku w zakresie dokonania podziału geodezyjnego działki oznaczonej nr 89/7, położonej na terenie wpisanego do rejestru zabytków zespołu pałacowo – parkowego w Brzeziu i wydzieleniu z niej odrębnych działek 89/8 i 89/9 według opracowania „Wstępny projekt podziału nieruchomości dz. Nr 89/7 położonej w Brzeziu będącej własnością Powiatu Włocławskiego”. Działka oznaczona geodezyjnie numerem 89/8 o powierzchni 1,4093 ha zostanie przeznaczona pod budowę nowej 14 – osobowej Placówki Opiekuńczo – Wychowawczej w Brzeziu i pozostanie własnością Powiatu Włocławskiego. Natomiast działka oznaczona geodezyjnie numerem 89/9 o powierzchni 6,3032 ha zostanie sprzedana w drodze przetargu. W toku prowadzonego postępowania rzeczoznawca majątkowy na zlecenie tut. organu dokonał wyceny nieruchomości. Koszty związane z przygotowaniem nieruchomości do sprzedaży poniesione przez Powiat pokrywa nabywca nieruchomości. Zostało przygotowane pismo do Wojewódzkiego Konserwatora Zabytków o wyrażenie zgody na sprzedaż. Następnie należy poinformować Radę Powiatu, że przysługuje obligatoryjnie obniżenie ceny, uzyskanej w przetargu o 50%, ale nie jest to wielkość ustawowa, że to musi być 50%, czyli będzie przedstawiona opinia wydziału Geodezji i Gospodarki Nieruchomościami, jaka jest wartość rzeczywista, jaki jest stan rynku i propozycje dla Rady o obniżenie bądź podwyższenie bonifikaty. Bonifikata nie ma aż takiego znaczenia, ponieważ ktoś, kto przystępuje do przetargu, zna zasady i licytuje do takiej kwoty, jaką uważa, że jest warta nieruchomoś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zauważył, że zapewne nie będzie dużo chętnych na zakup tej nieruchomości, dlatego jego zdaniem należy być ostrożnym i bonifikata powinna być na minimalnym poziomie, aby nie szastać pieniędz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Naczelnik Runowska odpowiedziała, że  ze swego doświadczenia wie, że nie jest to dobry okres na sprzedaż, bo rynek jest nieciekawy w tym stanie rynku, raczej się kupuje nieruchomości. Pani Runowska dodała, że Pan Chymkowski ma rację, ponieważ nieruchomość jest w dobrym stanie technicznym i nie wymaga natychmiastowych nakładów. Wojewódzki Konserwator Zabytków zapewne nałoży na nabywcę jakieś obowiązki, z których kupujący będzie się musiał wywiąza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dodał, że Konserwator zapewne nie nałoży obowiązków związanych z naprawą,  a jedynie związanych z konserwacją i adaptacją pod względem dalszego przeznaczenia tego obiektu. </w:t>
      </w:r>
    </w:p>
    <w:p>
      <w:pPr>
        <w:pStyle w:val="Normal"/>
        <w:spacing w:lineRule="auto" w:line="240"/>
        <w:jc w:val="both"/>
        <w:rPr/>
      </w:pPr>
      <w:r>
        <w:rPr>
          <w:rFonts w:cs="Times New Roman" w:ascii="Times New Roman" w:hAnsi="Times New Roman"/>
          <w:sz w:val="24"/>
          <w:szCs w:val="24"/>
        </w:rPr>
        <w:t>Wicestarosta zapytał, czy nie należy dokonać zmian w uchwale Rady Powiatu odnośnie zasad zbycia, nabycia lub sprzedaży nieruchom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Naczelnik Runowska odpowiedziała, że w jej opinii nie potrzeba dokonywać zmian zasad zbycia, nabycia ustalonych w uchwale Rady Powiatu. Zarząd Powiatu gospodaruje mieniem, a kompetencją Rady jest ustalenie bonifikaty, czy obniżyć, czy podwyższyć. </w:t>
      </w:r>
    </w:p>
    <w:p>
      <w:pPr>
        <w:pStyle w:val="Normal"/>
        <w:spacing w:lineRule="auto" w:line="240"/>
        <w:jc w:val="both"/>
        <w:rPr/>
      </w:pPr>
      <w:r>
        <w:rPr>
          <w:rFonts w:cs="Times New Roman" w:ascii="Times New Roman" w:hAnsi="Times New Roman"/>
          <w:sz w:val="24"/>
          <w:szCs w:val="24"/>
        </w:rPr>
        <w:t>Starosta dodał, że jest podobnego zdania jak Pan Tomasz Chymkowski i zaproponował, aby bonifikata była 10% od licytowanej kwo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27/13 o przeznaczeniu do sprzedaży części nieruchomości wpisanej do rejestru zabytków, położonej w Brzeziu gmina Brześć Kujaws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treścią § 3 Uchwały Nr XXXVII/415/05 Rady Powiatu we Włocławku z dnia 30 grudnia 2005 r. w sprawie uchwalenia Powiatowej Strategii Rozwiązywania Problemów Społecznych 2005-2015, Zarząd Powiatu we Włocławku będzie przedkładał Komisji Zdrowia i Spraw Społecznych coroczne sprawozdanie z realizacji uchwały, nie później niż w terminie do 30 czerwca. Mając powyższe na uwadze niniejsze sprawozdanie, które zostało opracowane na podstawie dokumentów przekazanych przez Dyrektora Samodzielnego Publicznego Zespołu Przychodni Specjalistycznych we Włocławku, Dyrektora Powiatowego Urzędu Pracy we Włocławku i Naczelnika Wydziału Rozwoju, Edukacji i Spraw Społecznych Starostwa Powiatowego we Włocławku oraz materiałów Powiatowego Centrum Pomocy Rodzinie we Włocławku. Realizacja celu strategicznego dotyczącego wspierania bezrobotnych w aktywnym poszukiwaniu pracy odbywa się m.in. poprzez szkolenia, przekazywania środków na podjęcie działalności gospodarczej przez osoby bezrobotne, poprzez staże zawodowe i przygotowania zawodowe. Przez osoby bezrobotne podejmowane są prace interwencyjne. Powiatowy Urząd Pracy refunduje koszty wyposażenia i doposażenia stanowisk pracy podmiotom prowadzącym działalność gospodarczą dla skierowanych bezrobotnych. Pracownicy Centrum Aktywizacji Zawodowej prowadzili konsultacje indywidualne, poradnictwo grupowe oraz zajęcia z zakresu informacji zawodowej grupowej dla osób zarejestrowanych w PUP we Włocławku. Realizacja celu strategicznego w zakresie doskonalenia systemu opieki nad rodziną i dzieckiem, poprzez rozwój różnorodnych form wsparcia i opieki. Z dniem 1 stycznia 2012 r. weszła w życie ustawa z dnia 9 czerwca 2011 r. o wspieraniu rodziny i systemie pieczy zastępczej, która określiła zasady i formy sprawowania pieczy zastępczej oraz pomocy w usamodzielnianiu jej pełnoletnich wychowanków. W Powiecie Włocławskim taką formą pomocy objęto 43 pełnoletnich wychowanków rodziny zastępczej i 13 pełnoletnich wychowanków placówki opiekuńczo – wychowawczej kontynuujących naukę w różnego typu szkołach. Powiat Włocławski przystąpił do ogłoszonego przez Ministerstwo Pracy i Polityki Społecznej Resortowego programu Wspierania Rodziny i Systemu Pieczy Zastępczej na rok 2012 pn. „Koordynator rodzinnej pieczy zastępczej – druga edycja”. W ramach tego programu PCPR zatrudniło na umowę zlecenie koordynatora, który objął swoją opieką 15 rodzin zastępczych. Pracownicy PCPR byli w stałym kontakcie osobistym, telefonicznym i korespondencyjnym ze wszystkimi rodzinami zastępczymi, umieszczonymi w nich dziećmi oraz z pełnoletnimi wychowankami rodzin zastępczych i placówek opiekuńczo – wychowawczych. W realizacji celu strategicznego w zakresie zwiększania udziału osób niepełnosprawnych w życiu społecznym i gospodarczym Powiatu Włocławskiego poprzez wyrównywanie szans w korzystaniu z praw i obowiązków, jakie przysługują pozostałym obywatelom,  pracownicy PCPR udzielają pełnych informacji zgłaszającym się osobom, pomagają w wypełnianiu wniosków, kierują do właściwych jednostek, i instytucji, pomagają również wyszukiwać odpowiedni do rodzaju schorzenia turnus rehabilitacyjny, informują o organizowanych imprezach dla nich przeznaczonych. Od 2004 r. przy PCPR funkcjonuje uruchomiony punkt poradnictwa specjalistycznego dla osób i rodzin będących ofiarami przemocy bądź znajdujących się w innej trudnej sytuacji kryzysowej. Zapewnia się osobom niepełnosprawnym pełny dostęp do kultury, sportu, rekreacji i turysty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pPr>
      <w:r>
        <w:rPr>
          <w:rFonts w:cs="Times New Roman" w:ascii="Times New Roman" w:hAnsi="Times New Roman"/>
          <w:sz w:val="24"/>
          <w:szCs w:val="24"/>
        </w:rPr>
        <w:t>Pan Tomasz Chymkowski zapytał, ponieważ Strategia obejmuje 10 letni okres, czy nie wymaga aktualizacji, czy też pewnego monitoringu?</w:t>
      </w:r>
    </w:p>
    <w:p>
      <w:pPr>
        <w:pStyle w:val="Normal"/>
        <w:spacing w:lineRule="auto" w:line="240"/>
        <w:jc w:val="both"/>
        <w:rPr/>
      </w:pPr>
      <w:r>
        <w:rPr>
          <w:rFonts w:cs="Times New Roman" w:ascii="Times New Roman" w:hAnsi="Times New Roman"/>
          <w:sz w:val="24"/>
          <w:szCs w:val="24"/>
        </w:rPr>
        <w:t xml:space="preserve">Pani Dyrektor Łoboda odpowiedziała, że Strategia jest z założenia bardzo ogólnym dokumentem właśnie dlatego, żeby nie wymagała bez przerwy aktualizacji, czy zmian. Wszelakie działania zakładała w oparciu o dodatkowe projekty i programy realizowane przez poszczególne instytuc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pPr>
      <w:r>
        <w:rPr>
          <w:rFonts w:cs="Times New Roman" w:ascii="Times New Roman" w:hAnsi="Times New Roman"/>
          <w:b/>
          <w:i/>
          <w:sz w:val="24"/>
          <w:szCs w:val="24"/>
        </w:rPr>
        <w:t xml:space="preserve">Zarząd Powiatu jednogłośnie przyjął Sprawozdanie z realizacji Powiatowej Strategii Rozwiązywania Problemów Społecznych 2005-2015 w roku 2012. Jednocześnie Zarząd upoważnił Starostę do przekazania Sprawozdania Przewodniczącemu Rady Powiatu we Włocławku celem skierowania pod obrady Komisji Zdrowia i Spraw Społecznych oraz Sesji Rady Powia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jc w:val="both"/>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godnie z art. 112 ust. 12 ustawy z dnia 12 marca 2004 r. o pomocy społecznej, Kierownik Powiatowego Centrum Pomocy Rodzinie składa Radzie Powiatu coroczne sprawozdanie z działalności Centrum. Wobec powyższego zostało złożone sprawozdanie z działalności PCPR za rok 2012. W roku 2012 zrealizowano wydatki w wysokości 2.286.818 zł . Ogółem zatrudnionych pracowników 10 osób na 9,75 etatu. W Domach Pomocy Społecznej według stanu na dzień 31.12.2012 było 305 miejsc, w których zamieszkiwało 288 mieszkańców. Najliczniejszą grupę mieszkańców stanowią osoby w wieku od 41 do 60 lat – 135 osób. W okresie od 1.01.2012 do 31.12.2012 w Powiecie Włocławskim objęto 74 rodziny oraz 97 dzieci umieszczonych w rodzinach zastępczych. Na rehabilitację społeczną ze środków Państwowego Funduszu Rehabilitacji Osób Niepełnosprawnych przeznaczono łącznie 956.538 zł. Wszystkie środki zostały wykorzystane w 100%. Przez cały rok 2012 pracownicy PCPR udzielali informacji związanych z różnego rodzaju uprawnieniami osobom niepełnosprawnym. Pomagali w prawidłowym wypełnianiu wniosków, kierowali do właściwych jednostek i instytucji. W 2012 roku wydano 137 kart parkingowych uprawniających osoby niepełnosprawne do niestosowania się do niektórych znaków drogowych. Na realizację zadań w zakresie rehabilitacji zawodowej w 2012 roku ze środków PFRON wykorzystano kwotę 171.815 zł. W ramach Programu „Koordynator rodzinnej pieczy zastępczej – druga edycja” Powiatowe Centrum Pomocy Rodzinie zatrudniło na umowę zlecenie koordynatora rodzinnej pieczy zastępczej, który objął swoją opieką 15 rodzin zastępczych. Z tego tytułu Powiat Włocławski otrzymał dofinansowanie w wysokości 2.262 zł. W 2012 r. pozyskane zostały również środki finansowe w formie dotacji celowej na dofinansowanie i finansowanie zadań wynikających z ustawy o wspieraniu rodziny i systemie pieczy zastępczej. Ponadto w  roku 2012 jedną rodzinę zastępczą niezawodową w której przebywa troje dzieci przeszkolono i po odbytym szkoleniu przekształcono na rodzinę zastępczą zawodową. Rada Powiatu we Włocławku przyjęła Powiatowy program przeciwdziałania przemocy w rodzinie oraz ochrony ofiar przemocy w rodzinie na lata 2011-2015. Celem programu jest zwiększenie skuteczności działań na rzecz przeciwdziałania przemocy w rodzinie na terenie Powiatu Włocławskiego. Ma on także przyczynić się do ograniczenia problemu i skutków przemocy domowej. Przy PCPR istnieje punkt poradnictwa specjalistycznego dla osób i rodzin będących ofiarami przemocy bądź znajdujących się w innej sytuacji kryzysowej. Powiatowe Centrum Pomocy Rodzinie realizuje projekt systemowy pt. „Podróż do samodzielności” z dofinansowaniem ze środków Unii Europejskiej w ramach Europejskiego Funduszu Społecznego. Na przestrzeni lat 2008-2012 wsparciem objęto ogółem 174 osoby w tym 150 osób niepełnosprawnych. Mając na uwadze potrzeby osób niepełnosprawnych, Powiat po raz kolejny przystąpił w roku 2012 do realizacji projektu w ramach programu pn. „ Program wyrównywania różnic między regionami II”. W ramach tego programu Powiat uzyskał kwotę 80.000 zł na dofinansowanie ze środków PFRON zakupu samochodu 9-osobowego dla Domu Pomocy Społecznej dla Dorosłych w Izbicy Kujawskiej. W ramach pilotażowego programu „Aktywny samorząd” Powiat Włocławski za pośrednictwem PCPR uzyskał środki pozabudżetowe w kwocie 149.091 zł na realizację programu. O dofinansowanie w poszczególnych obszarach ubiegali się niepełnosprawni mieszkańcy Powiatu o znacznym i umiarkowanym stopniu niepełnosprawności lub równoważnym, a także osoby z orzeczeniem o niepełnosprawności podopiecznego do 16 roku życia. PCPR na bieżąco współpracuje z organizacjami pozarządowymi działającymi na terenie Powiatu Włocławskiego. Prowadzi również obsługę administracyjno – finansową Powiatowego Zespołu do Spraw Orzekania o Niepełnosprawn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Wicestarosta zapytał, czy udało się uzyskać dodatkowe środki w ramach przepisów ustawy, czy też PCPR zabiegał w ramach innych sposobów?</w:t>
      </w:r>
    </w:p>
    <w:p>
      <w:pPr>
        <w:pStyle w:val="Normal"/>
        <w:spacing w:lineRule="auto" w:line="240"/>
        <w:jc w:val="both"/>
        <w:rPr/>
      </w:pPr>
      <w:r>
        <w:rPr>
          <w:rFonts w:cs="Times New Roman" w:ascii="Times New Roman" w:hAnsi="Times New Roman"/>
          <w:sz w:val="24"/>
          <w:szCs w:val="24"/>
        </w:rPr>
        <w:t xml:space="preserve">Pani Dyrektor Łoboda odpowiedziała, że jeśli chodzi o koordynatora, to Ministerstwo  zakładało wsparcie 3- letnie samorządu, ale kwestia opracowania i przygotowania wniosku, to nie wszystkie wnioski zostały pozytywnie zaopiniowane. Natomiast jeśli chodzi o program korekcyjno – edukacyjny, to PCPR udało się pozyskać dodatkowe środ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Sprawozdanie z działalności Powiatowego Centrum Pomocy Rodzinie we Włocławku za rok 2012. Jednocześnie Zarząd upoważnił Starostę do przekazania Sprawozdania Przewodniczącemu Rady Powiatu we Włocławku celem skierowania pod obrady Komisji Zdrowia i Spraw Społecznych oraz Sesji Rady Powiatu.  </w:t>
      </w:r>
    </w:p>
    <w:p>
      <w:pPr>
        <w:pStyle w:val="Normal"/>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Główny Księgowy Starostwa Powiatowego złożyła wniosek dotyczący utworzenia paragrafu 4580 oraz paragrafu 4300. Jest to konsekwencja przekazania przez Wojewodę Kujawsko – Pomorskiego środków dotacyjnych na wypłatę odszkodowań wraz z odsetkami. W związku z klasyfikacją budżetową odpowiednia kwota środków 704 zł,  to są zobowiązania wymagalne Skarbu Państwa dla Powiatu na uregulowanie odszkodowań wraz z ustawowymi odsetkami wynikającymi z decyzji na rzecz osób fizycznych za przejętą z dniem 1 stycznia 1999 przez Powiat Włocławski  nieruchomość zajętą pod drogi publiczne powiatowe. Jest to kwota 152.704 zł. Jeżeli chodzi o dział 75421 – Zarządzanie kryzysowe jest konsekwencją przesunięcia między paragrafami i utworzenie paragrafu 4300 w związku ze zdarzeniem rozbicia autokaru z kibicami, zostały podjęte przez pracowników Wydziału Zarządzania, Administracji i Bezpieczeństwa czynności związane z przewiezieniem poszkodowanych osób i wynajęciem autokaru. W związku z tym, że z zarządzania kryzysowego były zabezpieczone środki w paragrafie na zakup materiałów i wyposażenia, a takowe środki poniesione w ramach tego działu na kwotę 483 zł winny być zabezpieczone w odpowiedniej klasyfikacji budżetowej w § 4300, stąd prośba Księgowej o przesunięcie środków i utworzenie paragrafu 43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ozytywnie rozpatrzył wniosek Głównego Księgowego Starostwa Powiatowego we Włocławku dotyczącego utworzenia paragrafu 4580 w dziale 700 rozdziale 70005 oraz paragrafu 4300 w dziale 754 rozdziale 75421 i dokonanie przeniesień w planie wydatków na 2013 r. pomiędzy paragrafami klasyfikacji budżetowej. Jednocześnie Zarząd Powiatu zobowiązał Skarbnika Powiatu do uwzględnienia tych zmian w projekcie uchwały Rady Powiatu zmieniającej uchwałę Rady Powiatu we Włocławku w sprawie uchwalenia budżetu Powiatu Włocławskiego na rok 2013. </w:t>
      </w:r>
    </w:p>
    <w:p>
      <w:pPr>
        <w:pStyle w:val="Normal"/>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Dyrektor Powiatowego Zarządu Dróg w Jarantowicach zwrócił się z wnioskiem o zwiększenie planu wydatków w paragrafie 4270 – zakup usług pozostałych o kwotę 38.015 zł na pokrycie remontów bieżących dróg powiatowych oraz zwiększenie paragrafu 4430 o kwotę 1.000 zł na pokrycie kosztów składek ubezpieczeń komunikacyjnych. W celu pokrycia ww. paragrafów proponuje się zmniejszenie paragrafu 4280 – świadczenie usług zdrowotnych o kwotę 1.000 zł, zmniejszenie paragrafu 6050 wydatki inwestycyjne jednostek budżetowych o kwotę łączną 748.796 zł w tym na opracowanie dokumentacji projektowej przebudowy ciągów komunikacyjnych łącznie 33.000 zł oraz z oszczędności przetargowych na zadaniach inwestycyjnych przebudowy drogi powiatowej Osięciny – Wieniec Włocławek 708.871 zł oraz przebudowy drogi powiatowej Siutkowo - Mikanowo 6.925 zł. Z powyższych oszczędności zwiększa się plan na bieżące remonty dróg powiatowych w paragrafie 4270 o kwotę 38.015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cestarosta zauważył, że ma obawy o zlecenie wykonania dokumentacji projektowej na drogę powiatową i gminną  przez Gminę Lubraniec, ponieważ gdyby nastąpiło takie zlecenie przed podpisaniem porozumienia to byłyby z tego powodu kłopoty. </w:t>
      </w:r>
    </w:p>
    <w:p>
      <w:pPr>
        <w:pStyle w:val="Normal"/>
        <w:spacing w:lineRule="auto" w:line="240"/>
        <w:jc w:val="both"/>
        <w:rPr/>
      </w:pPr>
      <w:r>
        <w:rPr>
          <w:rFonts w:cs="Times New Roman" w:ascii="Times New Roman" w:hAnsi="Times New Roman"/>
          <w:sz w:val="24"/>
          <w:szCs w:val="24"/>
        </w:rPr>
        <w:t xml:space="preserve">Pani Skarbnik odpowiedziała, że ma nadzieję, że nie zleci żaden z samorządów wykonania dokumentacji bez podpisanego porozumienia z Powiatem Włocławskim. Samorządy zapewne podjęły działania zmierzające do przygotowania swoich dokumentacji. Pan Dyrektor Wiśniewski zwracał wcześniej uwagę, że inwestorem tychże zadań będzie gmina i gmina przeprowadzając jedno zadanie inwestycyjne ma jakby uzasadnienie ekonomiczne i jednocześnie słuszności podejścia do zadania inwestycyjnego, z którego wynikać będzie, że to Gmina będzie lider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pPr>
      <w:r>
        <w:rPr>
          <w:rFonts w:cs="Times New Roman" w:ascii="Times New Roman" w:hAnsi="Times New Roman"/>
          <w:b/>
          <w:i/>
          <w:sz w:val="24"/>
          <w:szCs w:val="24"/>
        </w:rPr>
        <w:t>Zarząd Powiatu jednogłośnie, pozytywnie rozpatrzył wniosek Dyrektora Powiatowego Zarządu Dróg we Włocławku z/s w  Jarantowicach dotyczący zwiększenia planu wydatków jednostki na 2013 rok w paragrafie 4270 o kwotę 38.015 zł oraz paragrafu 4430 o kwotę 1.000 zł oraz zmniejszenia paragrafu 4280 o kwotę 1.000 zł oraz paragrafu 6050 o kwotę łączną 748.796 zł. Zarząd Powiatu zobowiązał Skarbnika Powiatu do uwzględnienia tych zmian w projekcie uchwały Rady Powiatu zmieniającej uchwałę Rady Powiatu we Włocławku w sprawie uchwalenia budżetu Powiatu Włocławskiego na rok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jc w:val="both"/>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w związku z dyskusją podczas posiedzenia Zarządu Powiatu w dniu 8 maja br., na którym obecny był Wójt Gminy Choceń Pan Roman Nowakowski zostały wysunięte pewne propozycje uzgodnień. Pan Naczelnik Majewski podniósł, że Pan Wójt wystosował pismo do Pana Starosty w dniu 7 maja br., w którym Pan Wójt złożył deklarację odnośnie wspólnej inwestycji, a także prośbę o rozłożenie na raty płatności ze strony Gminy Choceń. W związku z tym Zarząd przygotował swoje założenia w tej sprawie. Pan Naczelnik Majewska odczytał: „Dotacja od wojewody podzielona zostanie w sposób proporcjonalny do wysokości kosztów przebudowy poszczególnych odcinków drogi powiatowej i gminnej, a nie jak proponuje Wójt Gminy Choceń w pierwszej kolejności dla Gminy Choceń 50% wartości przebudowanej drogi gminnej. Wyraża się zgodę na udział partnerski Gminy Choceń w przebudowie drogi powiatowej w wysokości 100.000 zł w roku 2014, co stanowi 2,88% wartości wkładu własnego Powiatu pod warunkiem, że  Rada Gminy Choceń uwzględni w Wieloletniej Prognozie Finansowej Gminy Choceń na lata 2015-2016 środki, jakie Gmina Choceń zamierza przekazać Powiatowi Włocławskiemu w tych latach. Wpisanie do WPF oraz podjęcie uchwały przez Radę Gminy Choceń w tej sprawie stanowi warunek zawarcia porozumienia z Powiatem. Po podjęciu tych działań zawarte zostanie stosowne porozumienie, które określi szczegółowe warunki przekazania środków finansowych Powiatowi Włocławskiemu w latach 2015-2016. Sugeruje się określenie przez Zarząd nazwy zadania, na które zostaną skierowane środki z Gminy Choceń na lata 2015-2016. Wójt Gminy Choceń powinien złożyć wniosek o przekazanie opracowanej dokumentacji i współfinansowanie wspólnej inwestycji w części dotyczącej drogi powiatowej z jednoczesnym podjęciem stosownej uchwały przez Radę Gminy Choceń w sprawie wspólnej realizacji zadania na 2014 rok. Podpisanie umowy partnerskiej w zakresie wspólnie realizowanej inwestycji w roku 2014 w ramach Narodowego Programu Przebudowy Dróg Lokalnych Etap II Bezpieczeństwo – Dostępność - Rozwój. Ponadto Zarząd stoi na stanowisku, że w przypadku, kiedy koszt realizacji zadania przekroczy wartość 6.000.000 zł strony mają prawo odstąpić od realizacji inwestycji. </w:t>
      </w:r>
    </w:p>
    <w:p>
      <w:pPr>
        <w:pStyle w:val="Normal"/>
        <w:spacing w:lineRule="auto" w:line="240"/>
        <w:jc w:val="both"/>
        <w:rPr/>
      </w:pPr>
      <w:r>
        <w:rPr>
          <w:rFonts w:cs="Times New Roman" w:ascii="Times New Roman" w:hAnsi="Times New Roman"/>
          <w:sz w:val="24"/>
          <w:szCs w:val="24"/>
        </w:rPr>
        <w:t>Pan Wójt Nowakowski podniósł, że kluczem do sprawy będzie rozstrzygnięcie przetargu. Wtedy będzie wiadomo, jaki będzie koszt z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dpowiedział, że trzeba stanowczo zaznaczyć, że w przypadku kiedy koszt zadania przekroczy kwotę 6.000.000 zł Powiat odstępuje od inwestycji, nie będzie jej realizował, ponieważ to się wiąże ze środkami. Takie jest stanowisko Zarząd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Wójt Nowakowski podniósł, że w takiej sytuacji, po przetargu trzeba rozmawia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Chymkowski dodał, że po podjęciu uchwały przez Radę Gminy Choceń o umieszczeniu w Wieloletniej Prognozie Finansowej jako wydatek majątkowy na rzecz Powiatu, to dobrze byłoby, gdyby Rada upoważniła Wójta do zawarcia porozumienia, ponieważ zaciągnięte będzie zobowiązanie na lata 2015-2016. Bez takiego upoważnienia nie będzie można zawrzeć porozumie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Roman Gołębiewski podniósł, że porozumienie powinno być zawarte przed ogłoszeniem przetargu, czyli trzeba uzgodnić kwestie proporcjonaln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Wójt Nowakowski zaproponował, aby proporcje ustalić po przetarg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dodał, że kosztorys jest na 7.300.000 zł, dlatego konkretnie trzeba ustalić, że 6 mln. Natomiast kiedy będzie więcej niż 6 milionów, wówczas albo trzeba będzie powtórzyć przetarg, albo nie będzie realiz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Roman Gołębiewski wskazał, że zasada proporcjonalności jest sprawiedliwa dla obu str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Chymkowski dodał, żeby tak się mogło stać, to Pan Wójt w budżecie łącznie ze środkami Powiatu musi mieć zagwarantowane na realizację tego zadania 6 milionów złotych, czyli de facto można powiedzieć, że Powiat gwarantuje Wójtowi na realizację tego zadania 97% liczone od 3 milionów złotych, ponieważ 3 miliony wynosi dotacja od wojewody. Z chwilą otwarcia ofert przetargowych wychodzi 6.100.000 zł i nie ma realizacji zadania. Jeżeli się przyjmie 6.000.000 zł, to da się przewidzieć, co do przysłowiowej złotów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Wójt Nowakowski wskazał, że zależy jak na to patrzeć, należy spojrzeć na to inaczej. Gmina otrzyma łącznie 3.000.000 zł, Powiat może otrzymać 2.500.000 zł dotacji, a nie 3.000.000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odpowiedział, że tak nie może być.</w:t>
      </w:r>
    </w:p>
    <w:p>
      <w:pPr>
        <w:pStyle w:val="Normal"/>
        <w:spacing w:lineRule="auto" w:line="240"/>
        <w:jc w:val="both"/>
        <w:rPr/>
      </w:pPr>
      <w:r>
        <w:rPr>
          <w:rFonts w:cs="Times New Roman" w:ascii="Times New Roman" w:hAnsi="Times New Roman"/>
          <w:sz w:val="24"/>
          <w:szCs w:val="24"/>
        </w:rPr>
        <w:t>Pan Wójt Nowakowski podniósł, że inwestycja będzie wykonywana, jeżeli koszt jej będzie 6.000.000 zł. Jeżeli więcej niż 6.000.000 zł to albo drugi przetarg, albo ponowne rozmowy i uzgodnienia.</w:t>
      </w:r>
    </w:p>
    <w:p>
      <w:pPr>
        <w:pStyle w:val="Normal"/>
        <w:spacing w:lineRule="auto" w:line="240"/>
        <w:jc w:val="both"/>
        <w:rPr/>
      </w:pPr>
      <w:r>
        <w:rPr>
          <w:rFonts w:cs="Times New Roman" w:ascii="Times New Roman" w:hAnsi="Times New Roman"/>
          <w:sz w:val="24"/>
          <w:szCs w:val="24"/>
        </w:rPr>
        <w:t xml:space="preserve">Pan Roman Gołębiewski wskazał, że ostateczny zapis powinien brzmieć: jeżeli wartość inwestycji będzie po przetargu wynosiła 6.000.000 zł, to sprawa jest bezdyskusyjna i przystępuje się do inwestycji. Natomiast jeżeli wartość po przetargu przekroczy kwotę 6.000.000 zł, przystąpienie do inwestycji jest możliwe poprzez zgodę obydwu stron i sfinansowanie inwestycji na zasadach proporcjonalnego udziału w kosztach inwestycji po obliczeniu dot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Wójt Nowakowski podniósł, że dla niego wystarczy zapis, że za zgodą obu str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Chymkowski zauważył, że wszystko będzie napisane w decyzjach Rady, bo jeżeli przyjmie się takie założenia, to po pierwsze Rada musi podjąć uchwałę o wejściu w udział partnerski i wspólną realizację zadania. Po uchwale Rady Gminy, Powiat musi wprowadzić do Wieloletniej Prognozy Finansowej kwoty i do WPF na rok 2014 musi wprowadzić określoną kwotę, liczoną wskaźnikiem 97% od 3 milionów i to co będzie zapisane, to będzie przekazane Gminie Choceń na wspólną realizację zadania. </w:t>
      </w:r>
    </w:p>
    <w:p>
      <w:pPr>
        <w:pStyle w:val="Normal"/>
        <w:spacing w:lineRule="auto" w:line="240"/>
        <w:jc w:val="both"/>
        <w:rPr/>
      </w:pPr>
      <w:r>
        <w:rPr>
          <w:rFonts w:cs="Times New Roman" w:ascii="Times New Roman" w:hAnsi="Times New Roman"/>
          <w:sz w:val="24"/>
          <w:szCs w:val="24"/>
        </w:rPr>
        <w:t xml:space="preserve">Starosta podniósł, że kompromis jest do kwoty 6 mln zł, jeżeli powyżej 6 mln to nie ma realizacji. Albo ogłosi się drugi przetarg, albo zmieni kosztorys. </w:t>
      </w:r>
    </w:p>
    <w:p>
      <w:pPr>
        <w:pStyle w:val="Normal"/>
        <w:jc w:val="both"/>
        <w:rPr/>
      </w:pPr>
      <w:r>
        <w:rPr>
          <w:rFonts w:cs="Times New Roman" w:ascii="Times New Roman" w:hAnsi="Times New Roman"/>
          <w:b/>
          <w:sz w:val="24"/>
          <w:szCs w:val="24"/>
        </w:rPr>
        <w:t xml:space="preserve">Zarząd przyjął do wiadomości propozycje Wójta Gminy Choceń przedstawione </w:t>
        <w:br/>
        <w:t xml:space="preserve">w piśmie z dnia 7.05.2013 r. jednak uznał, że podjęcie w chwili obecnej decyzji </w:t>
        <w:br/>
        <w:t>o odstępstwie dla Gminy Choceń od standardowego, realizowanego w poprzednich latach, 21 % udziału finansowego gmin w partnerskich przedsięwzięciach realizowanych przez powiat w ramach Narodowego Programu Przebudowy Dróg Lokalnych w zakresie remontu i przebudowy dróg powiatowych, na rzecz jego zmniejszenia w roku realizacji tego projektu do kwoty 100 tyś. zł. i zwrotu pozostałej kwoty w latach 2015 i 2016 do wysokości  wynikającej ze standardowego udziału, nie jest możliwe chociażby ze względu na wyłącznie deklaratoryjny charakter tej propozycji złożony przez organ wykonawczy gminy, a także potrzebę jej skonkretyzowania. W tej sytuacji Zarząd postanowił przedłożyć Wójtowi Gminy Choceń własną koncepcję kierunku działań, których stopniowa, sukcesywna realizacja pozwoliłaby na ostateczne zajęcie stanowiska w tej sprawie. Koncepcja ta zakłada:</w:t>
      </w:r>
    </w:p>
    <w:p>
      <w:pPr>
        <w:pStyle w:val="Akapitzlist"/>
        <w:numPr>
          <w:ilvl w:val="0"/>
          <w:numId w:val="7"/>
        </w:numPr>
        <w:spacing w:lineRule="auto" w:line="240" w:before="120" w:after="120"/>
        <w:contextualSpacing/>
        <w:jc w:val="both"/>
        <w:rPr/>
      </w:pPr>
      <w:r>
        <w:rPr>
          <w:rFonts w:cs="Times New Roman" w:ascii="Times New Roman" w:hAnsi="Times New Roman"/>
          <w:sz w:val="24"/>
          <w:szCs w:val="24"/>
        </w:rPr>
        <w:t>wprowadzenie do uchwały Rady Gminy Choceń w sprawie wieloletniej prognozy finansowej Gminy Choceń na lata 2013-2028 zadania pn. „</w:t>
      </w:r>
      <w:r>
        <w:rPr>
          <w:rFonts w:cs="Times New Roman" w:ascii="Times New Roman" w:hAnsi="Times New Roman"/>
          <w:i/>
          <w:sz w:val="24"/>
          <w:szCs w:val="24"/>
        </w:rPr>
        <w:t xml:space="preserve">Wspófinansowanie przebudowy dróg powiatowych w ramach programów o partnerstwie dofinansowywanych z budżetu państwa lub innych źródeł” </w:t>
      </w:r>
      <w:r>
        <w:rPr>
          <w:rFonts w:cs="Times New Roman" w:ascii="Times New Roman" w:hAnsi="Times New Roman"/>
          <w:sz w:val="24"/>
          <w:szCs w:val="24"/>
        </w:rPr>
        <w:t xml:space="preserve">z przeznaczeniem na ten cel, zgodnie z Pana deklaracją odpowiednio: </w:t>
      </w:r>
    </w:p>
    <w:p>
      <w:pPr>
        <w:pStyle w:val="Akapitzlist"/>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 roku 2014 kwoty 100 tyś. zł.,</w:t>
      </w:r>
    </w:p>
    <w:p>
      <w:pPr>
        <w:pStyle w:val="Akapitzlist"/>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 roku 2015 kwoty 100 tyś zł.,</w:t>
      </w:r>
    </w:p>
    <w:p>
      <w:pPr>
        <w:pStyle w:val="Akapitzlist"/>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 roku 2016 kwoty 325 tyś. zł.  </w:t>
      </w:r>
    </w:p>
    <w:p>
      <w:pPr>
        <w:pStyle w:val="Normal"/>
        <w:spacing w:lineRule="auto" w:line="240"/>
        <w:ind w:left="340" w:hanging="0"/>
        <w:rPr>
          <w:rFonts w:ascii="Times New Roman" w:hAnsi="Times New Roman" w:cs="Times New Roman"/>
          <w:sz w:val="24"/>
          <w:szCs w:val="24"/>
        </w:rPr>
      </w:pPr>
      <w:r>
        <w:rPr>
          <w:rFonts w:cs="Times New Roman" w:ascii="Times New Roman" w:hAnsi="Times New Roman"/>
          <w:sz w:val="24"/>
          <w:szCs w:val="24"/>
        </w:rPr>
        <w:t xml:space="preserve">i upoważnienie Wójta Gminy do zaciągania z tego tytułu zobowiązań na jego realizacje </w:t>
        <w:br/>
        <w:t xml:space="preserve">w poszczególnych latach poprzez zawarcie z powiatem odpowiedniego porozumienia; </w:t>
      </w:r>
    </w:p>
    <w:p>
      <w:pPr>
        <w:pStyle w:val="Akapitzlist"/>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podpisanie, pomiędzy organami wykonawczymi obydwu samorządów, stosownego porozumienia określającego szczegółowo sposób współfinansowania i przekazywania dla powiatu dotacji w poszczególnych latach, jednak nie wcześniej niż po upływie ustawowego terminu na zbadanie uchwały, o której mowa w pkt 2, przez odpowiedni organ nadzoru;</w:t>
      </w:r>
    </w:p>
    <w:p>
      <w:pPr>
        <w:pStyle w:val="Akapitzlist"/>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wystąpienie Wójta Gminy Choceń do Zarządu Powiatu z wnioskiem o:</w:t>
      </w:r>
    </w:p>
    <w:p>
      <w:pPr>
        <w:pStyle w:val="Akapitzlist"/>
        <w:numPr>
          <w:ilvl w:val="0"/>
          <w:numId w:val="8"/>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przekazanie opracowanej dokumentacji technicznej na przebudowę drogi powiatowej stanowiącej część ciągu komunikacyjnego,</w:t>
      </w:r>
    </w:p>
    <w:p>
      <w:pPr>
        <w:pStyle w:val="Akapitzlist"/>
        <w:numPr>
          <w:ilvl w:val="0"/>
          <w:numId w:val="1"/>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wyrażenie zgody na dysponowanie nieruchomością (przejętą drogą) do celów budowlanych,</w:t>
      </w:r>
    </w:p>
    <w:p>
      <w:pPr>
        <w:pStyle w:val="Akapitzlist"/>
        <w:numPr>
          <w:ilvl w:val="0"/>
          <w:numId w:val="1"/>
        </w:numPr>
        <w:spacing w:lineRule="auto" w:line="240" w:before="120" w:after="120"/>
        <w:contextualSpacing/>
        <w:jc w:val="both"/>
        <w:rPr/>
      </w:pPr>
      <w:r>
        <w:rPr>
          <w:rFonts w:cs="Times New Roman" w:ascii="Times New Roman" w:hAnsi="Times New Roman"/>
          <w:sz w:val="24"/>
          <w:szCs w:val="24"/>
        </w:rPr>
        <w:t xml:space="preserve">udział powiatu w przygotowaniu i realizacji w 2014 roku, wspólnie z Gminą Choceń, w ramach Narodowego Programu Przebudowy Dróg Lokalnych, inwestycji drogowej pn. </w:t>
      </w:r>
      <w:r>
        <w:rPr>
          <w:rFonts w:cs="Times New Roman" w:ascii="Times New Roman" w:hAnsi="Times New Roman"/>
          <w:i/>
          <w:sz w:val="24"/>
          <w:szCs w:val="24"/>
        </w:rPr>
        <w:t xml:space="preserve">„Przebudowa ciągu komunikacyjnego- droga powiatowa nr 2931C Izbica Kujawska – Boniewo – Borzymie od km 14+474 do km 18+984,06 ” </w:t>
      </w:r>
      <w:r>
        <w:rPr>
          <w:rFonts w:cs="Times New Roman" w:ascii="Times New Roman" w:hAnsi="Times New Roman"/>
          <w:sz w:val="24"/>
          <w:szCs w:val="24"/>
        </w:rPr>
        <w:t>oraz jej współfinansowanie w części dotyczącej drogi powiat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Rada Powiatu we Włocławku Uchwałą nr XXI/229/13 z dnia 28 marca 2013 r. w sprawie powierzenia zadania publicznego w zakresie zarządzania drogami powiatowymi powierzyła Gminie Choceń prowadzenie zadania publicznego – zarządzanie drogą powiatową nr 2931C Izbica Kujawska – Boniewo – Borzymie. Jednocześnie Rada Powiatu upoważniła Zarząd Powiatu do zawarcia porozumień określających wzajemne obowiązki stron w zakresie zarządzania drogami powiatowy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Pan Roman Gołębiewski zapytał, czy tak samo wygląda porozumienie jak w poprzednich przypadk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należy dodać, że warunki porozumień są podobne do poprzednich, ale jest inny standard drogi oraz jest kwota, która jest znacznie wyższa niż dla poprzednich dot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dodała, że tak podzieliła środki, aby środki na bieżące utrzymanie były przekazane w jednej racie do końca maja, a w pozostałej na zimowe utrzymanie w racie do końca październi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treść Porozumienia i Umowy w sprawie powierzenia Gminie Choceń zadania publicznego w zakresie zarządzania drogą powiatową nr 2931C Izbica Kujawska – Boniewo – Borzym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koordynator projektu kluczowego pn. „Infostrada Kujaw i Pomorza”. Poinformował członków Zarządu, że na mocy porozumienia z dnia 2 lipca 2009 r. zawartego pomiędzy Województwem Kujawsko – Pomorskim, a Powiatem Włocławskim w sprawie określenia zasad współpracy oraz zakresu rzeczowo – finansowego realizacji projektu kluczowego pn. „Infostrada Kujaw i Pomorza” realizowanego w ramach Regionalnego Programu Operacyjnego Województwa Kujawsko – Pomorskiego na lata 2007-2013,</w:t>
      </w:r>
      <w:r>
        <w:rPr/>
        <w:t xml:space="preserve"> </w:t>
      </w:r>
      <w:r>
        <w:rPr>
          <w:rFonts w:cs="Times New Roman" w:ascii="Times New Roman" w:hAnsi="Times New Roman"/>
          <w:sz w:val="24"/>
          <w:szCs w:val="24"/>
        </w:rPr>
        <w:t xml:space="preserve">Powiat przystąpił do realizacji powyższego projektu. Powyższe porozumienie, które jest aktualnie obowiązującym nie określa precyzyjnie wielkości kwot, które Powiat będzie zobowiązany zaangażować w powyższy projekt oraz innych szczegółowych ustaleń dot. projektu. Urząd Marszałkowski zwrócił się z propozycją zawarcia nowego porozumienia. Przedłożony projekt porozumienia określa prognozowane kwoty, które w ramach budżetu powiatu będą wydatkowane na poszczególne zadania realizowane w ramach projektu Infostrady. Łączna szacowana wartość zadania dla Powiatu Włocławskiego wynosi 459 008,14 zł, przy udziale uczestnika w kwocie 114 752,04 zł. Ponadto Powiat będzie zobowiązany do partycypowania w kosztach związanych w zachowaniem trwałości projektu (szacowana kwota przez okres pięciu lat od zrealizowania projektu wynosi 103 714,48 zł.). Istotnym elementem porozumienia jest ponadto zobowiązanie do wyłonienie w przyszłości dostawcy usług związanych z transmisją danych przez Województwo. Aktualnie Powiat we własnym zakresie zapewnia w/w usługę na potrzeby realizacji projektu. Zgodnie z Uchwałą nr </w:t>
      </w:r>
      <w:r>
        <w:rPr>
          <w:rFonts w:cs="Times New Roman" w:ascii="Times New Roman" w:hAnsi="Times New Roman"/>
          <w:bCs/>
          <w:sz w:val="24"/>
          <w:szCs w:val="24"/>
        </w:rPr>
        <w:t xml:space="preserve">XXII/233/13 Rady Powiatu </w:t>
      </w:r>
      <w:r>
        <w:rPr>
          <w:rFonts w:cs="Times New Roman" w:ascii="Times New Roman" w:hAnsi="Times New Roman"/>
          <w:sz w:val="24"/>
          <w:szCs w:val="24"/>
        </w:rPr>
        <w:t xml:space="preserve">z dnia </w:t>
      </w:r>
      <w:r>
        <w:rPr>
          <w:rFonts w:cs="Times New Roman" w:ascii="Times New Roman" w:hAnsi="Times New Roman"/>
          <w:bCs/>
          <w:sz w:val="24"/>
          <w:szCs w:val="24"/>
        </w:rPr>
        <w:t>26 kwietnia 2013 r. w sprawie udziału w projekcie kluczowym pn. „Infostrada Kujaw i Pomorza” realizowanego w ramach Regionalnego Programu Operacyjnego Województwa Kujawsko -Pomorskiego na lata 2007-2013 r. został zadeklarowany udział Powiatu w realizacji projek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zapytał, czy koordynator jest za podpisaniem porozumienia? </w:t>
      </w:r>
    </w:p>
    <w:p>
      <w:pPr>
        <w:pStyle w:val="Normal"/>
        <w:spacing w:lineRule="auto" w:line="240"/>
        <w:jc w:val="both"/>
        <w:rPr/>
      </w:pPr>
      <w:r>
        <w:rPr>
          <w:rFonts w:cs="Times New Roman" w:ascii="Times New Roman" w:hAnsi="Times New Roman"/>
          <w:sz w:val="24"/>
          <w:szCs w:val="24"/>
        </w:rPr>
        <w:t xml:space="preserve">Pan Krygier – Koordynator projektu odpowiedział, że Powiat za bardzo nie ma innego wyjścia, ponieważ nie ma innych możliwości finansowania ze środków zewnętrznych zadań. </w:t>
      </w:r>
    </w:p>
    <w:p>
      <w:pPr>
        <w:pStyle w:val="Normal"/>
        <w:spacing w:lineRule="auto" w:line="24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treść porozumienia w sprawie określenia zasad współpracy oraz zakresu rzeczowo – finansowego realizacji projektu kluczowego pn. „Infostrada Kujaw i Pomorza” realizowanego w ramach Regionalnego Programu Operacyjnego Województwa Kujawsko – Pomorskiego na lata 2007-2013 pomiędzy Województwem Kujawsko – Pomorskiem, a Powiatem Włocławsk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bezpośrednią przyczyną przedłożenia projektu uchwały Rady Powiatu jest telefoniczna informacja z Oddziału we Włocławku Urzędu Statystycznego w Bydgoszczy, z której wynika iż Zespół Szkół w Starym Brześciu </w:t>
      </w:r>
      <w:r>
        <w:rPr>
          <w:rFonts w:cs="Times New Roman" w:ascii="Times New Roman" w:hAnsi="Times New Roman"/>
          <w:sz w:val="24"/>
        </w:rPr>
        <w:t xml:space="preserve">z siedzibą: Stary Brześć 14, 87-880 Brześć Kujawski jest wciąż traktowany, jako istniejący, ponieważ do GUS nie wpłynął jeszcze wniosek o skreślenie zespołu z Krajowego Rejestru Urzędowego Podmiotów Gospodarki Narodowej. W związku z tym, że do wniosku należy załączyć dokument potwierdzający likwidację podmiotu przez właściwy organ, Wydział RES przygotował projekt uchwały rady powiatu w sprawie rozwiązania Zespołu Szkół w Starym Brześciu. </w:t>
      </w:r>
      <w:r>
        <w:rPr>
          <w:rFonts w:eastAsia="Times New Roman" w:cs="Times New Roman" w:ascii="Times New Roman" w:hAnsi="Times New Roman"/>
          <w:sz w:val="24"/>
          <w:szCs w:val="24"/>
          <w:lang w:eastAsia="pl-PL"/>
        </w:rPr>
        <w:t xml:space="preserve">Zgodnie z art. 62 ust. 5 ustawy z dnia 7 września 1991 r. o systemie oświaty, organ prowadzący zespół szkół lub placówek albo szkół i placówek może wyłączyć z zespołu niektóre szkoły lub placówki, włączyć do zespołu inne szkoły lub placówki, a także może rozwiązać zespół. </w:t>
      </w:r>
      <w:r>
        <w:rPr>
          <w:rFonts w:cs="Times New Roman" w:ascii="Times New Roman" w:hAnsi="Times New Roman"/>
          <w:sz w:val="24"/>
          <w:szCs w:val="24"/>
        </w:rPr>
        <w:t>Kompetencje organu prowadzącego w tym zakresie ustawa nadaje radzie powiatu (art.5c pkt1).</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W przypadku rozwiązania zespołu nie stosuje się przepisów art. 59 wymienionej ustawy, co oznacza, że organ prowadzący nie jest zobligowany do zawiadomienia w określonym terminie o zamiarze rozwiązania zespołu szkół, jak to ma miejsce w przypadku likwidacji bądź przekształcenia szkoły. Zespół Szkół w Starym Brześciu powstał na mocy uchwały nr VI/78/07 Rady Powiatu z dnia 27 kwietnia 2007 r. z połączenia 4 szkół wyłączonych wcześniej z ZS i RCKU im. Jadwigi Dziubińskiej w Starym Brześciu: Liceum Profilowanego, Szkoły Policealnej, Liceum Ogólnokształcącego i Uzupełniającego Liceum Ogólnokształcącego. Wszystkie wymienione szkoły były prowadzone przez Powiat do czasu zakończenia cyklu kształcenia, a następnie zostały zlikwidowane zgodnie z przepisami ustawy o systemie oświaty:</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Uzupełniające Liceum Ogólnokształcące w Starym Brześciu zlikwidowano uchwałą nr XV/184/08 Rady Powiatu z dnia 30 czerwca 2008 r.</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Liceum Ogólnokształcące w Starym Brześciu zlikwidowano uchwałą nr XV/185/08 Rady Powiatu z dnia 30 czerwca 2008 r.,</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Liceum Profilowane w Starym Brześciu zlikwidowano uchwałą nr XXXIII/364/10 Rady Powiatu z dnia 30 czerwca 2010 r.,</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Szkołę Policealną w Starym Brześciu zlikwidowano uchwałą nr XXXIII/367/10 Rady Powiatu z dnia 30 czerwca 2010 r.</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Projekt niniejszej uchwały ma zatem charakter porządkujący, a jej podjęcie stanowi warunek skreślenia Zespołu Szkół w Starym Brześciu z</w:t>
      </w:r>
      <w:r>
        <w:rPr>
          <w:rFonts w:cs="Times New Roman" w:ascii="Times New Roman" w:hAnsi="Times New Roman"/>
          <w:sz w:val="24"/>
        </w:rPr>
        <w:t xml:space="preserve"> Krajowego Rejestru Urzędowego Podmiotów Gospodarki Narodow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Starosta otworzył dyskusję i zapytał, czy pomimo przekazania szkoły pod egidę Ministerstwa zachodzi konieczność rozwiązania Zespołu Szkó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odpowiedział, że tak, ten temat trzeba załatwi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pPr>
      <w:r>
        <w:rPr>
          <w:rFonts w:cs="Times New Roman" w:ascii="Times New Roman" w:hAnsi="Times New Roman"/>
          <w:b/>
          <w:i/>
          <w:sz w:val="24"/>
          <w:szCs w:val="24"/>
        </w:rPr>
        <w:t>Zarząd Powiatu jednogłośnie przyjął projekt uchwały Rady Powiatu w sprawie rozwiązania Zespołu Szkół w Starym Brześciu. Jednocześnie Zarząd upoważnił Starostę do przekazania projektu uchwały Przewodniczącemu Rady celem skierowania pod obrady Komisji Edukacji, Kultury i Sportu  oraz Sesji Rady Powiatu we Włocław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jc w:val="both"/>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Zarząd Powiatu we Włocławku uchwałą nr 324/13 z dnia 8 maja 2013 r. ogłosił konkurs na stanowisko dyrektora nowo zakładanego Zespołu Szkół w Kowalu. Zgodnie z art. 36a ust. 6 ustawy z dnia 7 września 1991 r. o systemie oświaty w celu przeprowadzenia konkursu organ prowadzący szkołę powołuje komisję konkursową. Kompetencje  w tym zakresie posiada Zarząd Powiatu (art. 5c pkt 2). Na podstawie art. 36a ust. 6 w związku z ust. 9 i 11 przywołanej ustawy w skład komisji powołuje się: trzech przedstawicieli organu prowadzącego, dwóch przedstawicieli organu sprawującego nadzór pedagogiczny, po jednym przedstawicielu: a) rady pedagogicznej i b) zakładowych organizacji związkowych. Organ prowadzący wyznacza również przewodniczącego komisji konkursowej, który kieruje jej pracami. Obowiązek ten wynika z § 2 rozporządzenia Ministra Edukacji Narodowej z dnia 8 kwietnia 2010 r. w sprawie regulaminu konkursu na stanowisko dyrektora publicznej szkoły lub publicznej placówki oraz trybu pracy komisji konkursowej. Zgodnie z § 3 ust. 1 i 2 przywołanego rozporządzenia termin i miejsce komisji konkursowej ustala przewodniczący komisji, o czym powiadamia na piśmie członków komisji oraz kandydatów, nie później niż na 7 dni przed terminem posiedzenia. Posiedzenie komisji odbywa się nie później, niż w ciągu 14 dni roboczych od upływu terminu składania ofert przez kandydatów, wskazanego w ogłoszeniu konkursu. Pan Naczelnik Majewski poprosił o uzupełnienie składu komisji, ponieważ Kuratorium Oświaty w Bydgoszczy, Delegatura we Włocławku odwołało z przyczyn organizacyjnych ze składu komisji Panią Jadwigę Sikorską, a w jej miejsce wyznaczyło Pana Andrzeja Gralaka. </w:t>
      </w:r>
    </w:p>
    <w:p>
      <w:pPr>
        <w:pStyle w:val="Normal"/>
        <w:spacing w:lineRule="auto" w:line="240"/>
        <w:jc w:val="both"/>
        <w:rPr/>
      </w:pPr>
      <w:r>
        <w:rPr>
          <w:rFonts w:cs="Times New Roman" w:ascii="Times New Roman" w:hAnsi="Times New Roman"/>
          <w:sz w:val="24"/>
          <w:szCs w:val="24"/>
        </w:rPr>
        <w:t>Starosta zaproponował Panią Marię Wawrzeńczak – Głównego Specjalistę ds. kadrowych, Pana Tomasza Chymkowskiego – członka Zarządu Powiatu, Pana Bogdana Sadowskiego – Radnego Rady Powiatu we Włocławku jako przedstawicieli organu prowadz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zapytał, czy nie powinien w składzie komisji być Przewodniczący Komisji Edukacji, Kultury i Sportu.</w:t>
      </w:r>
    </w:p>
    <w:p>
      <w:pPr>
        <w:pStyle w:val="Normal"/>
        <w:spacing w:lineRule="auto" w:line="240"/>
        <w:jc w:val="both"/>
        <w:rPr/>
      </w:pPr>
      <w:r>
        <w:rPr>
          <w:rFonts w:cs="Times New Roman" w:ascii="Times New Roman" w:hAnsi="Times New Roman"/>
          <w:sz w:val="24"/>
          <w:szCs w:val="24"/>
        </w:rPr>
        <w:t xml:space="preserve">Starosta odpowiedział, że nie rozmawiał akurat z Naczelnikiem na ten temat. Rozmawiał natomiast z osobami, które wyraziły zgodę na pracę w komisji konkursowej.  </w:t>
      </w:r>
    </w:p>
    <w:p>
      <w:pPr>
        <w:pStyle w:val="Normal"/>
        <w:spacing w:lineRule="auto" w:line="240"/>
        <w:jc w:val="both"/>
        <w:rPr/>
      </w:pPr>
      <w:r>
        <w:rPr>
          <w:rFonts w:cs="Times New Roman" w:ascii="Times New Roman" w:hAnsi="Times New Roman"/>
          <w:sz w:val="24"/>
          <w:szCs w:val="24"/>
        </w:rPr>
        <w:t xml:space="preserve">Wicestarosta zauważył, że w jego opinii Przewodniczący Komisji Edukacji, Kultury i Sportu powinien uczestniczyć. </w:t>
      </w:r>
    </w:p>
    <w:p>
      <w:pPr>
        <w:pStyle w:val="Normal"/>
        <w:spacing w:lineRule="auto" w:line="240"/>
        <w:jc w:val="both"/>
        <w:rPr/>
      </w:pPr>
      <w:r>
        <w:rPr>
          <w:rFonts w:cs="Times New Roman" w:ascii="Times New Roman" w:hAnsi="Times New Roman"/>
          <w:sz w:val="24"/>
          <w:szCs w:val="24"/>
        </w:rPr>
        <w:t xml:space="preserve">Starosta na przewodniczącego Komisji konkursowej wyznaczył Panią Marię Wawrzeńczak i zapytał, kto z członków Zarządu jest za przyjęciem przedstawicieli organu prowadzącego.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3 głosami „Za” przy 1 głosie „Wstrzymującym” (Wicestarosta Zbigniew Lewandowski i jedna osoba nie brała udziału w głosowaniu – Pan Roman Gołębiewski) przyjął przedstawicieli organu prowadzącego do komisji konkursowej. </w:t>
      </w:r>
    </w:p>
    <w:p>
      <w:pPr>
        <w:pStyle w:val="Normal"/>
        <w:spacing w:lineRule="auto" w:line="240"/>
        <w:jc w:val="both"/>
        <w:rPr/>
      </w:pPr>
      <w:r>
        <w:rPr>
          <w:rFonts w:cs="Times New Roman" w:ascii="Times New Roman" w:hAnsi="Times New Roman"/>
          <w:sz w:val="24"/>
          <w:szCs w:val="24"/>
        </w:rPr>
        <w:t xml:space="preserve">Wobec braku dalszych głosów w dyskusji Starosta przystąpił do przeprowadzenia procedury głosowania nad projektem uchwały Zarządu Powiatu. </w:t>
      </w:r>
    </w:p>
    <w:p>
      <w:pPr>
        <w:pStyle w:val="Normal"/>
        <w:spacing w:lineRule="auto" w:line="240"/>
        <w:jc w:val="both"/>
        <w:rPr/>
      </w:pPr>
      <w:r>
        <w:rPr>
          <w:rFonts w:cs="Times New Roman" w:ascii="Times New Roman" w:hAnsi="Times New Roman"/>
          <w:b/>
          <w:i/>
          <w:sz w:val="24"/>
          <w:szCs w:val="24"/>
        </w:rPr>
        <w:t xml:space="preserve">Zarząd Powiatu 3 głosami „Za” przy 1 głosie „Wstrzymującym” (Wicestarosta Zbigniew Lewandowski i jedna osoba nie brała udziału w głosowaniu – Pan Roman Gołębiewski )  podjął uchwałę nr 328/13 w sprawie powołania komisji konkursowej w celu przeprowadzenia konkursu na stanowisko dyrektora Zespołu Szkół w Kowal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zasady i tryb przyznawania nagród kuratora reguluje rozporządzenie Ministra Edukacji Narodowej z dnia 10 sierpnia 2009 r. w sprawie kryteriów i trybu przyznawania nagród dla nauczycieli. Wniosek o przyznanie nagrody kuratora składa dyrektor szkoły dla nauczyciela zatrudnionego w szkole oraz organ prowadzący szkołę – dla dyrektora szkoły. Termin składania wniosków upływa z dniem 21 czerwca 2013 r. Wydział Rozwoju, Edukacji i Spraw Społecznych proponuje złożenie wniosków o przyznanie nagrody </w:t>
      </w:r>
      <w:r>
        <w:rPr>
          <w:rFonts w:cs="Times New Roman" w:ascii="Times New Roman" w:hAnsi="Times New Roman"/>
          <w:bCs/>
          <w:sz w:val="24"/>
          <w:szCs w:val="24"/>
        </w:rPr>
        <w:t xml:space="preserve">Kujawsko – Pomorskiego Kuratora Oświaty dla Pani Alicji Sadowskiej Dyrektora Zespołu Szkół im. Jana Kasprowicza w Izbicy Kujawskiej oraz Pana Krzysztofa Kitrysa Dyrektora Poradni Psychologiczno – Pedagogicznej w Lubrańcu. </w:t>
      </w:r>
      <w:r>
        <w:rPr>
          <w:rFonts w:cs="Times New Roman" w:ascii="Times New Roman" w:hAnsi="Times New Roman"/>
          <w:sz w:val="24"/>
          <w:szCs w:val="24"/>
        </w:rPr>
        <w:t>W § 2 przywołanego rozporządzenia określone zostały warunki, jakie musi spełniać nauczyciel rekomendowany do nagrody kuratora, a mianowicie: musi przepracować w szkole co najmniej 2 lata; posiadać wyróżniającą ocenę pracy; posiadać wybitne osiągnięcia w pracy dydaktycznej, wychowawczej lub opiekuńczej, w tym w realizacji zadań związanych z zapewnieniem bezpieczeństwa uczniom w czasie zajęć organizowanych przez szkołę oraz realizacji innych zadań statutowych szkoły. Dyrektorzy, o których mowa w treści wniosku spełniają wymagania określone w przywołanym rozporządzeniu, a ich szczegółowe osiągnięcia dydaktyczno – wychowawcze zostały przedstawione w załącznikach do wniosku.</w:t>
      </w:r>
      <w:r>
        <w:rPr>
          <w:rFonts w:cs="Times New Roman" w:ascii="Times New Roman" w:hAnsi="Times New Roman"/>
          <w:bCs/>
          <w:sz w:val="24"/>
          <w:szCs w:val="24"/>
        </w:rPr>
        <w:t xml:space="preserve"> Należy dodać, że </w:t>
      </w:r>
      <w:r>
        <w:rPr>
          <w:rFonts w:cs="Times New Roman" w:ascii="Times New Roman" w:hAnsi="Times New Roman"/>
          <w:sz w:val="24"/>
          <w:szCs w:val="24"/>
        </w:rPr>
        <w:t>żaden z wymienionych dyrektorów nie otrzymał dotychczas nagrody Kuratora Oświa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Pan Tomasz Chymkowski zapytał Pana Naczelnika, czy posiada wiedzę, czy któryś z dyrektorów wystąpił  z propozycją przyznania nagrody kuratora dla nauczycie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odpowiedział, że nie ma takiej wiedzy, ale najprawdopodobniej 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Chymkowski zauważył, że wobec tego, należy sądzić, że kadra pedagogiczna w szkołach jest słaba. </w:t>
      </w:r>
    </w:p>
    <w:p>
      <w:pPr>
        <w:pStyle w:val="Normal"/>
        <w:spacing w:lineRule="auto" w:line="240"/>
        <w:jc w:val="both"/>
        <w:rPr/>
      </w:pPr>
      <w:r>
        <w:rPr>
          <w:rFonts w:cs="Times New Roman" w:ascii="Times New Roman" w:hAnsi="Times New Roman"/>
          <w:sz w:val="24"/>
          <w:szCs w:val="24"/>
        </w:rPr>
        <w:t>Pan Roman Gołębiewski zapytał, czy Pani Sadowska otrzymała już taką nagrodę i w którym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odpowiedział, że w roku ubiegłym był wniosek składany, ale było niewystarczające uzasadnienie. W tym roku uzasadnienie jest bardzo obszer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pozycję złożenia wniosków o przyznanie w 2013 r. nagrody Kujawsko – Pomorskiego Kuratora Oświaty dla Pani Alicji Sadowskiej – Dyrektora ZS w Izbicy Kujawskiej oraz Pana Krzysztofa Kitrysa – Dyrektora Poradni Psychologiczno – Pedagogicznej w Lubrańcu. </w:t>
      </w:r>
    </w:p>
    <w:p>
      <w:pPr>
        <w:pStyle w:val="Normal"/>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Rada Powiatu we Włocławku Uchwałą Nr XXI/228/13 z dnia 28 marca 2013 r. w sprawie powierzenia zadania publicznego w zakresie zarządzania drogami powiatowymi, powierzyła gminie Boniewo prowadzenie zadania publicznego w zakresie zarządzania drogami powiatowymi: drogę nr 2914C Lubraniec – Boniewo – Cetty oraz nr 2929C Osiecz Wielki – Chodecz. W/w odcinki dróg powiatowych przekazane w zarządzanie Gminie Boniewo zgodnie z porozumieniem zawartym w dniu 17 kwietnia 2013 r. wchodzą w skład inwestycji drogowej pn. „Przebudowa ciągu komunikacyjnego Bierzyn – Osiecz Wielki – Anielin – Sarnowo”, której liderem będzie Gmina Boniewo. W roku 2013 opracowana zostanie dokumentacja projektowa dla w/w inwestycji, natomiast w roku 2014 zaplanowano jej realizację w ramach Narodowego Programu Przebudowy Dróg Lokalnych – Etap II. Szczegółowe warunki współpracy przy wspólnej realizacji zadania oraz zasady jego finansowania określi umowa partnerska zawarta pomiędzy Zarządem Powiatu we Włocławku i Gminą Boniewo. </w:t>
      </w:r>
    </w:p>
    <w:p>
      <w:pPr>
        <w:pStyle w:val="Normal"/>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jc w:val="both"/>
        <w:rPr/>
      </w:pPr>
      <w:r>
        <w:rPr>
          <w:rFonts w:cs="Times New Roman" w:ascii="Times New Roman" w:hAnsi="Times New Roman"/>
          <w:b/>
          <w:i/>
          <w:sz w:val="24"/>
          <w:szCs w:val="24"/>
        </w:rPr>
        <w:t xml:space="preserve">Zarząd Powiatu jednogłośnie przyjął projekt uchwały Rady Powiatu w sprawie wyrażenia zgody na przygotowanie i realizację wspólnej inwestycji z Gminą Boniewo w ramach Narodowego Programu Przebudowy Dróg Lokalnych – Etap II Bezpieczeństwo – Dostępność – Rozwój. Jednocześnie Zarząd upoważnił Starostę do przekazania projektu uchwały Przewodniczącemu Rady Powiatu we Włocławku celem skierowania pod obrady Komisji Rozwoju i Infrastruktury oraz Sesji Rady Powiatu.   </w:t>
      </w:r>
    </w:p>
    <w:p>
      <w:pPr>
        <w:pStyle w:val="Normal"/>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Rada Powiatu we Włocławku Uchwałą Nr XXI/230/13 z dnia 28 marca 2013 r. w sprawie powierzenia zadania publicznego w zakresie zarządzania drogami powiatowymi, powierzyła gminie Lubraniec prowadzenie zadania publicznego w zakresie zarządzania droga powiatową nr 2912C Bielawy – Kazanie – Sokołowo. W/w odcinek drogi powiatowej przekazany w zarządzanie Gminie Lubraniec zgodnie z porozumieniem zawartym w dniu 17 kwietnia 2013 r. wchodzi w skład inwestycji drogowej pn. „Przebudowa ciągu komunikacyjnego Dobierzyn – Bielawy – Kazanie – Sokołowo”,  której liderem będzie Gmina Lubraniec. W roku 2013 opracowana zostanie dokumentacja projektowa dla w/w inwestycji, natomiast w roku 2014 zaplanowano jej realizację w ramach Narodowego Programu Przebudowy Dróg Lokalnych – Etap II. Szczegółowe warunki współpracy przy wspólnej realizacji zadania oraz zasady jego finansowania określi umowa partnerska zawarta pomiędzy Zarządem Powiatu we Włocławku, a Gminą Lubranie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jc w:val="both"/>
        <w:rPr/>
      </w:pPr>
      <w:r>
        <w:rPr>
          <w:rFonts w:cs="Times New Roman" w:ascii="Times New Roman" w:hAnsi="Times New Roman"/>
          <w:b/>
          <w:i/>
          <w:sz w:val="24"/>
          <w:szCs w:val="24"/>
        </w:rPr>
        <w:t xml:space="preserve">Zarząd Powiatu jednogłośnie przyjął projekt uchwały Rady Powiatu w sprawie wyrażenia zgody na przygotowanie i realizację wspólnej inwestycji z Gminą Lubraniec w ramach Narodowego Programu Przebudowy Dróg Lokalnych – Etap II Bezpieczeństwo – Dostępność – Rozwój. Jednocześnie Zarząd upoważnił Starostę do przekazania projektu uchwały Przewodniczącemu Rady Powiatu we Włocławku celem skierowania pod obrady Komisji Rozwoju i Infrastruktury oraz Sesji Rady Powiatu.   </w:t>
      </w:r>
    </w:p>
    <w:p>
      <w:pPr>
        <w:pStyle w:val="Normal"/>
        <w:jc w:val="both"/>
        <w:rPr/>
      </w:pPr>
      <w:r>
        <w:rPr>
          <w:rFonts w:cs="Times New Roman" w:ascii="Times New Roman" w:hAnsi="Times New Roman"/>
          <w:sz w:val="24"/>
          <w:szCs w:val="24"/>
        </w:rPr>
        <w:t xml:space="preserve">Ad. 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w lipcu 2012 roku Ośrodek Rozwoju Edukacji Instytucja Pośrednicząca II stopnia dla priorytetu III POKL 2007-2013 ogłosiła konkurs otwarty na projekty dofinansowane ze środków Europejskiego Funduszu Społecznego w ramach Programu Operacyjnego Kapitał Ludzki 2007-2013, Priorytetu II „Wysoka jakość systemu oświaty” Działania 3,5 – „Kompleksowe wspomaganie rozwoju szkół”. W odpowiedzi na ogłoszony konkurs, Powiat Włocławski w kwietniu br. złożył wniosek o dofinansowanie projektu pn. „Kompleksowe wspomaganie rozwoju szkół i przedszkoli w Powiecie Włocławskim”. W ramach projektu wsparciem zostanie objętych 5 przedszkoli, 33 szkoły podstawowe, 19 gimnazjów i 11 szkół ponadgimnazjalnych oraz nauczyciele w nich uczący – ok. 700 osób. Okres realizacji projektu od 01 sierpnia 2013 r. do 31 lipca 2015 r. Zapleczem technicznym projektu będą budynki szkolne oraz budynek Starostwa Powiatowego. Powołany zostanie również zespół projektowy, który zajmie się zarządzaniem projektu. Wnioskowane dofinansowanie wynosi 100% całkowitej wartości projektu tj. 1.675.780 zł. realizacja projektu przyczyni się do spójności działań edukacyjnych na terenie Powiatu, w tym lepszej współpracy szkół, przedszkoli z Powiatem nawet w przypadku, gdy nie jest on organem prowadzącym, zwiększenia rangi oświaty na poziomie polityki lokalnej i poprawy jakości usług oferowanych przez szkoł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wyrażenia zgody na przystąpienie przez Powiat Włocławski do realizacji projektu pn. „Kompleksowe wspomaganie rozwoju szkół i przedszkoli w Powiecie Włocławskim” oraz wyrażenia zgody na pełnienie przez Powiat Włocławski funkcji koordynatora projektu. Jednocześnie Zarząd upoważnił Starostę do przekazania projektu uchwały Rady Powiatu  Przewodniczącemu Rady. </w:t>
      </w:r>
    </w:p>
    <w:p>
      <w:pPr>
        <w:pStyle w:val="Normal"/>
        <w:jc w:val="both"/>
        <w:rPr>
          <w:rFonts w:ascii="Times New Roman" w:hAnsi="Times New Roman" w:cs="Times New Roman"/>
          <w:sz w:val="24"/>
          <w:szCs w:val="24"/>
        </w:rPr>
      </w:pPr>
      <w:r>
        <w:rPr>
          <w:rFonts w:cs="Times New Roman" w:ascii="Times New Roman" w:hAnsi="Times New Roman"/>
          <w:sz w:val="24"/>
          <w:szCs w:val="24"/>
        </w:rPr>
        <w:t>Ad. 18</w:t>
      </w:r>
    </w:p>
    <w:p>
      <w:pPr>
        <w:pStyle w:val="Normal"/>
        <w:spacing w:lineRule="auto" w:line="240"/>
        <w:ind w:left="-11" w:firstLine="11"/>
        <w:jc w:val="both"/>
        <w:rPr>
          <w:rFonts w:ascii="Times New Roman" w:hAnsi="Times New Roman" w:cs="Times New Roman"/>
          <w:sz w:val="24"/>
          <w:szCs w:val="24"/>
          <w:lang w:eastAsia="zxx" w:bidi="zxx"/>
        </w:rPr>
      </w:pPr>
      <w:r>
        <w:rPr>
          <w:rFonts w:cs="Times New Roman" w:ascii="Times New Roman" w:hAnsi="Times New Roman"/>
          <w:sz w:val="24"/>
          <w:szCs w:val="24"/>
        </w:rPr>
        <w:t>Wprowadzenia do tematu dokonała Pani Iga Przystałowska – Skarbnik Powiatu. Poinformowała członków Zarządu, że w toku</w:t>
      </w:r>
      <w:r>
        <w:rPr>
          <w:rFonts w:cs="Times New Roman" w:ascii="Times New Roman" w:hAnsi="Times New Roman"/>
          <w:sz w:val="24"/>
          <w:szCs w:val="24"/>
          <w:lang w:eastAsia="zxx" w:bidi="zxx"/>
        </w:rPr>
        <w:t xml:space="preserve"> wykonywania budżetu zachodzi konieczność dokonania zmian w planie wydatków w związku z przeniesieniami między paragrafami klasyfikacji budżetowej. </w:t>
      </w:r>
      <w:r>
        <w:rPr>
          <w:rFonts w:cs="Times New Roman" w:ascii="Times New Roman" w:hAnsi="Times New Roman"/>
          <w:bCs/>
          <w:sz w:val="24"/>
          <w:szCs w:val="24"/>
          <w:lang w:eastAsia="zxx" w:bidi="zxx"/>
        </w:rPr>
        <w:t>Zmianę w planie wydatków dokonuje się:</w:t>
      </w:r>
      <w:r>
        <w:rPr>
          <w:rFonts w:cs="Times New Roman" w:ascii="Times New Roman" w:hAnsi="Times New Roman"/>
          <w:sz w:val="24"/>
          <w:szCs w:val="24"/>
          <w:lang w:eastAsia="zxx" w:bidi="zxx"/>
        </w:rPr>
        <w:t xml:space="preserve"> </w:t>
      </w:r>
      <w:r>
        <w:rPr>
          <w:rFonts w:cs="Times New Roman" w:ascii="Times New Roman" w:hAnsi="Times New Roman"/>
          <w:bCs/>
          <w:sz w:val="24"/>
          <w:szCs w:val="24"/>
          <w:lang w:eastAsia="zxx" w:bidi="zxx"/>
        </w:rPr>
        <w:t>W dziale 710- Działalność usługowa</w:t>
      </w:r>
      <w:r>
        <w:rPr>
          <w:rFonts w:cs="Times New Roman" w:ascii="Times New Roman" w:hAnsi="Times New Roman"/>
          <w:sz w:val="24"/>
          <w:szCs w:val="24"/>
          <w:lang w:eastAsia="zxx" w:bidi="zxx"/>
        </w:rPr>
        <w:t xml:space="preserve"> </w:t>
      </w:r>
      <w:r>
        <w:rPr>
          <w:rFonts w:cs="Times New Roman" w:ascii="Times New Roman" w:hAnsi="Times New Roman"/>
          <w:bCs/>
          <w:sz w:val="24"/>
          <w:szCs w:val="24"/>
          <w:lang w:eastAsia="zxx" w:bidi="zxx"/>
        </w:rPr>
        <w:t>– w rozdziale 71014- Opracowania geodezyjne i kartograficzne, poprzez zwiększenie w planie wydatków, o kwotę 265.338 zł</w:t>
      </w:r>
      <w:r>
        <w:rPr>
          <w:rFonts w:cs="Times New Roman" w:ascii="Times New Roman" w:hAnsi="Times New Roman"/>
          <w:sz w:val="24"/>
          <w:szCs w:val="24"/>
          <w:lang w:eastAsia="zxx" w:bidi="zxx"/>
        </w:rPr>
        <w:t xml:space="preserve">. </w:t>
      </w:r>
      <w:r>
        <w:rPr>
          <w:rFonts w:cs="Times New Roman" w:ascii="Times New Roman" w:hAnsi="Times New Roman"/>
          <w:bCs/>
          <w:sz w:val="24"/>
          <w:szCs w:val="24"/>
          <w:lang w:eastAsia="zxx" w:bidi="zxx"/>
        </w:rPr>
        <w:t>Zmiany w planie wydatków dokonuje się na wniosek Głównego Księgowego Starostwa Powiatowego FK.3026.5.2013 z dnia 22.05.2013r. Potrzeba zwiększenia wydatków wynika z konieczności uregulowania należności zgodnie z wyrokiem Sądu Okręgowego we Włocławku z dnia 21.05.2013r. w sprawie sygn. akt. IC 152/12.</w:t>
      </w:r>
      <w:r>
        <w:rPr>
          <w:rFonts w:cs="Times New Roman" w:ascii="Times New Roman" w:hAnsi="Times New Roman"/>
          <w:sz w:val="24"/>
          <w:szCs w:val="24"/>
          <w:lang w:eastAsia="zxx" w:bidi="zxx"/>
        </w:rPr>
        <w:t xml:space="preserve"> </w:t>
      </w:r>
      <w:r>
        <w:rPr>
          <w:rFonts w:cs="Times New Roman" w:ascii="Times New Roman" w:hAnsi="Times New Roman"/>
          <w:bCs/>
          <w:sz w:val="24"/>
          <w:szCs w:val="24"/>
          <w:lang w:eastAsia="zxx" w:bidi="zxx"/>
        </w:rPr>
        <w:t>W dziale 758- Różne rozliczenia</w:t>
      </w:r>
      <w:r>
        <w:rPr>
          <w:rFonts w:cs="Times New Roman" w:ascii="Times New Roman" w:hAnsi="Times New Roman"/>
          <w:sz w:val="24"/>
          <w:szCs w:val="24"/>
          <w:lang w:eastAsia="zxx" w:bidi="zxx"/>
        </w:rPr>
        <w:t xml:space="preserve"> </w:t>
      </w:r>
      <w:r>
        <w:rPr>
          <w:rFonts w:cs="Times New Roman" w:ascii="Times New Roman" w:hAnsi="Times New Roman"/>
          <w:bCs/>
          <w:sz w:val="24"/>
          <w:szCs w:val="24"/>
          <w:lang w:eastAsia="zxx" w:bidi="zxx"/>
        </w:rPr>
        <w:t>- w rozdziale 75818- Rezerwy ogólne i celowe, poprzez likwidację kwoty 265.338 zł rezerwy ogólnej. Dokonuje się likwidacji rezerwy ogólnej w kwocie 265.338 zł w związku z koniecznością uregulowania należności zgodnie z wyrokiem Sądu Okręgowego we Włocławku z dnia 21.05.2013r. w sprawie sygn. akt. IC 152/1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29/13 zmieniającą uchwałę Rady Powiatu we Włocławku w sprawie uchwalenia budżetu Powiatu Włocławskiego na rok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9</w:t>
      </w:r>
    </w:p>
    <w:p>
      <w:pPr>
        <w:pStyle w:val="Normal"/>
        <w:spacing w:lineRule="auto" w:line="240"/>
        <w:jc w:val="both"/>
        <w:rPr>
          <w:rFonts w:ascii="Times New Roman" w:hAnsi="Times New Roman" w:cs="Times New Roman"/>
          <w:sz w:val="24"/>
          <w:szCs w:val="24"/>
          <w:lang w:eastAsia="zxx" w:bidi="zxx"/>
        </w:rPr>
      </w:pPr>
      <w:r>
        <w:rPr>
          <w:rFonts w:cs="Times New Roman" w:ascii="Times New Roman" w:hAnsi="Times New Roman"/>
          <w:sz w:val="24"/>
          <w:szCs w:val="24"/>
        </w:rPr>
        <w:t>Wprowadzenia do tematu dokonała Pani Iga Przystałowska – Skarbnik Powiatu. Poinformowała członków Zarządu, że w toku</w:t>
      </w:r>
      <w:r>
        <w:rPr>
          <w:rFonts w:cs="Times New Roman" w:ascii="Times New Roman" w:hAnsi="Times New Roman"/>
          <w:sz w:val="24"/>
          <w:szCs w:val="24"/>
          <w:lang w:eastAsia="zxx" w:bidi="zxx"/>
        </w:rPr>
        <w:t xml:space="preserve"> wykonywania budżetu zachodzi konieczność wprowadzenia zmian w planie dochodów  i wydatków w związku ze zwiększeniem kwot dotacji celowej, oraz dokonania przeniesień w planie dochodów i wydatków między paragrafami klasyfikacji budżetowej na wniosek dysponentów środków budżetowych. </w:t>
      </w:r>
      <w:r>
        <w:rPr>
          <w:rFonts w:cs="Times New Roman" w:ascii="Times New Roman" w:hAnsi="Times New Roman"/>
          <w:sz w:val="24"/>
          <w:szCs w:val="24"/>
        </w:rPr>
        <w:t xml:space="preserve">Planowane przychody z tytułu nadwyżki oraz wolnych środków jako nadwyżki środków pieniężnych na rachunku bieżącym budżetu powiatu, w tym wynikającej z rozliczeń kredytów i pożyczek z lat ubiegłych w uchwale budżetowej na 2013 rok przyjęto w kwocie 3.100.337 zł, natomiast po ustaleniu wyniku finansowego z wykonania budżetu za 2012 rok przychody z tego tytułu stanowią kwotę 2.644.153,75 zł. </w:t>
      </w:r>
      <w:r>
        <w:rPr>
          <w:rStyle w:val="St1"/>
          <w:rFonts w:cs="Times New Roman" w:ascii="Times New Roman" w:hAnsi="Times New Roman"/>
          <w:sz w:val="24"/>
          <w:szCs w:val="24"/>
        </w:rPr>
        <w:t xml:space="preserve">Przychody w 2012 r. zamknęły się kwotą  </w:t>
      </w:r>
      <w:r>
        <w:rPr>
          <w:rFonts w:cs="Times New Roman" w:ascii="Times New Roman" w:hAnsi="Times New Roman"/>
          <w:sz w:val="24"/>
          <w:szCs w:val="24"/>
        </w:rPr>
        <w:t xml:space="preserve">2.644.153,75 </w:t>
      </w:r>
      <w:r>
        <w:rPr>
          <w:rStyle w:val="St1"/>
          <w:rFonts w:cs="Times New Roman" w:ascii="Times New Roman" w:hAnsi="Times New Roman"/>
          <w:sz w:val="24"/>
          <w:szCs w:val="24"/>
        </w:rPr>
        <w:t xml:space="preserve">zł - w skład wykonanych przychodów weszły: </w:t>
      </w:r>
      <w:r>
        <w:rPr>
          <w:rFonts w:cs="Times New Roman" w:ascii="Times New Roman" w:hAnsi="Times New Roman"/>
          <w:sz w:val="24"/>
          <w:szCs w:val="24"/>
        </w:rPr>
        <w:t xml:space="preserve">2.644.153,75 zł </w:t>
      </w:r>
      <w:r>
        <w:rPr>
          <w:rStyle w:val="St1"/>
          <w:rFonts w:cs="Times New Roman" w:ascii="Times New Roman" w:hAnsi="Times New Roman"/>
          <w:sz w:val="24"/>
          <w:szCs w:val="24"/>
        </w:rPr>
        <w:t xml:space="preserve">- środki z rozliczeń kredytów z lat poprzednich, ujemny wynik budżetu za 2012 r.- 0,00 zł, rozchody w 2012 r. (spłata kredytu)  -  901.368,00 zł. Razem  1.742.785,75 zł  w tym 1.742.785,75 zł dodatkowe wolne środki z rozliczenia kredytu wynikające z faktycznego wykonania budżetu. Nadwyżkę rzeczywistą za rok 2012 w kwocie 4.164.177,25 zł przeznacza się na spłatę kredytu zaciągniętego w 2011r. w kwocie 1.989.840 zł, oraz na pokrycie deficytu w kwocie 1.856.303 zł. Pozostała kwota środków tj. 318.034,25 zł przeznaczona zostanie na spłatę zaciągniętych kredytów. </w:t>
      </w:r>
      <w:r>
        <w:rPr>
          <w:rFonts w:cs="Times New Roman" w:ascii="Times New Roman" w:hAnsi="Times New Roman"/>
          <w:sz w:val="24"/>
          <w:szCs w:val="24"/>
        </w:rPr>
        <w:t xml:space="preserve">Zmiany w planie dochodów dokonuje się: W dziale 600- Transport i łączność - w rozdziale 60014 - Drogi publiczne powiatowe, poprzez zmniejszenie w planie dochodów o kwotę 677.781 zł. Zmiany w planie dochodów dokonuje się w związku z informacją Naczelnika Wydziału Rozwoju, Edukacji i Spraw Społecznych RES.042.41.2013 z dnia 06.05.2013r. o ostatecznych kosztach związanych z realizacją zadań inwestycyjnych na podstawie wyników z przeprowadzonych postępowań przetargowych oraz podpisanymi aneksami z Gminą Lubanie i Gminą Brześć Kuj. W dziale 801- Oświata i wychowanie - w rozdziale 80120- Licea ogólnokształcące, poprzez zwiększenie w planie dochodów, o kwotę 18.031 zł. Zwiększone środki finansowe pochodzą z odszkodowania za skradziony sprzęt w ZS w Lubrańcu. W dziale 852- Pomoc społeczna - w rozdziale 85201- Placówki opiekuńczo – wychowawcze, poprzez zwiększenie w planie dochodów, o kwotę 2.725 zł. Zmiany w planie dochodów dokonuje się na wniosek Dyrektora Domu Dziecka w Lubieniu Kuj. D.Dz.L.-92/2013 z dnia 24.04.2013r. Wolą darczyńców było przeznaczenie darowizny na organizację zajęć opiekuńczo – wychowawczych dla wychowanków w ramach czasu wolnego. W rozdziale 85202- Domy pomocy społecznej, poprzez zwiększenie w planie dochodów, o kwotę 80.000 zł. Zmiany w planie dochodów dokonuje się na wniosek Dyrektora Domu Pomocy Społecznej  w Kurowie DPS.II.3021-2/13 z dnia 09.05.2013r. Zwiększone dochody są konsekwencją wzrostu kosztu utrzymania mieszkańca w DPS. – w rozdziale 85203- Ośrodki wsparcia, poprzez zwiększenie w planie dochodów, o kwotę 31.500 zł. Zmiany w planie dochodów dokonuje się w związku z decyzją Wojewody Kujawsko – Pomorskiego WFB.I.3120.21.2013 z dnia 23.04.2013r. Zwiększone środki finansowe przeznacza się na bieżące funkcjonowanie powiatowych środowiskowych domów samopomocy dla osób z zaburzeniami psychicznymi. W rozdziale 85218- Powiatowe centra pomocy rodzinie, poprzez zwiększenie w planie dochodów, o kwotę 1.956 zł. Zmiany w planie dochodów dokonuje się na wniosek Dyrektora Powiatowego Centrum Pomocy Rodzinie PC.V/3011/4/2013 z dnia 09.05.2013r. Zwiększenie planu dochodów wynika  z otrzymania środków na obsługę „Programu wyrównywania różnic między regionami II”. </w:t>
      </w:r>
      <w:r>
        <w:rPr>
          <w:rFonts w:cs="Times New Roman" w:ascii="Times New Roman" w:hAnsi="Times New Roman"/>
          <w:bCs/>
          <w:sz w:val="24"/>
          <w:szCs w:val="24"/>
        </w:rPr>
        <w:t xml:space="preserve">Po wprowadzonych zmianach dochody budżetu powiatu zamykają się kwotą 72.162.589 zł. Wprowadzone zmiany po stronie dochodów mają bezpośredni wpływ na wysokość planowanych wydatków, które po zmianach zamykają się kwotą 74.018.892 zł. </w:t>
      </w:r>
      <w:r>
        <w:rPr>
          <w:rFonts w:cs="Times New Roman" w:ascii="Times New Roman" w:hAnsi="Times New Roman"/>
          <w:sz w:val="24"/>
          <w:szCs w:val="24"/>
        </w:rPr>
        <w:t>Zmiany w planie wydatków dokonuje się: W dziale 600- Transport i łączność - w rozdziale 60014- Drogi publiczne powiatowe, poprzez zmniejszenie w planie wydatków o kwotę 809.796 zł  i jednocześnie zwiększenie w planie wydatków, o kwotę 72.015 zł</w:t>
      </w:r>
      <w:r>
        <w:rPr>
          <w:rFonts w:eastAsia="Times New Roman" w:cs="Times New Roman" w:ascii="Times New Roman" w:hAnsi="Times New Roman"/>
          <w:sz w:val="24"/>
          <w:szCs w:val="24"/>
          <w:lang w:eastAsia="pl-PL"/>
        </w:rPr>
        <w:t xml:space="preserve">  o kwotę 33.000 zł. </w:t>
      </w:r>
      <w:r>
        <w:rPr>
          <w:rFonts w:cs="Times New Roman" w:ascii="Times New Roman" w:hAnsi="Times New Roman"/>
          <w:sz w:val="24"/>
          <w:szCs w:val="24"/>
        </w:rPr>
        <w:t xml:space="preserve">Zmiany w planie wydatków dokonuje się na wniosek Dyrektora Powiatowego Zarządu Dróg GK.300.6.2013 z dnia 17.05.2013r. Zwiększone środki finansowe przeznacza się na pokrycie kosztów remontów bieżących dróg powiatowych, na pokrycie kosztów składek ubezpieczeń komunikacyjnych. </w:t>
      </w:r>
      <w:r>
        <w:rPr>
          <w:rFonts w:eastAsia="Times New Roman" w:cs="Times New Roman" w:ascii="Times New Roman" w:hAnsi="Times New Roman"/>
          <w:sz w:val="24"/>
          <w:szCs w:val="24"/>
          <w:lang w:eastAsia="pl-PL"/>
        </w:rPr>
        <w:t xml:space="preserve">Środki finansowe w kwocie 33.000 zł zostają uwolnione na rzecz Powiatu w związku z ich nie wydatkowaniem do chwili obecnej na opracowanie dokumentacji projektowej odcinków dróg powiatowych Bielawy – Kazanie - Sokołowo oraz Lubraniec – Boniewo - Cety  i Osiecz Wielki - Chodecz, oddanych w zarząd na podstawie porozumień zawartych w dniu 17 kwietnia 2013r. z gminami Lubraniec oraz Boniewo. </w:t>
      </w:r>
      <w:r>
        <w:rPr>
          <w:rFonts w:cs="Times New Roman" w:ascii="Times New Roman" w:hAnsi="Times New Roman"/>
          <w:sz w:val="24"/>
          <w:szCs w:val="24"/>
        </w:rPr>
        <w:t xml:space="preserve">Zmniejszenia wynikają z dokonania rozliczeń ostatecznych kosztów związanych z realizacją zadań inwestycyjnych pn. „Przebudowa drogi powiatowej nr 2902C Siutkowo-Mikanowo …”  i „Przebudowa drogi powiatowej nr 2807C Osięciny – Wieniec - Włocławek …” na podstawie wyników z przeprowadzonych postępowań przetargowych i podpisanych umów z Wykonawcami, inspektorami nadzoru oraz podpisanymi aneksami z Gminą Lubanie i Gminą Brześć Kuj. W rozdziale 60016- Drogi publiczne gminne, poprzez zwiększenie w planie wydatków, o kwotę 60.000 zł. Urealnia się wydatki budżetowe do zgodności z klasyfikacją budżetową oraz do zgodności  z podjętą uchwałą w sprawie udzielenia dotacji celowej na pomoc finansową dla Gminy Lubraniec. W dziale 700- Gospodarka mieszkaniowa – w rozdziale 70005- Gospodarka gruntami i nieruchomościami, poprzez zmniejszenie w planie wydatków, o kwotę 704 zł i jednocześnie zwiększenie w planie wydatków, o kwotę 704 zł. Zmiany w planie wydatków dokonuje się na wniosek Głównego Księgowego Starostwa Powiatowego FK.3026.4.2013 z dnia 16.05.2013r. W związku z opóźnieniem wpływu dotacji od Wojewody na odszkodowanie wraz z odsetkami za nabycie przez powiat włocławski gruntów z przeznaczeniem na drogi powiatowe, należy dokonać przeniesień między paragrafami klasyfikacji budżetowej. W dziale 710- Działalność usługowa – w rozdziale 71015- Nadzór budowlany, poprzez zmniejszenie w planie wydatków, o kwotę 465 zł i jednocześnie zwiększenie w planie wydatków, o kwotę 465 zł. Zmiany w planie wydatków dokonuje się na wniosek Powiatowego Inspektora Nadzoru Budowlanego PINB.3021.01.2013.FK z dnia 07.05.2013r. Zwiększone środki finansowe przeznacza się na usługi pocztowe.  W dziale 754- Bezpieczeństwo publiczne i ochrona przeciwpożarowa – w rozdziale 75421- Zarządzanie kryzysowe, poprzez zmniejszenie w planie wydatków, o kwotę 483 zł i jednocześnie zwiększenie w planie wydatków, o kwotę 483 zł. Zmiany w planie wydatków dokonuje się na wniosek Głównego Księgowego Starostwa Powiatowego FK.3026.4.2013 z dnia 16.05.2013r. Zmiana wynika z konieczności urealnienia planu wydatków w związku z koniecznością udzielenia pomocy osobom poszkodowanym w wypadku autokaru w miejscowości Kazimierzewo gm. Lubanie. W dziale 757- Obsługa długu publicznego - w rozdziale 75702- Obsługa papierów wartościowych, kredytów i pożyczek jednostek samorządu terytorialnego, poprzez zmniejszenie w planie wydatków, o kwotę 2.531 zł. Po dokonaniu analizy spłaty odsetek od rat kredytów i obniżce stóp procentowych przez Radę Polityki Pieniężnej jest możliwość uwolnienia środków finansowych z przeznaczeniem na wydatki dla Powiatowego Centrum Pomocy Rodzinie. W dziale 758- Różne rozliczenia - w rozdziale 75818- rezerwy ogólne i celowe, poprzez likwidację kwoty 7.440 zł rezerwy celowej. </w:t>
      </w:r>
      <w:r>
        <w:rPr>
          <w:rFonts w:cs="Times New Roman" w:ascii="Times New Roman" w:hAnsi="Times New Roman"/>
          <w:bCs/>
          <w:sz w:val="24"/>
          <w:szCs w:val="24"/>
        </w:rPr>
        <w:t xml:space="preserve">Dokonuje się likwidacji rezerwy celowej w kwocie </w:t>
      </w:r>
      <w:r>
        <w:rPr>
          <w:rFonts w:cs="Times New Roman" w:ascii="Times New Roman" w:hAnsi="Times New Roman"/>
          <w:sz w:val="24"/>
          <w:szCs w:val="24"/>
        </w:rPr>
        <w:t xml:space="preserve">7.440 </w:t>
      </w:r>
      <w:r>
        <w:rPr>
          <w:rFonts w:cs="Times New Roman" w:ascii="Times New Roman" w:hAnsi="Times New Roman"/>
          <w:bCs/>
          <w:sz w:val="24"/>
          <w:szCs w:val="24"/>
        </w:rPr>
        <w:t xml:space="preserve">zł. </w:t>
      </w:r>
      <w:r>
        <w:rPr>
          <w:rFonts w:cs="Times New Roman" w:ascii="Times New Roman" w:hAnsi="Times New Roman"/>
          <w:sz w:val="24"/>
          <w:szCs w:val="24"/>
        </w:rPr>
        <w:t>Środki finansowe przeznacza się na zakup oleju opałowego dla LO w Kowalu oraz LO dla dorosłych w Kowalu. W dziale 801- Oświata i wychowanie – w rozdziale 80120- Licea ogólnokształcące, poprzez zwiększenie w planie wydatków, o kwotę 25.471 zł. Zmiany w planie wydatków dokonuje się na wniosek: - Dyrektora LO dla dorosłych w Kowalu LO-D 0023.05.13 z dnia 09.05.2013r. Zwiększone środki finansowe przeznacza się na zakup oleju opałowego; - Dyrektora LO w Kowalu LO-0032.05.13 z dnia 09.05.2013r. Zwiększone środki finansowe przeznacza się na zakup oleju opałowego; - Dyrektora ZS w Lubrańcu ZS.0711.3.2013 z dnia 13.05.2013r. Zwiększone środki finansowe przeznacza się na odtworzenie skradzionego wyposażenia szkoły. W rozdziale 80130- Szkoły zawodowe, poprzez zmniejszenie w planie wydatków, o kwotę 40.000 zł i jednocześnie zwiększenie w planie wydatków, o kwotę 40.000 zł. Zmiany w planie wydatków dokonuje się na wniosek Dyrektora ZS w Chodczu ZS/0711/4/61/13  z dnia 06.05.2013r. Zwiększone środki finansowe przeznacza się na termomodernizację budynku Zespołu Szkół przy Placu Kościuszki 1 w Chodczu. W dziale 852- Pomoc społeczna - w rozdziale 85201- Placówki opiekuńczo – wychowawcze, poprzez zwiększenie w planie wydatków, o kwotę 2.725 zł. Zmiany w planie wydatków dokonuje się na wniosek Dyrektora Domu Dziecka w Lubieniu Kuj. D.Dz.L.-92/2013 z dnia 24.04.2013r. Zwiększone środki finansowe pochodzące z darowizny od osób fizycznych przeznacza się na organizację czasu wolnego dla wychowanków placówki. – w rozdziale 85202- Domy pomocy społecznej, poprzez zmniejszenie w planie wydatków o kwotę 13.000 zł- i jednocześnie zwiększenie w planie wydatków, o kwotę 93.000 zł.</w:t>
      </w:r>
      <w:r>
        <w:rPr>
          <w:rFonts w:cs="Times New Roman" w:ascii="Times New Roman" w:hAnsi="Times New Roman"/>
          <w:sz w:val="24"/>
          <w:szCs w:val="24"/>
          <w:lang w:eastAsia="zxx" w:bidi="zxx"/>
        </w:rPr>
        <w:t xml:space="preserve"> </w:t>
      </w:r>
      <w:r>
        <w:rPr>
          <w:rFonts w:cs="Times New Roman" w:ascii="Times New Roman" w:hAnsi="Times New Roman"/>
          <w:sz w:val="24"/>
          <w:szCs w:val="24"/>
        </w:rPr>
        <w:t>Zmiany w planie wydatków dokonuje się na wniosek: - Dyrektora DPS w Kurowie DPS.II.3021-2/13 z dnia 09.05.2013r. Zwiększone środki finansowe przeznacza się m.in. na: zakup odzieży ochronnej dla pracowników dps, wykonanie robót remontowych związanych z wentylacją w pomieszczeniach administracyjnych, przeprowadzenie remontu podjazdu dla osób niepełnosprawnych, remont pokrycia dachowego, zabezpieczenie usług psychologicznych, muzykoterapeutycznych i psychiatrycznych w II półroczu 2013r., analizę ścieków, na wymianę baterii w zasilaczu UPS, oraz na zabezpieczenie środków czystości i środków higienicznych. - Dyrektora DPS w Kowalu DPS/K-191/2013 z dnia 18.04.2013r. Zwiększone środki finansowe przeznacza się na opracowanie dokumentacji projektowej w ramach zadania związanego z termomodernizacją i audytem energetycznym pn. „Termomodernizacja Domu Pomocy Społecznej w Kowalu”.  W rozdziale 85203- Ośrodki wsparcia, poprzez zwiększenie w planie wydatków, o kwotę 31.500 zł.  Zmiany w planie wydatków dokonuje się w związku z decyzją Wojewody Kujawsko – Pomorskiego WFB.I.3120.21.2013 z dnia 23.04.2013r. Zwiększone środki finansowe przeznacza się na bieżące funkcjonowanie powiatowych środowiskowych domów samopomocy dla osób z zaburzeniami psychicznymi. W rozdziale 85204- Rodziny zastępcze, poprzez zmniejszenie w planie wydatków, o kwotę 1.013 zł i jednocześnie zwiększenie w planie wydatków, o kwotę 1.013 zł. Zmiany w planie wydatków dokonuje się na wniosek Dyrektora Powiatowego Centrum Pomocy Rodzinie PC.V/3011/4/2013 z dnia 09.05.2013r. Zwiększone środki finansowe przeznacza się na przeprowadzenie badań lekarskich, szkolenia bhp oraz dokonania  odpisu na ZFŚS dla koordynatora rodzinnej pieczy zastępczej. W rozdziale 85218- Powiatowe centra pomocy rodzinie, poprzez zmniejszenie w planie wydatków, o kwotę 360 zł i jednocześnie zwiększenie w planie wydatków, o kwotę 4.847 zł. Zmiany w planie wydatków dokonuje się na wniosek Dyrektora Powiatowego Centrum Pomocy Rodzinie PC.V/3011/4/2013 z dnia 09.05.2013r. W związku z realizacją projektów „Program wyrównywania różnic między regionami II” oraz „Aktywny samorząd” zwiększone środki finansowe przeznacza się na zwiększenie wynagrodzenia dla pracowników zaangażowanych w realizację dodatkowych zadań związanych z programami.  W dziale 900- Gospodarka komunalna i ochrona środowiska - w rozdziale 90019- Wpływy i wydatki związane z gromadzeniem środków z opłat i kar za korzystanie ze środowiska, poprzez zmniejszenie w planie wydatków, o kwotę 80.000 zł i jednocześnie zwiększenie w planie wydatków, o kwotę 80.000 zł. Na wniosek Naczelnika Wydziału Ochrony Środowiska i Administracji Budowlanej OŚB.3020.1.2013 z dnia 13.05.2013r. dokonuje się przeniesienia środków finansowych ze Starostwa Powiatowego dla ZS w Chodczu na realizację zadania związanego z termomodernizacją budynku Zespołu Szkół przy Placu Kościuszki 1 w Chodczu. W ramach środków przewidziano wykonanie termomodernizacji, nadzór inwestorski oraz przeprowadzenie przetar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pPr>
      <w:r>
        <w:rPr>
          <w:rFonts w:cs="Times New Roman" w:ascii="Times New Roman" w:hAnsi="Times New Roman"/>
          <w:b/>
          <w:i/>
          <w:sz w:val="24"/>
          <w:szCs w:val="24"/>
        </w:rPr>
        <w:t xml:space="preserve">Zarząd Powiatu jednogłośnie przyjął projekt uchwały Rady Powiatu zmieniający uchwałę Rady Powiatu we Włocławku w sprawie uchwalenia budżetu Powiatu Włocławskiego na rok 2013. Jednocześnie Zarząd upoważnił Starostę do przekazania projektu uchwały Przewodniczącemu Rad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20 </w:t>
      </w:r>
    </w:p>
    <w:p>
      <w:pPr>
        <w:pStyle w:val="Normal"/>
        <w:autoSpaceDE w:val="false"/>
        <w:spacing w:lineRule="auto" w:line="240" w:before="100" w:after="200"/>
        <w:ind w:firstLine="11"/>
        <w:jc w:val="both"/>
        <w:rPr>
          <w:rFonts w:ascii="Times New Roman" w:hAnsi="Times New Roman" w:cs="Times New Roman"/>
          <w:sz w:val="24"/>
          <w:szCs w:val="24"/>
          <w:shd w:fill="FFFFFF" w:val="clear"/>
          <w:lang w:eastAsia="pl-PL"/>
        </w:rPr>
      </w:pPr>
      <w:r>
        <w:rPr>
          <w:rFonts w:cs="Times New Roman" w:ascii="Times New Roman" w:hAnsi="Times New Roman"/>
          <w:sz w:val="24"/>
          <w:szCs w:val="24"/>
        </w:rPr>
        <w:t xml:space="preserve">Wprowadzenia do tematu dokonała Pani Iga Przystałowska – Skarbnik Powiatu. Poinformowała członków Zarządu, że w uchwale nr XIX/207/12 z dnia 28 grudnia 2012r. w sprawie uchwalenia Wieloletniej Prognozy Finansowej Powiatu Włocławskiego na lata 2013- 2018 - zawierającej prognozę długu i spłat zobowiązań, wprowadza się zmiany w załączniku nr 1. </w:t>
      </w:r>
      <w:r>
        <w:rPr>
          <w:rFonts w:cs="Times New Roman" w:ascii="Times New Roman" w:hAnsi="Times New Roman"/>
          <w:sz w:val="24"/>
          <w:szCs w:val="24"/>
          <w:shd w:fill="FFFFFF" w:val="clear"/>
        </w:rPr>
        <w:t>W załączniku nr 1 Wieloletniej Prognozy Finansowej na lata 2013-2018 dokonuje się zmian w wydatkach poprzez urealnienie wydatków bieżących i majątkowych do zgodności z uchwałą zmieniającą budżet (zmniejszenie wydatków majątkowych o kwotę 662.796 zł) zmian dokonano poprzez zmniejszenie o kwotę - 560.148 zł (dotacja wojewody - oszczędności po rozstrzygniętym przetargach na zadaniach "Przebudowa drogi  powiatowej Siutkowo -Mikanowo" i "Wieniec - Osięciny"- zmniejszenie o kwotę - 117.633 zł (udział gminy -oszczędności po rozstrzygniętym przetargu na zadaniu "Przebudowa drogi powiatowej Siutkowo - Mikanowo" i "Wieniec Osięciny"),</w:t>
      </w:r>
      <w:r>
        <w:rPr>
          <w:rFonts w:cs="Times New Roman" w:ascii="Times New Roman" w:hAnsi="Times New Roman"/>
          <w:sz w:val="24"/>
          <w:szCs w:val="24"/>
        </w:rPr>
        <w:t xml:space="preserve"> </w:t>
      </w:r>
      <w:r>
        <w:rPr>
          <w:rFonts w:cs="Times New Roman" w:ascii="Times New Roman" w:hAnsi="Times New Roman"/>
          <w:sz w:val="24"/>
          <w:szCs w:val="24"/>
          <w:shd w:fill="FFFFFF" w:val="clear"/>
        </w:rPr>
        <w:t>- zwiększenie o kwotę - 40.000 zł (ZS Chodecz) - zwiększenie o kwotę - 33.000 zł (współfinansowanie opracowania dokumentacji dróg powiatowych przez gminy)</w:t>
      </w:r>
      <w:r>
        <w:rPr>
          <w:rFonts w:cs="Times New Roman" w:ascii="Times New Roman" w:hAnsi="Times New Roman"/>
          <w:sz w:val="24"/>
          <w:szCs w:val="24"/>
        </w:rPr>
        <w:t xml:space="preserve"> </w:t>
      </w:r>
      <w:r>
        <w:rPr>
          <w:rFonts w:cs="Times New Roman" w:ascii="Times New Roman" w:hAnsi="Times New Roman"/>
          <w:sz w:val="24"/>
          <w:szCs w:val="24"/>
          <w:shd w:fill="FFFFFF" w:val="clear"/>
        </w:rPr>
        <w:t>- zmniejszenie o kwotę - 33.000 zł (zabezpieczonych środków na  opracowanie dokumentacji w PZD) - zwiększenie o kwotę - 13.000 zł (DPS Kowal)</w:t>
      </w:r>
      <w:r>
        <w:rPr>
          <w:rFonts w:cs="Times New Roman" w:ascii="Times New Roman" w:hAnsi="Times New Roman"/>
          <w:sz w:val="24"/>
          <w:szCs w:val="24"/>
        </w:rPr>
        <w:t>. W</w:t>
      </w:r>
      <w:r>
        <w:rPr>
          <w:rFonts w:cs="Times New Roman" w:ascii="Times New Roman" w:hAnsi="Times New Roman"/>
          <w:sz w:val="24"/>
          <w:szCs w:val="24"/>
          <w:shd w:fill="FFFFFF" w:val="clear"/>
        </w:rPr>
        <w:t xml:space="preserve"> dochodach natomiast zmian dokonuje się poprzez urealnienie dochodów bieżących i majątkowych do zgodności z uchwałą zmieniającą budżet (zmniejszenie dochodów majątkowych o kwotę 677.781 zł). Zmian dokonano również poprzez: zmniejszenie o kwotę - 560.148 zł (dotacja wojewody) -w uzgodnieniu z Wydziałem merytorycznym Urzędu Wojewódzkiego na zadaniach "Przebudowa drogi powiatowej Siutkowo - Mikanowo" i " Osięciny Wieniec Włocławek",</w:t>
      </w:r>
      <w:r>
        <w:rPr>
          <w:rFonts w:cs="Times New Roman" w:ascii="Times New Roman" w:hAnsi="Times New Roman"/>
          <w:sz w:val="24"/>
          <w:szCs w:val="24"/>
        </w:rPr>
        <w:t xml:space="preserve"> </w:t>
      </w:r>
      <w:r>
        <w:rPr>
          <w:rFonts w:cs="Times New Roman" w:ascii="Times New Roman" w:hAnsi="Times New Roman"/>
          <w:sz w:val="24"/>
          <w:szCs w:val="24"/>
          <w:shd w:fill="FFFFFF" w:val="clear"/>
        </w:rPr>
        <w:t>zmniejszenie o kwotę - 117.633 zł (udział gminy - podpisane aneksy  z gminami).</w:t>
      </w:r>
      <w:r>
        <w:rPr>
          <w:rFonts w:cs="Times New Roman" w:ascii="Times New Roman" w:hAnsi="Times New Roman"/>
          <w:sz w:val="24"/>
          <w:szCs w:val="24"/>
        </w:rPr>
        <w:t xml:space="preserve"> </w:t>
      </w:r>
      <w:r>
        <w:rPr>
          <w:rFonts w:cs="Times New Roman" w:ascii="Times New Roman" w:hAnsi="Times New Roman"/>
          <w:sz w:val="24"/>
          <w:szCs w:val="24"/>
          <w:shd w:fill="FFFFFF" w:val="clear"/>
        </w:rPr>
        <w:t>Zwiększeniu natomiast uległy dochody z tytułu dotacji na cele bieżące o kwotę 31.500 zł (dotacja KPUW).</w:t>
      </w:r>
      <w:r>
        <w:rPr>
          <w:rFonts w:cs="Times New Roman" w:ascii="Times New Roman" w:hAnsi="Times New Roman"/>
          <w:sz w:val="24"/>
          <w:szCs w:val="24"/>
        </w:rPr>
        <w:t xml:space="preserve"> </w:t>
      </w:r>
      <w:r>
        <w:rPr>
          <w:rFonts w:cs="Times New Roman" w:ascii="Times New Roman" w:hAnsi="Times New Roman"/>
          <w:sz w:val="24"/>
          <w:szCs w:val="24"/>
          <w:shd w:fill="FFFFFF" w:val="clear"/>
        </w:rPr>
        <w:t>Urealnia się w 2014 roku  informację o dochodach majątkowych ze sprzedaży majątku, które zaplanowane w wysokości 4.000.000 zł nie zostaną osiągnięte.</w:t>
      </w:r>
      <w:r>
        <w:rPr>
          <w:rFonts w:cs="Times New Roman" w:ascii="Times New Roman" w:hAnsi="Times New Roman"/>
          <w:sz w:val="24"/>
          <w:szCs w:val="24"/>
        </w:rPr>
        <w:t xml:space="preserve"> </w:t>
      </w:r>
      <w:r>
        <w:rPr>
          <w:rFonts w:cs="Times New Roman" w:ascii="Times New Roman" w:hAnsi="Times New Roman"/>
          <w:sz w:val="24"/>
          <w:szCs w:val="24"/>
          <w:shd w:fill="FFFFFF" w:val="clear"/>
        </w:rPr>
        <w:t>Ponadto zwiększeniu uległy przychody w 2013 roku po wprowadzeniu nadwyżki budżetowej po przyjęciu bilansu o kwotę 4.164.177 zł oraz rozchody w związku z planowaną spłatą w czerwcu br. całości kredytu zaciągniętego w 2010 r. w kwocie 1.632.708 zł oraz spłaty do końca br. kredytu z roku 2011.</w:t>
      </w:r>
      <w:r>
        <w:rPr>
          <w:rFonts w:cs="Times New Roman" w:ascii="Times New Roman" w:hAnsi="Times New Roman"/>
          <w:sz w:val="24"/>
          <w:szCs w:val="24"/>
        </w:rPr>
        <w:t xml:space="preserve"> </w:t>
      </w:r>
      <w:r>
        <w:rPr>
          <w:rFonts w:cs="Times New Roman" w:ascii="Times New Roman" w:hAnsi="Times New Roman"/>
          <w:sz w:val="24"/>
          <w:szCs w:val="24"/>
          <w:shd w:fill="FFFFFF" w:val="clear"/>
        </w:rPr>
        <w:t>Jednocześnie z planowanym zaciągnięciem kredytu w 2014 roku w kwocie 2.000.000 zł ulega urealnieniu kwota długu w latach 2013-2018 oraz spłaty rat kredytów i odsetki na ich obsługę. W załączniku nr 2 Przedsięwzięcia dokonano zmian poprzez dopisanie zadania pn.: "Kompleksowe wspomaganie rozwoju szkół w powiecie włocławskim".</w:t>
      </w:r>
      <w:r>
        <w:rPr>
          <w:rFonts w:cs="Times New Roman" w:ascii="Times New Roman" w:hAnsi="Times New Roman"/>
          <w:sz w:val="24"/>
          <w:szCs w:val="24"/>
        </w:rPr>
        <w:t xml:space="preserve"> W</w:t>
      </w:r>
      <w:r>
        <w:rPr>
          <w:rFonts w:cs="Times New Roman" w:ascii="Times New Roman" w:hAnsi="Times New Roman"/>
          <w:sz w:val="24"/>
          <w:szCs w:val="24"/>
          <w:shd w:fill="FFFFFF" w:val="clear"/>
        </w:rPr>
        <w:t xml:space="preserve"> 2014 - kwota wydatków - 901.460 zł i w 2015 roku - kwota wydatków - 517.160 zł oraz urealniono kwoty na zadaniu "Przebudowa drogi powiatowej Izbica Kujawska -Boniewo - Borzymie" oraz nastąpiło dopisanie zadań "Zarządzanie drogami powiatowymi przez gminy Boniewo, Choceń, Lubraniec" w latach 2013-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projekt uchwały Rady Powiatu zmieniający uchwałę Rady Powiatu we Włocławku w sprawie uchwalenia Wieloletniej Prognozy Finansowej na lata 2013-2018. Jednocześnie Zarząd upoważnił Starostę do przekazania projektu uchwały Przewodniczącemu Ra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 2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związanych z realizacją zadań z zakresu administracji rządowej i innych zadań zleconych odrębnymi ustawami w 2013 r. w związku ze zwiększeniem kwot dotacji celowej oraz przeniesieniami między paragrafami klasyfikacji budżetow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30/13 zmieniającą uchwałę Zarządu Powiatu w sprawie opracowania planu finansowego zadań z zakresu administracji rządowej oraz innych zadań zleconych Powiatowi Włocławskiemu odrębnymi ustawami. </w:t>
      </w:r>
    </w:p>
    <w:p>
      <w:pPr>
        <w:pStyle w:val="Normal"/>
        <w:jc w:val="both"/>
        <w:rPr>
          <w:rFonts w:ascii="Times New Roman" w:hAnsi="Times New Roman" w:cs="Times New Roman"/>
          <w:sz w:val="24"/>
          <w:szCs w:val="24"/>
        </w:rPr>
      </w:pPr>
      <w:r>
        <w:rPr>
          <w:rFonts w:cs="Times New Roman" w:ascii="Times New Roman" w:hAnsi="Times New Roman"/>
          <w:sz w:val="24"/>
          <w:szCs w:val="24"/>
        </w:rPr>
        <w:t>Ad. 22</w:t>
      </w:r>
    </w:p>
    <w:p>
      <w:pPr>
        <w:pStyle w:val="Normal"/>
        <w:spacing w:lineRule="auto" w:line="240"/>
        <w:jc w:val="both"/>
        <w:rPr/>
      </w:pPr>
      <w:r>
        <w:rPr>
          <w:rFonts w:cs="Times New Roman" w:ascii="Times New Roman" w:hAnsi="Times New Roman"/>
          <w:sz w:val="24"/>
          <w:szCs w:val="24"/>
        </w:rPr>
        <w:t>Wprowadzenia do tematu dokonał Pan Tomasz Jezierski – Inspektor Wydziału Komunikacji i Dróg. Poinformował członków Zarządu, że w dniu 7 marca br. Radny Rady Powiatu we Włocławku Pan Tomasz Chymkowski złożył projekt uchwały Rady Powiatu w sprawie zwolnienia z opłat za wydanie nowego dowodu rejestracyjnego w przypadku zmiany adresu właściciela, która została spowodowana zmianami administracyjnymi. Wydział Komunikacji i Dróg zanim dokonał analizy wysłał pisma do wszystkich gmin z terenu Powiatu Włocławskiego z zapytaniem, czy planują zmiany administracyjne. Siedem z istniejących gmin planuje zmiany administracyjne, które będą skutkowały zmianą dowodów rejestracyj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w jakich latach gminy będą dokonywały zmian administracyj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Jezierski odpowiedział, że w najbliższym czasie, czyli w tym i przyszłym ro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uważył, że Kowal ma mało mieszkańców i też planuje zmianę. Pan Chymkowski dodał, że generalnie analiza może jest dobrze zrobiona, ale za bardzo się skupiono na kwocie i nie wiadomo na jakie lata ta kwota będzie rozłoż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Jezierski podniósł, że ma pismo z Urzędu Miasta Izbicy Kujawskiej, że w roku 2013 planowana jest zmiana nazwy ulicy Morelowej, pismo z Urzędu Miasta Brześć Kuj., że planowana jest zmiana mająca na celu wprowadzenie zmiany nazwy miejscowości Wieniec Zalesie i Stary Brześć. Kolejne pismo z Lubrańca, że Urząd Miejski w Lubrańcu informuje, że w roku 2013 planowana jest zmiana nazwy ulicy, co spowoduje konieczność wymiany niektórych dokumentów, w tym zmiany w dowodach rejestracyjnych ok. 610 osób, czyli gminy skupiały się na zmianach, planowanych w tym i przyszłym roku, co się potwierdza w pismach. Sam proces przeprowadzany jest ok. jednego roku. Następne pismo jest przysłane z Gminy Fabianki, informujące o zmianie nazwy Bogucin. Część gmin nie wprowadza ulic w większych miejscowościach, ponieważ są to koszty i mieszkańcy się tego obawiaj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uważył, że Powiat ma bogatych mieszkańców, ponieważ z analizy wynika, że jest prawie tylu mieszkańców, co pojazdów.</w:t>
      </w:r>
    </w:p>
    <w:p>
      <w:pPr>
        <w:pStyle w:val="Normal"/>
        <w:spacing w:lineRule="auto" w:line="240"/>
        <w:jc w:val="both"/>
        <w:rPr/>
      </w:pPr>
      <w:r>
        <w:rPr>
          <w:rFonts w:cs="Times New Roman" w:ascii="Times New Roman" w:hAnsi="Times New Roman"/>
          <w:sz w:val="24"/>
          <w:szCs w:val="24"/>
        </w:rPr>
        <w:t xml:space="preserve">Pan Tomasz Jezierski odpowiedział, że należy liczyć ciągniki, przyczepy, motorowery. Jeżeli zmiana dotyczyła miejscowości, to analiza jest bardzo dokładna, czyli tyle, ile samochodów jest zarejestrowanych. Z reguły jeden pojazd przypada na jednego mieszkańca. Pan Jezierski dodał, że wyliczono, iż ok. 100.000 zł trzeba by zapłacić Polskiej Wytwórni Papierów Wartościowych za wyprodukowanie nowych dowodów rejestracyjnych, bo wiadomo, że PWPW tej kwoty nie umorzy. </w:t>
      </w:r>
    </w:p>
    <w:p>
      <w:pPr>
        <w:pStyle w:val="Normal"/>
        <w:spacing w:lineRule="auto" w:line="240"/>
        <w:jc w:val="both"/>
        <w:rPr/>
      </w:pPr>
      <w:r>
        <w:rPr>
          <w:rFonts w:cs="Times New Roman" w:ascii="Times New Roman" w:hAnsi="Times New Roman"/>
          <w:sz w:val="24"/>
          <w:szCs w:val="24"/>
        </w:rPr>
        <w:t>Pan Roman Gołębiewski zapytał, czy jakieś gminy wprowadzały zmiany wcześni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Jezierski odpowiedział, że w Szpetalu Górnym wprowadzono nazwy ulic i mieszkańcy robili to na własny koszt. </w:t>
      </w:r>
    </w:p>
    <w:p>
      <w:pPr>
        <w:pStyle w:val="Normal"/>
        <w:spacing w:lineRule="auto" w:line="240"/>
        <w:jc w:val="both"/>
        <w:rPr/>
      </w:pPr>
      <w:r>
        <w:rPr>
          <w:rFonts w:cs="Times New Roman" w:ascii="Times New Roman" w:hAnsi="Times New Roman"/>
          <w:sz w:val="24"/>
          <w:szCs w:val="24"/>
        </w:rPr>
        <w:t>Starosta  zaproponował, żeby temu tematowi się dokładnie przyjrzeć, przemyśleć, ponieważ dokładnie nie wiadomo, czy wszystkie gminy uczciwie do tego podeszły, a z drugiej strony są tego konsekwencje dla Powiatu. Starosta zaproponował, że przeprowadzi robocze spotkanie i dopiero skieruje sprawę ponownie na posiedzenie Zarządu w celu podjęcia decyz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podniósł, że ze względu na wielkość zdarzenia, to bardzo się uszczuplą dochody Powiatu. Trzeba mieć to na uwadze.</w:t>
      </w:r>
    </w:p>
    <w:p>
      <w:pPr>
        <w:pStyle w:val="TextBody"/>
        <w:rPr/>
      </w:pPr>
      <w:r>
        <w:rPr>
          <w:sz w:val="24"/>
          <w:szCs w:val="24"/>
        </w:rPr>
        <w:t xml:space="preserve">Starosta zapytał, kto z członków Zarządu jest za tym, aby w dniu dzisiejszym było tylko zapoznanie  z analizą </w:t>
      </w:r>
      <w:r>
        <w:rPr>
          <w:sz w:val="24"/>
          <w:szCs w:val="24"/>
          <w:lang w:eastAsia="ar-SA"/>
        </w:rPr>
        <w:t>skutków finansowych zwolnienia z opłat za wydanie nowego dowodu rejestracyjnego w przypadku, gdy zmiana adresu zamieszkania została spowodowana zmianami administracyjnymi, a co do ewentualnego przyjęcia projektu uchwały Rady Powiatu</w:t>
      </w:r>
      <w:r>
        <w:rPr>
          <w:sz w:val="24"/>
          <w:szCs w:val="24"/>
        </w:rPr>
        <w:t xml:space="preserve">, Zarząd podejmie decyzję w późniejszym terminie i przystąpił do przeprowadzenia procedury głosowania. </w:t>
      </w:r>
    </w:p>
    <w:p>
      <w:pPr>
        <w:pStyle w:val="TextBody"/>
        <w:rPr>
          <w:b/>
          <w:b/>
          <w:i/>
          <w:i/>
          <w:sz w:val="24"/>
          <w:szCs w:val="24"/>
        </w:rPr>
      </w:pPr>
      <w:r>
        <w:rPr>
          <w:b/>
          <w:i/>
          <w:sz w:val="24"/>
          <w:szCs w:val="24"/>
        </w:rPr>
      </w:r>
    </w:p>
    <w:p>
      <w:pPr>
        <w:pStyle w:val="TextBody"/>
        <w:rPr>
          <w:b/>
          <w:b/>
          <w:i/>
          <w:i/>
          <w:sz w:val="28"/>
          <w:szCs w:val="28"/>
        </w:rPr>
      </w:pPr>
      <w:r>
        <w:rPr>
          <w:b/>
          <w:i/>
          <w:sz w:val="24"/>
          <w:szCs w:val="24"/>
        </w:rPr>
        <w:t xml:space="preserve">Zarząd Powiatu zapoznał się z analizą </w:t>
      </w:r>
      <w:r>
        <w:rPr>
          <w:b/>
          <w:i/>
          <w:sz w:val="24"/>
          <w:szCs w:val="24"/>
          <w:lang w:eastAsia="ar-SA"/>
        </w:rPr>
        <w:t>skutków finansowych zwolnienia z opłat za wydanie nowego dowodu rejestracyjnego w przypadku, gdy zmiana adresu zamieszkania została spowodowana zmianami administracyjnymi. Jednakże co do ewentualnego przyjęcia projektu uchwały Rady Powiatu</w:t>
      </w:r>
      <w:r>
        <w:rPr>
          <w:rFonts w:cs="Garamond" w:ascii="Garamond" w:hAnsi="Garamond"/>
          <w:b/>
          <w:i/>
          <w:sz w:val="24"/>
          <w:szCs w:val="24"/>
        </w:rPr>
        <w:t xml:space="preserve">, </w:t>
      </w:r>
      <w:r>
        <w:rPr>
          <w:b/>
          <w:i/>
          <w:sz w:val="24"/>
          <w:szCs w:val="24"/>
        </w:rPr>
        <w:t>Zarząd podejmie decyzję w późniejszym terminie.</w:t>
      </w:r>
      <w:r>
        <w:rPr>
          <w:b/>
          <w:i/>
          <w:sz w:val="28"/>
          <w:szCs w:val="28"/>
        </w:rPr>
        <w:t xml:space="preserve"> </w:t>
      </w:r>
    </w:p>
    <w:p>
      <w:pPr>
        <w:pStyle w:val="TextBody"/>
        <w:rPr>
          <w:b/>
          <w:b/>
          <w:i/>
          <w:i/>
          <w:sz w:val="28"/>
          <w:szCs w:val="28"/>
        </w:rPr>
      </w:pPr>
      <w:r>
        <w:rPr>
          <w:b/>
          <w:i/>
          <w:sz w:val="28"/>
          <w:szCs w:val="28"/>
        </w:rPr>
      </w:r>
    </w:p>
    <w:p>
      <w:pPr>
        <w:pStyle w:val="Normal"/>
        <w:spacing w:lineRule="auto" w:line="240"/>
        <w:jc w:val="both"/>
        <w:rPr/>
      </w:pPr>
      <w:r>
        <w:rPr>
          <w:rFonts w:cs="Times New Roman" w:ascii="Times New Roman" w:hAnsi="Times New Roman"/>
          <w:sz w:val="24"/>
          <w:szCs w:val="24"/>
        </w:rPr>
        <w:t>23 Sprawy różne</w:t>
      </w:r>
    </w:p>
    <w:p>
      <w:pPr>
        <w:pStyle w:val="Normal"/>
        <w:spacing w:lineRule="auto" w:line="240"/>
        <w:jc w:val="both"/>
        <w:rPr/>
      </w:pPr>
      <w:r>
        <w:rPr>
          <w:rFonts w:cs="Times New Roman" w:ascii="Times New Roman" w:hAnsi="Times New Roman"/>
          <w:sz w:val="24"/>
          <w:szCs w:val="24"/>
        </w:rPr>
        <w:t xml:space="preserve">Pani Naczelnik Runowska poinformowała, że w roku 2010 były wykonywane prace geodezyjne w 5 gminach, 4 przetargi były ogłoszone równocześnie i wygrała firma z Płocka. Firma wykonywała prace i w trakcie okazało się, że w warunkach zamówienia w dwóch zadaniach niepoprawnie została określona przez pracowników Wydziału Geodezji i Gospodarki Nieruchomościami liczba budynków, czyli opis przedmiotu zamówienia. Niepoprawnie została oszacowana liczba budynków, występujących na terenie Gminy Baruchowo, gdzie to przekroczenie było znaczne. Okazało się, że umowy tej nie było można poprawić, ponieważ umowa była typu ryczałtowego i nie doszło do żadnego działania zmierzającego do przedłużenia terminu bądź zmiany warunków umowy. Doszło do procesu, który trwał prawie 2 lata i Powiat ten proces przegrał, czyli 204 tys. zł zostało potrącone z wynagrodzenia Firmy, ponieważ nie wykonali tego zadania w terminie, ponieważ jedną z przyczyn była większa liczba budynków. W związku z tym Sąd orzekł, że należy zwrócić te środki w wysokości 204 tys. zł plus koszty procesu, ale należy dodać, że 53 tys. zł. to jest uznanie Powiatu, ponieważ Powiat uznał, że te środki należą się Firmie. Sąd orzekł inaczej i te 53.000 zł należy już zapłacić, a co do dalszego działania, to Pan Mecenas musi się zastanowić, czy złożyć apelację, czy nie składać. Błędy były popełnione, ale nie we wszystkich zadaniach i jest poczucie niesprawiedliw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to jest pierwsze przekrocz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Naczelnik Runowska odpowiedziała, że nie jest to pierwsze przekroczenie, ponieważ wcześniej była sprawa z Bydgoszczą, ale tam było mniejsze przekroczenie budynków, jednak sprawa też była przegrana. W tamtej sprawie nie były takie duże odsetki, ponieważ sprawa była szybko rozstrzygnię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jakie Pani Naczelnik proponuje wyjście z sytuacji?</w:t>
      </w:r>
    </w:p>
    <w:p>
      <w:pPr>
        <w:pStyle w:val="Normal"/>
        <w:spacing w:lineRule="auto" w:line="240"/>
        <w:jc w:val="both"/>
        <w:rPr/>
      </w:pPr>
      <w:r>
        <w:rPr>
          <w:rFonts w:cs="Times New Roman" w:ascii="Times New Roman" w:hAnsi="Times New Roman"/>
          <w:sz w:val="24"/>
          <w:szCs w:val="24"/>
        </w:rPr>
        <w:t xml:space="preserve">Pani Naczelnik Runowska odpowiedziała, że poddaje się ocenie Pana Starosty, ale czeka na ostateczne zakończenie ostatniej sprawy, ponieważ wina rzeczywiście była, ale nie bardzo się zgadza z tym, że trzeba zwracać wszystko. Z wyrokiem Sądu nie da się dyskutowa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podniósł, że najgorsza jest sprawa odsetek i koszty postępowania sądowego, czyli prawie 60 tys. zł. </w:t>
      </w:r>
    </w:p>
    <w:p>
      <w:pPr>
        <w:pStyle w:val="Normal"/>
        <w:spacing w:lineRule="auto" w:line="240"/>
        <w:jc w:val="both"/>
        <w:rPr/>
      </w:pPr>
      <w:r>
        <w:rPr>
          <w:rFonts w:cs="Times New Roman" w:ascii="Times New Roman" w:hAnsi="Times New Roman"/>
          <w:sz w:val="24"/>
          <w:szCs w:val="24"/>
        </w:rPr>
        <w:t>Pan Naczelnik Majewski poinformował, że kalendarz imprez na 2013 rok przewiduje realizację zadania pn. „Dożynki Powiatowo – Gminne”. Współorganizacji zadania podjął się Wójt Gminy Kowal i dożynki odbędą się 8 września br. w Grabkowie. Wydział RES dysponuje kwotą w wysokości 4.895 zł. Na to zadanie zaplanowano kwotę w wysokości  4.295 zł, ale powstały oszczędności przy zadaniu „Stoły Wielkanocne” w wysokości  600 zł, które planuje się dołożyć na organizację dożynek. W roku ubiegłym na to zadanie przeznaczono kwotę 8.300 zł., z tym, że kwotę 3.000 zł przeznaczono na nagr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Wydział powinien złożyć wniosek o zwiększenie środków na to zadanie. Pani Skarbnik się zastanowi z jakiego paragrafu zwiększyć środki,  a taka informacja do niczego nie prowadz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poinformował, że została przygotowana odpowiedź na pismo, jakie zostanie skierowane do Burmistrza Kowala dotyczące partycypacji w kosztach wymiany podłogi w dużej sali gimnastycznej w kompleksie oświatowym przy ulicy Piwnej w Kowal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o informacje o którą prosił Pana Naczelnika Majewskiego.</w:t>
      </w:r>
    </w:p>
    <w:p>
      <w:pPr>
        <w:pStyle w:val="Normal"/>
        <w:spacing w:lineRule="auto" w:line="240"/>
        <w:jc w:val="both"/>
        <w:rPr/>
      </w:pPr>
      <w:r>
        <w:rPr>
          <w:rFonts w:cs="Times New Roman" w:ascii="Times New Roman" w:hAnsi="Times New Roman"/>
          <w:sz w:val="24"/>
          <w:szCs w:val="24"/>
        </w:rPr>
        <w:t xml:space="preserve">Pan Naczelnik Majewski odpowiedział, że zwrócił się z prośbą do dyrektora LO w Kowalu  o przesłanie informacji na temat kosztów utrzymania szkół w Kowalu. </w:t>
      </w:r>
    </w:p>
    <w:p>
      <w:pPr>
        <w:pStyle w:val="Normal"/>
        <w:spacing w:lineRule="auto" w:line="240"/>
        <w:rPr/>
      </w:pPr>
      <w:r>
        <w:rPr>
          <w:rFonts w:cs="Times New Roman" w:ascii="Times New Roman" w:hAnsi="Times New Roman"/>
          <w:sz w:val="24"/>
          <w:szCs w:val="24"/>
        </w:rPr>
        <w:t xml:space="preserve">Pan Sekretarz Bałuta poinformował, że członkowie Zarządu obejrzeli budynek Akso Nobel na potrzeby administracyjne Starostwa. </w:t>
      </w:r>
    </w:p>
    <w:p>
      <w:pPr>
        <w:pStyle w:val="Normal"/>
        <w:spacing w:lineRule="auto" w:line="240"/>
        <w:jc w:val="both"/>
        <w:rPr/>
      </w:pPr>
      <w:r>
        <w:rPr>
          <w:rFonts w:cs="Times New Roman" w:ascii="Times New Roman" w:hAnsi="Times New Roman"/>
          <w:sz w:val="24"/>
          <w:szCs w:val="24"/>
        </w:rPr>
        <w:t>Pan Tomasz Chymkowski podniósł, że budynek jak najbardziej spełnia wymogi, jednak trzeba wziąć pod uwagę wszystkie aspekty, począwszy od finansów, skończywszy na możliwościach, a jeszcze biorąc pod uwagę zagospodarowanie obiek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podniósł, że trzeba przede wszystkim patrzeć na mieszkańców, dlatego najważniejsza jest lokalizacja, a skoro tam ma być Wydział Geodezji, to musi jeszcze dojechać od dworca.</w:t>
      </w:r>
    </w:p>
    <w:p>
      <w:pPr>
        <w:pStyle w:val="Normal"/>
        <w:spacing w:lineRule="auto" w:line="240"/>
        <w:jc w:val="both"/>
        <w:rPr/>
      </w:pPr>
      <w:r>
        <w:rPr>
          <w:rFonts w:cs="Times New Roman" w:ascii="Times New Roman" w:hAnsi="Times New Roman"/>
          <w:sz w:val="24"/>
          <w:szCs w:val="24"/>
        </w:rPr>
        <w:t>Starosta dodał, że jeszcze pozostaje kwestia finansowa. Dlatego Starosta wskazał Pana Sekretarza i Pana Wicestarostę, aby reprezentowali Zarząd i przedstawili swoją ofertę i negocjowali cenę.</w:t>
      </w:r>
    </w:p>
    <w:p>
      <w:pPr>
        <w:pStyle w:val="Normal"/>
        <w:spacing w:lineRule="auto" w:line="240"/>
        <w:jc w:val="both"/>
        <w:rPr/>
      </w:pPr>
      <w:r>
        <w:rPr>
          <w:rFonts w:cs="Times New Roman" w:ascii="Times New Roman" w:hAnsi="Times New Roman"/>
          <w:sz w:val="24"/>
          <w:szCs w:val="24"/>
        </w:rPr>
        <w:t>Członkowie Zarządu wyrazili zgodę, aby Pan Wicestarosta i pan Sekretarz reprezentowali Zarząd podczas rozm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4</w:t>
      </w:r>
      <w:r>
        <w:rPr>
          <w:rFonts w:cs="Times New Roman" w:ascii="Times New Roman" w:hAnsi="Times New Roman"/>
          <w:sz w:val="24"/>
          <w:szCs w:val="24"/>
          <w:vertAlign w:val="superscript"/>
        </w:rPr>
        <w:t>25</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Elżbieta Insadowsk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rPr/>
      </w:pPr>
      <w:r>
        <w:rPr/>
      </w:r>
    </w:p>
    <w:p>
      <w:pPr>
        <w:pStyle w:val="Normal"/>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St1">
    <w:name w:val="st1"/>
    <w:qFormat/>
    <w:rPr/>
  </w:style>
  <w:style w:type="character" w:styleId="TekstpodstawowyZnak">
    <w:name w:val="Tekst podstawowy Znak"/>
    <w:qFormat/>
    <w:rPr>
      <w:rFonts w:ascii="Times New Roman" w:hAnsi="Times New Roman" w:eastAsia="Times New Roman" w:cs="Times New Roman"/>
      <w:sz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e.insadowska</dc:creator>
  <dc:description/>
  <cp:keywords/>
  <dc:language>en-US</dc:language>
  <cp:lastModifiedBy>e.insadowska</cp:lastModifiedBy>
  <cp:lastPrinted>2013-06-07T08:16:00Z</cp:lastPrinted>
  <dcterms:modified xsi:type="dcterms:W3CDTF">2013-06-07T06:38:00Z</dcterms:modified>
  <cp:revision>4</cp:revision>
  <dc:subject/>
  <dc:title/>
</cp:coreProperties>
</file>