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72.2016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26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6 grudni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dniu dzisiejszym tj. 06 grudnia 2016 r. w godzinach od 13</w:t>
      </w:r>
      <w:r>
        <w:rPr>
          <w:rFonts w:cs="Times New Roman" w:ascii="Times New Roman" w:hAnsi="Times New Roman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do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odbyło się posiedzenie Zarządu Powiatu w trybie §73 ust. 4 Statutu Powiatu Włocławskiego, przy udziale Pana Stanisława Budzyńskiego – Wicestarosty, a nieobecności pana Tomasza Chymkowskiego. W toku posiedzenia zrodziły się wątpliwości, co do jego skuteczności, ze względu na fakt wyboru Wicestarosty na burmistrza Lubrańca. Po konsultacjach z obsługą prawną ustalone zostało, że Pan Stanisław Budzyński utracił członkostwo w Zarządzie, a posiedzenie wobec braku quorum w takiej sytuacji jest bezskuteczne, uchwały zaś niepodjęte. W związku z tym zachodzi konieczność podjęcia skutecznych rozstrzygnięć w tym samym zakresie. Zatem Starosta Włocławski pan Kazimierz Kaca w tym samym dniu, o godzinie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73 ust. 4 Statutu Powiatu Włocławskiego, powitał wszystkich zebranych. Starosta stwierdził, że w obradach Zarządu, uczestniczy 3 członków Zarządu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nr 124/16 z dnia 30 listopada 2016 r. i Protokołu nr 125/16 z dnia 01 grudnia 2016 r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twierdzenia protokołu Komisji Przetargowej oraz wyboru najkorzystniejszej oferty w postępowaniu o udzielenie zamówienia publicznego dla zadania inwestycyjnego pn.: „Oddymianie klatek schodowych w Domu Pomocy Społecznej w Kowalu”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zatwierdzenia protokołu Komisji Przetargowej oraz wyboru najkorzystniejszej oferty w postępowaniu o udzielenie zamówienia publicznego na „Zakup maszyn dla potrzeb Powiatowego zarządu Dróg we Włocławku zs. w Jarantowicach z podziałem na dwie części”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jektu porozumienia w sprawie objęcia mieszkańców Powiatu Włocławskiego opieką i usługami świadczonymi przez Środowiskowy Dom Samopomocy w Nieszawie, funkcjonujący na terenie Powiatu Aleksandrowskiego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z informacją dotyczącą oceny warunków i systemu funkcjonowania placówek opiekuńczo – wychowawczych w Brzeziu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upoważnienia do przeprowadzenia kontroli w szkołach niepublicznych dotowanych przez Powiat Włocławski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wyrażenia opinii dotyczącej uzgodnienia projektu miejscowego planu zagospodarowania przestrzennego dla działek położonych w m. Choceń, gm. Choceń wraz z prognozą oddziaływania na środowisko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Zarządu Powiatu w sprawie zmiany uchwały Rady Powiatu we Włocławku w sprawie uchwalenia budżetu Powiatu Włocławskiego na rok 2016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 sprawie zmiany uchwały Rady Powiatu we Włocławku w sprawie uchwalenia budżetu Powiatu Włocławskiego na rok 2016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Rady Powiatu w sprawie zmiany uchwały Rady Powiatu we Włocławku w sprawie uchwalenia Wieloletniej Prognozy Finansowej Powiatu Włocławskiego na lata 2016-2022.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uchwały Rady Powiatu we Włocławku w sprawie uchwalenia budżetu Powiatu Włocławskiego na rok 2017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uchwały Rady Powiatu we Włocławku w sprawie uchwalenia Wieloletniej Prognozy Finansowej Powiatu Włocławskiego na lata 2017-2023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3 głosami „Za” przyjął Protokół nr 124/16 z dnia 30 listopada 2016 r. i jednogłośnie 3 głosami „Za” przyjął Protokół nr 125/16 z dnia 01 grud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Glowny"/>
        <w:tabs>
          <w:tab w:val="left" w:pos="-234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omasz Jezierski – członek Zarządu Powiatu. Poinformował członków Zarządu, że dnia </w:t>
      </w:r>
      <w:r>
        <w:rPr>
          <w:rFonts w:cs="Times New Roman" w:ascii="Times New Roman" w:hAnsi="Times New Roman"/>
          <w:sz w:val="24"/>
        </w:rPr>
        <w:t>24 listopada</w:t>
      </w:r>
      <w:r>
        <w:rPr>
          <w:rFonts w:cs="Times New Roman" w:ascii="Times New Roman" w:hAnsi="Times New Roman"/>
          <w:sz w:val="24"/>
          <w:szCs w:val="24"/>
        </w:rPr>
        <w:t xml:space="preserve"> 2016 r. Zarząd Powiatu podjął uchwałę Nr 362/16 w sprawie wszczęcia postępowania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sz w:val="24"/>
          <w:szCs w:val="24"/>
        </w:rPr>
        <w:t xml:space="preserve"> zadania inwestycyjnego pn.: „Oddymianie klatek schodowych w Domu Pomocy Społecznej w Kowalu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 przeprowadzenia tego postępowania Zarząd powołał Komisję Przetargową. W terminie przewidzianym w Warunkach Zamówienia, tj. do dnia 30.11.2016 r. do godz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wpłynęły do Zamawiającego 2 oferty. </w:t>
      </w:r>
      <w:r>
        <w:rPr>
          <w:rFonts w:cs="Times New Roman" w:ascii="Times New Roman" w:hAnsi="Times New Roman"/>
          <w:sz w:val="24"/>
          <w:szCs w:val="24"/>
        </w:rPr>
        <w:t xml:space="preserve">Komisja Przetargowa, działając na podstawie </w:t>
      </w:r>
      <w:r>
        <w:rPr>
          <w:rFonts w:cs="Times New Roman" w:ascii="Times New Roman" w:hAnsi="Times New Roman"/>
          <w:bCs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 xml:space="preserve"> ust. 2 załącznika nr 1 do uchwały Nr 180/16 Zarządu Powiatu we Włocławku z dnia 18 marca 2016 r. w sprawie sposobu prowadzenia w powiecie wspólnej obsługi w zakresie udzielania zamówień publiczn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konała w dniu 30.11.2016 r. jawnego otwarcia ofert, które wpłynęły w t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dokonaniu indywidualnej oceny ofert, zgodnie z kryteriami określonymi </w:t>
      </w:r>
      <w:r>
        <w:rPr>
          <w:rFonts w:cs="Times New Roman" w:ascii="Times New Roman" w:hAnsi="Times New Roman"/>
          <w:bCs/>
          <w:sz w:val="24"/>
          <w:szCs w:val="24"/>
        </w:rPr>
        <w:t>w WZ</w:t>
      </w:r>
      <w:r>
        <w:rPr>
          <w:rFonts w:cs="Times New Roman" w:ascii="Times New Roman" w:hAnsi="Times New Roman"/>
          <w:sz w:val="24"/>
          <w:szCs w:val="24"/>
        </w:rPr>
        <w:t>, stwierdzono, że najkorzystniejszą ofertę w tym postępowaniu, złożył wykonawca: Ryszard Sudomir prowadzący działalność w formie przedsiębiorstwa pn. Biuro Usług Pożarniczych Ochrona Pracy i Środowiska Ryszard Sudomir z Włocławka z ceną brutto: 71.133,86 z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łożył ofertę z najniższą ceną, nie podlegającą odrzuceniu, spełnił warunki udziału w postępowaniu określone w pkt IV. WZ, złożył dokumenty i oświadczenia wymagane w pkt VIII. WZ. Ofercie tego wykonawcy przyznano największą ilość punktów. W myśl §19 ust. 3 załącznika nr 1 do uchwały Nr 180/16 Zarządu Powiatu we Włocławku z dnia 18 marca 2016 r., protokół postępowania o udzielenie zamówienia zatwierdza kierownik zamawiającego. W myśl przywołanych wcześniej przepisów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rząd Powiatu może upoważnić osobę, która wspólnie z jednym członkiem Zarządu Powiatu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może udzielić zamówienia w sprawach mająt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odjął uchwałę nr 371/16 w sprawie zatwierdzenia protokołu Komisji Przetargowej oraz wyboru najkorzystniejszej oferty w postępowaniu o udzielenie zamówienia publicznego dla zadania inwestycyjnego pn.: „Oddymianie klatek schodowych w Domu Pomocy Społecznej w Kowal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Tomasz Jezierski - członek Zarządu Powiatu. Poinformował członków Zarządu, że dnia 24 listopada 2016 r. Zarząd Powiatu podjął uchwałę Nr 361/16 w sprawie wszczęcia postępowania o udzielenie zamówienia publicznego na „Zakup maszyn dla potrzeb Powiatowego Zarządu Dróg we Włocławku z/s w Jarantowicach z podziałem na dwie części”</w:t>
      </w:r>
      <w:r>
        <w:rPr>
          <w:rFonts w:cs="Times New Roman" w:ascii="Times New Roman" w:hAnsi="Times New Roman"/>
          <w:bCs/>
          <w:sz w:val="24"/>
          <w:szCs w:val="24"/>
        </w:rPr>
        <w:t>. Do przeprowadzenia tego postępowania Zarząd powołał Komisję Przetargową. W terminie przewidzianym w Warunkach Zamówienia, tj. do dnia 30.11.2016 r. do godz.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wpłynęły 3 oferty. </w:t>
      </w:r>
      <w:r>
        <w:rPr>
          <w:rFonts w:cs="Times New Roman" w:ascii="Times New Roman" w:hAnsi="Times New Roman"/>
          <w:sz w:val="24"/>
          <w:szCs w:val="24"/>
        </w:rPr>
        <w:t xml:space="preserve">Komisja Przetargowa, działając na podstawie </w:t>
      </w:r>
      <w:r>
        <w:rPr>
          <w:rFonts w:cs="Times New Roman" w:ascii="Times New Roman" w:hAnsi="Times New Roman"/>
          <w:bCs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 xml:space="preserve"> ust. 2 załącznika nr 1 do uchwały Nr 180/16 Zarządu Powiatu we Włocławku z dnia 18 marca 2016 r. w sprawie sposobu prowadzenia w powiecie wspólnej obsługi w zakresie udzielania zamówień publiczny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konała w dniu 30.11.2016 r. jawnego otwarcia ofert, które wpłynęły w tym postępowaniu. Na posiedzeniu niejawnym w dniu 30.11.2016 r. Komisja, dokonała badania i oceny ofert złożonych w prowadzonym postępowaniu stwierdzając, że ceny ofert nr 1-3 nie przekraczają środków finansowych przeznaczonych na wykonanie zamówienia, oferta nr 1 na Zadanie nr 1 - „Zakup zamiatarki” nie spełniania wymagań z opisu przedmiotu zamówienia. Zaoferowana przez wykonawcę: Przedsiębiorstwo Handlowo–Usługowe bema-pol - Janusz Braun, z Włocławka zamiatarka nie spełniania parametrów i minimalnych warunków maszyny zawartych w Specyfikacji technicznej rozdrabniarki, która stanowi Załącznik nr 2 do Warunków Zamówienia. Na posiedzeniu niejawnym w dniu 05.12.2016 r. Komisja stwierdziła, że ofertę 1 na Zadanie nr 1 - „Zakup zamiatarki”, złożoną przez wykonawcę: Przedsiębiorstwo Handlowo–Usługowe bema-pol - Janusz Braun, z Włocławka z ceną brutto: 25.454,85 zł, należy odrzucić jako nie spełniającą wymagań z opisu przedmiotu zamówienia. Po dokonaniu indywidualnej oceny ofert, zgodnie z kryteriami określonymi </w:t>
      </w:r>
      <w:r>
        <w:rPr>
          <w:rFonts w:cs="Times New Roman" w:ascii="Times New Roman" w:hAnsi="Times New Roman"/>
          <w:bCs/>
          <w:sz w:val="24"/>
          <w:szCs w:val="24"/>
        </w:rPr>
        <w:t>w WZ</w:t>
      </w:r>
      <w:r>
        <w:rPr>
          <w:rFonts w:cs="Times New Roman" w:ascii="Times New Roman" w:hAnsi="Times New Roman"/>
          <w:sz w:val="24"/>
          <w:szCs w:val="24"/>
        </w:rPr>
        <w:t xml:space="preserve">, stwierdzono, że najkorzystniejsze oferty w tym postępowaniu, złożyli wykonawcy: Zadanie nr 1 - „Zakup zamiatarki”: Komunalny.PL S.C. P. Pawlak, S. Mikołajczak, z Solca z ceną brutto: 25.707 zł. Zadanie nr 2 - „Zakup rozdrabniarki”: „Kampania Leśna Chodkiewicz Mazurkiewicz Petrykowski” Sp. J., Nowy Dwór Parcela 21, p-ta Nowy Kawęczyn z ceną brutto: 46.000 zł,  Wykonawcy złożyli oferty z najniższą ceną w danej części, nie podlegające odrzuceniu, złożyli dokumenty i oświadczenia wymagane w pkt VIII WZ. Ofercie tych wykonawców przyznano największą ilość punktów w kryteriach oceny oferty w tym postępowaniu (cena – 100%).  W myśl §19 ust. 3 załącznika nr 1 do uchwały Nr 180/16 Zarządu Powiatu we Włocławku z dnia 18 marca 2016 r., protokół postępowania o udzielenie zamówienia zatwierdza kierownik zamawiającego. Zgodnie z przepisem art. 32 ust. 1 ustawy z dnia 5 czerwca 1998 r. o samorządzie powiatowym, zarząd powiatu wykonuje uchwały rady powiatu i zadania powiatu określone przepisami prawa.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rząd Powiatu może upoważnić osobę, która wspólnie z jednym członkiem Zarządu Powiatu,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może udzielić zamówienia w sprawach majątkowych (48 ust. 1 wyżej cytowanej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odjął uchwałę nr 372/16 w sprawie zatwierdzenia protokołu Komisji Przetargowej oraz wyboru najkorzystniejszej oferty w postępowaniu o udzielenie zamówienia publicznego na „Zakup maszyn dla potrzeb Powiatowego Zarządu Dróg we Włocławku zs. w Jarantowicach z podziałem na dwie częśc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Kazimierz Kaca – Starosta Włocławski. Poinformował członków Zarządu, że w dniu 03 października 2016 r. do Powiatowego Centrum Pomocy Rodzinie w Aleksandrowie Kujawskim wpłynął wniosek mieszkanki gm. Lubanie ubiegającej się o korzystanie z usług świadczonych przez Środowiskowy Dom Samopomocy w Nieszawie. Z usług tych będzie mogła korzystać po wydaniu decyzji administracyjnej przez PCPR w Aleksandrowie Kujawskim. Wnioskodawczymi zamieszkuje na terenie powiatu włocławskiego, a ubiega się o skierowanie do Środowiskowego Domu Samopomocy działającego na terenie powiatu aleksandrowskiego niezbędnym jest zawarcie porozumienia w tym zakresie na co wskazuje zapis § 7 ust. 4 rozporządzenia Ministra Pracy i Polityki Społecznej w sprawie środowiskowych domów samopomocy z dnia 9 grudnia 2010 r. podpisanie porozumienia nie będzie miało skutków finansowych dla budżetu powiatu z uwagi na to, że zadanie jakim jest prowadzenie Środowiskowego Domu Samopomocy jest zadaniem rządowym, które finansowane jest z budżetu pańs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rzyjął projekt porozumienia w sprawie objęcia mieszkańców Powiatu Włocławskiego opieką i usługami świadczonymi przez Środowiskowy Dom Samopomocy w Nieszawie, funkcjonujący na terenie Powiatu Aleksandr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Zygmunt Bałuta – Sekretarz Powiatu. Poinformował członków Zarządu, że w związku z Uchwałą nr XII/125/15 Rady Powiatu we Włocławku z dnia 29 grudnia 2015 r. w sprawie zatwierdzenia pracy Komisji Edukacji, Kultury i Sportu Rady Powiatu we Włocławku na rok 2016 Wydział Edukacji i Spraw Społecznych przedłożył informację dotyczącą oceny warunków i systemu funkcjonowania placówek opiekuńczo wychowawczych w Brzeziu. Placówki opiekuńczo wychowawcze w Brzeziu powstały na mocy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uchwały nr XVIII/184/16 Rady Powiatu we Włocławku z dnia 19 września 2016 w sprawie przekształcenia Wielofunkcyjnej Placówki Opiekuńczo- Wychowawczej w Brzeziu w dwie odrębne placówki opiekuńczo- wychowawcze i zapewnienia wspólnej obsługi administracyjnej, finansowej, organizacyjnej oraz specjalistyczn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ecyzji Nr WPS.IX.9423.19.2016.Acz Wojewody Kujawsko- Pomorskiego zezwalającej na prowadzenie placówki opiekuńczo- wychowawczej typu socjalizacyjnego z dniem 10 listopada 2016 r. dla 14 dzieci pn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lacówka Opiekuńczo- Wychowawcza „Jaś” Brzezie 35 E, 87-880 Brześć Kujawski oraz Decyzji Nr WPS.IX.9423.20.2016.Acz Wojewody Kujawsko- Pomorskiego zezwalającej na prowadzenie placówki opiekuńczo- wychowawczej typu socjalizacyjnego z dniem 10 listopada 2016 r. dla 14 dzieci pn. Placówka Opiekuńczo- Wychowawcza „Małgosia” Brzezie 35 D, 87-880 Brześć Kujawski,</w:t>
      </w:r>
      <w:r>
        <w:rPr>
          <w:rFonts w:cs="Times New Roman" w:ascii="Times New Roman" w:hAnsi="Times New Roman"/>
          <w:sz w:val="24"/>
          <w:szCs w:val="24"/>
        </w:rPr>
        <w:t xml:space="preserve"> Wojewoda Kujawsko- Pomorski Decyzją nr WPS.IX.9423.18.2016.Acz uchylił z dniem 10 listopada 2016 roku ostateczną decyzję Wojewody Kujawsko– Pomorskiego z dnia 16 grudnia 2010 r., znak : WPS.III.DS.90131-20/10 dotyczącą zezwolenia dla Powiatu Włocławskiego na prowadzenie Wielofunkcyjnej Placówki Opiekuńczo - Wychowawczej w Brzez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Tomasz Chymkowski podniósł, że swego czasu był zwiększony budżet dla jednostek na dodatkowe wyposażenie, w związku z tym zgłosił wniosek dotyczący przedstawienia kosztów całej inwestycji łącznie z rozliczeniem dodatkowych środ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rzyjął Informację dotyczącą oceny warunków i systemu funkcjonowania placówek opiekuńczo – wychowawczych w Brzeziu. Jednocześnie Zarząd upoważnił Starostę do przekazania Informacji Przewodniczącemu Rady celem skierowania pod obrady Komisji Edukacji i Spraw Społecznych. Jednocześnie Zarząd zobowiązał Wydział do przedstawienia kosztów całej inwestycji łącznie z rozliczeniem dodatkow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Zygmunt Bałuta – Sekretarz Powiatu. Poinformował członków Zarządu, że zgodnie z §7 uchwały nr XXXIII/371/10 Rady Powiatu we Włocławku z dnia 30 czerwca 2010 r. w sprawie ustalenia i rozliczania dotacji szkołom niepublicznym o uprawnieniach szkół publicznych i niektórym placówkom niepublicznym prowadzonym przez osoby fizyczne i prawne na terenie Powiatu Włocławskiego  oraz na podstawie uchwały nr XVII/182/12 Rady Powiatu we Włocławku z dnia 9 listopada 2012 r., zmieniającej uchwałę w sprawie ustalenia trybu udzielania i rozliczania dotacji szkołom niepublicznym o uprawnieniach szkół publicznych i niektórym placówkom niepublicznym prowadzonym przez osoby fizyczne i prawne na terenie Powiatu Włocławskiego, organowi dotującemu przysługuje prawo kontroli dokumentacji organizacyjnej, finansowej i dokumentacji przebiegu nauczania. Osoby upoważnione przez organ dotujący (Zarząd Powiatu) do przeprowadzenia kontroli, mają prawo do wstępu do szkół i placówek. Projekt uchwały upoważniającej w załączeniu. Zgodnie z art. 90 ustawy z dnia 7 września 1991 r. o systemie oświaty dotacje dla szkół niepublicznych o uprawnieniach szkół publicznych przysługują na każdego ucznia, w związku z czym dotacja jest wypłacana na podstawie podanej przez szkołę liczby uczniów. Zatem podstawę do udzielenia dotacji stanowi faktyczna liczba uczniów pobierających naukę w szkole niepublicznej w danym miesiącu. Kontrola ma na celu określenie faktycznej łącznej liczby uczniów w 2016 r., na podstawie której udziela się dotacji.</w:t>
      </w:r>
      <w:r>
        <w:rPr>
          <w:b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odjął uchwałę nr 373/16 w sprawie upoważnienia do przeprowadzenia kontroli w szkołach niepublicznych dotowanych przez Powiat Włocła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Tomasz Jezierski – członek Zarządu Powiatu. Poinformował członków Zarządu, że Wójt Gminy Choceń pismem z dnia 9 listopada 2016 r. wystąpił o uzgodnienie projektu miejscowego planu zagospodarowania przestrzennego wraz z prognozą oddziaływania na środowisko, zgodnie z art. 17 pkt 6 lit. b ustawy z dnia 27 marca 2003 r. Zgodnie z art. 17 pkt 6 lit. b ustawy z dnia 27 marca 2003 r. o planowaniu i zagospodarowaniu przestrzennym, uzgodnienie projektu planu miejscowego następuje z zarządem powiatu w zakresie odpowiednich zadań rządowych i samo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3 głosami „Za” podjął uchwałę nr 374/16 w sprawie wyrażenia opinii dotyczącej uzgodnienia projektu miejscowego planu zagospodarowania przestrzennego dla działek położonych w m. Choceń, gm. Choceń wraz z prognozą oddziaływania na 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wykonywania budżetu zachodzi konieczność wprowadzenia zmian w planie dochodów i wydatków między paragrafami klasyfikacji budżetowej  na wniosek dysponentów </w:t>
      </w:r>
      <w:r>
        <w:rPr>
          <w:rFonts w:eastAsia="Times New Roman" w:cs="Times New Roman" w:ascii="Times New Roman" w:hAnsi="Times New Roman"/>
          <w:color w:val="000000"/>
          <w:sz w:val="24"/>
        </w:rPr>
        <w:t>Zmiany w planie wydatków dokonuje się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Dział </w:t>
      </w:r>
      <w:r>
        <w:rPr>
          <w:rFonts w:cs="Times New Roman" w:ascii="Times New Roman" w:hAnsi="Times New Roman"/>
          <w:color w:val="000000"/>
          <w:sz w:val="24"/>
        </w:rPr>
        <w:t xml:space="preserve">852  - Pomoc społeczna, </w:t>
      </w:r>
      <w:r>
        <w:rPr>
          <w:rFonts w:eastAsia="Times New Roman" w:cs="Times New Roman" w:ascii="Times New Roman" w:hAnsi="Times New Roman"/>
          <w:color w:val="000000"/>
          <w:sz w:val="24"/>
        </w:rPr>
        <w:t>w rozdziale 85201 – Placówki Opiekuńczo Wychowawcze, poprzez zmniejszenie planu wydatków o kwotę 7.932 zł i jednocześnie zwiększenie w planie wydatków o kwotę 7.932</w:t>
      </w:r>
      <w:r>
        <w:rPr>
          <w:rFonts w:cs="Times New Roman" w:ascii="Times New Roman" w:hAnsi="Times New Roman"/>
          <w:color w:val="000000"/>
          <w:sz w:val="24"/>
        </w:rPr>
        <w:t xml:space="preserve">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wydatków dokonuje się na wniosek dyrektora Domu Dziecka w Lubieniu Kujawskim z dnia 02.12.2016r.- w urealnienie planu w celu poprawne</w:t>
      </w:r>
      <w:r>
        <w:rPr>
          <w:rFonts w:cs="Times New Roman" w:ascii="Times New Roman" w:hAnsi="Times New Roman"/>
          <w:color w:val="000000"/>
          <w:sz w:val="24"/>
        </w:rPr>
        <w:t>j realizacji zadań w  jednostce. 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ozdziale 85202 Domy pomocy społecznej, poprzez zmniejszenie w planie wydatków o kwotę </w:t>
      </w:r>
      <w:r>
        <w:rPr>
          <w:rFonts w:cs="Times New Roman" w:ascii="Times New Roman" w:hAnsi="Times New Roman"/>
          <w:color w:val="000000"/>
          <w:sz w:val="24"/>
        </w:rPr>
        <w:t>26.326 zł i</w:t>
      </w:r>
      <w:r>
        <w:rPr>
          <w:rFonts w:eastAsia="Times New Roman" w:cs="Times New Roman" w:ascii="Times New Roman" w:hAnsi="Times New Roman"/>
          <w:sz w:val="24"/>
        </w:rPr>
        <w:t xml:space="preserve"> jednocześnie zwiększenie w planie wydatków, o kwotę  </w:t>
      </w:r>
      <w:r>
        <w:rPr>
          <w:rFonts w:cs="Times New Roman" w:ascii="Times New Roman" w:hAnsi="Times New Roman"/>
          <w:sz w:val="24"/>
        </w:rPr>
        <w:t xml:space="preserve">26.326 zł. </w:t>
      </w:r>
      <w:r>
        <w:rPr>
          <w:rFonts w:eastAsia="Times New Roman" w:cs="Times New Roman" w:ascii="Times New Roman" w:hAnsi="Times New Roman"/>
          <w:sz w:val="24"/>
        </w:rPr>
        <w:t>Zmian w planie  w</w:t>
      </w:r>
      <w:r>
        <w:rPr>
          <w:rFonts w:cs="Times New Roman" w:ascii="Times New Roman" w:hAnsi="Times New Roman"/>
          <w:sz w:val="24"/>
        </w:rPr>
        <w:t xml:space="preserve">ydatków dokonuje się na wnioski dyrektorów </w:t>
      </w:r>
      <w:r>
        <w:rPr>
          <w:rFonts w:eastAsia="Times New Roman" w:cs="Times New Roman" w:ascii="Times New Roman" w:hAnsi="Times New Roman"/>
          <w:sz w:val="24"/>
        </w:rPr>
        <w:t>Domu Pomocy Społecznej w Kowalu z dnia 02.12.2016r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mu Pomocy Społecznej w Kurowie z dnia 02.12.2016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Urealnienie planu wydatków jest niezbędne w celu poprawnej realizacji zadań w jednostkach. </w:t>
      </w:r>
      <w:r>
        <w:rPr>
          <w:rFonts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ozdziale 85203 Ośrodki wsparcia, poprzez zmniejszenie w planie wydatków o kwotę 2.522 z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 jednocześnie zwiększenie w planie wydatków o kwotę 2.522</w:t>
      </w:r>
      <w:r>
        <w:rPr>
          <w:rFonts w:cs="Times New Roman" w:ascii="Times New Roman" w:hAnsi="Times New Roman"/>
          <w:color w:val="000000"/>
          <w:sz w:val="24"/>
        </w:rPr>
        <w:t xml:space="preserve">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wydatków dokonuje się na wniosek Dyrektora Domu Pomocy Społecznej w Kowalu z dnia 02.12.2016r. w celu urealnienia planu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ział 853 Pozostałe zadania w zakresie polityki społecznej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w rozdziale 85333 Powiatowe urzędy pracy, poprzez zmniejszenie w planie wydatków o kwotę 3.811 zł i jednocześnie zwiększenie w plan</w:t>
      </w:r>
      <w:r>
        <w:rPr>
          <w:rFonts w:cs="Times New Roman" w:ascii="Times New Roman" w:hAnsi="Times New Roman"/>
          <w:color w:val="000000"/>
          <w:sz w:val="24"/>
        </w:rPr>
        <w:t xml:space="preserve">ie wydatków o kwotę 3.811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 wydatków dokonuje się na wniosek Dyrektora Powiatowego Urzędu Pracy z dnia 01.12.2016r.- w celu urealnienia planu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ział 854 Edukacyjna Opieka Wychowawcza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w rozdziale 85406 – Poradnie Psychologiczno- Pedagogiczne, poprzez zmniejszenie w planie wydatków o kwotę 6.390 zł i jednocześnie zwiększenie w planie wydatków o kwotę 6.390</w:t>
      </w:r>
      <w:r>
        <w:rPr>
          <w:rFonts w:cs="Times New Roman" w:ascii="Times New Roman" w:hAnsi="Times New Roman"/>
          <w:color w:val="000000"/>
          <w:sz w:val="24"/>
        </w:rPr>
        <w:t xml:space="preserve"> zł. </w:t>
      </w:r>
      <w:r>
        <w:rPr>
          <w:rFonts w:eastAsia="Times New Roman" w:cs="Times New Roman" w:ascii="Times New Roman" w:hAnsi="Times New Roman"/>
          <w:color w:val="000000"/>
          <w:sz w:val="24"/>
        </w:rPr>
        <w:t>Zmian w planie wydatków dokonuje się na wniosek Dyrektora Poradni Psychologiczno - Pedagogicznej w Lubieniu Kujawskim z dnia 01.12.2016r. w celu urealnienia pl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odjął uchwałę nr 375/16 w sprawie zmiany uchwały Rady Powiatu we Włocławku w sprawie uchwalenia budżetu Powiatu Włocławskiego na rok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Normal"/>
        <w:suppressAutoHyphens w:val="tru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toku wykonywania budżetu zachodzi konieczność wprowadzenia zmian w planie dochodów i wydatków między paragrafami klasyfikacji budżetowej na wniosek dysponentów środków budżetowych oraz w związku ze zwiększeniem subwencji ogólnej przez Ministerstwo Rozwoju i Finansów. </w:t>
      </w:r>
      <w:r>
        <w:rPr>
          <w:rFonts w:cs="Times New Roman" w:ascii="Times New Roman" w:hAnsi="Times New Roman"/>
          <w:color w:val="000000"/>
          <w:sz w:val="24"/>
          <w:szCs w:val="24"/>
        </w:rPr>
        <w:t>Zmiany w planie dochodów dokonuje si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 758 Różne rozliczenia, rozdział 75802 – Uzupełnienie subwencji ogólnej dla jednostek samorządu terytorialnego, poprzez zwiększenie w planie dochodów, o kwotę 100.893 zł.  Zwiększenie planu dochodów dokonuje się na podstawie pisma Ministra Rozwoju i Finansów z dnia 28 listopada 2016r.- subwencja została zwiększona powiatom, które otrzymały dotacje na zadanie własne z zakresu prowadzenia domów pomocy społecznej.  Dział 852  - Pomoc społeczna, w rozdziale 85201 – Placówki opiekuńczo wychowawczej, poprzez zmniejszenie planu dochodów, o kwotę 99.810 zł i jednocześnie zwiększenie w planie dochodów o kwotę  256 zł. Zmian w planie dochodów dokonuje się na wniosek Dyrektora Powiatowego Centrum Pomocy Rodzinie z dnia 02.12.2016r. – w celu urealnienia planu. W rozdziale 85202- Domy pomocy społecznej, poprzez zmniejszenie  w planie dochodów, o kwotę 132.960 zł i jednocześnie zwiększenie w planie dochodów o kwotę  18.800 zł. Zmian w planie dochodów dokonuje się na wniosek  Dyrektora DPS w Wilkowiczkach z dnia 02.12.2016r. – w celu urealnienia planu w związku ze zmniejszeniem liczby mieszkańców oraz zwiększenia w planie na wniosek nr z dnia 28.10.2016r.- nie ujęty w uchwale z dnia 15.11.2016r. W rozdziale 85204  Rodziny zastępcze, poprzez zwiększenie w planie dochodów o kwotę 9.593 zł i jednocześnie zwiększenie w planie dochodów o kwotę  153 zł. Zmian w planie dochodów dokonuje się na wniosek Dyrektora Powiatowego Centrum Pomocy Rodzinie z dnia 02.12.2016r. – w celu urealnienia planu. Dział 854  Edukacyjna opieka wychowawcza w rozdziale 85415 Pomoc materialna dla uczniów, poprzez zwiększenie w planie dochodów o kwotę 3.600 zł. Zwiększenia w planie dochodów dokonuje się na wniosek Naczelnika Wydziału Edukacji i Spraw Społecznych z dnia 23.11.2016r. – zwiększenie jest wynikiem  zawartego porozumienia  Zarządu Powiatu z Województwem Kujawsko – Pomorskim z dnia 23 listopada 2016r. Po wprowadzonych zmianach dochody budżetu powiatu zamykają się kwotą </w:t>
        <w:br/>
        <w:t>- 71.231.224 zł. Wprowadzone zmiany po stronie dochodów mają bezpośredni wpływ na wysokość planowanych wydatków, które po zmianach zamykają się kwotą – 76.807.343 zł. Zmiany w planie wydatków dokonuje się: W dziale 600- Transport i łączność, w rozdziale 60014- Drogi publiczne powiatowe, poprzez zmniejszenie w planie wydatków,  o kwotę 29.510 i jednocześnie zwiększenie w planie wydatków o kwotę  29.510 zł. Zmiany w planie wydatków dokonuje się na wniosek Dyrektora Powiatowego Zarządu Dróg z dnia 01.12.2016r.- urealnia się plan poprzez zmniejszenie planu  na zadaniu inwestycyjnym pn.:”Rozbudowa drogi powiatowej nr 2910C Nowa Wieś – Smólsk-Kruszyn” o kwotę 23.010 zł i wprowadza się nowe zadanie pn.”Wykup gruntów w m. Smólsk” w kwocie 23.010 zł. Pozostałe zmiany wprowadza się w celu urealnienia planu. W rozdziale 75020 – Starostwa powiatowe, poprzez zmniejszenie w planie wydatków, o kwotę 8.301 zł i jednocześnie zwiększenie w planie wydatków, o kwotę 8.301 zł. Zmian w planie wydatków dokonuje się na wniosek Głównego księgowego w celu urealnienia planu. Dział 758-Różne rozliczenia, w dziale 75818- Rezerwy ogólne i celow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rozdysponowanie rezerwy celowej   w kwocie 13.376  zł. Zmniejszenia w planie rezerw dokonuje się w celu sprostowania zmian ujętych w uchwale z dnia 15.11.2016r.dla DPS  w Kowalu – zwiększa się kwotę 9.000 zł, dla  DPS w Kurowie kwotę 2.207 zł i dla PCPR kwotę 2.169 zł. Zmian w planie wydatków dokonuje się na wniosek Dyrektora ZS w Chodczu z dnia 02.12.2016r., w celu urealnienia planu oraz Dyrektora ZS w Lubrańcu z dnia 01.12.2016r. – w celu urealnienia planu i uwolnienia środków finansowych na rzecz budżetu na zadaniu inwestycyjnym pn.”Termomodernizacja budynku szkoły w Lubrańcu. W rozdziale 80130 szkoły zawodowe, poprzez zmniejszenie wydatków o kwotę 50.012 zł i jednocześnie zwiększenie planu wydatków, o kwotę 11.400 zł. W rozdziale 80150 - realizacja zadań wymagających stosowania specjalnej organizacji nauki i metod pracy dla dzieci i młodzieży w szkołach podstawowych, gimnazjach, liceach ogólnokształcących, liceach profilowanych i szkołach zawodowych oraz szkołach artystycznych, poprzez zwiększenie w pl</w:t>
      </w:r>
      <w:r>
        <w:rPr>
          <w:color w:val="000000"/>
        </w:rPr>
        <w:t>anie wydatków, o kwotę 38.6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. Zmian w planie wydatków w rozdziale 80130 i 80150 dokonuje się na wniosek Dyrektora ZS w Chodczu z dnia 02.12.2016r., w celu urealnienia planu. Dział 852- Pomoc społeczna, rozdział 85201 Placówki opiekuńczo wychowawcze, poprzez zmniejszenie w planie wydatków, o kwotę 553.666 zł i jednocześnie zwiększenie wydatków, o kwotę 623 zł. Zamian w planie wydatków dokonuje się na wnioski Dyrektora Powiatowego Centrum Pomocy Rodzinie z dnia 02.12.2016r. –  urealnienia się uwalnia środki finansowe na rzecz budżetu., Dyrektora Placówki opiekuńczo wychowawczej „Jaś” z dnia 02.12.2016r. – zmniejszenie planu wydatków, ponieważ  środki nie zostaną wykorzystane w roku bieżącym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 Placówki opiekuńczo wychowawczej „Małgosia” z dnia 01.12.2016r.- w celu zabezpieczenia środków finansowych na szkolenia pracowników. Rozdział 85202 – Domy Pomocy społecznej, poprzez zmniejszenie w planie wydatków, o kwotę 132.960 zł. Zmiany w planie wydatków dokonuje się na wniosek Dyrektora  DPS w Wilkowiczkach z dnia 02.12.2016r.  Zmniejszenia w planie wydatków wynikają m.in.: z oszczędności na wynagrodzeniach pracowników przebywających na długotrwałych zwolnieniach lekarskich, zasiłkach chorobowych, świadczeniu rehabilitacyjnym. Ponadto zwiększono  wydatki w Domu Pomocy społecznej w Kowalu, o kwotę 25.300 zł, Zmiany w planie wydatków dokonuje się na wniosek Dyrektora Powiatowego Centrum Pomocy Rodzinie z dnia 24.11.2016r. – w celu zwiększenia wynagrodzeń wraz z pochodnymi za grudzień pracownika zatrudnionego w ramach robót publicznych. Zmiany w planie wydatków dokonuje się na wniosek Dyrektora Powiatowego Centrum Pomocy Rodzinie z dnia 24.11.2016r. – zwiększenia środków finansowych spowodowane są potrzebą utworzenia funduszu nagród oraz zabezpieczenia środków na wypłatę wynagrodzenia wraz z pochodnymi za pracownika zatrudnionego w ramach robót publicznych. Zmian w planie wydatków dokonuje się na wniosek Dyrektora Poradni Psychologiczno - Pedagogicznej w Lubrańcu z dnia 01.12.2016r. – w celu urealnienia planu. Dział 854  Edukacyjna opieka wychowawcza, rozdziale 85415 Pomoc materialna dla uczniów, poprzez zwiększenie w planie wydatków o kwotę 3.600 zł. Zwiększenia w planie wydatków dokonuje się na wniosek Naczelnika Wydziału Edukacji i Spraw Społecznych z dnia 23.11.2016r. – zwiększenie jest wynikiem  zawartego porozumienia  Zarządu Powiatu z Województwem Kujawsko – Pomorskim z dnia 23 listopada 2016r. Stypendia przyznano trojgu uczniom ze szkół: ZS w Chodczu – 1.200 zł, LO w Kowalu – 1.200 zł, ZS w Lubrańcu – 1.2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projekt uchwały Rady Powiatu w sprawie zmiany uchwały Rady Powiatu we Włocławku w sprawie uchwalenia budżetu Powiatu Włocławskiego na rok 2016. Jednocześnie Zarząd upoważnił Starostę do przekazania projektu uchwały Przewodniczącemu Rady celem skierowania pod obrady Komisji Budżetu i Finansów oraz na Sesję Rady Powiatu we Włocław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d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w załączniku nr 1 Wieloletniej Prognozy Finansowej na lata 2016-2022dokonano zmian polegających na urealnieniu dochodów i wydatków poprzez doprowadzenie do zgodności z uchwała budżetową tj. urealniono wydatki ogółem w 2017 r. w tym wydatki majątkowe. Urealniono wynik budżetu w roku 2017, a także urealniono przychody budżetu w roku 2017. Urealniono kredyt pożyczki, emisje papierów wartościowych, urealniono kwoty na rozchodach budżetu związanych ze spłata długu w latach 2017-2022. Ponadto urealniono wskaźniki spłat zobowiązań, a także urealniono kwotę na wydatkach inwestycyjnych. W załączniku nr 2 wykaz przedsięwzięć do WPF dokonuje się zmian poprzez urealnienie kwot na łącznych nakładach finansowych, urealnienie kwot limitu na 2016 i 2017 r. oraz limitu zobowiąz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projekt uchwały Rady Powiatu w sprawie zmiany uchwały Rady Powiatu we Włocławku w sprawie uchwalenia Wieloletniej Prognozy Finansowej Powiatu Włocławskiego na lata 2016-2022. Jednocześnie Zarząd upoważnił Starostę do przekazania projektu uchwały Przewodniczącemu Rady celem skierowania pod obrady Komisji Budżetu i Finansów oraz na Sesję Rady Powiatu we Włocławku.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d.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Autopoprawkę przygotowano w związku ze zwiększeniem w planie dochodów i wydatków środków o kwotę 5.400,00 zł na stypendia dla uczniów od Marszałka Województwa na podstawie wniosku Naczelnika Wydziału Edukacji i Spraw Społecznych, oraz zwiększenie planu finansowego wydatków bieżących i majątkowych POW „JAŚ” na podstawie złożonego wniosku z dnia 05 grudnia 2016r. przez  Dyrektora Placówki Opiekuńczo Wychowawczej „Jaś” w Brzeziu w sprawie zmian w budżecie jednostki w celu zabezpieczenia środków w wysokości 42.995 zł na zapłatę drugiej raty za roboty dodatkowe na zadaniu pn.:”Budowa dwóch budynków mieszkalnych dla podopiecznych WPOW w Brzeziu”, na zapłatę za studium wykonalności, na działania informacyjno - promocyjne, dotyczące złożonego wniosku o dofinansowanie projektu  z EFR w wysokości 4.000 zł (środki przesunięto pomniejszając planowaną rezerwę na wydatki bieżące w opiece społecznej – 4.000 zł oraz inwestycyjną o kwotę 42.995 zł), na podstawie złożonego wniosku z dnia 01 grudnia 2016r. przez Dyrektora Powiatowego Zarządu Dróg z/s w Jarantowicach na urealnienie planu wydatków poprzez przesunięcia środków pomiędzy paragrafami klasyfikacji budżetowej oraz zwiększenie planu wydatków inwestycyjnych o kwotę 62.000 zł na opracowanie dokumentacji projektowo-kosztorysowej (środki przesunięto pomniejszając planowaną rezerwę inwestycyjną o kwotę 62.000), zwiększenie planu finansowego wydatków DD w Lubieniu Kujawskim o kwotę 50.000 zł na wniosek Naczelnika Wydziału Ochrony Środowiska z dnia 30 listopada 2016r. (środki przesunięto z planowanych wydatków na termomodernizację obiektów użyteczności publicznej), urealniono planowane wydatki na zakup nieruchomości pod potrzeby Wydziału Geodezji i Gospodarki Nieruchomościami doprowadzając do zgodności z klasyfikacją budżetową. Dokonano również urealnienia wydatków w załączniku dochodów Skarb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Autopoprawkę do projektu uchwały Rady Powiatu w sprawie zmiany uchwały Rady Powiatu we Włocławku w sprawie uchwalenia budżetu Powiatu Włocławskiego na rok 2017. Jednocześnie Zarząd upoważnił Starostę do przekazania Autopoprawki wraz z projektem uchwały Przewodniczącemu Rady celem skierowania pod obrady Komisji Budżetu i Finansów oraz na Sesję Rady Powiatu we Włocławku.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d.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Autopoprawką dokonano zmian 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łączniku nr 1 Wieloletniej Prognozy Finansowej na lata 2017 – 2023. Zmiany polegają na u</w:t>
      </w:r>
      <w:r>
        <w:rPr>
          <w:rFonts w:cs="Times New Roman" w:ascii="Times New Roman" w:hAnsi="Times New Roman"/>
          <w:sz w:val="24"/>
          <w:szCs w:val="24"/>
        </w:rPr>
        <w:t xml:space="preserve">realnieni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chodów ogółem </w:t>
      </w:r>
      <w:r>
        <w:rPr>
          <w:rFonts w:cs="Times New Roman" w:ascii="Times New Roman" w:hAnsi="Times New Roman"/>
          <w:sz w:val="24"/>
          <w:szCs w:val="24"/>
        </w:rPr>
        <w:t>poprzez doprowadzenie do zgodności z uchwałą budżetową</w:t>
        <w:br/>
        <w:t xml:space="preserve">do kwoty 82.139.495 zł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tym dochody bieżące do kwoty 70.390.237 zł, w tym dochody z tytułu dotacji i środków przeznaczonych na cele bieżące do kwoty 20.455.509 z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ealniono dochody ogółem oraz dochody bieżące odpowiednio w latach 2018 – 2023;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niono wydatki ogółem w roku 2017 poprzez doprowadzenie do zgodności z uchwałą budżetową do kwoty 90.397.819 zł w tym wydatki bieżące do kwoty 66.847.421 zł oraz wydatki majątkowe do kwoty 23.550.398 zł; </w:t>
      </w:r>
      <w:r>
        <w:rPr>
          <w:rFonts w:cs="Times New Roman" w:ascii="Times New Roman" w:hAnsi="Times New Roman"/>
          <w:sz w:val="24"/>
          <w:szCs w:val="24"/>
        </w:rPr>
        <w:t xml:space="preserve">urealniono wydatki ogółem oraz wydatki bieżąc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powiednio w latach 2018 – 2023; </w:t>
      </w:r>
      <w:r>
        <w:rPr>
          <w:rFonts w:cs="Times New Roman" w:ascii="Times New Roman" w:hAnsi="Times New Roman"/>
          <w:sz w:val="24"/>
          <w:szCs w:val="24"/>
        </w:rPr>
        <w:t>urealniono wynik budżetu w latach 2018 –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Urealniono kwoty na rozchody budżetu w latach 2018 – 2023, z tego na inne rozchody nie związane ze spłatą długu w latach 2018 – 2023. Urealniono relacje zrównoważenia wydatków bieżących, o których mowa w art. 242 ustawy, w tym różnica między dochodami bieżącymi, a wydatkami bieżącymi w latach 2017 – 2023 oraz różnica między dochodami bieżącymi, a skorygowanymi o środki, a wydatkami bieżącymi, pomniejszonymi o wydatki w latach 2017 – 2023. Urealniono wskaźniki spłat zobowiązań; urealniono w latach 2018 – 2023 przeznaczenie prognozowanej nadwyżki budżetowej. Urealniono wydatki bieżące na wynagrodzeniach i składkach od nich naliczanych. Urealniono kwotę wydatków objętych limitem, o którym mowa w art. 226 ust. 3 pkt. 4 ustawy w roku 2017 do kwoty 18.228.706 zł, w tym wydatki majątkowe do kwoty 17.809.540 zł. Urealniono kwotę na wydatkach inwestycyjnych kontynuowanych w 2017 roku do kwoty 19.587.040 zł. Urealniono nowe wydatki inwestycyjne w 2017 roku do kwoty 2.469.282 zł. Urealniono także dochody bieżące na programy, projekty lub zadania finansowane z udziałem środków, określonych w art. 5 ust. 1 pkt 2 ustawy do kwoty 342.679 zł. Urealniono wydatki bieżące na programy, projekty, o których mowa w art. 5 ust. 1 pkt 2 i 3 ustawy do kwoty 416.257 zł. W załączniku nr 2 wykaz przedsięwzięć do WPF dokonuje się zmian poprzez dodanie przedsięwzięć oraz urealnienia kwot na łącznych nakładach finansowych, limicie 2017 oraz limicie zobowiąz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przyjął Autopoprawkę do projektu uchwały Rady Powiatu w sprawie zmiany uchwały Rady Powiatu we Włocławku w sprawie uchwalenia Wieloletniej Prognozy Finansowej Powiatu Włocławskiego na lata 2017-2023. Jednocześnie Zarząd upoważnił Starostę do przekazania Autopoprawki wraz z projektem uchwały Przewodniczącemu Rady celem skierowania pod obrady Komisji Budżetu i Finansów oraz na Sesję Rady Powiatu we Włocławku.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4 Sprawy róż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o spraw omawianych w tym punkc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jc w:val="both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8:00Z</dcterms:created>
  <dc:creator>e.insadowska</dc:creator>
  <dc:description/>
  <cp:keywords/>
  <dc:language>en-US</dc:language>
  <cp:lastModifiedBy>e.insadowska</cp:lastModifiedBy>
  <dcterms:modified xsi:type="dcterms:W3CDTF">2016-12-15T07:10:00Z</dcterms:modified>
  <cp:revision>43</cp:revision>
  <dc:subject/>
  <dc:title/>
</cp:coreProperties>
</file>