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40" w:before="240" w:after="0"/>
        <w:rPr/>
      </w:pPr>
      <w:r>
        <w:rPr>
          <w:rFonts w:cs="Times New Roman" w:ascii="Times New Roman" w:hAnsi="Times New Roman"/>
          <w:sz w:val="24"/>
          <w:szCs w:val="24"/>
        </w:rPr>
        <w:t>ZAB.0022.73.2016</w:t>
      </w:r>
      <w:r>
        <w:rPr>
          <w:rFonts w:cs="Times New Roman" w:ascii="Times New Roman" w:hAnsi="Times New Roman"/>
          <w:b/>
          <w:bCs/>
          <w:sz w:val="24"/>
          <w:szCs w:val="24"/>
        </w:rPr>
        <w:br/>
      </w:r>
    </w:p>
    <w:p>
      <w:pPr>
        <w:pStyle w:val="Zwykytekst1"/>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Protokół nr 127/16</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 dniu 16 grudnia 2016 r.</w:t>
      </w:r>
    </w:p>
    <w:p>
      <w:pPr>
        <w:pStyle w:val="Normal"/>
        <w:spacing w:before="0" w:after="0"/>
        <w:rPr/>
      </w:pPr>
      <w:r>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tarosta Włocławski pan Kazimierz Kaca, o godzinie 8</w:t>
      </w:r>
      <w:r>
        <w:rPr>
          <w:rFonts w:cs="Times New Roman" w:ascii="Times New Roman" w:hAnsi="Times New Roman"/>
          <w:sz w:val="24"/>
          <w:szCs w:val="24"/>
          <w:vertAlign w:val="superscript"/>
        </w:rPr>
        <w:t xml:space="preserve">05 </w:t>
      </w:r>
      <w:r>
        <w:rPr>
          <w:rFonts w:cs="Times New Roman" w:ascii="Times New Roman" w:hAnsi="Times New Roman"/>
          <w:sz w:val="24"/>
          <w:szCs w:val="24"/>
        </w:rPr>
        <w:t>otworzył posiedzenie Zarządu Powiatu we Włocławku, powitał wszystkich zebranych. Starosta stwierdził, że w obradach Zarządu, uczestniczy 3 członków Zarządu,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40"/>
        <w:rPr>
          <w:b/>
          <w:b/>
          <w:sz w:val="24"/>
        </w:rPr>
      </w:pPr>
      <w:r>
        <w:rPr>
          <w:rFonts w:cs="Times New Roman" w:ascii="Times New Roman" w:hAnsi="Times New Roman"/>
          <w:sz w:val="24"/>
          <w:szCs w:val="24"/>
        </w:rPr>
        <w:t>Starosta poprosił o wprowadzenie następujących punktów:</w:t>
      </w:r>
    </w:p>
    <w:p>
      <w:pPr>
        <w:pStyle w:val="TextBody"/>
        <w:numPr>
          <w:ilvl w:val="0"/>
          <w:numId w:val="1"/>
        </w:numPr>
        <w:suppressAutoHyphens w:val="false"/>
        <w:jc w:val="both"/>
        <w:rPr/>
      </w:pPr>
      <w:r>
        <w:rPr>
          <w:b/>
          <w:sz w:val="24"/>
        </w:rPr>
        <w:t>Rozpatrzenie projektu uchwały Zarządu Powiatu</w:t>
      </w:r>
      <w:r>
        <w:rPr>
          <w:sz w:val="24"/>
        </w:rPr>
        <w:t xml:space="preserve"> </w:t>
      </w:r>
      <w:r>
        <w:rPr>
          <w:b/>
          <w:sz w:val="24"/>
        </w:rPr>
        <w:t>w sprawie zatwierdzenia protokołu Komisji Przetargowej - wyboru najkorzystniejszej oferty w postępowaniu o udzielenie zamówienia publicznego na zadanie: „Dostawa sprzętu komputerowego” dla zadania 1 i zamknięcia przetargu bez dokonania wyboru dla zadania 2.</w:t>
      </w:r>
    </w:p>
    <w:p>
      <w:pPr>
        <w:pStyle w:val="TextBody"/>
        <w:numPr>
          <w:ilvl w:val="0"/>
          <w:numId w:val="1"/>
        </w:numPr>
        <w:suppressAutoHyphens w:val="false"/>
        <w:jc w:val="both"/>
        <w:rPr/>
      </w:pPr>
      <w:r>
        <w:rPr>
          <w:b/>
          <w:sz w:val="24"/>
        </w:rPr>
        <w:t>Rozpatrzenie projektu uchwały Zarządu Powiatu w sprawie wszczęcia postępowania o udzielenie zamówienia publicznego na</w:t>
      </w:r>
      <w:r>
        <w:rPr>
          <w:b/>
          <w:color w:val="FF0000"/>
          <w:sz w:val="24"/>
          <w:lang w:eastAsia="hi-IN" w:bidi="hi-IN"/>
        </w:rPr>
        <w:t xml:space="preserve"> </w:t>
      </w:r>
      <w:r>
        <w:rPr>
          <w:rStyle w:val="StrongEmphasis"/>
          <w:sz w:val="24"/>
        </w:rPr>
        <w:t xml:space="preserve">„Dostawę </w:t>
      </w:r>
      <w:r>
        <w:rPr>
          <w:rStyle w:val="StrongEmphasis"/>
          <w:bCs w:val="false"/>
          <w:sz w:val="24"/>
        </w:rPr>
        <w:t>komputera z oprogramowaniem dla potrzeb obsługi programu Pomost STD wraz zakładką: Wsparcie rodziny i piecza zastępcza”.</w:t>
      </w:r>
    </w:p>
    <w:p>
      <w:pPr>
        <w:pStyle w:val="TextBody"/>
        <w:numPr>
          <w:ilvl w:val="0"/>
          <w:numId w:val="1"/>
        </w:numPr>
        <w:suppressAutoHyphens w:val="false"/>
        <w:jc w:val="both"/>
        <w:rPr/>
      </w:pPr>
      <w:r>
        <w:rPr>
          <w:rStyle w:val="StrongEmphasis"/>
          <w:bCs w:val="false"/>
          <w:sz w:val="24"/>
        </w:rPr>
        <w:t>Rozpatrzenie projektu uchwały Zarządu Powiatu w sprawie zatwierdzenia protokołu z posiedzenia Komisji Przetargowej oraz wyboru najkorzystniejszej oferty w  postępowaniu  o udzielenie zamówienia na „Zakup samochodu 5-osobowego dla potrzeb Domu Pomocy Społecznej w Wilkowiczkach”.</w:t>
      </w:r>
    </w:p>
    <w:p>
      <w:pPr>
        <w:pStyle w:val="TextBody"/>
        <w:numPr>
          <w:ilvl w:val="0"/>
          <w:numId w:val="1"/>
        </w:numPr>
        <w:suppressAutoHyphens w:val="false"/>
        <w:jc w:val="both"/>
        <w:rPr/>
      </w:pPr>
      <w:r>
        <w:rPr>
          <w:rStyle w:val="StrongEmphasis"/>
          <w:bCs w:val="false"/>
          <w:sz w:val="24"/>
        </w:rPr>
        <w:t xml:space="preserve">Rozpatrzenie projektu uchwały Zarządu Powiatu w sprawie wszczęcia postępowania </w:t>
      </w:r>
      <w:r>
        <w:rPr>
          <w:b/>
          <w:sz w:val="24"/>
        </w:rPr>
        <w:t>o udzielenie zamówienia publicznego na Opracowanie dokumentacji projektowych na rozbudowę i przebudowę dróg powiatowych, z podziałem na 2 części.</w:t>
      </w:r>
    </w:p>
    <w:p>
      <w:pPr>
        <w:pStyle w:val="Akapitzlist"/>
        <w:numPr>
          <w:ilvl w:val="0"/>
          <w:numId w:val="1"/>
        </w:numPr>
        <w:suppressAutoHyphens w:val="false"/>
        <w:spacing w:before="0" w:after="0"/>
        <w:contextualSpacing/>
        <w:rPr>
          <w:rFonts w:ascii="Times New Roman" w:hAnsi="Times New Roman" w:cs="Times New Roman"/>
          <w:sz w:val="24"/>
          <w:szCs w:val="24"/>
        </w:rPr>
      </w:pPr>
      <w:r>
        <w:rPr>
          <w:rFonts w:cs="Times New Roman" w:ascii="Times New Roman" w:hAnsi="Times New Roman"/>
          <w:b/>
          <w:sz w:val="24"/>
          <w:szCs w:val="24"/>
        </w:rPr>
        <w:t>Rozpatrzenie projektu uchwały Zarządu Powiatu w sprawie rozstrzygnięcia otwartego konkursu ofert na powierzenie prowadzenia „Punktu nieodpłatnej pomocy prawnej Powiatu Włocławskiego” w 2017 r.</w:t>
      </w:r>
    </w:p>
    <w:p>
      <w:pPr>
        <w:pStyle w:val="TextBody"/>
        <w:suppressAutoHyphens w:val="false"/>
        <w:ind w:left="720" w:hanging="0"/>
        <w:jc w:val="both"/>
        <w:rPr>
          <w:rFonts w:ascii="Times New Roman" w:hAnsi="Times New Roman" w:cs="Times New Roman"/>
          <w:sz w:val="24"/>
          <w:szCs w:val="24"/>
        </w:rPr>
      </w:pPr>
      <w:r>
        <w:rPr>
          <w:rFonts w:cs="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wyraził zgodę na wprowadzenie dodatkowych punktów.</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przyjął porządek obrad ze zmianami, który przedstawiał się następująco:</w:t>
      </w:r>
    </w:p>
    <w:p>
      <w:pPr>
        <w:pStyle w:val="Akapitzlist"/>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Otwarcie posiedzenia Zarządu Powiatu we Włocławku, stwierdzenie quorum oraz przyjęcie porządku obrad.</w:t>
      </w:r>
    </w:p>
    <w:p>
      <w:pPr>
        <w:pStyle w:val="Akapitzlist"/>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zyjęcie Protokołu nr 126/16 z dnia 06 grudnia 2016 r. </w:t>
      </w:r>
    </w:p>
    <w:p>
      <w:pPr>
        <w:pStyle w:val="Akapitzlist"/>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Rozpatrzenie projektu uchwały Zarządu Powiatu w sprawie podania do publicznej wiadomości informacji o wyniku drugiego przetargu ustnego nieograniczonego na sprzedaż nieruchomości zabudowanej, wpisanej do rejestru zabytków, stanowiącej własność Powiatu Włocławskiego, położonej w obrębie ewidencyjnym Brzezie, gmina Brześć Kujawski.</w:t>
      </w:r>
    </w:p>
    <w:p>
      <w:pPr>
        <w:pStyle w:val="Akapitzlist"/>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zyjęcie treści aneksów do porozumienia nr 1/2012 z dnia 11 czerwca 2012 r. i nr 6/2012 z dnia 27 sierpnia 2012 r. w sprawie przyjęcia dziecka oraz warunków jego pobytu i wysokości wydatków na jego opiekę i wychowanie w placówce opiekuńczo – wychowawczej. </w:t>
      </w:r>
    </w:p>
    <w:p>
      <w:pPr>
        <w:pStyle w:val="Akapitzlist"/>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Rozpatrzenie oraz przyjęcie treści projektu umowy w sprawie wyrażenia zgody przez Gminę Chodecz na udzielenie pomocy finansowej Powiatowi Włocławskiemu w roku 2017.</w:t>
      </w:r>
    </w:p>
    <w:p>
      <w:pPr>
        <w:pStyle w:val="Akapitzlist"/>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Rozpatrzenie oraz przyjęcie treści projektu umowy w sprawie wyrażenia zgody przez Gminę Izbica Kujawska na udzielenie pomocy finansowej Powiatowi Włocławskiemu w roku 2017.</w:t>
      </w:r>
    </w:p>
    <w:p>
      <w:pPr>
        <w:pStyle w:val="TextBody"/>
        <w:numPr>
          <w:ilvl w:val="0"/>
          <w:numId w:val="2"/>
        </w:numPr>
        <w:suppressAutoHyphens w:val="false"/>
        <w:spacing w:before="0" w:after="0"/>
        <w:contextualSpacing/>
        <w:jc w:val="both"/>
        <w:rPr>
          <w:sz w:val="24"/>
        </w:rPr>
      </w:pPr>
      <w:r>
        <w:rPr>
          <w:b/>
          <w:sz w:val="24"/>
        </w:rPr>
        <w:t>Rozpatrzenie projektu uchwały Zarządu Powiatu</w:t>
      </w:r>
      <w:r>
        <w:rPr>
          <w:sz w:val="24"/>
        </w:rPr>
        <w:t xml:space="preserve"> </w:t>
      </w:r>
      <w:r>
        <w:rPr>
          <w:b/>
          <w:sz w:val="24"/>
        </w:rPr>
        <w:t>w sprawie zatwierdzenia protokołu Komisji Przetargowej - wyboru najkorzystniejszej oferty w postępowaniu o udzielenie zamówienia publicznego na zadanie: „Dostawa sprzętu komputerowego” dla zadania 1 i zamknięcia przetargu bez dokonania wyboru dla zadania 2.</w:t>
      </w:r>
    </w:p>
    <w:p>
      <w:pPr>
        <w:pStyle w:val="TextBody"/>
        <w:numPr>
          <w:ilvl w:val="0"/>
          <w:numId w:val="2"/>
        </w:numPr>
        <w:suppressAutoHyphens w:val="false"/>
        <w:spacing w:before="0" w:after="0"/>
        <w:contextualSpacing/>
        <w:jc w:val="both"/>
        <w:rPr>
          <w:rStyle w:val="StrongEmphasis"/>
          <w:b w:val="false"/>
          <w:b w:val="false"/>
          <w:bCs w:val="false"/>
          <w:sz w:val="24"/>
        </w:rPr>
      </w:pPr>
      <w:r>
        <w:rPr>
          <w:b/>
          <w:sz w:val="24"/>
        </w:rPr>
        <w:t>Rozpatrzenie projektu uchwały Zarządu Powiatu w sprawie wszczęcia postępowania o udzielenie zamówienia publicznego na</w:t>
      </w:r>
      <w:r>
        <w:rPr>
          <w:b/>
          <w:color w:val="FF0000"/>
          <w:sz w:val="24"/>
          <w:lang w:eastAsia="hi-IN" w:bidi="hi-IN"/>
        </w:rPr>
        <w:t xml:space="preserve"> </w:t>
      </w:r>
      <w:r>
        <w:rPr>
          <w:rStyle w:val="StrongEmphasis"/>
          <w:sz w:val="24"/>
        </w:rPr>
        <w:t xml:space="preserve">„Dostawę </w:t>
      </w:r>
      <w:r>
        <w:rPr>
          <w:rStyle w:val="StrongEmphasis"/>
          <w:bCs w:val="false"/>
          <w:sz w:val="24"/>
        </w:rPr>
        <w:t>komputera z oprogramowaniem dla potrzeb obsługi programu Pomost STD wraz zakładką: Wsparcie rodziny i piecza zastępcza”.</w:t>
      </w:r>
    </w:p>
    <w:p>
      <w:pPr>
        <w:pStyle w:val="TextBody"/>
        <w:numPr>
          <w:ilvl w:val="0"/>
          <w:numId w:val="2"/>
        </w:numPr>
        <w:suppressAutoHyphens w:val="false"/>
        <w:spacing w:before="0" w:after="0"/>
        <w:contextualSpacing/>
        <w:jc w:val="both"/>
        <w:rPr>
          <w:rStyle w:val="StrongEmphasis"/>
          <w:bCs w:val="false"/>
          <w:sz w:val="24"/>
        </w:rPr>
      </w:pPr>
      <w:r>
        <w:rPr>
          <w:rStyle w:val="StrongEmphasis"/>
          <w:bCs w:val="false"/>
          <w:sz w:val="24"/>
        </w:rPr>
        <w:t>Rozpatrzenie projektu uchwały Zarządu Powiatu w sprawie zatwierdzenia protokołu z posiedzenia Komisji Przetargowej oraz wyboru najkorzystniejszej oferty w  postępowaniu  o udzielenie zamówienia na „Zakup samochodu 5-osobowego dla potrzeb Domu Pomocy Społecznej w Wilkowiczkach”.</w:t>
      </w:r>
    </w:p>
    <w:p>
      <w:pPr>
        <w:pStyle w:val="TextBody"/>
        <w:numPr>
          <w:ilvl w:val="0"/>
          <w:numId w:val="2"/>
        </w:numPr>
        <w:suppressAutoHyphens w:val="false"/>
        <w:spacing w:before="0" w:after="0"/>
        <w:contextualSpacing/>
        <w:jc w:val="both"/>
        <w:rPr>
          <w:rStyle w:val="StrongEmphasis"/>
          <w:bCs w:val="false"/>
          <w:sz w:val="24"/>
        </w:rPr>
      </w:pPr>
      <w:r>
        <w:rPr>
          <w:rStyle w:val="StrongEmphasis"/>
          <w:bCs w:val="false"/>
          <w:sz w:val="24"/>
        </w:rPr>
        <w:t xml:space="preserve">Rozpatrzenie projektu uchwały Zarządu Powiatu w sprawie wszczęcia postępowania </w:t>
      </w:r>
      <w:r>
        <w:rPr>
          <w:b/>
          <w:sz w:val="22"/>
          <w:szCs w:val="22"/>
        </w:rPr>
        <w:t>o udzielenie zamówienia publicznego na Opracowanie dokumentacji projektowych na rozbudowę i przebudowę dróg powiatowych, z podziałem na 2 części.</w:t>
      </w:r>
    </w:p>
    <w:p>
      <w:pPr>
        <w:pStyle w:val="TextBody"/>
        <w:numPr>
          <w:ilvl w:val="0"/>
          <w:numId w:val="2"/>
        </w:numPr>
        <w:suppressAutoHyphens w:val="false"/>
        <w:spacing w:before="0" w:after="0"/>
        <w:contextualSpacing/>
        <w:jc w:val="both"/>
        <w:rPr/>
      </w:pPr>
      <w:r>
        <w:rPr>
          <w:sz w:val="24"/>
        </w:rPr>
        <w:t>Ustosunkowanie się do pisma Miejskiego Towarzystwa Budownictwa Mieszkaniowego odnośnie nieruchomości niezabudowanej przy ul. Cyganka 21/23.</w:t>
      </w:r>
    </w:p>
    <w:p>
      <w:pPr>
        <w:pStyle w:val="Akapitzlist"/>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Rozpatrzenie projektu uchwały Zarządu Powiatu w sprawie przedstawienia „Raportu z wykonania Aktualizacji Programu Ochrony Środowiska dla Powiatu Włocławskiego na lata 2012-2013”, Radzie Powiatu we Włocławku.</w:t>
      </w:r>
    </w:p>
    <w:p>
      <w:pPr>
        <w:pStyle w:val="Akapitzlist"/>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Rozpatrzenie projektu uchwały Rady Powiatu w sprawie uchwalenia „Programu Ochrony Środowiska dla Powiatu Włocławskiego na lata 2016-2019 z perspektywą do 2020-2024”.</w:t>
      </w:r>
    </w:p>
    <w:p>
      <w:pPr>
        <w:pStyle w:val="Akapitzlist"/>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Wyrażenie zgody na wprowadzenie do realizacji  nowego zadnia w projekcie budżetu na rok 2017 w dziale  750, rozdział 75075 § 4300 pn. Koncert Kolęd, który odbędzie się 6 stycznia 2017 r. w Boniewie.</w:t>
      </w:r>
    </w:p>
    <w:p>
      <w:pPr>
        <w:pStyle w:val="Akapitzlist"/>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b/>
          <w:sz w:val="24"/>
          <w:szCs w:val="24"/>
        </w:rPr>
        <w:t>Rozpatrzenie projektu uchwały Zarządu Powiatu w sprawie rozstrzygnięcia otwartego konkursu ofert na powierzenie prowadzenia „Punktu nieodpłatnej pomocy prawnej Powiatu Włocławskiego” w 2017 r.</w:t>
      </w:r>
    </w:p>
    <w:p>
      <w:pPr>
        <w:pStyle w:val="Akapitzlist"/>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Zapoznanie z pismem Komisji Budżetu i Finansów dotyczącym rozpatrywania wniosków do projektu uchwały Rady Powiatu  w sprawie uchwalenia budżetu Powiatu Włocławskiego na 2017 r. oraz projektu uchwały Rady Powiatu w sprawie uchwalenia Wieloletniej Prognozy Finansowej Powiatu Włocławskiego na lata 2017-2023 wraz z opinią stałych komisji Rady Powiatu. </w:t>
      </w:r>
    </w:p>
    <w:p>
      <w:pPr>
        <w:pStyle w:val="Akapitzlist"/>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zyjęcie Sprawozdania  Zarządu Powiatu we Włocławku z jego działalności w okresie od dnia 15 listopada 2016 r. do dnia 06 grudnia 2016 r. </w:t>
      </w:r>
    </w:p>
    <w:p>
      <w:pPr>
        <w:pStyle w:val="Akapitzlist"/>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Sprawy różne.</w:t>
      </w:r>
    </w:p>
    <w:p>
      <w:pPr>
        <w:pStyle w:val="Akapitzlist"/>
        <w:suppressAutoHyphens w:val="false"/>
        <w:spacing w:before="0" w:after="0"/>
        <w:ind w:left="1080" w:right="0" w:hanging="0"/>
        <w:contextualSpacing/>
        <w:rPr/>
      </w:pPr>
      <w:r>
        <w:rPr>
          <w:rFonts w:cs="Times New Roman" w:ascii="Times New Roman" w:hAnsi="Times New Roman"/>
          <w:sz w:val="24"/>
          <w:szCs w:val="24"/>
        </w:rPr>
        <w:t>- zapoznanie z informacją Wydz. G i GN o zaplanowanych i realizowanych pracach  z zakresu geodezji i kartografii w latach 2015-2016.</w:t>
      </w:r>
    </w:p>
    <w:p>
      <w:pPr>
        <w:pStyle w:val="Akapitzlist"/>
        <w:suppressAutoHyphens w:val="false"/>
        <w:spacing w:before="0" w:after="0"/>
        <w:contextualSpacing/>
        <w:rPr/>
      </w:pPr>
      <w:r>
        <w:rPr>
          <w:rFonts w:cs="Times New Roman" w:ascii="Times New Roman" w:hAnsi="Times New Roman"/>
          <w:sz w:val="24"/>
          <w:szCs w:val="24"/>
        </w:rPr>
        <w:t xml:space="preserve">19. Zakończenie obrad.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rząd Powiatu, po zapoznaniu jednogłośnie 3 głosami „Za” przyjął Protokół nr 126/16 z dnia 06 grudnia 2016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Wiesław Lamparski – Naczelnik Wydziału Geodezji i Gospodarki Nieruchomościami. Poinformował członków Zarządu, że potrzeba podjęcia uchwały w sprawie podania do publicznej wiadomości informacji o wyniku drugiego przetargu ustnego nieograniczonego na sprzedaż nieruchomości zabudowanej, wpisanej do rejestru zabytków, stanowiącej własność Powiatu Włocławskiego, położonej w obrębie ewidencyjnym Brzezie, gmina Brześć Kujawski wynika z § 12 rozporządzenia Rady Ministrów z dnia 14 września 2004r. w sprawie sposobu i trybu przeprowadzania przetargów oraz rokowań na zbycie nieruchomości. Uchwałą Nr 312/16 z dnia 22 września 2016 r. Zarząd Powiatu we Włocławku ogłosił drugi przetarg ustny nieograniczony na sprzedaż nieruchomości gruntowej zabudowanej, wpisanej do rejestru zabytków pod numerem A/1483, stanowiącej własność Powiatu Włocławskiego, położonej obrębie ewidencyjnym Brzezie, gmina Brześć Kujawski, oznaczonej numerem działki 89/9, o pow. 6,3032 ha, Przetarg przeprowadzony został w dniu 6 grudnia br. w siedzibie Starostwa Powiatowego we Włocławku. Zgodnie z protokołem sporządzonym przez komisję przetargową, przetarg na sprzedaż wskazanej nieruchomości gruntowej zabudowanej, zakończył się wynikiem pozytyw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zapytał, kto jeszcze przystępował do przetar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naczelnik Lamparski odpowiedział, że w protokole jest zapisane z imienia i nazwiska, że przystępowały 3 oso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nr 376/16 w sprawie podania do publicznej wiadomości informacji o wyniku drugiego przetargu ustnego nieograniczonego na sprzedaż nieruchomości zabudowanej, wpisanej do rejestru zabytków, stanowiącej własność Powiatu Włocławskiego, położonej w obrębie ewidencyjnym Brzezie, gmina Brześć Kujawski.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zapytał pana naczelnika jak będzie przebiegało dalsze postęp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naczelnik Lamparski wskazał, że Zarząd Powiatu podjął uchwałę w sprawie podania do publicznej wiadomości informacji o wyniku przetargu, w związku z tym zostało przygotowane zawiadomienie o terminie i miejscu zawarcia umowy sprzedaży z osobą, która wygrała przetarg. Pan naczelnik zaproponował datę 29 grudnia 2016 r. o godz. 13 w Kancelarii Notarialnej we Włocławku. Do aktu notarialnego ze strony Powiatu Włocławskiego przystępuje dwóch członków Zarządu.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Zarząd Powiatu jednogłośnie wyraził zgodę na wysłanie w dniu dzisiejszym zawiadomienia i zaakceptował termin 29 grudnia br. na podpisanie aktu notarialnego w Kancelarii Notarialnej we Włocław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jc w:val="both"/>
        <w:rPr/>
      </w:pPr>
      <w:r>
        <w:rPr>
          <w:rFonts w:cs="Times New Roman" w:ascii="Times New Roman" w:hAnsi="Times New Roman"/>
          <w:sz w:val="24"/>
          <w:szCs w:val="24"/>
        </w:rPr>
        <w:t>Wprowadzenia do tematu dokonała pani Agnieszka Łoboda – dyrektor Powiatowego Centrum Pomocy Rodzinie we Włocławku. Poinformowała członków Zarządu, że Wielofunkcyjna Placówka Opiekuńczo – Wychowawcza w Brzeziu z dniem 1 listopada 2016 r. została przekształcona w dwie odrębne placówki opiekuńczo – wychowawcze pod nazwą Placówka Opiekuńczo – Wychowawcza „Jaś” zs. w Brzeziu oraz Placówka Opiekuńczo – Wychowawcza „Małgosia” zs. w Brzeziu. W Placówce Opiekuńczo – Wychowawczej „Jaś” w Brzeziu przebywają dzieci z terenu innych powiatów tj. Powiatu Lipnowskiego i Gminy Miasto Włocławek. Zachodzi zatem konieczność podpisania stosownych aneksów w powyższej spraw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wyraził zgodę na podpisanie aneksów do porozumienia nr 1/2012 z dnia 11 czerwca 2012 r. i nr 6/2012 z dnia 27 sierpnia 2012 r. w sprawie przyjęcia dziecka oraz warunków jego pobytu i wysokości wydatków na jego opiekę i wychowanie w placówce opiekuńczo – wychowawczej.</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 Marek Góreczny – naczelnik Wydziału Inwestycji i Rozwoju. Poinformował członków Zarządu, że Rada Miejska w Chodczu w dniu 30 listopada 2016 r. podjęła Uchwałę Nr XXII/156/2016 w sprawie partnerskiej współpracy z Powiatem Włocławskim przy przygotowaniu i realizacji zadania pn. „Rozbudowa drogi powiatowej nr 2938C Chodecz – gr. woj. – (Dąbrowice)”. Wobec powyższego przygotowano projekt umowy pomiędzy Gminą Chodecz a Powiatem Włocławskim w sprawie wyrażenia zgody przez Gminę Chodecz na udzielenie pomocy finansowej Powiatowi Włocławskiemu w roku 2017 z przeznaczeniem na opracowanie kompletnej dokumentacji projektowej i geodezyjno – prawnej dla w/w zadania inwestycyjnego, planowanego do wspólnej realizacji w roku 2018 w ramach Programu rozwoju gminnej i powiatowej infrastruktury drogowej na lata 2016 – 2019. Wysokość pomocy finansowej Gminy Chodecz wynosi 31% całkowitej wartości kompletnej dokumentacji, której szacunkowa wartość wynosi 100.000 zł. Wobec powyższego Wydział wniósł o rozpatrzenie oraz przyjęcie treści przygotowanego projektu umowy z samorządem Gminy Chodecz, a także wyznaczenia osoby do jej podpisania.</w:t>
      </w:r>
    </w:p>
    <w:p>
      <w:pPr>
        <w:pStyle w:val="Normal"/>
        <w:spacing w:lineRule="auto" w:line="240" w:before="0" w:after="0"/>
        <w:jc w:val="both"/>
        <w:rPr/>
      </w:pPr>
      <w:r>
        <w:rPr>
          <w:rFonts w:cs="Times New Roman" w:ascii="Times New Roman" w:hAnsi="Times New Roman"/>
          <w:sz w:val="24"/>
          <w:szCs w:val="24"/>
        </w:rPr>
        <w:t>Starosta wskazał, że będzie podpisywał umowę wspólnie z członkiem Zarządu, panem Tomaszem Jezierskim i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projekt umowy w sprawie wyrażenia zgody przez Gminę Chodecz na udzielenie pomocy finansowej Powiatowi Włocławskiemu w roku 2017.</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pPr>
      <w:r>
        <w:rPr>
          <w:rFonts w:cs="Times New Roman" w:ascii="Times New Roman" w:hAnsi="Times New Roman"/>
          <w:sz w:val="24"/>
          <w:szCs w:val="24"/>
        </w:rPr>
        <w:t xml:space="preserve">Wprowadzenia do tematu dokonała pan Marek Góreczny – naczelnik Wydziału Inwestycji i Rozwoju. Poinformował członków Zarządu, że Rada Miejska w Izbicy Kujawskiej w dniu 1 grudnia 2016 r. podjęła Uchwałę Nr XXVII/155/16 w sprawie partnerskiej współpracy z Powiatem Włocławskim przy przygotowaniu i realizacji zadania pn. „Rozbudowa drogi powiatowej nr 2814C Samszyce – Izbica Kujawska”. Wobec powyższego przygotowany został projekt umowy pomiędzy Gminą Izbica Kujawska a Powiatem Włocławskim w sprawie wyrażenia zgody przez Gminę Izbica Kujawska na udzielenie pomocy finansowej Powiatowi Włocławskiemu w roku 2017 z przeznaczeniem na opracowanie kompletnej dokumentacji projektowej i geodezyjno – prawnej dla w/w zadania inwestycyjnego, planowanego do wspólnej realizacji w roku 2018 w ramach Programu rozwoju gminnej i powiatowej infrastruktury drogowej na lata 2016 – 2019. Wysokość pomocy finansowej Gminy Izbica Kujawska wynosi 31% całkowitej wartości kompletnej dokumentacji, której szacunkowa wartość wynosi 100.000 zł. Wobec powyższego przygotowano projektu umowy z samorządem Gminy Izbica Kujawska. Należy wskazać również, kto będzie reprezentował Powiat Włocławski. </w:t>
      </w:r>
    </w:p>
    <w:p>
      <w:pPr>
        <w:pStyle w:val="Normal"/>
        <w:spacing w:lineRule="auto" w:line="240" w:before="0" w:after="0"/>
        <w:jc w:val="both"/>
        <w:rPr/>
      </w:pPr>
      <w:r>
        <w:rPr>
          <w:rFonts w:cs="Times New Roman" w:ascii="Times New Roman" w:hAnsi="Times New Roman"/>
          <w:sz w:val="24"/>
          <w:szCs w:val="24"/>
        </w:rPr>
        <w:t>Starosta wskazał, że będzie podpisywał umowę wspólnie z członkiem Zarządu, panem Tomaszem Jezierskim i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projekt umowy w sprawie wyrażenia zgody przez Gminę Izbica Kujawska na udzielenie pomocy finansowej Powiatowi Włocławskiemu w roku 2017.</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before="0" w:after="0"/>
        <w:jc w:val="both"/>
        <w:rPr/>
      </w:pPr>
      <w:r>
        <w:rPr>
          <w:rFonts w:cs="Times New Roman" w:ascii="Times New Roman" w:hAnsi="Times New Roman"/>
          <w:sz w:val="24"/>
          <w:szCs w:val="24"/>
        </w:rPr>
        <w:t>Wprowadzenia do tematu dokonała pani Agnieszka Sierakowska – Wojciechowska – Główny specjalista Wydziału Inwestycji i Rozwoju. Poinformowała członków Zarządu, że dnia 24 listopada 2016  r. Zarząd Powiatu podjął uchwałę Nr 363/16 w sprawie wszczęcia postępowania o udzielenie zamówienia publicznego na „Dostawę sprzętu komputerowego” z podziałem na 2 zadania. Do przeprowadzenia tego postępowania Zarząd powołał Komisję Przetargową. W terminie przewidzianym w Warunkach Zamówienia, tj. do dnia 06.12.2016 r. do godz.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płynęła 1 oferta. Oferta została złożona na zadanie 1 - Dostawa sprzętu komputerowego dla Starostwa Powiatowego we Włocławku. Na zadanie 2 - „Dostawa komputera z oprogramowaniem dla potrzeb obsługi programu Pomost STD wraz zakładką: Wsparcie rodziny i piecza zastępcza” nie wpłynęła żadna oferta. Komisja Przetargowa, działając na podstawie § 18 ust. 2 załącznika nr 1 do uchwały Nr 180/16 Zarządu Powiatu we Włocławku z dnia 18 marca 2016 r. w sprawie sposobu prowadzenia w powiecie wspólnej obsługi w zakresie udzielania zamówień publicznych, dokonała w dniu 06.12.2016 r. jawnego otwarcia ofert, które wpłynęły w tym postępowaniu. Na posiedzeniu niejawnym w dniu 06.12.2016 r. Komisja, dokonała badania i oceny ofert złożonych w prowadzonym postępowaniu i po dokonaniu indywidualnej oceny ofert, zgodnie z kryteriami określonymi w WZ, stwierdzono, że najkorzystniejszą ofertę w tym postępowaniu, złożył wykonawca: Wojciech Wojtyczka prowadzący działalność w formie przedsiębiorstwa Przedsiębiorstwo Usługowo-Handlowe „W-W” Włocławka, za kwotę brutto: 7.330,60 zł., Wykonawca złożył ofertę z najniższą ceną, nie podlegającą odrzuceniu, złożył dokumenty i oświadczenia wymagane w pkt VIII. WZ. Ofercie tego wykonawcy przyznano największą ilość punktów. Z uwagi na fakt, że na realizację zadania 2 nie wpłynęła żadna oferta zamyka się przetarg bez dokonania wyboru na podstawie art. 703§1 ustawy z dnia 23 kwietnia 1964 r. kodeks cywilny bez wybrania oferty dla zadania 2 - „Dostawa komputera z oprogramowaniem dla potrzeb obsługi programu Pomost STD wraz zakładką: Wsparcie rodziny i piecza zastępcza”. W myśl §19 ust. 3 załącznika nr 1 do uchwały Nr 180/16 Zarządu Powiatu we Włocławku z dnia 18 marca 2016 r., protokół postępowania o udzielenie zamówienia zatwierdza kierownik zamawiającego. W myśl § 81 ust. 1 Statutu Powiatu Włocławskiego, Zarząd rozstrzyga w formie uchwał sprawy należące do jego kompetencji wynikające z ustaw oraz przepisów wykonawczych do ustaw i w granicach upoważnień ustaw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240"/>
        <w:jc w:val="both"/>
        <w:rPr>
          <w:sz w:val="24"/>
        </w:rPr>
      </w:pPr>
      <w:r>
        <w:rPr>
          <w:b/>
          <w:i/>
          <w:sz w:val="24"/>
        </w:rPr>
        <w:t>Zarząd Powiatu jednogłośnie podjął uchwałę nr 377/16 w sprawie  zatwierdzenia protokołu Komisji Przetargowej - wyboru najkorzystniejszej oferty w postępowaniu o udzielenie zamówienia publicznego na zadanie: „Dostawa sprzętu komputerowego” dla zadania 1 i zamknięcia przetargu bez dokonania wyboru dla zadania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8</w:t>
      </w:r>
    </w:p>
    <w:p>
      <w:pPr>
        <w:pStyle w:val="TextBodyIndent"/>
        <w:spacing w:lineRule="auto" w:line="240" w:before="0" w:after="0"/>
        <w:ind w:left="6" w:right="0" w:hanging="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Sierakowska – Wojciechowska – Główny specjalista Wydziału Inwestycji i Rozwoju. Poinformowała członków Zarządu, że </w:t>
      </w:r>
      <w:r>
        <w:rPr>
          <w:rFonts w:cs="Times New Roman" w:ascii="Times New Roman" w:hAnsi="Times New Roman"/>
          <w:bCs/>
          <w:sz w:val="24"/>
          <w:szCs w:val="24"/>
        </w:rPr>
        <w:t xml:space="preserve">w uchwale Nr XX/198/16 </w:t>
      </w:r>
      <w:r>
        <w:rPr>
          <w:rStyle w:val="StrongEmphasis"/>
          <w:rFonts w:cs="Times New Roman" w:ascii="Times New Roman" w:hAnsi="Times New Roman"/>
          <w:b w:val="false"/>
          <w:bCs w:val="false"/>
          <w:sz w:val="24"/>
          <w:szCs w:val="24"/>
        </w:rPr>
        <w:t xml:space="preserve">w sprawie zmiany uchwały Rady Powiatu we Włocławku </w:t>
        <w:br/>
        <w:t>w sprawie uchwalenia budżetu Powiatu Włocławskiego na rok 2016, w Dziale 852 klasyfikacji budżetowej Pomoc społeczna, Rozdział 85204 Rodziny zastępcze, Paragraf 6050 Wydatki na zakupy inwestycyjne jednostek budżetowych zapisano kwotę 4.195,00 zł. na zadanie: „Komputer z oprogramowaniem dla potrzeb obsługi programu Pomost STD wraz z zakładką: Wsparcie rodziny i piecza zastępcza” dla Powiatowego Centrum Pomocy Rodzinie we Włocławku.</w:t>
      </w:r>
      <w:r>
        <w:rPr>
          <w:rStyle w:val="StrongEmphasis"/>
          <w:rFonts w:cs="Times New Roman" w:ascii="Times New Roman" w:hAnsi="Times New Roman"/>
          <w:bCs w:val="false"/>
          <w:sz w:val="24"/>
          <w:szCs w:val="24"/>
        </w:rPr>
        <w:t xml:space="preserve"> </w:t>
      </w:r>
      <w:r>
        <w:rPr>
          <w:rFonts w:cs="Times New Roman" w:ascii="Times New Roman" w:hAnsi="Times New Roman"/>
          <w:sz w:val="24"/>
          <w:szCs w:val="24"/>
        </w:rPr>
        <w:t>Wartość zamówienia nie przekracza równowartości kwoty 30.000 euro. Zakup sprzętu komputerowego jest dostawą w rozumieniu ustawy z dnia 29 stycznia 2004 r. Prawo zamówień publicznych. Zadanie to jest wydatkiem majątkowym, co oznacza, że </w:t>
      </w:r>
      <w:r>
        <w:rPr>
          <w:rFonts w:cs="Times New Roman" w:ascii="Times New Roman" w:hAnsi="Times New Roman"/>
          <w:bCs/>
          <w:sz w:val="24"/>
          <w:szCs w:val="24"/>
        </w:rPr>
        <w:t xml:space="preserve">postępowanie o udzielenie tego zamówienia należy przeprowadzić zgodnie z </w:t>
      </w:r>
      <w:r>
        <w:rPr>
          <w:rFonts w:cs="Times New Roman" w:ascii="Times New Roman" w:hAnsi="Times New Roman"/>
          <w:sz w:val="24"/>
          <w:szCs w:val="24"/>
        </w:rPr>
        <w:t xml:space="preserve">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180/16 Zarządu Powiatu we Włocławku z dnia 18 marca 2016 r. </w:t>
      </w:r>
      <w:r>
        <w:rPr>
          <w:rFonts w:cs="Times New Roman" w:ascii="Times New Roman" w:hAnsi="Times New Roman"/>
          <w:bCs/>
          <w:sz w:val="24"/>
          <w:szCs w:val="24"/>
        </w:rPr>
        <w:t xml:space="preserve">w sprawie sposobu prowadzenia w powiecie wspólnej obsługi w zakresie udzielania zamówień publicznych. Zgodnie z </w:t>
      </w:r>
      <w:r>
        <w:rPr>
          <w:rFonts w:cs="Times New Roman" w:ascii="Times New Roman" w:hAnsi="Times New Roman"/>
          <w:sz w:val="24"/>
          <w:szCs w:val="24"/>
        </w:rPr>
        <w:t xml:space="preserve">§16 ust. 8 i §18 ust. 1 wyżej wymienionych Zasad, Zarząd Powiatu podejmuje decyzję o wszczęciu i przeprowadzeniu postępowania oraz powołuje komisję przetargową w celu wyboru najkorzystniejszej oferty. Do składu Komisji Przetargowej Wydział Inwestycji i Rozwoju zaproponował pana Marka Górecznego na przewodniczącego Komisji, pana Kamila Ściślewskiego na członka Komisji, panią Dorotę Sałczyńską na członka Komisji oraz na sekretarza Komisji panią Agnieszkę Sierakowską – Wojciechowsk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podjął uchwałę nr 378/16 w sprawie wszczęcia postępowania o udzielenie zamówienia publicznego na</w:t>
      </w:r>
      <w:r>
        <w:rPr>
          <w:rFonts w:cs="Times New Roman" w:ascii="Times New Roman" w:hAnsi="Times New Roman"/>
          <w:b/>
          <w:i/>
          <w:color w:val="FF0000"/>
          <w:sz w:val="24"/>
          <w:szCs w:val="24"/>
          <w:lang w:eastAsia="hi-IN" w:bidi="hi-IN"/>
        </w:rPr>
        <w:t xml:space="preserve"> </w:t>
      </w:r>
      <w:r>
        <w:rPr>
          <w:rStyle w:val="StrongEmphasis"/>
          <w:rFonts w:cs="Times New Roman" w:ascii="Times New Roman" w:hAnsi="Times New Roman"/>
          <w:i/>
          <w:sz w:val="24"/>
          <w:szCs w:val="24"/>
        </w:rPr>
        <w:t xml:space="preserve">„Dostawę </w:t>
      </w:r>
      <w:r>
        <w:rPr>
          <w:rStyle w:val="StrongEmphasis"/>
          <w:rFonts w:cs="Times New Roman" w:ascii="Times New Roman" w:hAnsi="Times New Roman"/>
          <w:bCs w:val="false"/>
          <w:i/>
          <w:sz w:val="24"/>
          <w:szCs w:val="24"/>
        </w:rPr>
        <w:t>komputera z</w:t>
      </w:r>
      <w:r>
        <w:rPr>
          <w:rStyle w:val="StrongEmphasis"/>
          <w:rFonts w:cs="Times New Roman" w:ascii="Times New Roman" w:hAnsi="Times New Roman"/>
          <w:bCs w:val="false"/>
          <w:i/>
          <w:sz w:val="24"/>
        </w:rPr>
        <w:t> </w:t>
      </w:r>
      <w:r>
        <w:rPr>
          <w:rStyle w:val="StrongEmphasis"/>
          <w:rFonts w:cs="Times New Roman" w:ascii="Times New Roman" w:hAnsi="Times New Roman"/>
          <w:bCs w:val="false"/>
          <w:i/>
          <w:sz w:val="24"/>
          <w:szCs w:val="24"/>
        </w:rPr>
        <w:t>oprogramowaniem dla potrzeb obsługi programu Pomost STD wraz zakładką: Wsparcie rodziny i piecza zastępc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before="0" w:after="0"/>
        <w:jc w:val="both"/>
        <w:textAlignment w:val="baseline"/>
        <w:rPr/>
      </w:pPr>
      <w:r>
        <w:rPr>
          <w:rFonts w:cs="Times New Roman" w:ascii="Times New Roman" w:hAnsi="Times New Roman"/>
          <w:sz w:val="24"/>
          <w:szCs w:val="24"/>
        </w:rPr>
        <w:t xml:space="preserve">Wprowadzenia do tematu dokonała pani Agnieszka Sierakowska – Wojciechowska – Główny specjalista Wydziału Inwestycji i Rozwoju. Poinformowała członków Zarządu, że dnia </w:t>
      </w:r>
      <w:r>
        <w:rPr>
          <w:rFonts w:cs="Times New Roman" w:ascii="Times New Roman" w:hAnsi="Times New Roman"/>
          <w:color w:val="000000"/>
          <w:sz w:val="24"/>
          <w:szCs w:val="24"/>
        </w:rPr>
        <w:t>30 listopada</w:t>
      </w:r>
      <w:r>
        <w:rPr>
          <w:rFonts w:cs="Times New Roman" w:ascii="Times New Roman" w:hAnsi="Times New Roman"/>
          <w:sz w:val="24"/>
          <w:szCs w:val="24"/>
        </w:rPr>
        <w:t xml:space="preserve"> 2016  r. Zarząd Powiatu podjął uchwałę Nr 368/16 </w:t>
      </w:r>
      <w:r>
        <w:rPr>
          <w:rFonts w:cs="Times New Roman" w:ascii="Times New Roman" w:hAnsi="Times New Roman"/>
          <w:bCs/>
          <w:sz w:val="24"/>
          <w:szCs w:val="24"/>
        </w:rPr>
        <w:t>w sprawie wszczęcia postępowania o udzielenie zamówienia publicznego na „Zakup samochodu 5-osobowego dla potrzeb Domu Pomocy Społecznej w Wilkowiczkach”.</w:t>
      </w:r>
      <w:r>
        <w:rPr>
          <w:rFonts w:cs="Times New Roman" w:ascii="Times New Roman" w:hAnsi="Times New Roman"/>
          <w:b/>
          <w:bCs/>
          <w:sz w:val="24"/>
          <w:szCs w:val="24"/>
        </w:rPr>
        <w:t xml:space="preserve"> </w:t>
      </w:r>
      <w:r>
        <w:rPr>
          <w:rFonts w:cs="Times New Roman" w:ascii="Times New Roman" w:hAnsi="Times New Roman"/>
          <w:bCs/>
          <w:sz w:val="24"/>
          <w:szCs w:val="24"/>
        </w:rPr>
        <w:t>Do przeprowadzenia tego postępowania Zarząd powołał Komisję Przetargową. W terminie przewidzianym w specyfikacji istotnych warunków zamówienia i ogłoszeniu o zamówieniu, tj. do dnia 08.12.2016 r. do godz. 10</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płynęły 2 oferty. </w:t>
      </w:r>
      <w:r>
        <w:rPr>
          <w:rFonts w:cs="Times New Roman" w:ascii="Times New Roman" w:hAnsi="Times New Roman"/>
          <w:sz w:val="24"/>
          <w:szCs w:val="24"/>
        </w:rPr>
        <w:t>Komisja Przetargowa stwierdziła, że</w:t>
      </w:r>
      <w:r>
        <w:rPr>
          <w:rFonts w:cs="Times New Roman" w:ascii="Times New Roman" w:hAnsi="Times New Roman"/>
          <w:b/>
          <w:sz w:val="24"/>
          <w:szCs w:val="24"/>
          <w:lang w:eastAsia="pl-PL" w:bidi="pl-PL"/>
        </w:rPr>
        <w:t xml:space="preserve"> </w:t>
      </w:r>
      <w:r>
        <w:rPr>
          <w:rFonts w:cs="Times New Roman" w:ascii="Times New Roman" w:hAnsi="Times New Roman"/>
          <w:sz w:val="24"/>
          <w:szCs w:val="24"/>
          <w:lang w:eastAsia="pl-PL" w:bidi="pl-PL"/>
        </w:rPr>
        <w:t>Oferta nr 1 wykonawcy: Auto Kabziński Sp. z o.o., z Piotrkowa Trybunalskiego</w:t>
      </w:r>
      <w:r>
        <w:rPr>
          <w:rFonts w:cs="Times New Roman" w:ascii="Times New Roman" w:hAnsi="Times New Roman"/>
          <w:bCs/>
          <w:sz w:val="24"/>
          <w:szCs w:val="24"/>
        </w:rPr>
        <w:t xml:space="preserve"> podlega odrzuceniu na podstawie </w:t>
      </w:r>
      <w:r>
        <w:rPr>
          <w:rFonts w:cs="Times New Roman" w:ascii="Times New Roman" w:hAnsi="Times New Roman"/>
          <w:sz w:val="24"/>
          <w:szCs w:val="24"/>
        </w:rPr>
        <w:t xml:space="preserve">art. 89 ust. 1 pkt 2 ustawy Pzp, ponieważ jej treść nie odpowiada treści SIWZ, z zastrzeżeniem art. 87 ust. 2 pkt 3 ustawy Pzp, ponieważ wykonawca zaoferował okres gwarancji </w:t>
      </w:r>
      <w:r>
        <w:rPr>
          <w:rFonts w:cs="Times New Roman" w:ascii="Times New Roman" w:hAnsi="Times New Roman"/>
          <w:sz w:val="24"/>
          <w:szCs w:val="24"/>
          <w:lang w:eastAsia="pl-PL" w:bidi="pl-PL"/>
        </w:rPr>
        <w:t>48 miesięcy lub 60.000 km, podczas gdy zgodnie ze SIWZ, okres gwarancji na podzespoły mechaniczne należało zaoferować w liczbie miesięcy w zakresie od 24 miesiące do 60 miesięcy, licząc od daty odbioru pojazdu, ponadto wykonawca podał</w:t>
      </w:r>
      <w:r>
        <w:rPr>
          <w:rFonts w:cs="Times New Roman" w:ascii="Times New Roman" w:hAnsi="Times New Roman"/>
          <w:sz w:val="24"/>
          <w:szCs w:val="24"/>
        </w:rPr>
        <w:t xml:space="preserve"> niewiarygodną wartość kolejnego kryterium tj. zużycia energii dla oferowanego samochodu, pomimo wskazówki w Formularzu oferty, stanowiącym załącznik nr 1 do SIWZ podania tej wartości w MJ/km, wartość po przeliczeniu wynosi 0,0001692 MJ/km, to jest niewiarygodnie mało w porównaniu z wartością w ofercie konkurencyjnej w tym postępowaniu, która wynosi 1,65 MJ/km czy wartościami w ofertach w poprzednim unieważnionym postępowaniu.</w:t>
      </w:r>
      <w:r>
        <w:rPr>
          <w:rFonts w:cs="Times New Roman" w:ascii="Times New Roman" w:hAnsi="Times New Roman"/>
          <w:bCs/>
          <w:sz w:val="24"/>
          <w:szCs w:val="24"/>
        </w:rPr>
        <w:t xml:space="preserve"> </w:t>
      </w:r>
      <w:r>
        <w:rPr>
          <w:rFonts w:cs="Times New Roman" w:ascii="Times New Roman" w:hAnsi="Times New Roman"/>
          <w:sz w:val="24"/>
          <w:szCs w:val="24"/>
          <w:lang w:eastAsia="pl-PL" w:bidi="pl-PL"/>
        </w:rPr>
        <w:t>Komisja Przetargowa stwierdziła, że zaistniałe niezgodności czy też omyłki nie mogą zostać skorygowane w trybie art. 87 ust. 2 pkt 3 ustawy Pzp jako inne omyłki polegające na niezgodności oferty ze SIWZ, niepowodujące istotnych zmian w treści oferty, ponieważ poprawienie ich powodowałoby istotną zmianę treści oferty wykonawcy.</w:t>
      </w:r>
      <w:r>
        <w:rPr>
          <w:rFonts w:cs="Times New Roman" w:ascii="Times New Roman" w:hAnsi="Times New Roman"/>
          <w:bCs/>
          <w:sz w:val="24"/>
          <w:szCs w:val="24"/>
        </w:rPr>
        <w:t xml:space="preserve"> </w:t>
      </w:r>
      <w:r>
        <w:rPr>
          <w:rFonts w:cs="Times New Roman" w:ascii="Times New Roman" w:hAnsi="Times New Roman"/>
          <w:sz w:val="24"/>
          <w:szCs w:val="24"/>
        </w:rPr>
        <w:t xml:space="preserve">Jednocześnie Komisja Przetargowa stwierdziła, że zgodnie z pięcioma kryteriami określonymi w SIWZ, </w:t>
      </w:r>
      <w:r>
        <w:rPr>
          <w:rFonts w:cs="Times New Roman" w:ascii="Times New Roman" w:hAnsi="Times New Roman"/>
          <w:sz w:val="24"/>
          <w:szCs w:val="24"/>
          <w:lang w:eastAsia="pl-PL" w:bidi="pl-PL"/>
        </w:rPr>
        <w:t>Oferta nr 2</w:t>
      </w:r>
      <w:r>
        <w:rPr>
          <w:rFonts w:cs="Times New Roman" w:ascii="Times New Roman" w:hAnsi="Times New Roman"/>
          <w:b/>
          <w:sz w:val="24"/>
          <w:szCs w:val="24"/>
          <w:lang w:eastAsia="pl-PL" w:bidi="pl-PL"/>
        </w:rPr>
        <w:t xml:space="preserve"> </w:t>
      </w:r>
      <w:r>
        <w:rPr>
          <w:rFonts w:cs="Times New Roman" w:ascii="Times New Roman" w:hAnsi="Times New Roman"/>
          <w:sz w:val="24"/>
          <w:szCs w:val="24"/>
          <w:lang w:eastAsia="pl-PL" w:bidi="pl-PL"/>
        </w:rPr>
        <w:t>wykonawcy: Uni-Car Dwa Sp. z o.o., z Torunia z</w:t>
      </w:r>
      <w:r>
        <w:rPr>
          <w:rFonts w:cs="Times New Roman" w:ascii="Times New Roman" w:hAnsi="Times New Roman"/>
          <w:b/>
          <w:sz w:val="24"/>
          <w:szCs w:val="24"/>
        </w:rPr>
        <w:t xml:space="preserve"> </w:t>
      </w:r>
      <w:r>
        <w:rPr>
          <w:rFonts w:cs="Times New Roman" w:ascii="Times New Roman" w:hAnsi="Times New Roman"/>
          <w:sz w:val="24"/>
          <w:szCs w:val="24"/>
          <w:lang w:eastAsia="pl-PL" w:bidi="pl-PL"/>
        </w:rPr>
        <w:t xml:space="preserve">ceną oferty: 64.800 zł, </w:t>
      </w:r>
      <w:r>
        <w:rPr>
          <w:rFonts w:cs="Times New Roman" w:ascii="Times New Roman" w:hAnsi="Times New Roman"/>
          <w:sz w:val="24"/>
          <w:szCs w:val="24"/>
        </w:rPr>
        <w:t>jest najwyżej ocenianą ofertą w postępowaniu.</w:t>
      </w:r>
      <w:r>
        <w:rPr>
          <w:rFonts w:cs="Times New Roman" w:ascii="Times New Roman" w:hAnsi="Times New Roman"/>
          <w:sz w:val="24"/>
          <w:szCs w:val="24"/>
          <w:lang w:eastAsia="pl-PL" w:bidi="pl-PL"/>
        </w:rPr>
        <w:t xml:space="preserve"> </w:t>
      </w:r>
      <w:r>
        <w:rPr>
          <w:rFonts w:cs="Times New Roman" w:ascii="Times New Roman" w:hAnsi="Times New Roman"/>
          <w:sz w:val="24"/>
          <w:szCs w:val="24"/>
        </w:rPr>
        <w:t>Następnie Komisja Przetargowa stwierdziła, że wykonawca nie podlega wykluczeniu na podstawie art. 24</w:t>
      </w:r>
      <w:r>
        <w:rPr>
          <w:rFonts w:cs="Times New Roman" w:ascii="Times New Roman" w:hAnsi="Times New Roman"/>
          <w:bCs/>
          <w:sz w:val="24"/>
          <w:szCs w:val="24"/>
        </w:rPr>
        <w:t xml:space="preserve"> ust. 1 pkt 12 – 23 ustawy Pzp i</w:t>
      </w:r>
      <w:r>
        <w:rPr>
          <w:rFonts w:cs="Times New Roman" w:ascii="Times New Roman" w:hAnsi="Times New Roman"/>
          <w:b/>
          <w:bCs/>
          <w:sz w:val="24"/>
          <w:szCs w:val="24"/>
        </w:rPr>
        <w:t xml:space="preserve"> </w:t>
      </w:r>
      <w:r>
        <w:rPr>
          <w:rFonts w:cs="Times New Roman" w:ascii="Times New Roman" w:hAnsi="Times New Roman"/>
          <w:sz w:val="24"/>
          <w:szCs w:val="24"/>
        </w:rPr>
        <w:t>art. 24 ust. 5 pkt 1, 2 i 4 ustawy Pzp, spełnił warunki udziału w postępowaniu określone w art. 22 ust. 1 ustawy Pzp i Rozdziale V SIWZ, złożył dokumenty i oświadczenia wymagane w SIWZ. Zgodnie z powyższym Komisja Przetargowa stwierdziła, że najkorzystniejszą ofertę w postępowaniu w sprawie o udzielenie zamówienia publicznego w trybie przetargu nieograniczonego na „Zakup samochodu 5-osobowego dla potrzeb Domu Pomocy Społecznej w Wilkowiczkach”,</w:t>
      </w:r>
      <w:r>
        <w:rPr>
          <w:rFonts w:cs="Times New Roman" w:ascii="Times New Roman" w:hAnsi="Times New Roman"/>
          <w:b/>
          <w:sz w:val="24"/>
          <w:szCs w:val="24"/>
        </w:rPr>
        <w:t xml:space="preserve"> </w:t>
      </w:r>
      <w:r>
        <w:rPr>
          <w:rFonts w:cs="Times New Roman" w:ascii="Times New Roman" w:hAnsi="Times New Roman"/>
          <w:sz w:val="24"/>
          <w:szCs w:val="24"/>
        </w:rPr>
        <w:t xml:space="preserve">złożył wykonawca: </w:t>
      </w:r>
      <w:r>
        <w:rPr>
          <w:rFonts w:cs="Times New Roman" w:ascii="Times New Roman" w:hAnsi="Times New Roman"/>
          <w:sz w:val="24"/>
          <w:szCs w:val="24"/>
          <w:lang w:eastAsia="pl-PL" w:bidi="pl-PL"/>
        </w:rPr>
        <w:t>Uni-Car Dwa Sp. z o.o., z Torunia.</w:t>
      </w:r>
      <w:r>
        <w:rPr>
          <w:rFonts w:cs="Times New Roman" w:ascii="Times New Roman" w:hAnsi="Times New Roman"/>
          <w:b/>
          <w:sz w:val="24"/>
          <w:szCs w:val="24"/>
          <w:lang w:eastAsia="pl-PL" w:bidi="pl-PL"/>
        </w:rPr>
        <w:t xml:space="preserve"> </w:t>
      </w:r>
      <w:r>
        <w:rPr>
          <w:rFonts w:cs="Times New Roman" w:ascii="Times New Roman" w:hAnsi="Times New Roman"/>
          <w:sz w:val="24"/>
          <w:szCs w:val="24"/>
        </w:rPr>
        <w:t xml:space="preserve">Zgodnie z </w:t>
      </w:r>
      <w:r>
        <w:rPr>
          <w:rFonts w:cs="Times New Roman" w:ascii="Times New Roman" w:hAnsi="Times New Roman"/>
          <w:bCs/>
          <w:sz w:val="24"/>
          <w:szCs w:val="24"/>
        </w:rPr>
        <w:t>§ 3</w:t>
      </w:r>
      <w:r>
        <w:rPr>
          <w:rFonts w:cs="Times New Roman" w:ascii="Times New Roman" w:hAnsi="Times New Roman"/>
          <w:sz w:val="24"/>
          <w:szCs w:val="24"/>
        </w:rPr>
        <w:t xml:space="preserve"> ust. 1 pkt 8 i 10 załącznika nr 2 do uchwały Nr 180/16 Zarządu Powiatu we Włocławku z dnia 18 marca 2016 r. w sprawie sposobu prowadzenia w powiecie wspólnej obsługi w zakresie udzielania zamówień publicznych</w:t>
      </w:r>
      <w:r>
        <w:rPr>
          <w:rFonts w:cs="Times New Roman" w:ascii="Times New Roman" w:hAnsi="Times New Roman"/>
          <w:bCs/>
          <w:sz w:val="24"/>
          <w:szCs w:val="24"/>
        </w:rPr>
        <w:t>,</w:t>
      </w:r>
      <w:r>
        <w:rPr>
          <w:rFonts w:cs="Times New Roman" w:ascii="Times New Roman" w:hAnsi="Times New Roman"/>
          <w:sz w:val="24"/>
          <w:szCs w:val="24"/>
        </w:rPr>
        <w:t xml:space="preserve"> Komisja przetargowa, w zakresie prowadzonego postępowania o udzielenie zamówienia, przedstawia propozycje wykluczenia wykonawców i odrzucenia ofert w przypadkach przewidzianych ustawą Pzp i przedstawia kierownikowi zamawiającego propozycję wyboru najkorzystniejszej oferty lub występuje z wnioskiem o unieważnienie postępowania o udzielenie zamówienia, jeżeli złożono w postępowaniu oferty. Zgodnie z </w:t>
      </w:r>
      <w:r>
        <w:rPr>
          <w:rFonts w:cs="Times New Roman" w:ascii="Times New Roman" w:hAnsi="Times New Roman"/>
          <w:bCs/>
          <w:sz w:val="24"/>
          <w:szCs w:val="24"/>
        </w:rPr>
        <w:t>§ 5</w:t>
      </w:r>
      <w:r>
        <w:rPr>
          <w:rFonts w:cs="Times New Roman" w:ascii="Times New Roman" w:hAnsi="Times New Roman"/>
          <w:sz w:val="24"/>
          <w:szCs w:val="24"/>
        </w:rPr>
        <w:t xml:space="preserve"> ust. 1 załącznika nr 2 do ww. uchwały</w:t>
      </w:r>
      <w:r>
        <w:rPr>
          <w:rFonts w:cs="Times New Roman" w:ascii="Times New Roman" w:hAnsi="Times New Roman"/>
          <w:bCs/>
          <w:sz w:val="24"/>
          <w:szCs w:val="24"/>
        </w:rPr>
        <w:t>,</w:t>
      </w:r>
      <w:r>
        <w:rPr>
          <w:rFonts w:cs="Times New Roman" w:ascii="Times New Roman" w:hAnsi="Times New Roman"/>
          <w:sz w:val="24"/>
          <w:szCs w:val="24"/>
        </w:rPr>
        <w:t xml:space="preserve"> Komisja Przetargowa przygotowuje i przekazuje do zatwierdzenia przez kierownika zamawiającego, protokół z posiedzenia komisji. W myśl § 8 ust. 1 załącznika nr 1 do wyżej cytowanej uchwały, wyboru oferty najkorzystniejszej dokonuje kierownik zamawiającego na wniosek komisji przetargow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podjął uchwałę nr 379/16 w sprawie </w:t>
      </w:r>
      <w:r>
        <w:rPr>
          <w:rStyle w:val="StrongEmphasis"/>
          <w:rFonts w:eastAsia="Times New Roman" w:cs="Times New Roman" w:ascii="Times New Roman" w:hAnsi="Times New Roman"/>
          <w:bCs w:val="false"/>
          <w:i/>
          <w:sz w:val="24"/>
          <w:szCs w:val="24"/>
        </w:rPr>
        <w:t>zatwierdzenia protokołu z posiedzenia Komisji Przetargowej oraz wyboru najkorzystniejszej oferty w  postępowaniu  o udzielenie zamówienia na „Zakup samochodu 5-osobowego dla potrzeb Domu Pomocy Społecznej w Wilkowiczk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Wprowadzenia do tematu dokonał pan Jan Jeżewski Inspektor Wydziału Inwestycji i Rozwoju. Poinformował członków Zarządu, że </w:t>
      </w:r>
      <w:r>
        <w:rPr>
          <w:rFonts w:cs="Times New Roman" w:ascii="Times New Roman" w:hAnsi="Times New Roman"/>
          <w:bCs/>
          <w:sz w:val="24"/>
          <w:szCs w:val="24"/>
        </w:rPr>
        <w:t>zadania objęte postępowaniem pn.:</w:t>
      </w:r>
      <w:r>
        <w:rPr>
          <w:rFonts w:cs="Times New Roman" w:ascii="Times New Roman" w:hAnsi="Times New Roman"/>
          <w:sz w:val="24"/>
          <w:szCs w:val="24"/>
        </w:rPr>
        <w:t xml:space="preserve"> Opracowanie dokumentacji projektowych na rozbudowę dróg powiatowych, z podziałem na 2 częśc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Część 1 - Opracowanie kompletnej dokumentacji projektowej i geodezyjno-prawnej dla zadania pn.: "Rozbudowa drogi powiatowej nr 2938C Chodecz-gr. woj. - (Dąbrowice)”;</w:t>
      </w:r>
    </w:p>
    <w:p>
      <w:pPr>
        <w:pStyle w:val="Normal"/>
        <w:spacing w:lineRule="auto" w:line="240" w:before="0" w:after="0"/>
        <w:ind w:left="426" w:hanging="0"/>
        <w:jc w:val="both"/>
        <w:rPr/>
      </w:pPr>
      <w:r>
        <w:rPr>
          <w:rFonts w:cs="Times New Roman" w:ascii="Times New Roman" w:hAnsi="Times New Roman"/>
          <w:sz w:val="24"/>
          <w:szCs w:val="24"/>
        </w:rPr>
        <w:t>2) Część 2 - Opracowanie kompletnej dokumentacji projektowej i geodezyjno-prawnej dla zadania pn.: „Rozbudowa drogi powiatowej nr 2814C Samszyce-Izbica Kujaw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zostaną ujęte w projekcie </w:t>
      </w:r>
      <w:r>
        <w:rPr>
          <w:rStyle w:val="StrongEmphasis"/>
          <w:rFonts w:cs="Times New Roman" w:ascii="Times New Roman" w:hAnsi="Times New Roman"/>
          <w:b w:val="false"/>
          <w:sz w:val="24"/>
          <w:szCs w:val="24"/>
        </w:rPr>
        <w:t>budżetu Powiatu Włocławskiego na rok 2017.</w:t>
      </w:r>
      <w:r>
        <w:rPr>
          <w:rFonts w:cs="Times New Roman" w:ascii="Times New Roman" w:hAnsi="Times New Roman"/>
          <w:bCs/>
          <w:sz w:val="24"/>
          <w:szCs w:val="24"/>
        </w:rPr>
        <w:t xml:space="preserve"> Opracowanie dokumentacji projektowych </w:t>
      </w:r>
      <w:r>
        <w:rPr>
          <w:rFonts w:cs="Times New Roman" w:ascii="Times New Roman" w:hAnsi="Times New Roman"/>
          <w:sz w:val="24"/>
          <w:szCs w:val="24"/>
        </w:rPr>
        <w:t xml:space="preserve">jest usługą w rozumieniu </w:t>
      </w:r>
      <w:r>
        <w:rPr>
          <w:rFonts w:cs="Times New Roman" w:ascii="Times New Roman" w:hAnsi="Times New Roman"/>
          <w:sz w:val="24"/>
          <w:szCs w:val="24"/>
          <w:lang w:eastAsia="pl-PL"/>
        </w:rPr>
        <w:t>ustawy z dnia 29 stycznia 2004 r. Prawo zamówień publicznych</w:t>
      </w:r>
      <w:r>
        <w:rPr>
          <w:rFonts w:cs="Times New Roman" w:ascii="Times New Roman" w:hAnsi="Times New Roman"/>
          <w:sz w:val="24"/>
          <w:szCs w:val="24"/>
        </w:rPr>
        <w:t>.</w:t>
      </w:r>
      <w:r>
        <w:rPr>
          <w:rFonts w:cs="Times New Roman" w:ascii="Times New Roman" w:hAnsi="Times New Roman"/>
          <w:sz w:val="24"/>
          <w:szCs w:val="24"/>
          <w:lang w:eastAsia="pl-PL"/>
        </w:rPr>
        <w:t xml:space="preserve"> Wartość szacunkowa poszczególnych zadań nie przekracza równowartości 30.000 euro, ale aby uniknąć zarzutu naruszenia art. 32 ust. 2 ustawy Pzp dotyczącego dzielenia zamówienia, należy przeprowadzić jedno postępowanie z dopuszczeniem do składania ofert częściowych. Łączna wartość zamówienia obliczona zgodnie z art. 32 ust. 4 przekracza równowartość kwoty 30.000 euro</w:t>
      </w:r>
      <w:r>
        <w:rPr>
          <w:rFonts w:cs="Times New Roman" w:ascii="Times New Roman" w:hAnsi="Times New Roman"/>
          <w:sz w:val="24"/>
          <w:szCs w:val="24"/>
        </w:rPr>
        <w:t>. Zadanie to jest wydatkiem majątkowym, co oznacza, że </w:t>
      </w:r>
      <w:r>
        <w:rPr>
          <w:rFonts w:cs="Times New Roman" w:ascii="Times New Roman" w:hAnsi="Times New Roman"/>
          <w:bCs/>
          <w:sz w:val="24"/>
          <w:szCs w:val="24"/>
        </w:rPr>
        <w:t xml:space="preserve">postępowanie o udzielenie tego zamówienia należy przeprowadzić zgodnie z uchwałą </w:t>
      </w:r>
      <w:r>
        <w:rPr>
          <w:rFonts w:cs="Times New Roman" w:ascii="Times New Roman" w:hAnsi="Times New Roman"/>
          <w:sz w:val="24"/>
          <w:szCs w:val="24"/>
        </w:rPr>
        <w:t>Nr 180/16 Zarządu Powiatu we Włocławku z dnia 18 marca 2016 r. w sprawie sposobu prowadzenia w powiecie wspólnej obsługi w zakresie udzielania zamówień publicznych</w:t>
      </w:r>
      <w:r>
        <w:rPr>
          <w:rFonts w:cs="Times New Roman" w:ascii="Times New Roman" w:hAnsi="Times New Roman"/>
          <w:bCs/>
          <w:sz w:val="24"/>
          <w:szCs w:val="24"/>
        </w:rPr>
        <w:t xml:space="preserve">. Zgodnie z </w:t>
      </w:r>
      <w:r>
        <w:rPr>
          <w:rFonts w:cs="Times New Roman" w:ascii="Times New Roman" w:hAnsi="Times New Roman"/>
          <w:sz w:val="24"/>
          <w:szCs w:val="24"/>
        </w:rPr>
        <w:t>§5 ust. 2 i 3 oraz §7 ust. 1 załącznika nr 1 do tejże uchwały - Zasady oraz tryb przygotowywania i przeprowadzania postępowań o udzielenie zamówień publicznych oraz udzielania zamówień publicznych, w takim zakresie przedmiotowym, w jakim ich realizacja tworzy zobowiązania powiatu pokrywane z wydatków majątkowych, specyfikację istotnych warunków zamówienia zatwierdza Zarząd Powiatu oraz do przeprowadzenia postępowania Zarząd Powiatu powołuje Komisję Przetargową. Wszczęcie postępowania może nastąpić wyłącznie po podjęciu stosownej uchwały przez Zarząd Powiatu. Do składu Komisji Przetargowej Wydział Inwestycji i Rozwoju zaproponował pana Piotra Chrzanowskiego na przewodniczącego Komisji, pana Tadeusza Wiśniewskiego na członka Komisji, pana Jacka Czynszaka na członka Komisji i pana Jana Jeżewskiego na sekretarza Komis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podjął uchwałę nr 380/16 w sprawie </w:t>
      </w:r>
      <w:r>
        <w:rPr>
          <w:rStyle w:val="StrongEmphasis"/>
          <w:rFonts w:cs="Times New Roman" w:ascii="Times New Roman" w:hAnsi="Times New Roman"/>
          <w:bCs w:val="false"/>
          <w:i/>
          <w:sz w:val="24"/>
          <w:szCs w:val="24"/>
        </w:rPr>
        <w:t xml:space="preserve">wszczęcia postępowania </w:t>
      </w:r>
      <w:r>
        <w:rPr>
          <w:rFonts w:cs="Times New Roman" w:ascii="Times New Roman" w:hAnsi="Times New Roman"/>
          <w:b/>
          <w:i/>
          <w:sz w:val="24"/>
          <w:szCs w:val="24"/>
        </w:rPr>
        <w:t>o udzielenie zamówienia publicznego na Opracowanie dokumentacji projektowych na rozbudowę i przebudowę dróg powiatowych, z podziałem na 2 części.</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11</w:t>
      </w:r>
    </w:p>
    <w:p>
      <w:pPr>
        <w:pStyle w:val="Normal"/>
        <w:spacing w:lineRule="auto" w:line="240" w:before="0" w:after="0"/>
        <w:jc w:val="both"/>
        <w:rPr/>
      </w:pPr>
      <w:r>
        <w:rPr>
          <w:rFonts w:cs="Times New Roman" w:ascii="Times New Roman" w:hAnsi="Times New Roman"/>
          <w:sz w:val="24"/>
          <w:szCs w:val="24"/>
        </w:rPr>
        <w:t xml:space="preserve">Wprowadzenia do tematu dokonał pan Piotr Krygier – naczelnik Wydziału zarządzania, Administracji i Bezpieczeństwa. Poinformował członków Zarządu, że w dniu 5 grudnia 2016 r. Miejskie Towarzystwo Budownictwa Mieszkaniowego we Włocławku wystosowało pismo dotyczące podwyższenia stawki czynszu dla nieruchomości niezabudowanej przy ul. Cyganka 21/23 odpowiadając na pismo z dnia 4 listopada 2016 r. informujące, że Zarząd Powiatu we Włocławku zdecydował o pozostawieniu aktualnej stawki za wynajem ww. nieruchomości. Prezes MTBM informuje, że jeżeli do dnia 22 grudnia 2016 r. nie zostanie podpisany aneks do obowiązującej umowy będzie zmuszony do wypowiedzenia obowiązującej umowy. Wobec powyższego Wydział Zarządzania, Administracji i Bezpieczeństwa wniósł o zajęcie stanowiska w tej sprawie. </w:t>
      </w:r>
    </w:p>
    <w:p>
      <w:pPr>
        <w:pStyle w:val="Normal"/>
        <w:spacing w:lineRule="auto" w:line="240" w:before="0" w:after="0"/>
        <w:jc w:val="both"/>
        <w:rPr/>
      </w:pPr>
      <w:r>
        <w:rPr>
          <w:rFonts w:cs="Times New Roman" w:ascii="Times New Roman" w:hAnsi="Times New Roman"/>
          <w:sz w:val="24"/>
          <w:szCs w:val="24"/>
        </w:rPr>
        <w:t xml:space="preserve">Starosta, po krótkiej dyskusji wskazał, aby na jedno z kolejnych posiedzeń Zarządu zaprosić pana Prezesa, aby negocjować stawkę za wynajem, ponieważ nie wiadomo z czego wynika tak znaczne podwyższenie stawki. </w:t>
      </w:r>
    </w:p>
    <w:p>
      <w:pPr>
        <w:pStyle w:val="Normal"/>
        <w:spacing w:lineRule="auto" w:line="240" w:before="0" w:after="0"/>
        <w:jc w:val="both"/>
        <w:rPr/>
      </w:pPr>
      <w:r>
        <w:rPr>
          <w:rFonts w:cs="Times New Roman" w:ascii="Times New Roman" w:hAnsi="Times New Roman"/>
          <w:sz w:val="24"/>
          <w:szCs w:val="24"/>
        </w:rPr>
        <w:t>Starosta zapytał, kto jest za taką propozycją i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zdecydował, aby na jedno z kolejnych posiedzeń Zarządu zaprosić Prezesa Miejskiego Towarzystwa Budownictwa Mieszkaniowego we Włocławku celem negocjacji stawki czynszu dla nieruchomości niezabudowanej przy ul. Cyganka 21/23.</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Marek Szubski – naczelnik Wydział Ochrony Środowiska i Administracji Budowlanej. Poinformował członków Zarządu, że konieczność sporządzania Raportu z realizacji Programu Ochrony Środowiska przez organ wykonawczy powiatu wynika z art. 18 ust. 2 ustawy z dnia 27 kwietnia 2001 r. Prawo ochrony Środowiska</w:t>
      </w:r>
      <w:r>
        <w:rPr>
          <w:rFonts w:cs="Times New Roman" w:ascii="Times New Roman" w:hAnsi="Times New Roman"/>
          <w:bCs/>
          <w:sz w:val="24"/>
          <w:szCs w:val="24"/>
        </w:rPr>
        <w:t xml:space="preserve">, gdyż zgodnie z powyższą ustawą z wykonania programów ochrony środowiska danego powiatu sporządza się raporty. Załączony do wniosku raport miał na celu zebranie  w jednym dokumencie danych, które będą stanowiły podstawę do oceny stanu realizacji celów wynikających z programu ochrony środowiska za lata 2008-2015. Okres za jaki sporządzany jest raport  z realizacji programu ochrony środowiska dla powiatu włocławskiego  obejmuje lata 2012-2013. W raporcie przedstawiono realizację zadań, które wyznacza program Ochrony środowiska dla powiatu włocławskiego za lata 2008-2011 z perspektywą do 2015, uchwalony uchwałą nr XXXIV/376/10 Rady Powiatu z dnia 27 września 2010 r., w sprawie aktualizacji programu Ochrony środowiska  dla powiatu włocławskiego na lata 2008-2015 wraz z prognozą oddziaływania na środowisko na lata 2008- 2015 z aktualizacją  Planu Gospodarki Odpadami Powiatu Włocławskiego na lata 2008-2015 wraz z prognozą oddziaływania na środowisko na lata 2008-2015. Z analizy owych zadań wynika, że  w okresie  raportowania  zostały one wykonane w 78%, a całkowity koszt wyniósł 31.530.959 zł. Największe nakłady finansowe na realizację zadań zostały poniesione w obszarze powietrza atmosferycznego oraz zrównoważonego wykorzystania materiałów wody i energii. Dodatkowo zrealizowano 8 zadań, które nie zostały ujęte w programie ochrony środowiska dla Powiatu Włocławski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podjął uchwałę nr 381/16 w sprawie przedstawienia „Raportu z wykonania Aktualizacji Programu Ochrony Środowiska dla Powiatu Włocławskiego na lata 2012-2013”, Radzie Powiatu we Włocław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d. 13 </w:t>
      </w:r>
    </w:p>
    <w:p>
      <w:pPr>
        <w:pStyle w:val="Normal"/>
        <w:spacing w:lineRule="auto" w:line="240" w:before="0" w:after="0"/>
        <w:jc w:val="both"/>
        <w:rPr/>
      </w:pPr>
      <w:r>
        <w:rPr>
          <w:rFonts w:cs="Times New Roman" w:ascii="Times New Roman" w:hAnsi="Times New Roman"/>
          <w:sz w:val="24"/>
          <w:szCs w:val="24"/>
        </w:rPr>
        <w:t xml:space="preserve">Wprowadzenia do tematu dokonał pan Marek Szubski – naczelnik Wydział Ochrony Środowiska i Administracji Budowlanej. Poinformował członków Zarządu, że obowiązek opracowywania powiatowego programu ochrony środowiska wynika z zapisów ustawy z dnia 27 kwietnia 2001 r. Prawo ochrony Środowiska - art. 17. Organem zobowiązanym do jego sporządzenia jest organ wykonawczy powiatu. Program przyjmuje się raz na cztery lata z tymże przewidziane w nich działania obejmują w perspektywie kolejne cztery lata. Dotychczas obowiązywała „Aktualizacja  programu ochrony środowiska dla powiatu włocławskiego na lata 2008-2015” wraz z prognozą oddziaływania na środowisko. Program ochrony środowiska podlega uchwaleniu przez radę powiatu – art. 18 ust. 1 ustawy- Prawo ochrony środowiska. Opracowanie </w:t>
      </w:r>
      <w:r>
        <w:rPr>
          <w:rStyle w:val="Emphasis"/>
          <w:rFonts w:cs="Times New Roman" w:ascii="Times New Roman" w:hAnsi="Times New Roman"/>
          <w:i w:val="false"/>
          <w:sz w:val="24"/>
          <w:szCs w:val="24"/>
        </w:rPr>
        <w:t>dla Powiatu Włocławskiego na lata 2016–2019 z perspektywą na lata 2020–2024 wraz z Prognozą Oddziaływania na Środowisko dla ustaleń tego dokumentu zlecono firmie Ekolog Sp. z o.o. z Poznania.</w:t>
      </w: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sz w:val="24"/>
          <w:szCs w:val="24"/>
        </w:rPr>
        <w:t>Zgodnie z wymaganiami  wynikającymi z art. 17 ust. 2 oraz ust. 4</w:t>
      </w:r>
      <w:r>
        <w:rPr>
          <w:rFonts w:cs="Times New Roman" w:ascii="Times New Roman" w:hAnsi="Times New Roman"/>
          <w:sz w:val="24"/>
          <w:szCs w:val="24"/>
        </w:rPr>
        <w:t xml:space="preserve"> przedstawione opracowania zostały zaopiniowane przez Marszałka Województwa Kujawsko-Pomorskiego, Regionalnego Dyrektora Ochrony Środowiska w Bydgoszczy oraz Państwowego Wojewódzkiego Inspektora Sanitarnego                  w Bydgoszczy. Państwowy Wojewódzki Inspektor Sanitarny w Bydgoszczy pismem z dnia 25.10.2016 r.  pozytywnie zaopiniował  w/w opracowanie. Uchwałą nr 47/1842/16 Zarząd Województwa Kujawsko Pomorskiego w Toruniu w dniu 30  listopada 2016 r., pozytywnie zaopiniował „Program Ochrony Środowiska dla Powiatu Włocławskiego na lata 2016-2019  z perspektywą na lata 2020-2024”. Następnie Regionalny Dyrektor Ochrony Środowiska w Bydgoszczy pismem z dnia 07.12.2016 r., zaopiniował pozytywnie „Program Ochrony Środowiska dla Powiatu Włocławskiego na lata 2016-2019 z perspektywą na lata 2020-2024”. Uwagi zawarte w opiniach ww. organów zostały uwzględnione w opracowanych projektach dokumentów. Program wraz z prognozą  został skierowany do konsultacji społecznych. Informujące o tym zawiadomienie zostało zamieszczone w Biuletynie Informacji Publicznej w formie stosownego komunikatu w zakładce „Program Ochrony Środowiska”,</w:t>
      </w:r>
      <w:r>
        <w:rPr>
          <w:rFonts w:cs="Times New Roman" w:ascii="Times New Roman" w:hAnsi="Times New Roman"/>
          <w:i/>
          <w:sz w:val="24"/>
          <w:szCs w:val="24"/>
        </w:rPr>
        <w:t xml:space="preserve"> </w:t>
      </w:r>
      <w:r>
        <w:rPr>
          <w:rFonts w:cs="Times New Roman" w:ascii="Times New Roman" w:hAnsi="Times New Roman"/>
          <w:sz w:val="24"/>
          <w:szCs w:val="24"/>
        </w:rPr>
        <w:t>na tablicy ogłoszeń w siedzibie Starostwa Powiatowego we Włocławku. Ponadto informacja o konsultacjach społecznych wysłana została do gazety o zasięgu lokalnym - gazeta pomor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przyjął projekt uchwały Rady Powiatu w sprawie uchwalenia „Programu Ochrony Środowiska dla Powiatu Włocławskiego na lata 2016-2019 z perspektywą do 2020-2024”. Jednocześnie Zarząd upoważnił Starostę do przekazania projektu uchwały Przewodniczącemu Rady celem skierowania pod obrady Komisji Środowiska i na Sesję Rady Powiat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4</w:t>
      </w:r>
    </w:p>
    <w:p>
      <w:pPr>
        <w:pStyle w:val="Normal"/>
        <w:spacing w:lineRule="auto" w:line="240" w:before="0" w:after="0"/>
        <w:jc w:val="both"/>
        <w:rPr/>
      </w:pPr>
      <w:r>
        <w:rPr>
          <w:rFonts w:cs="Times New Roman" w:ascii="Times New Roman" w:hAnsi="Times New Roman"/>
          <w:sz w:val="24"/>
          <w:szCs w:val="24"/>
        </w:rPr>
        <w:t>Wprowadzenia do tematu dokonał pan Robert Pawłowski – naczelnik Wydziału Edukacji i Spraw Społecznych. Poinformował członków Zarządu, że Wójt Gminy Boniewo zwrócił się do Przewodniczącego  Zarządu Powiatu o zabezpieczenie kwoty w wysokości 14.000 zł. słownie : czternaście tysięcy złotych na organizację zadania p.n. Koncert Kolęd w wykonaniu zespołu ELENI, który odbędzie się 6 stycznia 2017 r. w Boniewie. Z ramienia Gminy Boniewo realizatorem tego przedsięwzięcia będzie Stowarzyszenie Rozwoju Gminy Boniewo. Organizowany  koncert  dedykowany zostanie  społeczności lokalnej gminy Boniewo  i mieszkańcom Powiatu Włocławskiego. Wydział Edukacji i Spraw Społecznych informuje, że powyższe zadanie  zostało zaplanowane w projekcie budżetu na rok 2017 w dz. 921 Kultura i Dziedzictwo Narodowe Rozdz. 92195 § 2310 dotacje celowe przekazane gminie na zadania bieżące realizowane na podstawie porozumień (umów) między jednostkami samorządu terytorialnego w wys. 14.000 zł. Mając powyższe na uwadze  zachodzi potrzeba  przeniesienia  zadania zaplanowanego w dz. 921 pn. Koncert Kolęd w wykonaniu Zespołu ELENI i wprowadzenie do projektu budżetu na rok 2017 w dz. 750 rozdz. 75075 § 4300. Szczegółowe zasady i termin przekazania środków finansowych na realizację tego zadania określone zostaną w zawartym porozumieniu. Z uwagi na pilne rozpoczęcie procedury w zakresie organizacji powyższego przedsięwzięcia  Wydział Edukacji i Spraw Społecznych proponuje sfinansowanie wydatków z zaplanowanego zadania w projekcie budżetu w dz. 750 rozdz. 750 § 4300 pt. „Promocja powiatu pod hasłem Nasz Powiat w środkach masowego przekazu i mediach elektronicznych” pomniejszając o kwotę 14.000 zł. Przedkładając powyższe Wydział wnosi o podjęcie stosownej decyz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zdecydował o wprowadzeniu do realizacji nowego zadania w projekcie budżetu na rok 2017 w dziale 750, rozdział 75075 § 4300 pn. „Koncert Kolęd”, który odbędzie się 6 stycznia 2017 r. w Boniewie. Jednocześnie Zarząd zobowiązał Wydział Edukacji i Spraw Społecznych do uwzględnienia wskazanego zadania w ramach zaplanowanych środków na promocję powia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15</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prowadzenia do tematu dokonał pan Robert Pawłowski – naczelnik Wydziału Edukacji i Spraw Społecznych. Poinformował członków Zarządu, że </w:t>
      </w:r>
      <w:r>
        <w:rPr>
          <w:rFonts w:eastAsia="Times New Roman" w:cs="Times New Roman" w:ascii="Times New Roman" w:hAnsi="Times New Roman"/>
          <w:sz w:val="24"/>
          <w:szCs w:val="24"/>
          <w:lang w:eastAsia="pl-PL"/>
        </w:rPr>
        <w:t>dnia 15 listopada 2016 r. Zarząd Powiatu we Włocławku uchwałą nr 355/2016 ogłosił otwarty konkurs ofert na powierzenie prowadzenia „Punktu nieodpłatnej pomocy prawnej Powiatu Włocławskiego” w 2017 r. Konkurs miał na celu wyłonienie organizacji pozarządowej prowadzącej działalność pożytku publicznego, która będzie prowadziła w Powiecie Włocławskim punkt nieodpłatnej pomocy prawnej. Komisja Konkursowa, która została powołana uchwałą nr 367/16 Zarządu Powiatu we Włocławku z dnia 30 listopada 2016 r., na posiedzeniu w dniu 7 grudnia 2016 r. wydała opinie do ofert oraz zarekomendowała Zarządowi Powiatu wybór Stowarzyszenia Wsparcia Obywatelskiego „JACY – TACY”,</w:t>
      </w:r>
      <w:r>
        <w:rPr>
          <w:rFonts w:cs="Times New Roman" w:ascii="Times New Roman" w:hAnsi="Times New Roman"/>
          <w:sz w:val="24"/>
          <w:szCs w:val="24"/>
        </w:rPr>
        <w:t xml:space="preserve"> z Ćmińska</w:t>
      </w:r>
      <w:r>
        <w:rPr>
          <w:rFonts w:eastAsia="Times New Roman" w:cs="Times New Roman" w:ascii="Times New Roman" w:hAnsi="Times New Roman"/>
          <w:sz w:val="24"/>
          <w:szCs w:val="24"/>
          <w:lang w:eastAsia="pl-PL"/>
        </w:rPr>
        <w:t xml:space="preserve">, jako podmiotu, któremu zostanie powierzona realizacja zadań objętych konkursem. Z czynności Komisji Konkursowej sporządzony został protokół. Oferent zarekomendowany przez Komisję Konkursową spełnił wszystkie wymogi formalne oraz uzyskał najwięcej punktów przy ocenie merytorycznej. Wybrana oferta spełnia wymogi określone w ustawie o nieodpłatnej pomocy prawnej oraz edukacji prawnej  oraz w otwartym konkursie ofert na powierzenie prowadzenia „Punktu nieodpłatnej pomocy prawnej Powiatu Włocławskiego” w 2017 r. W 2017 r. na realizację zadania przeznacza się ogółem kwotę 60.720 zł. Dotacja zostanie przyznana na podstawie wybranej oferty i zawartej umowy, a będzie przekazywana z dołu, w transzach miesięcznych (5.060 zł/mc., do 20 dnia następnego miesiąca – po otrzymaniu przez powiat środków od Wojewody na realizację ww. zadania. Pan naczelnik Pawłowski dodał, że do wniosku został dołączony projekt umowy, jaka będzie zawarta z Wykonawcą zadania. Do podpisania umowy Wydział zaproponował Starostę pana Kazimierza Kacę i członka Zarządu pana Tomasza Jezierski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before="0" w:after="0"/>
        <w:ind w:left="0" w:right="0" w:hanging="0"/>
        <w:contextualSpacing/>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382/16 w sprawie rozstrzygnięcia otwartego konkursu ofert na powierzenie prowadzenia „Punktu nieodpłatnej pomocy prawnej Powiatu Włocławskiego” w 2017 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Ad. 16 </w:t>
      </w:r>
    </w:p>
    <w:p>
      <w:pPr>
        <w:pStyle w:val="Akapitzlist"/>
        <w:spacing w:lineRule="atLeast" w:line="100"/>
        <w:ind w:left="0" w:right="0" w:hanging="0"/>
        <w:rPr/>
      </w:pPr>
      <w:r>
        <w:rPr>
          <w:rFonts w:eastAsia="Times New Roman" w:cs="Times New Roman" w:ascii="Times New Roman" w:hAnsi="Times New Roman"/>
          <w:sz w:val="24"/>
          <w:szCs w:val="24"/>
        </w:rPr>
        <w:t xml:space="preserve">Wprowadzenia do tematu dokonała pani Iga Przystałowska – Skarbnik Powiatu. Poinformowała członków Zarządu, że Przewodniczący Komisji Budżetu i Finansów złożył pismo w zakresie rozpatrywania wniosków i analizowania przez komisję projektu uchwały w sprawie uchwalenia Wieloletniej Prognozy Finansowej  Powiatu Włocławskiego na lata 2017-2023 oraz projektu uchwały Rady Powiatu w sprawie uchwalenia budżetu Powiatu Włocławskiego na 2017 r. Wszystkie komisje Rady Powiatu pozytywnie zaopiniowały projekty uchwał. Przewodniczący Komisji przekazał w załączeniu kserokopie opinii stałych komisji rady. Komisje stałe nie złożyły żadnych wniosków do Komisji Budżetu i Finansów. </w:t>
      </w:r>
    </w:p>
    <w:p>
      <w:pPr>
        <w:pStyle w:val="Akapitzlist"/>
        <w:spacing w:lineRule="atLeast" w:line="100" w:before="0" w:after="0"/>
        <w:ind w:left="0" w:right="0" w:hanging="0"/>
        <w:rPr/>
      </w:pPr>
      <w:r>
        <w:rPr>
          <w:rFonts w:eastAsia="Times New Roman" w:cs="Times New Roman" w:ascii="Times New Roman" w:hAnsi="Times New Roman"/>
          <w:b/>
          <w:i/>
          <w:sz w:val="24"/>
          <w:szCs w:val="24"/>
        </w:rPr>
        <w:t>Zarząd Powiatu</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zapoznał się z pismem Komisji Budżetu i Finansów dotyczącym  rozpatrywania wniosków do projektu uchwały Rady Powiatu w sprawie uchwalenia budżetu Powiatu Włocławskiego na 2017 r. oraz projektu uchwały w sprawie uchwalenia Wieloletniej Prognozy Finansowej  Powiatu Włocławskiego na lata 2017-2023 wraz z opinią Komisji Budżetu i Finansów oraz stałych komisji Rady Powiatu. </w:t>
      </w:r>
    </w:p>
    <w:p>
      <w:pPr>
        <w:pStyle w:val="Akapitzlist"/>
        <w:spacing w:lineRule="atLeast" w:line="100" w:before="0" w:after="0"/>
        <w:ind w:left="0" w:right="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Akapitzlist"/>
        <w:spacing w:lineRule="atLeast" w:line="10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Włocławski – pan Kazimierz Kaca poinformował członków Zarządu, że zostało przygotowane Sprawozdanie Zarządu Powiatu we Włocławku z jego działalności w okresie od 15 listopada 2016 r. do dnia 06 grudnia 2016 r. i zapytał, czy mają uwagi bądź inne spostrzeżenia do przygotowanego sprawozdania? Uwag i pytań nie był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przyjął Sprawozdanie Zarządu Powiatu we Włocławku z jego działalności w okresie od 15 listopada 2016 r. do dnia 06 grudnia 2016 r. Jednocześnie Zarząd upoważnił Starostę do przekazania sprawozdania Przewodniczącemu Rady celem skierowania pod obrady Sesji Rady Powiatu we Włocławku. Zarząd upoważnił także Starostę do przedłożenia Sprawozdania Starosty Włocławskiego z działalności Zarządu w okresie od dnia 07 grudnia 2016 r. do dnia Sesji Rady Powiatu.  </w:t>
      </w:r>
    </w:p>
    <w:p>
      <w:pPr>
        <w:pStyle w:val="Akapitzlist"/>
        <w:spacing w:lineRule="atLeast" w:line="100" w:before="0" w:after="0"/>
        <w:ind w:left="0" w:right="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jc w:val="both"/>
        <w:rPr/>
      </w:pPr>
      <w:r>
        <w:rPr>
          <w:rFonts w:cs="Times New Roman" w:ascii="Times New Roman" w:hAnsi="Times New Roman"/>
          <w:sz w:val="24"/>
          <w:szCs w:val="24"/>
        </w:rPr>
        <w:t>Ad. 18 Sprawy różne</w:t>
      </w:r>
    </w:p>
    <w:p>
      <w:pPr>
        <w:pStyle w:val="Normal"/>
        <w:spacing w:lineRule="auto" w:line="240"/>
        <w:jc w:val="both"/>
        <w:rPr/>
      </w:pPr>
      <w:r>
        <w:rPr>
          <w:rFonts w:cs="Times New Roman" w:ascii="Times New Roman" w:hAnsi="Times New Roman"/>
          <w:sz w:val="24"/>
          <w:szCs w:val="24"/>
        </w:rPr>
        <w:t>Pan naczelnik Lamparski wskazał, że zgodnie z wolą Zarządu przedłożył informację  o zaplanowanych i realizowanych pracach z zakresu geodezji i kartografii w latach 2015-2016.</w:t>
      </w:r>
    </w:p>
    <w:p>
      <w:pPr>
        <w:pStyle w:val="Normal"/>
        <w:spacing w:lineRule="auto" w:line="240"/>
        <w:jc w:val="both"/>
        <w:rPr/>
      </w:pPr>
      <w:r>
        <w:rPr>
          <w:rFonts w:cs="Times New Roman" w:ascii="Times New Roman" w:hAnsi="Times New Roman"/>
          <w:sz w:val="24"/>
          <w:szCs w:val="24"/>
        </w:rPr>
        <w:t xml:space="preserve">Pan Tomasz Chymkowski podniósł, że wykonanie w wysokości 1,5% w stosunku do planu wskazuje na bardzo małą realizację zadań. Należy się zastanowić, jakie to miało przełożenie na pracę całego Wydziału, na pracowników, którzy byli odpowiedzialni za realizację planu. To jest tylko taka puenta, ponieważ przyznać należy, że za realizację zadań nie do końca odpowiada pan naczelnik. Pan Chymkowski życzył panu naczelnikowi, aby kolejny rok okazał się lepszy.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Pan naczelnik Lamparski wskazał, że poinformuje jaki będzie program działania w kwestii wydatkowania zaplanowanych działań na przyszły r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8</w:t>
      </w:r>
    </w:p>
    <w:p>
      <w:pPr>
        <w:pStyle w:val="Normal"/>
        <w:spacing w:lineRule="auto" w:line="240" w:before="0" w:after="0"/>
        <w:jc w:val="both"/>
        <w:rPr/>
      </w:pPr>
      <w:r>
        <w:rPr>
          <w:rFonts w:cs="Times New Roman" w:ascii="Times New Roman" w:hAnsi="Times New Roman"/>
          <w:sz w:val="24"/>
          <w:szCs w:val="24"/>
        </w:rPr>
        <w:t>Starosta, po wyczerpaniu porządku obrad, o godzinie 9</w:t>
      </w:r>
      <w:r>
        <w:rPr>
          <w:rFonts w:cs="Times New Roman" w:ascii="Times New Roman" w:hAnsi="Times New Roman"/>
          <w:sz w:val="24"/>
          <w:szCs w:val="24"/>
          <w:vertAlign w:val="superscript"/>
        </w:rPr>
        <w:t>25</w:t>
      </w:r>
      <w:r>
        <w:rPr>
          <w:rFonts w:cs="Times New Roman" w:ascii="Times New Roman" w:hAnsi="Times New Roman"/>
          <w:sz w:val="24"/>
          <w:szCs w:val="24"/>
        </w:rPr>
        <w:t xml:space="preserve"> dokonał zamknięcia posiedzenia Zarządu Powiatu we Włocławku, dziękując wszystkim za przybycie.</w:t>
      </w:r>
    </w:p>
    <w:p>
      <w:pPr>
        <w:pStyle w:val="Akapitzlist"/>
        <w:ind w:left="0" w:right="0" w:hanging="0"/>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                                                                  Podpisy Członków Zarządu Powiatu</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w:t>
      </w:r>
    </w:p>
    <w:p>
      <w:pPr>
        <w:pStyle w:val="Normal"/>
        <w:spacing w:lineRule="auto" w:line="240" w:before="240" w:after="200"/>
        <w:ind w:left="3969" w:hanging="0"/>
        <w:rPr/>
      </w:pPr>
      <w:r>
        <w:rPr>
          <w:rFonts w:cs="Times New Roman" w:ascii="Times New Roman" w:hAnsi="Times New Roman"/>
          <w:b/>
          <w:bCs/>
          <w:sz w:val="24"/>
          <w:szCs w:val="24"/>
        </w:rPr>
        <w:t xml:space="preserve">Tomasz Jezierski </w:t>
        <w:tab/>
        <w:t>..................................</w:t>
      </w:r>
      <w:r>
        <w:rPr>
          <w:rFonts w:cs="Times New Roman" w:ascii="Times New Roman" w:hAnsi="Times New Roman"/>
          <w:b/>
          <w:sz w:val="24"/>
          <w:szCs w:val="24"/>
        </w:rPr>
        <w:b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Protokół sporządziła:</w:t>
      </w:r>
    </w:p>
    <w:p>
      <w:pPr>
        <w:pStyle w:val="Normal"/>
        <w:tabs>
          <w:tab w:val="clear" w:pos="708"/>
          <w:tab w:val="left" w:pos="4266" w:leader="none"/>
        </w:tabs>
        <w:spacing w:lineRule="auto" w:line="240" w:before="0" w:after="0"/>
        <w:ind w:right="-425" w:hanging="0"/>
        <w:rPr>
          <w:rFonts w:ascii="Times New Roman" w:hAnsi="Times New Roman" w:cs="Times New Roman"/>
          <w:b/>
          <w:b/>
          <w:i/>
          <w:i/>
          <w:sz w:val="24"/>
          <w:szCs w:val="24"/>
        </w:rPr>
      </w:pPr>
      <w:r>
        <w:rPr>
          <w:rFonts w:cs="Times New Roman" w:ascii="Times New Roman" w:hAnsi="Times New Roman"/>
          <w:sz w:val="24"/>
          <w:szCs w:val="24"/>
        </w:rPr>
        <w:t>Elżbieta Insadowsk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b w:val="false"/>
        <w:shd w:fill="auto" w:val="clear"/>
        <w:szCs w:val="24"/>
        <w:bCs w:val="false"/>
        <w:color w:val="000000"/>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Times New Roman"/>
      <w:b w:val="false"/>
      <w:bCs w:val="false"/>
      <w:color w:val="000000"/>
      <w:sz w:val="24"/>
      <w:szCs w:val="24"/>
      <w:shd w:fill="auto" w:val="clear"/>
    </w:rPr>
  </w:style>
  <w:style w:type="character" w:styleId="WW8Num2z0">
    <w:name w:val="WW8Num2z0"/>
    <w:qFormat/>
    <w:rPr>
      <w:rFonts w:ascii="Symbol" w:hAnsi="Symbol" w:cs="Symbol"/>
      <w:sz w:val="24"/>
    </w:rPr>
  </w:style>
  <w:style w:type="character" w:styleId="Domylnaczcionkaakapitu">
    <w:name w:val="Domyślna czcionka akapitu"/>
    <w:qFormat/>
    <w:rPr/>
  </w:style>
  <w:style w:type="character" w:styleId="WW8Num3z0">
    <w:name w:val="WW8Num3z0"/>
    <w:qFormat/>
    <w:rPr>
      <w:rFonts w:ascii="Times New Roman" w:hAnsi="Times New Roman" w:cs="Times New Roman"/>
      <w:b w:val="false"/>
      <w:bCs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wcityZnak">
    <w:name w:val="Tekst podstawowy wcięty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wykytekst1">
    <w:name w:val="Zwykły tekst1"/>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lang w:bidi="hi-IN"/>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lineRule="auto" w:line="240"/>
      <w:ind w:left="720" w:right="0" w:hanging="0"/>
      <w:jc w:val="both"/>
    </w:pPr>
    <w:rPr>
      <w:rFonts w:cs="Calibri"/>
      <w:kern w:val="2"/>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44:00Z</dcterms:created>
  <dc:creator>e.insadowska</dc:creator>
  <dc:description/>
  <cp:keywords/>
  <dc:language>en-US</dc:language>
  <cp:lastModifiedBy>e.insadowska</cp:lastModifiedBy>
  <cp:lastPrinted>2016-12-22T08:35:00Z</cp:lastPrinted>
  <dcterms:modified xsi:type="dcterms:W3CDTF">2016-12-22T10:53:00Z</dcterms:modified>
  <cp:revision>33</cp:revision>
  <dc:subject/>
  <dc:title/>
</cp:coreProperties>
</file>