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uppressAutoHyphens w:val="true"/>
        <w:rPr/>
      </w:pPr>
      <w:r>
        <w:rPr>
          <w:rFonts w:cs="Times New Roman" w:ascii="Times New Roman" w:hAnsi="Times New Roman"/>
          <w:sz w:val="24"/>
          <w:szCs w:val="24"/>
        </w:rPr>
        <w:t>ZAB.0022.</w:t>
      </w:r>
      <w:r>
        <w:rPr>
          <w:rFonts w:cs="Times New Roman" w:ascii="Times New Roman" w:hAnsi="Times New Roman"/>
          <w:sz w:val="24"/>
          <w:szCs w:val="24"/>
          <w:lang w:val="pl-PL"/>
        </w:rPr>
        <w:t>17</w:t>
      </w:r>
      <w:r>
        <w:rPr>
          <w:rFonts w:cs="Times New Roman" w:ascii="Times New Roman" w:hAnsi="Times New Roman"/>
          <w:sz w:val="24"/>
          <w:szCs w:val="24"/>
        </w:rPr>
        <w:t>.201</w:t>
      </w:r>
      <w:r>
        <w:rPr>
          <w:rFonts w:cs="Times New Roman" w:ascii="Times New Roman" w:hAnsi="Times New Roman"/>
          <w:sz w:val="24"/>
          <w:szCs w:val="24"/>
          <w:lang w:val="pl-PL"/>
        </w:rPr>
        <w:t>3</w:t>
      </w:r>
      <w:r>
        <w:rPr>
          <w:rFonts w:cs="Times New Roman" w:ascii="Times New Roman" w:hAnsi="Times New Roman"/>
          <w:sz w:val="24"/>
          <w:szCs w:val="24"/>
        </w:rPr>
        <w:t xml:space="preserve"> </w:t>
      </w:r>
    </w:p>
    <w:p>
      <w:pPr>
        <w:pStyle w:val="Zwykytekst"/>
        <w:suppressAutoHyphens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suppressAutoHyphens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suppressAutoHyphens w:val="true"/>
        <w:jc w:val="center"/>
        <w:rPr/>
      </w:pPr>
      <w:r>
        <w:rPr>
          <w:rFonts w:cs="Times New Roman" w:ascii="Times New Roman" w:hAnsi="Times New Roman"/>
          <w:b/>
          <w:bCs/>
          <w:sz w:val="24"/>
          <w:szCs w:val="24"/>
        </w:rPr>
        <w:t>Protokół nr 1</w:t>
      </w:r>
      <w:r>
        <w:rPr>
          <w:rFonts w:cs="Times New Roman" w:ascii="Times New Roman" w:hAnsi="Times New Roman"/>
          <w:b/>
          <w:bCs/>
          <w:sz w:val="24"/>
          <w:szCs w:val="24"/>
          <w:lang w:val="pl-PL"/>
        </w:rPr>
        <w:t>28</w:t>
      </w:r>
      <w:r>
        <w:rPr>
          <w:rFonts w:cs="Times New Roman" w:ascii="Times New Roman" w:hAnsi="Times New Roman"/>
          <w:b/>
          <w:bCs/>
          <w:sz w:val="24"/>
          <w:szCs w:val="24"/>
        </w:rPr>
        <w:t>/1</w:t>
      </w:r>
      <w:r>
        <w:rPr>
          <w:rFonts w:cs="Times New Roman" w:ascii="Times New Roman" w:hAnsi="Times New Roman"/>
          <w:b/>
          <w:bCs/>
          <w:sz w:val="24"/>
          <w:szCs w:val="24"/>
          <w:lang w:val="pl-PL"/>
        </w:rPr>
        <w:t>3</w:t>
      </w:r>
    </w:p>
    <w:p>
      <w:pPr>
        <w:pStyle w:val="Zwykytekst"/>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
        <w:suppressAutoHyphens w:val="true"/>
        <w:jc w:val="center"/>
        <w:rPr/>
      </w:pPr>
      <w:r>
        <w:rPr>
          <w:rFonts w:cs="Times New Roman" w:ascii="Times New Roman" w:hAnsi="Times New Roman"/>
          <w:b/>
          <w:bCs/>
          <w:sz w:val="24"/>
          <w:szCs w:val="24"/>
        </w:rPr>
        <w:t xml:space="preserve">w dniu  </w:t>
      </w:r>
      <w:r>
        <w:rPr>
          <w:rFonts w:cs="Times New Roman" w:ascii="Times New Roman" w:hAnsi="Times New Roman"/>
          <w:b/>
          <w:bCs/>
          <w:sz w:val="24"/>
          <w:szCs w:val="24"/>
          <w:lang w:val="pl-PL"/>
        </w:rPr>
        <w:t>6 czerwca</w:t>
      </w:r>
      <w:r>
        <w:rPr>
          <w:rFonts w:cs="Times New Roman" w:ascii="Times New Roman" w:hAnsi="Times New Roman"/>
          <w:b/>
          <w:bCs/>
          <w:sz w:val="24"/>
          <w:szCs w:val="24"/>
        </w:rPr>
        <w:t xml:space="preserve"> 201</w:t>
      </w:r>
      <w:r>
        <w:rPr>
          <w:rFonts w:cs="Times New Roman" w:ascii="Times New Roman" w:hAnsi="Times New Roman"/>
          <w:b/>
          <w:bCs/>
          <w:sz w:val="24"/>
          <w:szCs w:val="24"/>
          <w:lang w:val="pl-PL"/>
        </w:rPr>
        <w:t xml:space="preserve">3 </w:t>
      </w:r>
      <w:r>
        <w:rPr>
          <w:rFonts w:cs="Times New Roman" w:ascii="Times New Roman" w:hAnsi="Times New Roman"/>
          <w:b/>
          <w:bCs/>
          <w:sz w:val="24"/>
          <w:szCs w:val="24"/>
        </w:rPr>
        <w:t xml:space="preserve"> roku</w:t>
      </w:r>
    </w:p>
    <w:p>
      <w:pPr>
        <w:pStyle w:val="Zwykytekst1"/>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Zwykytekst1"/>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Zwykytekst1"/>
        <w:jc w:val="both"/>
        <w:rPr/>
      </w:pPr>
      <w:r>
        <w:rPr>
          <w:rFonts w:cs="Times New Roman" w:ascii="Times New Roman" w:hAnsi="Times New Roman"/>
          <w:sz w:val="24"/>
          <w:szCs w:val="24"/>
        </w:rPr>
        <w:t>Starosta Pan Kazimierz Kaca o godzinie 10</w:t>
      </w:r>
      <w:r>
        <w:rPr>
          <w:rFonts w:cs="Times New Roman" w:ascii="Times New Roman" w:hAnsi="Times New Roman"/>
          <w:sz w:val="24"/>
          <w:szCs w:val="24"/>
          <w:vertAlign w:val="superscript"/>
        </w:rPr>
        <w:t xml:space="preserve">20 </w:t>
      </w:r>
      <w:r>
        <w:rPr>
          <w:rFonts w:cs="Times New Roman" w:ascii="Times New Roman" w:hAnsi="Times New Roman"/>
          <w:sz w:val="24"/>
          <w:szCs w:val="24"/>
        </w:rPr>
        <w:t>otworzył  posiedzenie Zarządu Powiatu we Włocławku, powitał wszystkich zebranych. Starosta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dczytał proponowany porządek obrad i zapytał, kto jest za przyjęciem porządku obrad.</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retarz Powiatu – Pan Zygmunt Bałuta poprosił o wprowadzenie następujących punktów:</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Rozpatrzenie informacji Powiatowego Zarządu Dróg we Włocławku z/s w Jarantowicach o dalszym postępie prac w zakresie regulacji stanu prawnego gruntów zajętych pod drogi powiatowe. </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Rozpatrzenie wniosku Dyrektora PZD o dokonanie zmian w budżecie na 2013 rok polegających na przeniesieniu środków pomiędzy paragrafami klasyfikacji budżetowej. </w:t>
      </w:r>
    </w:p>
    <w:p>
      <w:pPr>
        <w:pStyle w:val="Normal"/>
        <w:numPr>
          <w:ilvl w:val="0"/>
          <w:numId w:val="1"/>
        </w:numPr>
        <w:tabs>
          <w:tab w:val="clear" w:pos="708"/>
          <w:tab w:val="left" w:pos="567" w:leader="none"/>
        </w:tabs>
        <w:suppressAutoHyphens w:val="true"/>
        <w:spacing w:lineRule="auto" w:line="240" w:before="0" w:after="0"/>
        <w:jc w:val="both"/>
        <w:rPr>
          <w:b/>
          <w:b/>
          <w:sz w:val="24"/>
          <w:szCs w:val="24"/>
        </w:rPr>
      </w:pPr>
      <w:r>
        <w:rPr>
          <w:rFonts w:eastAsia="Times New Roman" w:cs="Times New Roman" w:ascii="Times New Roman" w:hAnsi="Times New Roman"/>
          <w:b/>
          <w:sz w:val="24"/>
          <w:szCs w:val="24"/>
          <w:lang w:eastAsia="ar-SA"/>
        </w:rPr>
        <w:t xml:space="preserve">Rozpatrzenie wniosku Wydziału RES dotyczącego przesunięcia środków z § 2730 na § 2720 kwoty 10.000 zł i zwiększenia środków finansowych o kwotę 20.000 zł z przeznaczeniem na dotacje na prace konserwatorskie, restauratorskie lub roboty budowlane przy zabytkach wpisanych do rejestru zabytków na obszarze Powiatu Włocławskiego.  </w:t>
      </w:r>
    </w:p>
    <w:p>
      <w:pPr>
        <w:pStyle w:val="Normal"/>
        <w:numPr>
          <w:ilvl w:val="0"/>
          <w:numId w:val="1"/>
        </w:numPr>
        <w:tabs>
          <w:tab w:val="clear" w:pos="708"/>
          <w:tab w:val="left" w:pos="567" w:leader="none"/>
        </w:tabs>
        <w:suppressAutoHyphens w:val="true"/>
        <w:spacing w:lineRule="auto" w:line="240" w:before="0" w:after="0"/>
        <w:jc w:val="both"/>
        <w:rPr>
          <w:b/>
          <w:b/>
          <w:sz w:val="24"/>
          <w:szCs w:val="24"/>
        </w:rPr>
      </w:pPr>
      <w:r>
        <w:rPr>
          <w:rFonts w:eastAsia="Times New Roman" w:cs="Times New Roman" w:ascii="Times New Roman" w:hAnsi="Times New Roman"/>
          <w:b/>
          <w:sz w:val="24"/>
          <w:szCs w:val="24"/>
          <w:lang w:eastAsia="ar-SA"/>
        </w:rPr>
        <w:t xml:space="preserve">Wydanie opinii w sprawie wniosku Kujawsko – Pomorskiej Sieci Informacyjnej Spółka z o.o. o wydanie przez wojewodę decyzji o ustaleniu lokalizacji regionalnej sieci szerokopasmowej w ramach realizacji projektu pn. „Budowa szerokopasmowej infrastruktury radiowej sieci dostępowej wraz z infrastrukturą towarzyszącą dla województwa Kujawsko – Pomorskiego. </w:t>
      </w:r>
    </w:p>
    <w:p>
      <w:pPr>
        <w:pStyle w:val="Normal"/>
        <w:numPr>
          <w:ilvl w:val="0"/>
          <w:numId w:val="1"/>
        </w:numPr>
        <w:tabs>
          <w:tab w:val="clear" w:pos="708"/>
          <w:tab w:val="left" w:pos="567" w:leader="none"/>
        </w:tabs>
        <w:suppressAutoHyphens w:val="true"/>
        <w:spacing w:lineRule="auto" w:line="240" w:before="0" w:after="0"/>
        <w:jc w:val="both"/>
        <w:rPr>
          <w:b/>
          <w:b/>
          <w:sz w:val="24"/>
          <w:szCs w:val="24"/>
        </w:rPr>
      </w:pPr>
      <w:r>
        <w:rPr>
          <w:rFonts w:eastAsia="Times New Roman" w:cs="Times New Roman" w:ascii="Times New Roman" w:hAnsi="Times New Roman"/>
          <w:b/>
          <w:sz w:val="24"/>
          <w:szCs w:val="24"/>
          <w:lang w:eastAsia="ar-SA"/>
        </w:rPr>
        <w:t>Przyjęcie projektu Stanowiska Rady Powiatu we Włocławku w sprawie sprzeciwu wobec planu zbycia w toku prowadzonego postępowania Przedsiębiorstwa „Mat” w Czerniewicach.</w:t>
      </w:r>
    </w:p>
    <w:p>
      <w:pPr>
        <w:pStyle w:val="Normal"/>
        <w:numPr>
          <w:ilvl w:val="0"/>
          <w:numId w:val="1"/>
        </w:numPr>
        <w:tabs>
          <w:tab w:val="clear" w:pos="708"/>
          <w:tab w:val="left" w:pos="567" w:leader="none"/>
        </w:tabs>
        <w:suppressAutoHyphens w:val="true"/>
        <w:spacing w:lineRule="auto" w:line="240" w:before="0" w:after="0"/>
        <w:jc w:val="both"/>
        <w:rPr>
          <w:b/>
          <w:b/>
          <w:sz w:val="24"/>
          <w:szCs w:val="24"/>
        </w:rPr>
      </w:pPr>
      <w:r>
        <w:rPr>
          <w:rFonts w:eastAsia="Times New Roman" w:cs="Times New Roman" w:ascii="Times New Roman" w:hAnsi="Times New Roman"/>
          <w:b/>
          <w:sz w:val="24"/>
          <w:szCs w:val="24"/>
          <w:lang w:eastAsia="ar-SA"/>
        </w:rPr>
        <w:t xml:space="preserve">Przyjęcie na wniosek Starosty Włocławskiego Stanowiska Zarządu Powiatu we Włocławku w sprawie kontynuacji budowy Autostrady A1 na terenie Powiatu Włocławskiego. </w:t>
      </w:r>
    </w:p>
    <w:p>
      <w:pPr>
        <w:pStyle w:val="Normal"/>
        <w:numPr>
          <w:ilvl w:val="0"/>
          <w:numId w:val="1"/>
        </w:numPr>
        <w:tabs>
          <w:tab w:val="clear" w:pos="708"/>
          <w:tab w:val="left" w:pos="567" w:leader="none"/>
        </w:tabs>
        <w:suppressAutoHyphens w:val="true"/>
        <w:spacing w:lineRule="auto" w:line="240" w:before="0" w:after="0"/>
        <w:jc w:val="both"/>
        <w:rPr>
          <w:b/>
          <w:b/>
          <w:sz w:val="24"/>
          <w:szCs w:val="24"/>
        </w:rPr>
      </w:pPr>
      <w:r>
        <w:rPr>
          <w:rFonts w:eastAsia="Times New Roman" w:cs="Times New Roman" w:ascii="Times New Roman" w:hAnsi="Times New Roman"/>
          <w:b/>
          <w:sz w:val="24"/>
          <w:szCs w:val="24"/>
          <w:lang w:eastAsia="ar-SA"/>
        </w:rPr>
        <w:t xml:space="preserve">Przyjęcie informacji Kujawsko – Pomorskiego Wojewódzkiego Inspektoratu Ochrony Środowiska o stanie środowiska Powiatu Włocławskiego w 2012 r. </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yjęcie Autopoprawki do projektu uchwały Rady Powiatu we Włocławku zmieniającej uchwałę Rady Powiatu we Włocławku w sprawie uchwalenia budżetu Powiatu Włocławskiego na rok 2013 wraz z tekstem jednolitym.</w:t>
      </w:r>
    </w:p>
    <w:p>
      <w:pPr>
        <w:pStyle w:val="Standard"/>
        <w:numPr>
          <w:ilvl w:val="0"/>
          <w:numId w:val="1"/>
        </w:numPr>
        <w:spacing w:lineRule="auto" w:line="276"/>
        <w:jc w:val="both"/>
        <w:rPr>
          <w:b/>
          <w:b/>
          <w:color w:val="000000"/>
        </w:rPr>
      </w:pPr>
      <w:r>
        <w:rPr>
          <w:b/>
          <w:color w:val="000000"/>
        </w:rPr>
        <w:t xml:space="preserve">Przyjęcie Autopoprawki do projektu Uchwały Rady Powiatu we Włocławku </w:t>
      </w:r>
      <w:r>
        <w:rPr>
          <w:b/>
          <w:bCs/>
          <w:color w:val="000000"/>
        </w:rPr>
        <w:t>zmieniającej uchwałę Rady Powiatu we Włocławku w sprawie uchwalenia Wieloletniej Prognozy Finansowej Powiatu Włocławskiego na lata 2013–2018.</w:t>
      </w:r>
      <w:r>
        <w:rPr>
          <w:b/>
          <w:color w:val="000000"/>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ząd Powiatu jednogłośnie przyjął porządek obrad, z wprowadzonymi zmianami, który przedstawiał się następująco:</w:t>
      </w:r>
    </w:p>
    <w:p>
      <w:pPr>
        <w:pStyle w:val="Normal"/>
        <w:numPr>
          <w:ilvl w:val="0"/>
          <w:numId w:val="2"/>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twarcie posiedzenia Zarządu Powiatu we Włocławku oraz przyjęcie porządku obrad.</w:t>
      </w:r>
    </w:p>
    <w:p>
      <w:pPr>
        <w:pStyle w:val="Normal"/>
        <w:numPr>
          <w:ilvl w:val="0"/>
          <w:numId w:val="2"/>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jęcie Protokołu nr 126/13 z dnia 23 maja 2013 r. i Protokołu nr 127/13 z dnia 29 maja 2013 r.</w:t>
      </w:r>
    </w:p>
    <w:p>
      <w:pPr>
        <w:pStyle w:val="Normal"/>
        <w:numPr>
          <w:ilvl w:val="0"/>
          <w:numId w:val="2"/>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ozpatrzenie informacji Powiatowego Zarządu Dróg we Włocławku z/s w Jarantowicach o dalszym postępie prac w zakresie regulacji stanu prawnego gruntów zajętych pod drogi powiatowe. </w:t>
      </w:r>
    </w:p>
    <w:p>
      <w:pPr>
        <w:pStyle w:val="Normal"/>
        <w:numPr>
          <w:ilvl w:val="0"/>
          <w:numId w:val="2"/>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ozpatrzenie wniosku Dyrektora PZD o dokonanie zmian w budżecie na 2013 rok polegających na przeniesieniu środków pomiędzy paragrafami klasyfikacji budżetowej. </w:t>
      </w:r>
    </w:p>
    <w:p>
      <w:pPr>
        <w:pStyle w:val="Normal"/>
        <w:numPr>
          <w:ilvl w:val="0"/>
          <w:numId w:val="2"/>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ozpatrzenie wniosku Komisji Budżetu i Finansów w sprawie zmiany projektu uchwały Rady Powiatu o zmianie uchwały Rady Powiatu we Włocławku w sprawie określenia zasad udzielania dotacji na prace konserwatorskie, restauratorskie lub roboty budowlane przy zabytkach wpisanych do rejestru zabytków na obszarze Powiatu Włocławskiego. </w:t>
      </w:r>
    </w:p>
    <w:p>
      <w:pPr>
        <w:pStyle w:val="Normal"/>
        <w:numPr>
          <w:ilvl w:val="0"/>
          <w:numId w:val="2"/>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 xml:space="preserve">Rozpatrzenie wniosku Wydziału RES dotyczącego przesunięcia środków z § 2730 na § 2720 kwoty 10.000 zł i zwiększenia środków finansowych o kwotę 20.000 zł z przeznaczeniem na dotacje na prace konserwatorskie, restauratorskie lub roboty budowlane przy zabytkach wpisanych do rejestru zabytków na obszarze Powiatu Włocławskiego. </w:t>
      </w:r>
    </w:p>
    <w:p>
      <w:pPr>
        <w:pStyle w:val="Normal"/>
        <w:numPr>
          <w:ilvl w:val="0"/>
          <w:numId w:val="2"/>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 xml:space="preserve">Przyjęcie i akceptacja rozliczenia dotacji przeznaczonej na zadanie pn. „Budowa kanalizacji III etap” dla Gminy Lubraniec. </w:t>
      </w:r>
    </w:p>
    <w:p>
      <w:pPr>
        <w:pStyle w:val="Normal"/>
        <w:numPr>
          <w:ilvl w:val="0"/>
          <w:numId w:val="2"/>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 xml:space="preserve">Wydanie opinii w sprawie wniosku Kujawsko – Pomorskiej Sieci Informacyjnej Spółka z o.o. o wydanie przez wojewodę decyzji o ustaleniu lokalizacji regionalnej sieci szerokopasmowej w ramach realizacji projektu pn. „Budowa szerokopasmowej infrastruktury radiowej sieci dostępowej wraz z infrastrukturą towarzyszącą dla województwa Kujawsko – Pomorskiego. </w:t>
      </w:r>
    </w:p>
    <w:p>
      <w:pPr>
        <w:pStyle w:val="Normal"/>
        <w:numPr>
          <w:ilvl w:val="0"/>
          <w:numId w:val="2"/>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Przyjęcie projektu Stanowiska Rady Powiatu we Włocławku w sprawie sprzeciwu wobec planu zbycia w toku prowadzonego postępowania Przedsiębiorstwa „Mat” w Czerniewicach.</w:t>
      </w:r>
    </w:p>
    <w:p>
      <w:pPr>
        <w:pStyle w:val="Normal"/>
        <w:numPr>
          <w:ilvl w:val="0"/>
          <w:numId w:val="2"/>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 xml:space="preserve">Przyjęcie na wniosek Starosty Włocławskiego Stanowiska Zarządu Powiatu we Włocławku w sprawie kontynuacji budowy Autostrady A1 na terenie Powiatu Włocławskiego. </w:t>
      </w:r>
    </w:p>
    <w:p>
      <w:pPr>
        <w:pStyle w:val="Normal"/>
        <w:numPr>
          <w:ilvl w:val="0"/>
          <w:numId w:val="2"/>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 xml:space="preserve">Przyjęcie informacji Kujawsko – Pomorskiego Wojewódzkiego Inspektoratu Ochrony Środowiska o stanie środowiska Powiatu Włocławskiego w 2012 r. </w:t>
      </w:r>
    </w:p>
    <w:p>
      <w:pPr>
        <w:pStyle w:val="Normal"/>
        <w:numPr>
          <w:ilvl w:val="0"/>
          <w:numId w:val="2"/>
        </w:numPr>
        <w:tabs>
          <w:tab w:val="clear" w:pos="708"/>
          <w:tab w:val="left" w:pos="567" w:leader="none"/>
        </w:tabs>
        <w:suppressAutoHyphens w:val="true"/>
        <w:spacing w:lineRule="auto" w:line="240" w:before="0" w:after="0"/>
        <w:jc w:val="both"/>
        <w:rPr/>
      </w:pPr>
      <w:r>
        <w:rPr>
          <w:rFonts w:cs="Times New Roman" w:ascii="Times New Roman" w:hAnsi="Times New Roman"/>
          <w:sz w:val="24"/>
          <w:szCs w:val="24"/>
        </w:rPr>
        <w:t>Przyjęcie Autopoprawki do projektu uchwały Rady Powiatu we Włocławku zmieniającej uchwałę Rady Powiatu we Włocławku w sprawie uchwalenia budżetu Powiatu Włocławskiego na rok 2013 wraz z tekstem jednolitym.</w:t>
      </w:r>
    </w:p>
    <w:p>
      <w:pPr>
        <w:pStyle w:val="Standard"/>
        <w:numPr>
          <w:ilvl w:val="0"/>
          <w:numId w:val="2"/>
        </w:numPr>
        <w:jc w:val="both"/>
        <w:rPr/>
      </w:pPr>
      <w:r>
        <w:rPr>
          <w:color w:val="000000"/>
        </w:rPr>
        <w:t xml:space="preserve">Przyjęcie Autopoprawki do projektu uchwały Rady Powiatu we Włocławku </w:t>
      </w:r>
      <w:r>
        <w:rPr>
          <w:bCs/>
          <w:color w:val="000000"/>
        </w:rPr>
        <w:t>zmieniającej uchwałę Rady Powiatu we Włocławku w sprawie uchwalenia Wieloletniej Prognozy Finansowej Powiatu Włocławskiego na lata 2013–2018.</w:t>
      </w:r>
      <w:r>
        <w:rPr>
          <w:color w:val="000000"/>
        </w:rPr>
        <w:t xml:space="preserve">                 </w:t>
      </w:r>
    </w:p>
    <w:p>
      <w:pPr>
        <w:pStyle w:val="Normal"/>
        <w:numPr>
          <w:ilvl w:val="0"/>
          <w:numId w:val="2"/>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zenie Sprawozdanie Zarządu Powiatu we Włocławku z jego działalności w okresie  od dnia 27 kwietnia 2013 roku do dnia 5 czerwca 2013 roku.</w:t>
      </w:r>
    </w:p>
    <w:p>
      <w:pPr>
        <w:pStyle w:val="Normal"/>
        <w:numPr>
          <w:ilvl w:val="0"/>
          <w:numId w:val="2"/>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Sprawy różne.</w:t>
      </w:r>
    </w:p>
    <w:p>
      <w:pPr>
        <w:pStyle w:val="Normal"/>
        <w:tabs>
          <w:tab w:val="clear" w:pos="708"/>
          <w:tab w:val="left" w:pos="567" w:leader="none"/>
        </w:tabs>
        <w:suppressAutoHyphens w:val="true"/>
        <w:spacing w:lineRule="auto" w:line="240" w:before="0" w:after="0"/>
        <w:ind w:left="128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Zapoznanie z informacją dot. pisma mieszkańców o ustanowienie tzw. „strefy ciszy” na Jez. Ługowiska w gm. Chodecz, gm. Choceń i gm. Boniewo.</w:t>
      </w:r>
    </w:p>
    <w:p>
      <w:pPr>
        <w:pStyle w:val="Normal"/>
        <w:tabs>
          <w:tab w:val="clear" w:pos="708"/>
          <w:tab w:val="left" w:pos="567" w:leader="none"/>
        </w:tabs>
        <w:suppressAutoHyphens w:val="true"/>
        <w:spacing w:lineRule="auto" w:line="240" w:before="0" w:after="0"/>
        <w:ind w:left="128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Zapoznanie z Zawiadomieniem Wojewody Kujawsko-Pomorskiego o wszczęciu postepowania nadzorczego w sprawie stwierdzenia nieważności uchwały Nr XXII/236/13 Rady Powiatu we Włocławku z dnia 26 kwietnia 2013 r. w sprawie utworzenia Zespołu Szkół w Kowalu.</w:t>
      </w:r>
    </w:p>
    <w:p>
      <w:pPr>
        <w:pStyle w:val="Normal"/>
        <w:tabs>
          <w:tab w:val="clear" w:pos="708"/>
          <w:tab w:val="left" w:pos="567" w:leader="none"/>
        </w:tabs>
        <w:suppressAutoHyphens w:val="true"/>
        <w:spacing w:lineRule="auto" w:line="240" w:before="0" w:after="0"/>
        <w:ind w:left="1288" w:hanging="0"/>
        <w:jc w:val="both"/>
        <w:rPr>
          <w:sz w:val="24"/>
          <w:szCs w:val="24"/>
        </w:rPr>
      </w:pPr>
      <w:r>
        <w:rPr>
          <w:rFonts w:eastAsia="Times New Roman" w:cs="Times New Roman" w:ascii="Times New Roman" w:hAnsi="Times New Roman"/>
          <w:sz w:val="24"/>
          <w:szCs w:val="24"/>
          <w:lang w:eastAsia="ar-SA"/>
        </w:rPr>
        <w:t>- Zapoznanie z pismem Wójta Gminy Lubanie dotyczącym przebudowy drogi powiatowej Nr 2626 Kaźmierzewo-Jaranowo w m. Kaźmierzew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 2 </w:t>
      </w:r>
    </w:p>
    <w:p>
      <w:pPr>
        <w:pStyle w:val="Normal"/>
        <w:suppressAutoHyphens w:val="true"/>
        <w:spacing w:lineRule="auto" w:line="240" w:before="0" w:after="0"/>
        <w:jc w:val="both"/>
        <w:rPr/>
      </w:pPr>
      <w:r>
        <w:rPr>
          <w:rFonts w:cs="Times New Roman" w:ascii="Times New Roman" w:hAnsi="Times New Roman"/>
          <w:sz w:val="24"/>
          <w:szCs w:val="24"/>
        </w:rPr>
        <w:t xml:space="preserve">Zarząd Powiatu, po zapoznaniu jednogłośnie przyjął Protokół nr </w:t>
      </w:r>
      <w:r>
        <w:rPr>
          <w:rFonts w:eastAsia="Times New Roman" w:cs="Times New Roman" w:ascii="Times New Roman" w:hAnsi="Times New Roman"/>
          <w:sz w:val="24"/>
          <w:szCs w:val="24"/>
          <w:lang w:eastAsia="ar-SA"/>
        </w:rPr>
        <w:t xml:space="preserve">126/13 z dnia 23 maja 2013 roku i </w:t>
      </w:r>
      <w:r>
        <w:rPr>
          <w:rFonts w:cs="Times New Roman" w:ascii="Times New Roman" w:hAnsi="Times New Roman"/>
          <w:sz w:val="24"/>
          <w:szCs w:val="24"/>
        </w:rPr>
        <w:t xml:space="preserve">Protokół nr </w:t>
      </w:r>
      <w:r>
        <w:rPr>
          <w:rFonts w:eastAsia="Times New Roman" w:cs="Times New Roman" w:ascii="Times New Roman" w:hAnsi="Times New Roman"/>
          <w:sz w:val="24"/>
          <w:szCs w:val="24"/>
          <w:lang w:eastAsia="ar-SA"/>
        </w:rPr>
        <w:t xml:space="preserve">127/13 z dnia 29 maja 2013 roku.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Ad. 3</w:t>
      </w:r>
    </w:p>
    <w:p>
      <w:pPr>
        <w:pStyle w:val="TextBody"/>
        <w:rPr/>
      </w:pPr>
      <w:r>
        <w:rPr/>
        <w:t>Wprowadzenia do tematu dokonał Pan Marcin Podlaski  - Kierownik działu technicznego Powiatowego Zarządu Dróg w Jarantowicach. Poinformował członków Zarządu, że</w:t>
      </w:r>
      <w:r>
        <w:rPr>
          <w:u w:val="dotted"/>
        </w:rPr>
        <w:t xml:space="preserve"> </w:t>
      </w:r>
      <w:r>
        <w:rPr/>
        <w:t xml:space="preserve">Informacja Zarządu Powiatu o postępie prac w zakresie regulacji stanu prawnego gruntów zajętych pod drogi powiatowe </w:t>
      </w:r>
      <w:r>
        <w:rPr>
          <w:lang w:bidi="zxx"/>
        </w:rPr>
        <w:t>ujęta została w tematyce</w:t>
      </w:r>
      <w:r>
        <w:rPr/>
        <w:t xml:space="preserve"> planu pracy Komisji Infrastruktury i Rozwoju Rady Powiatu we Włocławku na I kwartał 2013 r., zatwierdzonego uchwałą </w:t>
      </w:r>
      <w:r>
        <w:rPr>
          <w:color w:val="000000"/>
        </w:rPr>
        <w:t xml:space="preserve">nr </w:t>
      </w:r>
      <w:r>
        <w:rPr>
          <w:lang w:bidi="zxx"/>
        </w:rPr>
        <w:t>XIX/212/12</w:t>
      </w:r>
      <w:r>
        <w:rPr>
          <w:color w:val="000000"/>
        </w:rPr>
        <w:t xml:space="preserve"> Rady</w:t>
      </w:r>
      <w:r>
        <w:rPr/>
        <w:t xml:space="preserve"> Powiatu we Włocławku z dnia 28 grudnia 2012 roku. W związku z powyższym Powiatowy Zarząd Dróg we Włocławku zs. w Jarantowicach przedkłada w/w informację celem rozpatrzenia i przekazania pod obrady Komisji Infrastruktury i Rozwoju.  Powiatowy Zarząd Dróg, w okresie od 22 listopada 2012r. do 28 maja bieżącego roku poczynił równolegle działania na 5 płaszczyznach: „Komunalizacja” mienia Skarbu Państwa – działek gruntu leżących pod drogami powiatowymi, które z mocy prawa stały się od dnia 1 stycznia 1999r. własnością Powiatu Włocławskiego, nabywanie mienia osób prywatnych – działek gruntu leżących pod drogami powiatowymi, które z mocy prawa stały się od dnia 1 stycznia 1999r. własnością Powiatu Włocławskiego z prawem do odszkodowania, notarialne nabywanie nieruchomości w formie kupna, zamiany bądź darowizny -  działek gruntu leżących pod drogami powiatowymi, dla których nie mają zastosowania procedury prawne z w/w pkt. 1 i 2, dokonywanie zmian w ewidencji gruntów polegające na ujawnieniu jednostki (PZD) jako zarządcy dla działek leżących pod drogami powiatowymi oraz ostateczna regulacja stanu prawnego – ujawnianie własności Powiatu Włocławskiego w księgach wieczystych łącznie z ich zakładaniem.</w:t>
      </w:r>
    </w:p>
    <w:p>
      <w:pPr>
        <w:pStyle w:val="TextBody"/>
        <w:rPr/>
      </w:pPr>
      <w:r>
        <w:rPr/>
        <w:t>Starosta otworzył dyskusję.</w:t>
      </w:r>
    </w:p>
    <w:p>
      <w:pPr>
        <w:pStyle w:val="TextBody"/>
        <w:rPr>
          <w:lang w:val="pl-PL"/>
        </w:rPr>
      </w:pPr>
      <w:r>
        <w:rPr/>
        <w:t>Wicestarosta podniósł, że na bieżąco jest zorientowany  w zakresie regulacji stanu prawnego</w:t>
      </w:r>
      <w:r>
        <w:rPr>
          <w:lang w:val="pl-PL"/>
        </w:rPr>
        <w:t>,</w:t>
      </w:r>
      <w:r>
        <w:rPr/>
        <w:t xml:space="preserve"> Pan Czynszak składa wnioski na bieżąco. W jednym przypadku</w:t>
      </w:r>
      <w:r>
        <w:rPr>
          <w:lang w:val="pl-PL"/>
        </w:rPr>
        <w:t>,</w:t>
      </w:r>
      <w:r>
        <w:rPr/>
        <w:t xml:space="preserve"> chodzi o Gminę Choceń o</w:t>
      </w:r>
      <w:r>
        <w:rPr>
          <w:lang w:val="pl-PL"/>
        </w:rPr>
        <w:t> </w:t>
      </w:r>
      <w:r>
        <w:rPr/>
        <w:t xml:space="preserve">miejscowość Śmiłowice, gdzie jest wstrzymane postępowanie ze względu na </w:t>
      </w:r>
      <w:r>
        <w:rPr>
          <w:lang w:val="pl-PL"/>
        </w:rPr>
        <w:t>to, że tam zmieniła się prawdopodobnie ewidencja działek.</w:t>
      </w:r>
    </w:p>
    <w:p>
      <w:pPr>
        <w:pStyle w:val="TextBody"/>
        <w:rPr/>
      </w:pPr>
      <w:r>
        <w:rPr/>
        <w:t>Wobec braku głosów w dyskusji Starosta przystąpił do przeprowadzenia procedury głosowania.</w:t>
      </w:r>
    </w:p>
    <w:p>
      <w:pPr>
        <w:pStyle w:val="TextBody"/>
        <w:rPr/>
      </w:pPr>
      <w:r>
        <w:rPr/>
      </w:r>
    </w:p>
    <w:p>
      <w:pPr>
        <w:pStyle w:val="TextBody"/>
        <w:rPr>
          <w:b/>
          <w:b/>
          <w:i/>
          <w:i/>
        </w:rPr>
      </w:pPr>
      <w:r>
        <w:rPr>
          <w:b/>
          <w:i/>
        </w:rPr>
        <w:t xml:space="preserve">Zarząd Powiatu jednogłośnie przyjął </w:t>
      </w:r>
      <w:r>
        <w:rPr>
          <w:b/>
          <w:i/>
          <w:lang w:eastAsia="ar-SA"/>
        </w:rPr>
        <w:t xml:space="preserve">informację Powiatowego Zarządu Dróg we Włocławku z/s w Jarantowicach o dalszym postępie prac w zakresie regulacji stanu prawnego gruntów zajętych pod drogi powiatowe. Jednocześnie Zarząd upoważnił Starostę do przekazania powyższej informacji Przewodniczącemu Rady celem skierowania pod obrady Komisji Infrastruktury i Rozwoju.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Marcin Podlaski  - Kierownik działu technicznego Powiatowego Zarządu Dróg w Jarantowicach. Poinformował członków Zarządu, że w związku z powstałymi oszczędnościami po rozstrzygniętych przetargach, Dyrektor zwrócił się z wnioskiem o przesunięcie środków w kwocie 377.000 zł na pokrycie kosztów związanych z zakupem materiałów brukarskich w paragrafie 4210 na kwotę 142.000 zł i zakup ciągnika 100-120 KM z funkcją – tuzem do odśnieżania w paragrafie 6060 za kwotę 185.000 zł oraz kwotę 50.000 zł w paragrafie 6050 na rozbudowę budynku administracji o część socjalną. Pan Podlaski dodał, że w proponowanych zmianach mieszczą się środki na budowę ronda w Brześciu Kujawski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pPr>
      <w:r>
        <w:rPr>
          <w:rFonts w:cs="Times New Roman" w:ascii="Times New Roman" w:hAnsi="Times New Roman"/>
          <w:sz w:val="24"/>
          <w:szCs w:val="24"/>
        </w:rPr>
        <w:t xml:space="preserve">Wicestarosta podniósł, że zostały uwzględnione środki na inspektora nadzoru.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Starosta podniósł, żeby w jak najszybszym terminie dokonać zakupu prefabrykatów betonowych. Kolejna sprawa, to ogłoszenie przetargu na rondo w Brześciu Kujawskim. Zakup ciągnika jest również zasadny, tylko należy wybrać taki, żeby spełniał wiele funkcji, przede wszystkim z możliwością zamontowania sprzętu do odśnież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zytywnie rozpatrzył wniosek Dyrektora Powiatowego Zarządu Dróg we Włocławku zs. w Jarantowicach dotyczący zmian w budżecie jednostki na 2013 rok polegających na przeniesieniu środków w wysokości 377.000 zł pomiędzy paragrafami klasyfikacji budżetowej. Jednocześnie Zarząd zobowiązał Skarbnika Powiatu do uwzględnienia tych zmian w Autopoprawce do projektu uchwały Rady Powiatu zmieniającej uchwałę Rady Powiatu we Włocławku w sprawie uchwalenia budżetu Powiatu Włocławskiego na rok 201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jc w:val="both"/>
        <w:rPr/>
      </w:pPr>
      <w:r>
        <w:rPr>
          <w:rFonts w:cs="Times New Roman" w:ascii="Times New Roman" w:hAnsi="Times New Roman"/>
          <w:sz w:val="24"/>
          <w:szCs w:val="24"/>
        </w:rPr>
        <w:t xml:space="preserve">Wprowadzenia do tematu dokonał Pan Włodzimierz Majewski – Naczelnik Wydziału Rozwoju, Edukacji i Spraw Społecznych. Poinformował członków zarządu, że Komisja Budżetu i Finansów opiniując projekt uchwały Rady Powiatu w sprawie zmiany uchwały w sprawie określenia zasad udzielania dotacji na prace konserwatorskie, restauratorskie i roboty budowlane przy zabytkach wpisanych do rejestru zabytków na terenie Powiatu Włocławskiego zaproponowała wniosek polegający na tym, żeby pozostawić wcześniejszy termin, tj. 10 października, składania wniosków o udzielenie dotacji, a nie jak zostało zmienione na 30 września. Natomiast Komisja Edukacji nie wniosła żadnych uwa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 i zapytał, czy Naczelnik Wydziału podtrzymuje wskazany termin składania wniosków o dotac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Naczelnik Majewski odpowiedział, że termin 30 września jest dogodniejszym terminem. </w:t>
      </w:r>
    </w:p>
    <w:p>
      <w:pPr>
        <w:pStyle w:val="Normal"/>
        <w:spacing w:lineRule="auto" w:line="240"/>
        <w:jc w:val="both"/>
        <w:rPr/>
      </w:pPr>
      <w:r>
        <w:rPr>
          <w:rFonts w:cs="Times New Roman" w:ascii="Times New Roman" w:hAnsi="Times New Roman"/>
          <w:sz w:val="24"/>
          <w:szCs w:val="24"/>
        </w:rPr>
        <w:t>Pan Tomasz Chymkowski zapytał, czy nie ma przeciwwskazań formalno – prawnych pozostawienia tego terminu, który proponuje Komisja Budżetu i Finansów?</w:t>
      </w:r>
    </w:p>
    <w:p>
      <w:pPr>
        <w:pStyle w:val="Normal"/>
        <w:spacing w:lineRule="auto" w:line="240"/>
        <w:jc w:val="both"/>
        <w:rPr/>
      </w:pPr>
      <w:r>
        <w:rPr>
          <w:rFonts w:cs="Times New Roman" w:ascii="Times New Roman" w:hAnsi="Times New Roman"/>
          <w:sz w:val="24"/>
          <w:szCs w:val="24"/>
        </w:rPr>
        <w:t xml:space="preserve">Pan Naczelnik Majewski odpowiedział, że termin 30 września był uzgodniony z Panią Skarbnik, jako najdogodniejszy, ponieważ do 10 października są składane propozycje planu budżetu na kolejny rok. </w:t>
      </w:r>
    </w:p>
    <w:p>
      <w:pPr>
        <w:pStyle w:val="Normal"/>
        <w:spacing w:lineRule="auto" w:line="240"/>
        <w:jc w:val="both"/>
        <w:rPr/>
      </w:pPr>
      <w:r>
        <w:rPr>
          <w:rFonts w:cs="Times New Roman" w:ascii="Times New Roman" w:hAnsi="Times New Roman"/>
          <w:sz w:val="24"/>
          <w:szCs w:val="24"/>
        </w:rPr>
        <w:t>Pani Skarbnik potwierdziła, żeby wydziały merytoryczne mogły do dnia 10 października złożyć konstrukcje budżetu, dobrze by było, żeby wnioski wyprzedzały ten termin, aby można  było umieścić wnioski w budżec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dalszych głosów w dyskusji Starosta przystąpił do przeprowadzenia procedury głosowani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odrzucił wniosek Komisji Budżetu i Finansów, podtrzymując</w:t>
      </w:r>
      <w:r>
        <w:rPr>
          <w:szCs w:val="28"/>
        </w:rPr>
        <w:t xml:space="preserve"> </w:t>
      </w:r>
      <w:r>
        <w:rPr>
          <w:rFonts w:cs="Times New Roman" w:ascii="Times New Roman" w:hAnsi="Times New Roman"/>
          <w:b/>
          <w:i/>
          <w:sz w:val="24"/>
          <w:szCs w:val="24"/>
        </w:rPr>
        <w:t xml:space="preserve">projekt uchwały Rady Powiatu o zmianie uchwały w sprawie określenia zasad dotacji na prace konserwatorskie, restauratorskie lub roboty budowlane przy zabytkach wpisanych do rejestru zabytków na obszarze Powiatu Włocławskiego, przyjęty na posiedzeniu Zarządu w dniu 15 maja b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Wydział Rozwoju, Edukacji i Spraw Społecznych złożył wniosek dotyczący przesunięcia środków między paragrafami klasyfikacji budżetowej z § 2730 kwoty 10.000 zł na § 2720 oraz zwiększenia środków finansowych o kwotę 20.000 zł z przeznaczeniem na dotacje na prace konserwatorskie, restauratorskie lub roboty budowlane przy zabytkach wpisanych do rejestru zabytków na obszarze Powiatu Włocławskiego. Naczelnik wydziału uzasadnił wniosek tym, że jest duże zainteresowanie podmiotów ubiegających się o dofinansowanie w formie dotacji na zabytki. Stąd również zaszła konieczność zmiany zasad udzielania dotacji w zakresie wprowadzenia dodatkowego terminu ich przyznawania w roku realizacji zadan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Tomasz Chymkowski podniósł, że intencją zmiany zasad udzielania dotacji był fakt, że wpłynęły dodatkowe wnioski, (mimo, że wpłynęły po terminie) i Zarząd zamierzał te wnioski rozpatrzyć, ponieważ jest potrzeba remontu zabytków, które umieszczone są na obszarze Powiatu Włocławskiego, czyli krótko mówiąc Zarząd widzi taką potrzebę i wychodzi naprzeciw temu zapotrzebowaniu. To jest główne uzasadnienie wniosku, który w konsekwencji   prowadzi do zwiększenia budżetu w tym rozdziale i w tym paragrafie. </w:t>
      </w:r>
    </w:p>
    <w:p>
      <w:pPr>
        <w:pStyle w:val="Normal"/>
        <w:spacing w:lineRule="auto" w:line="240"/>
        <w:jc w:val="both"/>
        <w:rPr/>
      </w:pPr>
      <w:r>
        <w:rPr>
          <w:rFonts w:cs="Times New Roman" w:ascii="Times New Roman" w:hAnsi="Times New Roman"/>
          <w:sz w:val="24"/>
          <w:szCs w:val="24"/>
        </w:rPr>
        <w:t>Pani Skarbnik wskazała, że zwiększone środki na dotacje na zabytki pochodziły będą z rozwiązania rezerwy ogóln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losowania.</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zytywnie rozpatrzył wniosek Wydziału Rozwoju, Edukacji i Spraw Społecznych dotyczący przesunięcia kwoty 10.000 zł z § 2730 na § 2720 oraz zwiększenia środków finansowych o kwotę 20.000 zł z przeznaczeniem na dotacje na prace konserwatorskie, restauratorskie lub roboty budowlane przy zabytkach wpisanych do rejestru zabytków na obszarze Powiatu Włocławskiego. Jednocześnie Zarząd zobowiązał Skarbnika Powiatu do uwzględnienia tych zmian w Autopoprawce do projektu uchwały Rady Powiatu zmieniającej uchwałę Rady Powiatu we Włocławku w sprawie uchwalenia budżetu Powiatu Włocławskiego na rok 2013.  </w:t>
      </w:r>
    </w:p>
    <w:p>
      <w:pPr>
        <w:pStyle w:val="Normal"/>
        <w:spacing w:lineRule="auto" w:line="240"/>
        <w:jc w:val="both"/>
        <w:rPr/>
      </w:pPr>
      <w:r>
        <w:rPr>
          <w:rFonts w:cs="Times New Roman" w:ascii="Times New Roman" w:hAnsi="Times New Roman"/>
          <w:sz w:val="24"/>
          <w:szCs w:val="24"/>
        </w:rPr>
        <w:t>Ad. 7</w:t>
      </w:r>
    </w:p>
    <w:p>
      <w:pPr>
        <w:pStyle w:val="Normal"/>
        <w:spacing w:lineRule="auto" w:line="240"/>
        <w:jc w:val="both"/>
        <w:rPr/>
      </w:pPr>
      <w:r>
        <w:rPr>
          <w:rFonts w:cs="Times New Roman" w:ascii="Times New Roman" w:hAnsi="Times New Roman"/>
          <w:sz w:val="24"/>
          <w:szCs w:val="24"/>
        </w:rPr>
        <w:t xml:space="preserve">Wprowadzenia do tematu dokonała Pani Iga Przystałowska – Skarbnik Powiatu. Poinformowała członków Zarządu, że w dniu 25 stycznia 2013 r. została podpisana umowa pomiędzy Powiatem Włocławskim, a Gminą Lubraniec o udzielenie pomocy finansowej w formie </w:t>
      </w:r>
      <w:r>
        <w:rPr>
          <w:rFonts w:eastAsia="Times New Roman" w:cs="Times New Roman" w:ascii="Times New Roman" w:hAnsi="Times New Roman"/>
          <w:sz w:val="24"/>
          <w:szCs w:val="24"/>
          <w:lang w:eastAsia="ar-SA"/>
        </w:rPr>
        <w:t xml:space="preserve">dotacji przeznaczonej na zadanie pn. „Budowa kanalizacji </w:t>
      </w:r>
      <w:r>
        <w:rPr>
          <w:rFonts w:cs="Times New Roman" w:ascii="Times New Roman" w:hAnsi="Times New Roman"/>
          <w:sz w:val="24"/>
          <w:szCs w:val="24"/>
        </w:rPr>
        <w:t xml:space="preserve">w Lubrańcu </w:t>
      </w:r>
      <w:r>
        <w:rPr>
          <w:rFonts w:eastAsia="Times New Roman" w:cs="Times New Roman" w:ascii="Times New Roman" w:hAnsi="Times New Roman"/>
          <w:sz w:val="24"/>
          <w:szCs w:val="24"/>
          <w:lang w:eastAsia="ar-SA"/>
        </w:rPr>
        <w:t>III etap” dla Gminy Lubraniec.</w:t>
      </w:r>
      <w:r>
        <w:rPr>
          <w:rFonts w:cs="Times New Roman" w:ascii="Times New Roman" w:hAnsi="Times New Roman"/>
          <w:sz w:val="24"/>
          <w:szCs w:val="24"/>
        </w:rPr>
        <w:t xml:space="preserve"> Gmina Lubraniec była zobowiązana do wykorzystania przyznanych środków finansowych w terminie do dnia 30 kwietnia 2013 r. oraz do złożenia sprawozdania merytorycznego i finansowego stanowiącego rozliczenie z wykorzystania przekazanej dotacji wraz z dokumentami źródłowymi w terminie 15 dni od dnia zakończenia realizacji zadania.</w:t>
      </w:r>
      <w:r>
        <w:rPr/>
        <w:t xml:space="preserve"> </w:t>
      </w:r>
    </w:p>
    <w:p>
      <w:pPr>
        <w:pStyle w:val="Normal"/>
        <w:spacing w:lineRule="auto" w:line="240"/>
        <w:jc w:val="both"/>
        <w:rPr/>
      </w:pPr>
      <w:r>
        <w:rPr>
          <w:rFonts w:cs="Times New Roman" w:ascii="Times New Roman" w:hAnsi="Times New Roman"/>
          <w:sz w:val="24"/>
          <w:szCs w:val="24"/>
        </w:rPr>
        <w:t>Pan Roman Gołębiewski podniósł, że ten temat szeroko był omawiany na poprzednim posiedzeniu Zarządu i zapytał, czy zgodnie z prawem jest to, że jeżeli w tym roku będzie mniejsza faktura można rozliczyć dotację?</w:t>
      </w:r>
    </w:p>
    <w:p>
      <w:pPr>
        <w:pStyle w:val="Normal"/>
        <w:spacing w:lineRule="auto" w:line="240"/>
        <w:jc w:val="both"/>
        <w:rPr/>
      </w:pPr>
      <w:r>
        <w:rPr>
          <w:rFonts w:cs="Times New Roman" w:ascii="Times New Roman" w:hAnsi="Times New Roman"/>
          <w:sz w:val="24"/>
          <w:szCs w:val="24"/>
        </w:rPr>
        <w:t xml:space="preserve">Pani Skarbnik odpowiedziała, że zweryfikowano pod kątem finansowym rozliczenia, uwagi  w tym zakresie zostały wniesione i w związku z tym przeprowadzono kontrolę. Pan Burmistrz w tym zakresie złożył wyjaśnienia, z których wynika, że cała kwota pożyczki udzielona w dwóch transzach, które przypadły na rok 2012 i 2013 nie dotyczą tylko i wyłącznie tej faktury, na której odnotowana jest informacja, że przyjęto do realizacji. W związku z powyższym Regionalna Izba Obrachunkowa weryfikowała też ten temat i nie ma zastrzeżeń. Faktura potwierdza wykonanie zadania i opis do faktury potwierdza wykorzystanie dotacji 426.000 zł w ramach udzielonej pomocy finansowej, łącznie z przelewem tych środków w roku bieżącym. </w:t>
      </w:r>
    </w:p>
    <w:p>
      <w:pPr>
        <w:pStyle w:val="Normal"/>
        <w:spacing w:lineRule="auto" w:line="240"/>
        <w:jc w:val="both"/>
        <w:rPr/>
      </w:pPr>
      <w:r>
        <w:rPr>
          <w:rFonts w:cs="Times New Roman" w:ascii="Times New Roman" w:hAnsi="Times New Roman"/>
          <w:sz w:val="24"/>
          <w:szCs w:val="24"/>
        </w:rPr>
        <w:t>Pan Tomasz Chymkowski zapytał, dlaczego się zmieniały kwoty kwalifikowane na fakturach?</w:t>
      </w:r>
    </w:p>
    <w:p>
      <w:pPr>
        <w:pStyle w:val="Normal"/>
        <w:spacing w:lineRule="auto" w:line="240"/>
        <w:jc w:val="both"/>
        <w:rPr/>
      </w:pPr>
      <w:r>
        <w:rPr>
          <w:rFonts w:cs="Times New Roman" w:ascii="Times New Roman" w:hAnsi="Times New Roman"/>
          <w:sz w:val="24"/>
          <w:szCs w:val="24"/>
        </w:rPr>
        <w:t xml:space="preserve">Pani Skarbnik odpowiedziała, że Gmina Lubraniec działała w porozumieniu z Urzędem Marszałkowskim i składając wnioski  o płatność musiała na uwagi Urzędu Marszałkowskiego nanieść zmiany i te zmiany są odnotowane również  na odwrocie faktury do rozliczenia. Tego rozliczenia końcowego co prawda Gmina nie ma, ale Pan Burmistrz w wyjaśnieniach złożył rozliczenie finansowe całości zadania, uwzględniając udzieloną pomoc finansową w rozliczeniu. W związku z powyższym należy orzec, że dotacja została wykorzystana zgodnie z przeznaczenie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bec braku dalszych pytań Starosta przystąpił do przeprowadzenia procedury głosowania.</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i zaakceptował </w:t>
      </w:r>
      <w:r>
        <w:rPr>
          <w:rFonts w:cs="Times New Roman" w:ascii="Times New Roman" w:hAnsi="Times New Roman"/>
          <w:sz w:val="24"/>
          <w:szCs w:val="24"/>
        </w:rPr>
        <w:t xml:space="preserve"> </w:t>
      </w:r>
      <w:r>
        <w:rPr>
          <w:rFonts w:eastAsia="Times New Roman" w:cs="Times New Roman" w:ascii="Times New Roman" w:hAnsi="Times New Roman"/>
          <w:b/>
          <w:i/>
          <w:sz w:val="24"/>
          <w:szCs w:val="24"/>
          <w:lang w:eastAsia="ar-SA"/>
        </w:rPr>
        <w:t xml:space="preserve">rozliczenie dotacji przeznaczonej na zadanie pn. „Budowa kanalizacji III etap” dla Gminy Lubranie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prowadzenia do tematu dokonał Pan Piotr Krygier – Naczelnik Wydziału Zarządzania, Administracji i Bezpieczeństwa. Poinformował członków Zarządu, że zgodnie z ustawą z dnia 7 maja 2010 r. o wspieraniu rozwoju usług i sieci telekomunikacyjnych decyzję o ustaleniu lokalizacji regionalnej sieci szerokopasmowej wydaje, na wniosek inwestora, wojewoda. Do wniosku inwestor załącza m.in. opinię wydaną przez właściwy miejscowo zarząd powiatu, która to opinia zgodnie z art. 51 ust. 4  ustawy z dnia 7 maja 2010 r. o wspieraniu rozwoju usług i sieci telekomunikacyjnych wydawana jest na wniosek inwestora, w terminie nie dłuższym niż 21 dni od dnia otrzymania wniosku. Wniosek wpłynął 17 maja 2013 r. Niedokonanie uzgodnienia lub niewydanie opinii, w terminie traktuje się jako brak zastrzeżeń do wniosku. Budowa szerokopasmowej infrastruktury radiowej na obszarze Powiatu Włocławskiego (a także instalacji oddziaływujących na obszar Powiatu) wydaje się w pełni uzasadniona. Zwrócić należy jednak szczególną uwagę na kwestie związane z dalszymi etapami postępowania w przedmiocie wydania decyzji, w szczególności informowania niektórych podmiotów będących stronami - w drodze obwieszczenia w urzędzie wojewódzkim i w Biuletynie Informacji Publicznej na stronie podmiotowej urzędu wojewódzkiego, a także w urzędach gmin właściwych ze względu na planowaną lokalizację regionalnej sieci szerokopasmowej i w prasie lokalnej. Wydaje się, że zachodzi konieczność podjęcia w pełni transparentnych działań podejmowanych przez organ prowadzący postępowanie, które umożliwią stronom udział w postępowaniu a tym samym ograniczą zgłaszanie roszczeń na etapie realizacji inwestycji. Wskazać bowiem należy, że w ramach planowanych inwestycji wybudowane zostaną maszty antenowe o wysokości do 45 metrów w lokalizacjach: Śmiłowice (gm. Choceń), Lubraniec, Lubieniec (gm. Chodecz). W związku z powyższym Pan Naczelnik dodał, że proponuje wydać pozytywną opinię, ale ze wskazanymi uwag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wydał pozytywną opinię z zaproponowanymi uwagami </w:t>
      </w:r>
      <w:r>
        <w:rPr>
          <w:rFonts w:eastAsia="Times New Roman" w:cs="Times New Roman" w:ascii="Times New Roman" w:hAnsi="Times New Roman"/>
          <w:b/>
          <w:i/>
          <w:sz w:val="24"/>
          <w:szCs w:val="24"/>
          <w:lang w:eastAsia="ar-SA"/>
        </w:rPr>
        <w:t>w sprawie wniosku Kujawsko – Pomorskiej Sieci Informacyjnej Spółka z o.o. o wydanie przez wojewodę decyzji o ustaleniu lokalizacji regionalnej sieci szerokopasmowej w ramach realizacji projektu pn. „Budowa szerokopasmowej infrastruktury radiowej sieci dostępowej wraz z infrastrukturą towarzyszącą dla województwa Kujawsko – Pomorski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jc w:val="both"/>
        <w:rPr/>
      </w:pPr>
      <w:r>
        <w:rPr>
          <w:rFonts w:cs="Times New Roman" w:ascii="Times New Roman" w:hAnsi="Times New Roman"/>
          <w:sz w:val="24"/>
          <w:szCs w:val="24"/>
        </w:rPr>
        <w:t xml:space="preserve">Wprowadzenia do tematu dokonał Pan Piotr Krygier – Naczelnik Wydziału Zarządzania, Administracji i Bezpieczeństwa. Poinformował członków Zarządu, że Rada Gminy Choceń uchwałą nr XXIX z dnia 24 maja 2013 r. wyraziła swój sprzeciw wobec zamiaru zbycia w toku prowadzonego postępowania upadłościowego przedsiębiorstwa „Mat” w Czerniewicach w częściach. Rada Gminy Choceń zwróciła się o wsparcie podjętych działań. Mając na uwadze, że upadłość zakładu „Mat” w Czerniewicach wpływa na sytuację mieszkańców Powiatu Włocławskiego oraz współpracę samorządów gminnych i samorządu powiatu, wsparcie działań podjętych przez Radę Gminy Choceń wydaje się w pełni uzasadnione. Najodpowiedniejszą formą wydaje się być Stanowisko zajęte  przez Radę Powiatu we Włocławku. </w:t>
      </w:r>
    </w:p>
    <w:p>
      <w:pPr>
        <w:pStyle w:val="Normal"/>
        <w:spacing w:lineRule="auto" w:line="240"/>
        <w:jc w:val="both"/>
        <w:rPr/>
      </w:pPr>
      <w:r>
        <w:rPr>
          <w:rFonts w:cs="Times New Roman" w:ascii="Times New Roman" w:hAnsi="Times New Roman"/>
          <w:sz w:val="24"/>
          <w:szCs w:val="24"/>
        </w:rPr>
        <w:t xml:space="preserve">Starosta otworzył dyskusję.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icestarosta zaproponował przyjęcie Stanowiska Rady Powiatu z uwagi na to, że zakład ten jest jednym z większych zakładów na terenie Powiatu Włocławskiego i jego zbycie spowoduje wzrost bezrobo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jc w:val="both"/>
        <w:rPr/>
      </w:pPr>
      <w:r>
        <w:rPr>
          <w:rFonts w:cs="Times New Roman" w:ascii="Times New Roman" w:hAnsi="Times New Roman"/>
          <w:b/>
          <w:i/>
          <w:sz w:val="24"/>
          <w:szCs w:val="24"/>
        </w:rPr>
        <w:t xml:space="preserve">Zarząd Powiatu jednogłośnie przyjął Projekt Stanowiska </w:t>
      </w:r>
      <w:r>
        <w:rPr>
          <w:rFonts w:eastAsia="Times New Roman" w:cs="Times New Roman" w:ascii="Times New Roman" w:hAnsi="Times New Roman"/>
          <w:b/>
          <w:i/>
          <w:sz w:val="24"/>
          <w:szCs w:val="24"/>
          <w:lang w:eastAsia="ar-SA"/>
        </w:rPr>
        <w:t xml:space="preserve">Rady Powiatu we Włocławku w sprawie sprzeciwu wobec planu zbycia w toku prowadzonego postępowania Przedsiębiorstwa „Mat” w Czerniewicach. Jednocześnie Zarząd upoważnił Starostę do przedłożenia Stanowiska Przewodniczącemu Rady. </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1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prowadzenia do tematu dokonał Pan Lech Chymkowski – Naczelnik Biura Rady i Ochrony Informacji. Poinformował członków Zarządu,</w:t>
      </w:r>
      <w:r>
        <w:rPr>
          <w:rFonts w:cs="Times New Roman" w:ascii="Times New Roman" w:hAnsi="Times New Roman"/>
          <w:sz w:val="24"/>
          <w:szCs w:val="24"/>
        </w:rPr>
        <w:t xml:space="preserve"> że Autostrada A1 Toruń – Stryków, odcinek III: węzeł Brzezie (wraz z węzłem) – węzeł Kowal (bez węzła), km 186+348/ 215+850, o łącznej długości 29,5 km, przebiega przez 6 spośród 13 gmin Powiatu Włocławskiego. Jej pas prowadzi przez liczne tereny zabudowane krzyżując się z kilkudziesięcioma drogami gminnymi i powiatowymi, stanowiącymi jedyne ciągi komunikacyjne dla jego mieszkańców przy przemieszczaniu się na terenie gmin oraz powiatu. Pierwsze oznaki niepokoju, związane z zagrożeniem terminu jego zakończenia pojawiły się najpierw, gdy uwidoczniły się wyraźne opóźnienia w realizacji przyjętych harmonogramów realizacji prac, a kolejne, gdy wykonawca zniknął z placu budowy. Obecnie </w:t>
      </w:r>
      <w:r>
        <w:rPr>
          <w:rFonts w:eastAsia="Times New Roman" w:cs="Times New Roman" w:ascii="Times New Roman" w:hAnsi="Times New Roman"/>
          <w:sz w:val="24"/>
          <w:szCs w:val="24"/>
          <w:lang w:eastAsia="ar-SA"/>
        </w:rPr>
        <w:t xml:space="preserve">sytuacja jest bardzo dynamiczna, w dniu wczorajszym Starosta był przez cały czas na łączach telefonicznych, rozmawiał z Dyrektorem Oddziału Generalnej Dyrekcji Dróg Krajowych i Autostrad, a w dniu dzisiejszym miało się odbyć spotkanie Inwestora z Wykonawcą, ponieważ nic na Autostradzie A1 się nie dzieje. Efektem tego jest komunikat, który ukazał się na stronie internetowej Generalnej Dyrekcji. Pan Chymkowski odczytał fragment komunikatu: „Pomimo zapewnień Wykonawcy, na terenie budowy nie widać jednak maksymalnego zaangażowania w prowadzonych pracach. Generalna Dyrekcja Dróg Krajowych i Autostrad wykorzystuje wszelkie dostępne środki mające na celu mobilizację Wykonawcy na terenie budowy i właściwy postęp pracy pozwalający zakończyć inwestycję w terminie”. Na stronie inwestora będzie cotygodniowa informacja w tym zakresie. W związku z tym należy się zastanowić, czy takie Stanowisko, po tej ukazanej informacji jest zasadne, skoro inwestor podejmuje wszelkie możliwe działania, przynajmniej z tego co jest napisane w komunikacie, a druga sprawa, co inwestor może w tym zakresie poczynić. Przecież nie weźmie wykonawstwa zastępczego i nie wykona inwestycji. Inwestor może jedynie instrumentami przewidzianymi w kontrakcie oddziaływać na Wykonawcę. Była koncepcja, żeby to Stanowisko przedstawić na Sesji Rady Powiatu, ale Sesja jest dopiero za tydzień, w związku z czym czas reakcji znacznie się wydłuży, stąd jest to Stanowisko Zarządu, pomimo, że nie wiadomo do końca, czy ma ono jakikolwiek sens wobec tego nowego faktu. </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odpowiedział, że jego zdaniem Stanowisko ma sens, ponieważ w takich sytuacjach trzeba reagować i zgłaszać społeczne niezadowolenie. Stanowisko powinno być przekazane Generalnej Dyrekcji Dróg Krajowych i Autostrad, parlamentarzystom oraz mediom.</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zapytał, kto z członków Zarządu jest za przyjęciem Stanowiska w sprawie kontynuacji budowy Autostrady A1 na terenie Powiatu Włocławskiego i przystąpił do przeprowadzenia procedury głosowania.</w:t>
      </w:r>
    </w:p>
    <w:p>
      <w:pPr>
        <w:pStyle w:val="Normal"/>
        <w:spacing w:lineRule="auto" w:line="24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Zarząd Powiatu jednogłośnie przyjął Stanowisko Zarządu Powiatu we Włocławku w sprawie kontynuacji budowy Autostrady A1 na terenie Powiatu Włocławskiego. Jednocześnie Zarząd upoważnił Starostę do przekazania Stanowiska Dyrektorowi Oddziału Generalnej Dyrekcji Dróg Krajowych i Autostrad, Sejmowej Komisji Infrastruktury, Ministrowi Transportu, Budownictwa i Gospodarki Morskiej, Wojewodzie Kujawsko – Pomorskiemu, parlamentarzystom oraz mediom.</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11</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prowadzenia do tematu dokonał Pan Tomasz Olach – Naczelnik Wydziału Ochrony Środowiska i Administracji Budowlanej. Poinformował członków Zarządu, że zgodnie z art. 8a ust. 1 ustawy z dnia 20 lipca 1991 r. o Inspekcji Ochrony Środowiska oraz zgodnie z planem pracy Komisji Środowiska przyjętym Uchwałą Rady Powiatu nr XIX/216/12 z dnia 28 grudnia 2012 r. została przygotowana informacja Kujawsko – Pomorskiego Wojewódzkiego Inspektora Ochrony Środowiska o stanie środowiska Powiatu Włocławskiego w 2012 r. W przedłożonej informacji zaprezentowane zostały wyniki badan przeprowadzonych przez WIOŚ Delegatura we Włocławku w 2012 r. zgodnie z „Programem monitoringu województwa kujawsko – pomorskiego na lata 2010-2012”. </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otworzył dyskusję.</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bec braku głosów w dyskusji Starosta przystąpił do przeprowadzenia procedury głosowania.</w:t>
      </w:r>
    </w:p>
    <w:p>
      <w:pPr>
        <w:pStyle w:val="Normal"/>
        <w:spacing w:lineRule="auto" w:line="24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Zarząd Powiatu jednogłośnie przyjął Informację Kujawsko – Pomorskiego Wojewódzkiego Inspektora Ochrony Środowiska o stanie środowiska Powiatu Włocławskiego w 2012 r.  Jednocześnie Zarząd upoważnił Starostę do przekazania powyższej Informacji Przewodniczącemu Rady Powiatu. </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d. 12 </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rowadzenia do tematu dokonała Pani Iga Przystałowska – Skarbnik Powiatu. Poinformowała członków Zarządu, że w Autopoprawce wprowadza się zmiany w planie dochodów i wydatków spowodowane otrzymaniem decyzji Wojewody Kujawsko – Pomorskiego z dnia 24 maja 2013 r. w sprawie zwiększenia planu dotacji na 2013 r w dziale 710 – działalność usługowa o kwotę 20.000 zł oraz decyzji z dnia 28 maja 2013 r. w dziale 852 – Pomoc społeczna o kwotę 11.088,36 zł. Ponadto uwzględniono rozpatrywany podczas dzisiejszego posiedzenia wniosek Dyrektora PZD i wniosek Wydziału RES.</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otworzył dyskusję.</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bec braku głosów w dyskusji Starosta przystąpił do przeprowadzenia procedury głosowania.</w:t>
      </w:r>
    </w:p>
    <w:p>
      <w:pPr>
        <w:pStyle w:val="Normal"/>
        <w:spacing w:lineRule="auto" w:line="24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Zarząd Powiatu jednogłośnie przyjął Autopoprawkę do projektu uchwały Rady Powiatu zmieniającej uchwałę Rady Powiatu we Włocławku w sprawie uchwalenia budżetu Powiatu Włocławskiego na rok 2013 wraz z tekstem jednolitym. </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13</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prowadzenia do tematu dokonała Pani Iga Przystałowska – Skarbnik Powiatu. Poinformowała członków Zarządu, że konsekwencją wprowadzenia zmian w uchwale budżetowej jest dokonanie zmian w Wieloletniej Prognozie Finansowej. Stąd została przygotowana Autopoprawka do projektu uchwały Rady Powiatu zmieniającej uchwałę Rady Powiatu we Włocławku w sprawie uchwalenia Wieloletniej Prognozy Finansowej na lata 2013-2018. </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otworzył dyskusję.</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bec braku głosów w dyskusji Starosta przystąpił do przeprowadzenia procedury głosowania.</w:t>
      </w:r>
    </w:p>
    <w:p>
      <w:pPr>
        <w:pStyle w:val="Normal"/>
        <w:spacing w:lineRule="auto" w:line="24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Zarząd Powiatu jednogłośnie przyjął Autopoprawkę do projektu uchwały Rady Powiatu zmieniającej uchwałę Rady Powiatu we Włocławku w sprawie uchwalenia Wieloletniej Prognozy Finansowej na lata 2013-2018.</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14</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Wprowadzenia do tematu dokonał Starosta Włocławski – Pan Kazimierz Kaca. Poinformował członków Zarządu, że </w:t>
      </w:r>
      <w:r>
        <w:rPr>
          <w:rFonts w:cs="Times New Roman" w:ascii="Times New Roman" w:hAnsi="Times New Roman"/>
          <w:sz w:val="24"/>
          <w:szCs w:val="24"/>
        </w:rPr>
        <w:t xml:space="preserve">zostało przygotowane sprawozdanie Zarządu Powiatu we Włocławku z działalności Zarządu </w:t>
      </w:r>
      <w:r>
        <w:rPr>
          <w:rFonts w:eastAsia="Times New Roman" w:cs="Times New Roman" w:ascii="Times New Roman" w:hAnsi="Times New Roman"/>
          <w:sz w:val="24"/>
          <w:szCs w:val="24"/>
          <w:lang w:eastAsia="ar-SA"/>
        </w:rPr>
        <w:t xml:space="preserve">za okres od dnia </w:t>
      </w:r>
      <w:r>
        <w:rPr>
          <w:rFonts w:cs="Times New Roman" w:ascii="Times New Roman" w:hAnsi="Times New Roman"/>
          <w:sz w:val="24"/>
          <w:szCs w:val="24"/>
        </w:rPr>
        <w:t>27 kwietnia 2013 roku do dnia 5 czerwca 2013</w:t>
      </w:r>
      <w:r>
        <w:rPr>
          <w:rFonts w:eastAsia="Times New Roman" w:cs="Times New Roman" w:ascii="Times New Roman" w:hAnsi="Times New Roman"/>
          <w:sz w:val="24"/>
          <w:szCs w:val="24"/>
          <w:lang w:eastAsia="ar-SA"/>
        </w:rPr>
        <w:t xml:space="preserve"> roku. </w:t>
      </w:r>
    </w:p>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Starosta zapytał, czy do przedstawionego sprawozdania są uwagi? </w:t>
      </w:r>
    </w:p>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Uwag nie było, w związku z tym Starosta przystąpił do przeprowadzenia procedury głosowania.</w:t>
      </w:r>
    </w:p>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i/>
          <w:sz w:val="24"/>
          <w:szCs w:val="24"/>
        </w:rPr>
        <w:t>Zarząd Powiatu jednogłośnie przyjął Sprawozdanie z działalności Zarządu Powiatu w okresie od dnia 27 kwietnia 2013 roku</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 xml:space="preserve">do dnia 5 czerwca 2013 roku. </w:t>
      </w:r>
      <w:r>
        <w:rPr>
          <w:rFonts w:cs="Times New Roman" w:ascii="Times New Roman" w:hAnsi="Times New Roman"/>
          <w:b/>
          <w:i/>
          <w:sz w:val="24"/>
          <w:szCs w:val="24"/>
        </w:rPr>
        <w:t>Jednocześnie Zarząd upoważnił Starostę do przedłożenia Sprawozdania Przewodniczącemu Rady Powiatu we Włocławku. Zarząd upoważnił również Starostę do przedłożenia w dniu sesji Sprawozdania Starosty Włocławskiego z działalności Zarządu za okres od 6 czerwca 2013 roku do dnia sesji.</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15 Sprawy różne</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Marcin Podlaski – Kierownik działu technicznego w Powiatowym Zarządzie Dróg w Jarantowicach poinformował członków Zarządu, że w dniu 4 czerwca br. odbyły się dwa przetargi, pierwszy na powierzchniowe utrwalenie nawierzchni i w dniu 5 czerwca br. na ułożenie mieszanki mineralno – asfaltowej. W przetargu na remonty dróg powiatowych - powierzchniowe utrwalenie nawierzchni złożono dwie oferty, jedną złożyła Firma Budmost z Białegostoku na kwotę 201.000 zł i drugą złożyła Firma Labdar na kwotę 215.213 zł Natomiast ta firma, która złożyła pierwszą ofertę po weryfikacji dokumentów stwierdzono, że jeden z dokumentów jest nieprecyzyjny, w związku z tym wezwano firmę do uzupełnienia dokumentów w terminie do 10 czerwca br. jeżeli ten dokument będzie uzupełniony, to z tą firmą podpisana zostanie umowa. W przetargu na ułożenie masy złożono 5 ofert, z tym, że 3 oferty były powyżej wartości zamówienia, a 2 oferty zmieściły się  w kwocie zamówienia, to jest WPRD Włocławek i SPECDRÓG Włocławek i oferta Specdrog-u była najtańszą ofertą na 2.089.211.20 zł i po weryfikacji dokumentów stwierdzono, że z firmą tą można zawrzeć umowę. </w:t>
      </w:r>
    </w:p>
    <w:p>
      <w:pPr>
        <w:pStyle w:val="Normal"/>
        <w:spacing w:lineRule="auto" w:line="240"/>
        <w:jc w:val="both"/>
        <w:rPr/>
      </w:pPr>
      <w:r>
        <w:rPr>
          <w:rFonts w:eastAsia="Times New Roman" w:cs="Times New Roman" w:ascii="Times New Roman" w:hAnsi="Times New Roman"/>
          <w:sz w:val="24"/>
          <w:szCs w:val="24"/>
          <w:lang w:eastAsia="ar-SA"/>
        </w:rPr>
        <w:t xml:space="preserve">Starosta dodał, że odnośnie przebudowy drogi Kazimierzewo – Jaranowo należy przygotować specyfikacje. </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Podlaski odpowiedział, że SIWZ została przygotowana, jest u radcy prawnego i cała dokumentacja do przetargu jest przygotowana.</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poprosił o przedłożenie propozycji odśnieżania na kolejny rok w szybkim terminie.</w:t>
      </w:r>
    </w:p>
    <w:p>
      <w:pPr>
        <w:pStyle w:val="Normal"/>
        <w:spacing w:lineRule="auto" w:line="240"/>
        <w:jc w:val="both"/>
        <w:rPr/>
      </w:pPr>
      <w:r>
        <w:rPr>
          <w:rFonts w:eastAsia="Times New Roman" w:cs="Times New Roman" w:ascii="Times New Roman" w:hAnsi="Times New Roman"/>
          <w:sz w:val="24"/>
          <w:szCs w:val="24"/>
          <w:lang w:eastAsia="ar-SA"/>
        </w:rPr>
        <w:t>Pan Roman Gołębiewski zapytał, czy w Wieloletniej Prognozie Finansowej jest uwzględniona inwestycja, która będzie prowadzona wspólnie z Gminą Choceń?</w:t>
      </w:r>
    </w:p>
    <w:p>
      <w:pPr>
        <w:pStyle w:val="Normal"/>
        <w:spacing w:lineRule="auto" w:line="240"/>
        <w:jc w:val="both"/>
        <w:rPr/>
      </w:pPr>
      <w:r>
        <w:rPr>
          <w:rFonts w:eastAsia="Times New Roman" w:cs="Times New Roman" w:ascii="Times New Roman" w:hAnsi="Times New Roman"/>
          <w:sz w:val="24"/>
          <w:szCs w:val="24"/>
          <w:lang w:eastAsia="ar-SA"/>
        </w:rPr>
        <w:t>Starosta odpowiedział, że najpierw mają się odbyć konsultacje z Wójtami i Burmistrzami, z którymi Powiat będzie realizował inwestycje.</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i Skarbnik podniosła, że do 15 października zostanie przedłożony plan remontów i inwestycji i jeżeli do tego czasu Wydział Rozwoju, Edukacji i Spraw Społecznych nie złoży żadnego wniosku w sprawie zmian, to tych zmian nie będzie.</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icestarosta dodał, że to jest słuszna uwaga Pani Skarbnik.</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Tomasz Olach – Naczelnik Wydziału Ochrony Środowiska i Administracji Budowlanej poinformował, że właściciele działek letniskowych nad jeziorem Ługowiska zwrócili się z prośbą o ustanowienie tzw. „strefy ciszy” na jez. Ługowiska. W związku z tym, chcąc wprowadzić tę strefę należy wcześniej zbadać, czy na tym terenie są naruszone warunki akustyczne. Bez tych ustaleń nie ma możliwości ustalenia tej strefy. Uchwały podjęte przez inne Rady Powiatu były uchylane z powodu tego, że nie przeprowadzono tych badań, aby ustalić poziom hałasu. Badania takie przeprowadza Wojewódzki Inspektorat Ochrony Środowiska, pozostaje tylko kwestia finansowa. Ostateczną decyzję w tym zakresie  podejmuje Rada Powiatu. Chcąc wprowadzić ograniczenie korzystania sprzętu o napędzie silnikowym, wcześniej zachodzi konieczność zbadania poziomu hałasu. Koszt takiego badania wynosi od 1.000 zł do 10.000 zł, w zależności jaka firma wykonuje badania i w jakim zakresie. Należy dodać, że swego czasu Burmistrz Miasta Chodcza i Wójt Gminy Boniewo wypowiedzieli się pozytywnie co do wprowadzenia tego zakazu, natomiast Wójt Gminy Choceń wypowiedział się negatywnie. Jeżeli przystąpi się do przeprowadzenia tego badania, należy ponownie zapytać, jakie jest stanowisko samorządów Gminy Chodcza, Boniewa i Chocenia w tej sprawie. </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icestarosta zapytał, czy opinia wójtów jest niezbędna?</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Naczelnik Olach odpowiedział, że opinia nie jest wymagana, ale dobrze by było przekonsultować sprawę w tym zakresie. </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Tomasz Chymkowski zapytał, jaka jest procedura, czy to na wniosek, czy też występuje się z urzędu?</w:t>
      </w:r>
    </w:p>
    <w:p>
      <w:pPr>
        <w:pStyle w:val="Normal"/>
        <w:spacing w:lineRule="auto" w:line="240"/>
        <w:jc w:val="both"/>
        <w:rPr/>
      </w:pPr>
      <w:r>
        <w:rPr>
          <w:rFonts w:eastAsia="Times New Roman" w:cs="Times New Roman" w:ascii="Times New Roman" w:hAnsi="Times New Roman"/>
          <w:sz w:val="24"/>
          <w:szCs w:val="24"/>
          <w:lang w:eastAsia="ar-SA"/>
        </w:rPr>
        <w:t xml:space="preserve">Pan Naczelnik Olach odpowiedział, że można na wniosek właścicieli działek i można z urzędu. </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podniósł, że należy wykonać badania na poziom hałasu, następnie powiadomić strony, że zlecono badania i ten temat załatwić do końca. W międzyczasie, czy po wykonanych badaniach zasięgnąć opinii wójtów i burmistrzów z tego terenu.</w:t>
      </w:r>
    </w:p>
    <w:p>
      <w:pPr>
        <w:pStyle w:val="Normal"/>
        <w:spacing w:lineRule="auto" w:line="240"/>
        <w:jc w:val="both"/>
        <w:rPr/>
      </w:pPr>
      <w:r>
        <w:rPr>
          <w:rFonts w:eastAsia="Times New Roman" w:cs="Times New Roman" w:ascii="Times New Roman" w:hAnsi="Times New Roman"/>
          <w:sz w:val="24"/>
          <w:szCs w:val="24"/>
          <w:lang w:eastAsia="ar-SA"/>
        </w:rPr>
        <w:t xml:space="preserve">Wicestarosta poinformował, że wpłynęło pismo od Wójta Gminy Lubanie w sprawie przebudowy drogi powiatowej nr 2626 C Kaźmierzewo – Jaranowo w m. Kaźmierzewo. Starosta podniósł, że takiej samej treści pismo trafiło do Dyrektora PZD, który zapewne rozpozna temat i przedstawi propozycję rozwiązania na posiedzeniu Zarządu. </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ekretarz Powiatu Pan Zygmunt Bałuta poinformował, że Wojewoda Kujawsko – Pomorski wszczął postepowanie nadzorcze w sprawie nieważności uchwały Nr XXII/236/13 Rady Powiatu we Włocławku z dnia 26 kwietnia 2013 r. w sprawie utworzenia Zespołu Szkół w Kowalu. Termin rozstrzygnięcia Wojewody minął 30 maja br. i do dnia dzisiejszego żadne rozstrzygnięcie nie wpłynęło. Są jedynie informacje, że Kuratorium Oświaty w Bydgoszczy złożyło pismo z zapytaniem do Ministerstwa Edukacji o interpretację prawną tego stanu rzeczy, czyli mowa tutaj o opinii rady pedagogicznej nieistniejącej jeszcze szkoły. Jeżeli taka opinia wpłynie i będzie pozytywna, wówczas sprawa będzie dla Powiatu korzystnie zakończona. Natomiast jeżeli opinia będzie negatywna sprawa zostanie skierowana do Naczelnego Sądu Administracyjnego. </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Tomasz Chymkowski zapytał, czy są przesłanki ku temu, aby konkurs na dyrektora się nie odbył?</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Sekretarz odpowiedział, że nie ma żadnych przesłanek, uchwała jest w mocy, czyli można przeprowadzać całość postępowania. Nie ma również przesłanek, aby konkurs na dyrektora się nie odbył. </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Tomasz Chymkowski poruszył kwestię rozstrzygnięcia konkursu na stanowisko dyrektora, wobec kwestii wszczęcia postępowania nadzorczego. Jaki będzie skutek powołania dyrektora ZS w Kowalu. </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arosta odpowiedział, że teoretycznie, gdyby rozstrzygnięcie było negatywne, wówczas można powierzyć jednej osobie prowadzenie jednej i drugiej szkoły. </w:t>
      </w:r>
    </w:p>
    <w:p>
      <w:pPr>
        <w:pStyle w:val="Normal"/>
        <w:spacing w:lineRule="auto" w:line="240"/>
        <w:jc w:val="both"/>
        <w:rPr/>
      </w:pPr>
      <w:r>
        <w:rPr>
          <w:rFonts w:eastAsia="Times New Roman" w:cs="Times New Roman" w:ascii="Times New Roman" w:hAnsi="Times New Roman"/>
          <w:sz w:val="24"/>
          <w:szCs w:val="24"/>
          <w:lang w:eastAsia="ar-SA"/>
        </w:rPr>
        <w:t xml:space="preserve">Wicestarosta podniósł, że jest wątpliwość tego typu, czy można dalej powierzyć stanowisko dyrektora osobie, której już wcześniej powierzono stanowisko dyrektora, ponieważ Pani Lewandowska ma powierzone stanowisko i dalej obligatoryjnie jest obowiązek przeprowadzenia konkursu. Natomiast w przypadku innej szkoły nie ma takiej wątpliwośc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bec braku dalszych głosów w tym punkcie obrad Starosta o godz. 12</w:t>
      </w:r>
      <w:r>
        <w:rPr>
          <w:rFonts w:cs="Times New Roman" w:ascii="Times New Roman" w:hAnsi="Times New Roman"/>
          <w:sz w:val="24"/>
          <w:szCs w:val="24"/>
          <w:vertAlign w:val="superscript"/>
        </w:rPr>
        <w:t>05</w:t>
      </w:r>
      <w:r>
        <w:rPr>
          <w:rFonts w:cs="Times New Roman" w:ascii="Times New Roman" w:hAnsi="Times New Roman"/>
          <w:color w:val="8DB3E2"/>
          <w:sz w:val="24"/>
          <w:szCs w:val="24"/>
          <w:vertAlign w:val="superscript"/>
        </w:rPr>
        <w:t xml:space="preserve"> </w:t>
      </w:r>
      <w:r>
        <w:rPr>
          <w:rFonts w:cs="Times New Roman" w:ascii="Times New Roman" w:hAnsi="Times New Roman"/>
          <w:sz w:val="24"/>
          <w:szCs w:val="24"/>
        </w:rPr>
        <w:t>zakończył posiedzenie Zarządu Powiatu i podziękował wszystkim za przybycie.</w:t>
      </w:r>
    </w:p>
    <w:p>
      <w:pPr>
        <w:pStyle w:val="Normal"/>
        <w:tabs>
          <w:tab w:val="clear" w:pos="708"/>
          <w:tab w:val="left" w:pos="3402"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34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240" w:before="0" w:after="0"/>
        <w:ind w:left="432" w:hanging="0"/>
        <w:jc w:val="both"/>
        <w:rPr/>
      </w:pPr>
      <w:r>
        <w:rPr>
          <w:rFonts w:eastAsia="Times New Roman" w:cs="Times New Roman" w:ascii="Times New Roman" w:hAnsi="Times New Roman"/>
          <w:b/>
          <w:bCs/>
        </w:rPr>
        <w:t xml:space="preserve">                                                        </w:t>
      </w:r>
      <w:r>
        <w:rPr>
          <w:rFonts w:cs="Times New Roman" w:ascii="Times New Roman" w:hAnsi="Times New Roman"/>
          <w:b/>
          <w:bCs/>
          <w:sz w:val="24"/>
          <w:szCs w:val="24"/>
        </w:rPr>
        <w:t>Kazimierz Kaca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bigniew Lewando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 w:val="left" w:pos="3544" w:leader="none"/>
        </w:tabs>
        <w:spacing w:lineRule="auto" w:line="240" w:before="0" w:after="0"/>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402" w:leader="none"/>
        </w:tabs>
        <w:suppressAutoHyphens w:val="true"/>
        <w:spacing w:lineRule="auto" w:line="240" w:before="0" w:after="0"/>
        <w:ind w:left="432" w:hanging="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Lucida Sans Unicode" w:cs="Times New Roman" w:ascii="Times New Roman" w:hAnsi="Times New Roman"/>
          <w:b/>
          <w:sz w:val="24"/>
          <w:szCs w:val="24"/>
          <w:lang w:eastAsia="ar-SA"/>
        </w:rPr>
        <w:t>Wiktor  Muratow              ...........................................</w:t>
      </w:r>
    </w:p>
    <w:p>
      <w:pPr>
        <w:pStyle w:val="Normal"/>
        <w:widowControl w:val="false"/>
        <w:tabs>
          <w:tab w:val="clear" w:pos="708"/>
          <w:tab w:val="left" w:pos="3402" w:leader="none"/>
        </w:tabs>
        <w:suppressAutoHyphens w:val="true"/>
        <w:spacing w:lineRule="auto" w:line="240" w:before="0" w:after="0"/>
        <w:ind w:left="432" w:hanging="0"/>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widowControl w:val="false"/>
        <w:suppressAutoHyphens w:val="true"/>
        <w:spacing w:lineRule="auto" w:line="240" w:before="0" w:after="12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Protokół sporządziła:  </w:t>
      </w:r>
    </w:p>
    <w:p>
      <w:pPr>
        <w:pStyle w:val="Normal"/>
        <w:widowControl w:val="false"/>
        <w:suppressAutoHyphens w:val="true"/>
        <w:spacing w:lineRule="auto" w:line="240" w:before="0" w:after="12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Elżbieta Insadowska</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8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lang w:val="en-US"/>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47:00Z</dcterms:created>
  <dc:creator>e.insadowska</dc:creator>
  <dc:description/>
  <cp:keywords/>
  <dc:language>en-US</dc:language>
  <cp:lastModifiedBy>e.insadowska</cp:lastModifiedBy>
  <dcterms:modified xsi:type="dcterms:W3CDTF">2013-06-13T09:49:00Z</dcterms:modified>
  <cp:revision>14</cp:revision>
  <dc:subject/>
  <dc:title/>
</cp:coreProperties>
</file>