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vertAlign w:val="superscript"/>
          <w:lang w:val="pl-PL" w:bidi="zxx"/>
        </w:rPr>
      </w:pPr>
      <w:r>
        <w:rPr>
          <w:lang w:val="pl-PL" w:bidi="zxx"/>
        </w:rPr>
        <w:t xml:space="preserve">OOP.0062 </w:t>
      </w:r>
    </w:p>
    <w:p>
      <w:pPr>
        <w:pStyle w:val="Normal"/>
        <w:jc w:val="both"/>
        <w:rPr>
          <w:rFonts w:cs="Tahoma"/>
          <w:b/>
          <w:b/>
          <w:vertAlign w:val="superscript"/>
          <w:lang w:val="pl-PL" w:bidi="zxx"/>
        </w:rPr>
      </w:pPr>
      <w:r>
        <w:rPr>
          <w:rFonts w:cs="Tahoma"/>
          <w:b/>
          <w:vertAlign w:val="superscript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rotokół nr 129/09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z posiedzenia Zarządu Powiatu we Włocławku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dniu 26 listopada 2009 roku</w:t>
      </w:r>
    </w:p>
    <w:p>
      <w:pPr>
        <w:pStyle w:val="TextBody"/>
        <w:jc w:val="both"/>
        <w:rPr>
          <w:rFonts w:cs="Tahoma"/>
          <w:b/>
          <w:b/>
          <w:color w:val="000000"/>
          <w:lang w:val="pl-PL" w:bidi="zxx"/>
        </w:rPr>
      </w:pPr>
      <w:r>
        <w:rPr>
          <w:rFonts w:cs="Tahoma"/>
          <w:b/>
          <w:color w:val="000000"/>
          <w:lang w:val="pl-PL" w:bidi="zxx"/>
        </w:rPr>
      </w:r>
    </w:p>
    <w:p>
      <w:pPr>
        <w:pStyle w:val="TextBody"/>
        <w:jc w:val="both"/>
        <w:rPr/>
      </w:pPr>
      <w:r>
        <w:rPr>
          <w:rFonts w:cs="Tahoma"/>
          <w:b/>
          <w:color w:val="000000"/>
          <w:lang w:val="pl-PL" w:bidi="zxx"/>
        </w:rPr>
        <w:t xml:space="preserve">Wicestarosta Pan Kazimierz Kaca  </w:t>
      </w:r>
      <w:r>
        <w:rPr>
          <w:rFonts w:cs="Tahoma"/>
          <w:color w:val="000000"/>
          <w:lang w:val="pl-PL" w:bidi="zxx"/>
        </w:rPr>
        <w:t>o godzinie 10</w:t>
      </w:r>
      <w:r>
        <w:rPr>
          <w:rFonts w:cs="Tahoma"/>
          <w:color w:val="000000"/>
          <w:vertAlign w:val="superscript"/>
          <w:lang w:val="pl-PL" w:bidi="zxx"/>
        </w:rPr>
        <w:t>30</w:t>
      </w:r>
      <w:r>
        <w:rPr>
          <w:rFonts w:cs="Tahoma"/>
          <w:color w:val="FF0000"/>
          <w:vertAlign w:val="superscript"/>
          <w:lang w:val="pl-PL" w:bidi="zxx"/>
        </w:rPr>
        <w:t xml:space="preserve"> </w:t>
      </w:r>
      <w:r>
        <w:rPr>
          <w:rFonts w:cs="Tahoma"/>
          <w:color w:val="000000"/>
          <w:lang w:val="pl-PL" w:bidi="zxx"/>
        </w:rPr>
        <w:t xml:space="preserve">otworzył  posiedzenie Zarządu Powiatu we Włocławku i powitał wszystkich zebranych. Stwierdził, że w obradach zarządu uczestniczyło 3 członków (nieobecny był Starosta Włocławski Pan Jan Ambrożewicz oraz Pan Marek Osiński),  co wobec ustawowego składu Zarządu Powiatu wynoszącego 5 osób, stanowi wymagane quorum, obrady zatem są prawomocne.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 xml:space="preserve">Lista obecności członków Zarządu Powiatu oraz zaproszonych osób stanowi załącznik do niniejszego protokołu.  </w:t>
      </w:r>
    </w:p>
    <w:p>
      <w:pPr>
        <w:pStyle w:val="TextBody"/>
        <w:jc w:val="both"/>
        <w:rPr/>
      </w:pPr>
      <w:r>
        <w:rPr>
          <w:rFonts w:cs="Tahoma"/>
          <w:color w:val="000000"/>
          <w:lang w:val="pl-PL" w:bidi="zxx"/>
        </w:rPr>
        <w:t xml:space="preserve">Wicestarosta odczytał porządek obrad i zapytał członków Zarządu Powiatu, czy mają inne propozycje do porządku obrad?  Innych propozycji nie było, w związku z tym Wicestarosta przystąpił do przeprowadzenia procedury głosowania.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Zarząd Powiatu jednogłośnie przyjął porządek obrad, który przedstawiał się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 zarządu powiatu oraz przyjęcie porządku obrad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Przyjęcie protokołu nr 128/09 z dnia 25 listopada 2009 roku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egocjacje z przedstawicielami władz Gminy i Miasta Lubraniec w kwestii przekazania na rzecz samorządu działek będących w dyspozycji Powiatu Włocławskiego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ozpatrzenie projektu uchwały Zarządu Powiatu zmieniającej uchwałę w sprawie dofinansowania w 2009 roku form doskonalenia zawodowego nauczycieli zatrudnionych w szkołach, poradniach psychologiczno – pedagogicznych i placówkach opiekuńczo – wychowawczych, dla których organem prowadzącym jest Powiat Włocławski.  {dot. wniosku PPP w Lubieniu Kuj. i PPP w Lubrańcu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ozpatrzenie wniosku Dyrektora PCPR dot. porozumienia określającego warunki i sposób przekazywania środków finansowych na wydatki związane z utrzymaniem wychowanków pochodzących z terenu Powiatu Toruńskiego umieszczanych w placówkach opiekuńczo – wychowawczych na terenie Powiatu Włocławski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ozpatrzenie Autopoprawki do projektu uchwały zmieniającej uchwałę w sprawie uchwalenia budżetu Powiatu Włocławskiego na rok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Rozpatrzenie wniosku Radnego Andrzeja Spychalskiego dot. remontu przejazdu kolejowego na drodze powiatowej Kruszynek – Lubraniec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ozpatrzenie wniosku Proboszcza Parafii  Rzymsko – Katolickiej w Skrzynkach odnośnie w kwestii przekazania polbruku i krawężników pochodzących z rozbiórk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prawy różne</w:t>
      </w:r>
    </w:p>
    <w:p>
      <w:pPr>
        <w:pStyle w:val="Normal"/>
        <w:ind w:left="1080" w:hanging="180"/>
        <w:jc w:val="both"/>
        <w:rPr/>
      </w:pPr>
      <w:r>
        <w:rPr/>
        <w:t xml:space="preserve">- Zapoznanie z pismami skierowanymi do Zarządu Powiatu przez lokatorów tzw.  Domu ogrodnika.  </w:t>
      </w:r>
    </w:p>
    <w:p>
      <w:pPr>
        <w:pStyle w:val="Normal"/>
        <w:ind w:left="10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Ad. 2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Zarząd Powiatu jednogłośnie przyjął Protokół nr 128/09 z dnia 25 listopada 2009 roku.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Ad. 3</w:t>
      </w:r>
    </w:p>
    <w:p>
      <w:pPr>
        <w:pStyle w:val="TextBody"/>
        <w:jc w:val="both"/>
        <w:rPr/>
      </w:pPr>
      <w:r>
        <w:rPr>
          <w:rFonts w:cs="Tahoma"/>
          <w:color w:val="000000"/>
          <w:lang w:val="pl-PL" w:bidi="zxx"/>
        </w:rPr>
        <w:t xml:space="preserve">Wprowadzenia do tematu dokonał Pan Wicestarosta Kazimierz Kaca. Poinformował członków Zarządu, że na dzisiejsze posiedzenie przybył Pan Krzysztof Wrzesiński – Burmistrz Gminy i Miasta Lubraniec zgodnie z prośbą Komisji Administracji, Ładu i Porządku Publicznego oraz Infrastruktury Budowlanej i Technicznej w celu przeprowadzenia negocjacji w temacie przekazania działek będących własnością Powiatu Włocławskiego na rzecz samorządu gminnego, a samorząd w zamian za to przekazałby budynek, w którym mieści się obecnie Poradnia Psychologiczno – Pedagogiczna w Lubrańcu. </w:t>
      </w:r>
    </w:p>
    <w:p>
      <w:pPr>
        <w:pStyle w:val="TextBody"/>
        <w:jc w:val="both"/>
        <w:rPr/>
      </w:pPr>
      <w:r>
        <w:rPr>
          <w:rFonts w:cs="Tahoma"/>
          <w:color w:val="000000"/>
          <w:lang w:val="pl-PL" w:bidi="zxx"/>
        </w:rPr>
        <w:t>Pan Krzysztof Wrzesiński – Burmistrz Gminy i Miasta Lubraniec podniósł, że jeśli chodzi o budynek, w którym w chwili obecnej mieści się Poradnia Psychologiczno – Pedagogiczna, to nie ma możliwości jego przekazania, ponieważ budynek był budowany przez społeczeństwo i w związku z tym jest własnością społeczeństwa, tym bardziej, że w imię dobrej współpracy oraz potrzeby zachowania Poradni na terenie Lubrańca, samorząd poszedł na ustępstwa i w chwili obecnej mieści się w nim Poradnia Psychologiczno – Pedagogiczna. Należy dodać, że Powiat ponosi symboliczne koszty dzierżawy tego budynku, bo płaci 10 gr za metr kwadratowy powierzchni. W gminie Lubraniec stawki za dzierżawę wahają się w granicach 15-20 zł za metr kwadratowy. Pan Burmistrz podtrzymał swoje stanowisko, aby Powiat nieodpłatnie przekazał działki będące własnością Powiatu, na cele publiczne. Pan Burmistrz potwierdził, że działki będą przeznaczone na cele publiczne, a w przypadku, gdyby to nie nastąpiło, to darowizna może być cofnięta.  Wobec tego Powiat nie ponosiłby żadnego ryzyka.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Wicestarosta otworzył dyskusję.</w:t>
      </w:r>
    </w:p>
    <w:p>
      <w:pPr>
        <w:pStyle w:val="TextBody"/>
        <w:jc w:val="both"/>
        <w:rPr/>
      </w:pPr>
      <w:r>
        <w:rPr>
          <w:rFonts w:cs="Tahoma"/>
          <w:color w:val="000000"/>
          <w:lang w:val="pl-PL" w:bidi="zxx"/>
        </w:rPr>
        <w:t xml:space="preserve">Pan Jerzy Donajczyk zapytał, w jakim okresie zamierzenia inwestycyjne związane z tym terenem, zostaną wykonane ze strony samorządu gminnego?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 xml:space="preserve">Pan Burmistrz Wrzesiński odpowiedział, że planuje w ciągu następnych 4 lat zrealizować planowaną inwestycję. Ponadto dochodzi kwestia przekazania, bo jeżeli nastąpi to jeszcze w tym roku, to w roku 2010 Gmina przygotowałaby dokumentację techniczną inwestycji. </w:t>
      </w:r>
    </w:p>
    <w:p>
      <w:pPr>
        <w:pStyle w:val="TextBody"/>
        <w:jc w:val="both"/>
        <w:rPr/>
      </w:pPr>
      <w:r>
        <w:rPr>
          <w:rFonts w:cs="Tahoma"/>
          <w:color w:val="000000"/>
          <w:lang w:val="pl-PL" w:bidi="zxx"/>
        </w:rPr>
        <w:t xml:space="preserve">Wicestarosta podtrzymuje swoje wcześniejsze stanowisko i uważa, że propozycja jest słuszna. Tym bardziej, że pojawiła się możliwość pozyskania na ten cel środków pozabudżetowych, bowiem zwiększą się szanse powodzenia przeprowadzenia tej inwestycji. Wicestarosta uważa, że to głównie uczniowie w przyszłości będą z tych obiektów korzystać, w związku z czym będzie to niewymierna korzyść, bo na terenie Lubrańca Powiat ma dwie szkoły.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 xml:space="preserve">Pan Marek Jaskulski dodał, że już wiele razy toczyła się dyskusja w tym temacie i wymieniane były poglądy wobec tego zaproponował przejść do procedury głosowania.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Pan Jerzy Donajczyk dodał, że grunty pozostaną w tym miejscu, gdzie są nikt ich nie przemieści i jeżeli Gmina Lubraniec podejmie się ich zagospodarowania, to należy się z tego powodu cieszyć, że będą służyły społeczeństwu. Okazuje się, że Powiat wiele lat już jest właścicielem tych gruntów i do tej pory nie udało się ich zagospodarować, wobec tego należy sądzić, że pewnie jeszcze przez kilka lat by ten stan był zachowany.</w:t>
      </w:r>
    </w:p>
    <w:p>
      <w:pPr>
        <w:pStyle w:val="TextBody"/>
        <w:jc w:val="both"/>
        <w:rPr/>
      </w:pPr>
      <w:r>
        <w:rPr>
          <w:rFonts w:cs="Tahoma"/>
          <w:color w:val="000000"/>
          <w:lang w:val="pl-PL" w:bidi="zxx"/>
        </w:rPr>
        <w:t xml:space="preserve">Pan Burmistrz Wrzesiński zwrócił uwagę, że ten teren nie jest ujęty w planie zagospodarowania przestrzennego i nie może być przeznaczony pod budownictwo. Mimo, że teren należy do Powiatu, to Gmina utrzymuje tam porządek i sprząta ten teren. Pojawiały się również głosy wśród radnych powiatowych, aby przekazać w użytkowanie wieczyste lub użyczenie, ale tak można uczynić tylko w przypadku fundacji, czy spółek, które się tworzą, bo ustawa o finansach publicznych jasno określa, że Gmina może inwestować tylko na terenach, których jest właścicielem.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 xml:space="preserve">Wicestarosta podniósł, że jest podobnego zdania jak jego przedmówcy, aby przekazać w drodze darowizny powyższe działki. Wiadomo, że o tym zdecyduje Rada Powiatu podczas sesji, po wcześniejszym zaopiniowaniu przez Komisję Administracji.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Wicestarosta zapytał, kto jest za nieodpłatnym przekazaniem i przystąpił do przeprowadzenia procedury głosowania.</w:t>
      </w:r>
    </w:p>
    <w:p>
      <w:pPr>
        <w:pStyle w:val="TextBody"/>
        <w:jc w:val="both"/>
        <w:rPr>
          <w:rFonts w:cs="Tahoma"/>
          <w:b/>
          <w:b/>
          <w:bCs/>
          <w:i/>
          <w:i/>
          <w:iCs/>
          <w:color w:val="000000"/>
          <w:lang w:val="pl-PL" w:bidi="zxx"/>
        </w:rPr>
      </w:pPr>
      <w:r>
        <w:rPr>
          <w:rFonts w:cs="Tahoma"/>
          <w:b/>
          <w:bCs/>
          <w:i/>
          <w:iCs/>
          <w:color w:val="000000"/>
          <w:lang w:val="pl-PL" w:bidi="zxx"/>
        </w:rPr>
        <w:t xml:space="preserve">Zarząd Powiatu jednogłośnie (3 głosami „Za”) zdecydował podtrzymać swoje wcześniejsze stanowisko w tej sprawie, czyli nieodpłatnie przekazać  działki będące własnością Powiatu Włocławskiego na rzecz Gminy i Miasta Lubraniec. </w:t>
      </w:r>
    </w:p>
    <w:p>
      <w:pPr>
        <w:pStyle w:val="TextBody"/>
        <w:jc w:val="both"/>
        <w:rPr>
          <w:rFonts w:cs="Tahoma"/>
          <w:b/>
          <w:b/>
          <w:bCs/>
          <w:i/>
          <w:i/>
          <w:iCs/>
          <w:color w:val="000000"/>
          <w:lang w:val="pl-PL" w:bidi="zxx"/>
        </w:rPr>
      </w:pPr>
      <w:r>
        <w:rPr>
          <w:rFonts w:cs="Tahoma"/>
          <w:b/>
          <w:bCs/>
          <w:i/>
          <w:iCs/>
          <w:color w:val="000000"/>
          <w:lang w:val="pl-PL" w:bidi="zxx"/>
        </w:rPr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Ad. 4</w:t>
      </w:r>
    </w:p>
    <w:p>
      <w:pPr>
        <w:pStyle w:val="TextBody"/>
        <w:jc w:val="both"/>
        <w:rPr>
          <w:rFonts w:cs="Tahoma"/>
          <w:b/>
          <w:b/>
          <w:bCs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 xml:space="preserve">Wprowadzenia do tematu dokonała pani Alicja Złotnikiewicz – Główny specjalista Wydziału Edukacji i Spraw Społecznych. Poinformowała członków Zarządu, że dyrektorzy poradni psychologiczno –pedagogicznych w Lubrańcu i Lubieniu Kujawskim wystąpili z wnioskami o dokonanie zmian w planie finansowym, polegających na przesunięciu wydatków pomiędzy paragrafami klasyfikacji budżetowej w ramach posiadanego budżetu danej jednostki. Ogółem plan w tym zakresie w danej placówce pozostanie bez zmian.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Wicestarosta otworzył dyskusję.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 xml:space="preserve">Wobec braku głosów w dyskusji Wicestarosta przystąpił do przeprowadzenia procedury głosowania. </w:t>
      </w:r>
    </w:p>
    <w:p>
      <w:pPr>
        <w:pStyle w:val="TextBody"/>
        <w:jc w:val="both"/>
        <w:rPr/>
      </w:pPr>
      <w:r>
        <w:rPr>
          <w:b/>
          <w:i/>
          <w:lang w:val="pl-PL"/>
        </w:rPr>
        <w:t xml:space="preserve">Zarząd Powiatu  jednogłośnie podjął uchwałę nr 417/09 zmieniającą uchwałę w sprawie dofinansowania w 2009 roku form doskonalenia zawodowego nauczycieli zatrudnionych w szkołach, poradniach psychologiczno – pedagogicznych i placówkach opiekuńczo – wychowawczych, dla których organem prowadzącym jest Powiat Włocławski. Jednocześnie Zarząd zobowiązał Skarbnika Powiatu do uwzględnienia zmian zaproponowanych przez dyrektorów Poradni Psychologiczno – Pedagogicznych w Lubrańcu i Lubieniu Kujawskim w projekcie uchwały Rady Powiatu zmieniającej uchwałę w sprawie uchwalenia budżetu Powiatu Włocławskiego na rok 2009. </w:t>
      </w:r>
    </w:p>
    <w:p>
      <w:pPr>
        <w:pStyle w:val="TextBody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Ad. 5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prowadzenia do tematu dokonał Pan Wicestarosta Kazimierz Kaca. Poinformował członków Zarządu, iż Zarząd Powiatu na posiedzeniu w dniu 26 października 2009 roku wyraził zgodę na podpisanie porozumienia określającego warunki i sposób przekazywania środków finansowych na wydatki związane z utrzymaniem wychowanków pochodzących z terenu Powiatu Toruńskiego umieszczanych w placówkach opiekuńczo – wychowawczych na terenie Powiatu Włocławskiego. Powiatowe Centrum Pomocy Rodzinie w Toruniu zwróciło się w dniu 12 listopada br., aby dokonać korekty porozumienia o zapis dotyczący rocznego rozliczenia dotacji.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Wicestarosta otworzył dyskusję.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 xml:space="preserve">Wobec braku głosów w dyskusji Wicestarosta przystąpił do przeprowadzenia procedury głosowania. </w:t>
      </w:r>
    </w:p>
    <w:p>
      <w:pPr>
        <w:pStyle w:val="TextBody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Zarząd Powiatu jednogłośnie wyraził zgodę na dokonanie korekty porozumienia określającego warunki i sposób przekazywania środków finansowych na wydatki związane z utrzymaniem wychowanków pochodzących z terenu Powiatu Toruńskiego umieszczanych w placówkach opiekuńczo – wychowawczych na terenie Powiatu Włocławskiego.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 xml:space="preserve">Na posiedzenie Zarządu Powiatu przybył Pan Marek Osiński, w związku z powyższym w posiedzeniu brało udział 4 członków Zarządu. </w:t>
      </w:r>
    </w:p>
    <w:p>
      <w:pPr>
        <w:pStyle w:val="TextBody"/>
        <w:jc w:val="both"/>
        <w:rPr/>
      </w:pPr>
      <w:r>
        <w:rPr>
          <w:rFonts w:cs="Tahoma"/>
          <w:color w:val="000000"/>
          <w:lang w:val="pl-PL" w:bidi="zxx"/>
        </w:rPr>
        <w:t>Wicestarosta o godz. 11</w:t>
      </w:r>
      <w:r>
        <w:rPr>
          <w:rFonts w:cs="Tahoma"/>
          <w:color w:val="000000"/>
          <w:vertAlign w:val="superscript"/>
          <w:lang w:val="pl-PL" w:bidi="zxx"/>
        </w:rPr>
        <w:t xml:space="preserve">00 </w:t>
      </w:r>
      <w:r>
        <w:rPr>
          <w:rFonts w:cs="Tahoma"/>
          <w:color w:val="000000"/>
          <w:lang w:val="pl-PL" w:bidi="zxx"/>
        </w:rPr>
        <w:t>ogłosił przerwę.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 xml:space="preserve">Po przerwie o godz. 14 </w:t>
      </w:r>
      <w:r>
        <w:rPr>
          <w:rFonts w:cs="Tahoma"/>
          <w:color w:val="000000"/>
          <w:vertAlign w:val="superscript"/>
          <w:lang w:val="pl-PL" w:bidi="zxx"/>
        </w:rPr>
        <w:t xml:space="preserve">15 </w:t>
      </w:r>
      <w:r>
        <w:rPr>
          <w:rFonts w:cs="Tahoma"/>
          <w:color w:val="000000"/>
          <w:lang w:val="pl-PL" w:bidi="zxx"/>
        </w:rPr>
        <w:t xml:space="preserve">Wicestarosta wznowił obrady w czteroosobowym składzie.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Ad. 6</w:t>
      </w:r>
    </w:p>
    <w:p>
      <w:pPr>
        <w:pStyle w:val="TextBody"/>
        <w:jc w:val="both"/>
        <w:rPr>
          <w:lang w:val="pl-PL"/>
        </w:rPr>
      </w:pPr>
      <w:r>
        <w:rPr>
          <w:rFonts w:cs="Tahoma"/>
          <w:color w:val="000000"/>
          <w:lang w:val="pl-PL" w:bidi="zxx"/>
        </w:rPr>
        <w:t xml:space="preserve">Wprowadzenia do tematu dokonała Pani Barbara Kubiak – Skarbnik Powiatu. Poinformowała członków zarządu, iż </w:t>
      </w:r>
      <w:r>
        <w:rPr>
          <w:lang w:val="pl-PL"/>
        </w:rPr>
        <w:t>W Autopoprawce zostały ujęte zmiany, które wpłynęły po przyjęciu przez Zarząd projektu uchwały Rady Powiatu zmieniającej budżet na rok 2009, wynikające z decyzji Wojewody Kujawsko – Pomorskiego o zwiększeniu dla Powiatu Włocławskiego, a w jednym przypadku zmniejszeniu dotacji  celowych. Zmiany zostały również dokonane na wnioski dyrektorów powiatowych jednostek organizacyjnych, polegające na przeniesieniach w planie ich wydatków między rozdziałami i paragrafami klasyfikacji budżetowej. W autopoprawce kursywą zostały zapisane wszystkie zmiany, jakie zostały wprowadzone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icestarosta otworzył dyskusję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obec braku głosów w dyskusji Wicestarosta przystąpił do przeprowadzenia procedury głosowania.</w:t>
      </w:r>
    </w:p>
    <w:p>
      <w:pPr>
        <w:pStyle w:val="Tekstpodstawowywcity3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Zarząd Powiatu jednogłośnie (4 głosami “Za”) przyjął autopoprawkę do projektu uchwały Rady Powiatu we Włocławku zmieniającej uchwałę Rady Powiatu w sprawie uchwalenia budżetu Powiatu Włocławskiego na rok 2009. Jednocześnie Zarząd upoważnił Wicestarostę do wystąpienia do Przewodniczącego Rady o </w:t>
      </w:r>
      <w:r>
        <w:rPr>
          <w:b/>
          <w:i/>
          <w:color w:val="000000"/>
          <w:sz w:val="24"/>
          <w:szCs w:val="24"/>
        </w:rPr>
        <w:t xml:space="preserve">uwzględnienie w realizowanym porządku obrad </w:t>
      </w:r>
      <w:r>
        <w:rPr>
          <w:b/>
          <w:i/>
          <w:sz w:val="24"/>
          <w:szCs w:val="24"/>
        </w:rPr>
        <w:t>XXVIII Sesji Rady Powiatu we Włocławku, autopoprawki do projektu uchwały Rady Powiatu we Włocławku zmieniającej uchwałę w sprawie uchwalenia budżetu Powiatu Włocławskiego na 2009 rok.</w:t>
      </w:r>
    </w:p>
    <w:p>
      <w:pPr>
        <w:pStyle w:val="Tekstpodstawowywcity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. 7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Wprowadzenia do tematu dokonał Pan Wicestarosta Kazimierz Kaca. Poinformował członków Zarządu, iż sprawa remontu przejazdu kolejnowego na drodze Kruszynek – Lubraniec była wielokrotnie poruszana. Z tego, co Pan Wicestarosta się orientuje, to przejazd ten miał być naprawiony, ale bliżej niech wyjaśni tę sprawę Pan Dyrektor Wiśniewski. W międzyczasie do sekretariatu Starostwa Powiatowego wpłynęło pismo Pana Radnego Andrzeja Spychalskiego w sprawie remontu przejazdu kolejowego na drodze powiatowej Kruszynek – Lubraniec. Podczas posiedzenia Komisji Administracji, Ładu i Porządku Publicznego sprawę przejazdu kolejowego poruszał także Pan Radny Gołębiewski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ZD – Pan Tadeusz Wiśniewski poinformował członków Zarządu, iż naprawa przejazdu została zlecona firmie WPRD we Włocławku i do 15 grudnia br. zostanie naprawiony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cestarosta przeprowadził procedurę głosowania.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Zarząd Powiatu jednogłośnie pozytywnie rozpatrzył wniosek Radnego Pana Andrzeja Spychalskiego dotyczący wykonania remontu przejazdu kolejowego na drodze powiatowej Kruszynek – Lubraniec. </w:t>
      </w:r>
    </w:p>
    <w:p>
      <w:pPr>
        <w:pStyle w:val="TextBody"/>
        <w:jc w:val="both"/>
        <w:rPr>
          <w:rFonts w:eastAsia="Times New Roman"/>
          <w:b/>
          <w:b/>
          <w:i/>
          <w:i/>
          <w:color w:val="000000"/>
          <w:lang w:val="pl-PL" w:eastAsia="pl-PL"/>
        </w:rPr>
      </w:pPr>
      <w:r>
        <w:rPr>
          <w:rFonts w:eastAsia="Times New Roman"/>
          <w:b/>
          <w:i/>
          <w:color w:val="000000"/>
          <w:lang w:val="pl-PL" w:eastAsia="pl-PL"/>
        </w:rPr>
      </w:r>
    </w:p>
    <w:p>
      <w:pPr>
        <w:pStyle w:val="TextBody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Ad. 8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lang w:val="pl-PL" w:eastAsia="pl-PL"/>
        </w:rPr>
        <w:t>Wicestarosta podniósł, że Proboszcz Parafii Rzymsko – Katolickiej w Skrzynkach Gm. Baruchowo zwrócił się do Zarządu Powiatu z prośbą o przekazanie ok. 300 m</w:t>
      </w:r>
      <w:r>
        <w:rPr>
          <w:rFonts w:eastAsia="Times New Roman"/>
          <w:color w:val="000000"/>
          <w:vertAlign w:val="superscript"/>
          <w:lang w:val="pl-PL" w:eastAsia="pl-PL"/>
        </w:rPr>
        <w:t xml:space="preserve">2 </w:t>
      </w:r>
      <w:r>
        <w:rPr>
          <w:rFonts w:eastAsia="Times New Roman"/>
          <w:color w:val="000000"/>
          <w:lang w:val="pl-PL" w:eastAsia="pl-PL"/>
        </w:rPr>
        <w:t xml:space="preserve">polbruku i krawężników z rozbiórki na terenie Powiatu, w celu wykonania chodnika i parkingu przy cmentarzu parafialnym w Skrzynkach. Z informacji udzielonej przez Dyrektora PZD Pana Tadeusza Wiśniewskiego wynika, że w tej sprawie była udzielona odpowiedź, Dyrektor PZD potwierdził swoje wcześniejsze wyjaśnienia w tej sprawie, tzn. że parking nie jest zlokalizowany przy drodze powiatowej, w związku z tym polbruk nie może być przekazany na ten cel.  </w:t>
      </w:r>
    </w:p>
    <w:p>
      <w:pPr>
        <w:pStyle w:val="TextBody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Wicestarosta zasygnalizował, że  być może należałoby raz jeszcze przeanalizować zapisy uchwały regulującej gospodarkę mieniem ruchomym powiatu i ponownie wrócić do tego tematu. </w:t>
      </w:r>
    </w:p>
    <w:p>
      <w:pPr>
        <w:pStyle w:val="TextBody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Pan Marek Osiński podniósł, żeby tej sprawy nie odkładać na później, bowiem społeczność lokalna oczekuje pozytywnego załatwienia sprawy.  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Pan Marek Jaskulski dodał, że również byłby za tym, aby ta sprawa została załatwiona pozytywnie, tym bardziej, że dotyczy mieszkańców Powiatu. </w:t>
      </w:r>
    </w:p>
    <w:p>
      <w:pPr>
        <w:pStyle w:val="TextBody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Pan Jerzy Donajczyk dodał, że powinno się tę sprawę załatwić, ponieważ od chwili otrzymania pierwszego pisma od Proboszcza minęło sporo czasu.  </w:t>
      </w:r>
    </w:p>
    <w:p>
      <w:pPr>
        <w:pStyle w:val="TextBody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Wicestarosta podsumował, że Zarząd podejmie decyzję, kiedy będzie miał pewność, że przekazanie prefabrykatów z rozbiórki jest zgodne z prawem. Być może należy zmienić uchwałę w sprawie gospodarowania mieniem ruchomym Powiatu. </w:t>
      </w:r>
    </w:p>
    <w:p>
      <w:pPr>
        <w:pStyle w:val="TextBody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TextBody"/>
        <w:jc w:val="both"/>
        <w:rPr>
          <w:rFonts w:cs="Tahoma"/>
          <w:b/>
          <w:b/>
          <w:i/>
          <w:i/>
          <w:color w:val="000000"/>
          <w:lang w:val="pl-PL" w:bidi="zxx"/>
        </w:rPr>
      </w:pPr>
      <w:r>
        <w:rPr>
          <w:rFonts w:eastAsia="Times New Roman"/>
          <w:color w:val="000000"/>
          <w:lang w:val="pl-PL" w:eastAsia="pl-PL"/>
        </w:rPr>
        <w:t>Ad. 9</w:t>
      </w:r>
    </w:p>
    <w:p>
      <w:pPr>
        <w:pStyle w:val="Normal"/>
        <w:rPr/>
      </w:pPr>
      <w:r>
        <w:rPr/>
        <w:t xml:space="preserve">W sprawach różnych Wicestarosta poinformował, że wpłynęły dwa pisma od lokatorów tzw. „Domu ogrodnika”, z którymi zapewne członkowie Zarządu się zapoznali. Lokatorzy wnoszą o obniżenie czynszu i opłaty za ogrzewanie. W związku z powyższym Wicestarosta uważa, że z pismami powinien zapoznać się Pan Dyrektor Kaźmierski. </w:t>
      </w:r>
    </w:p>
    <w:p>
      <w:pPr>
        <w:pStyle w:val="Normal"/>
        <w:jc w:val="both"/>
        <w:rPr/>
      </w:pPr>
      <w:r>
        <w:rPr/>
        <w:t xml:space="preserve">Pan Jerzy Donajczyk dodał, żeby Dyrektor określił sposób naliczania i rozliczania czynszu, w tym kosztów za ogrzewanie, ponieważ nie wiadomo, czy lokatorzy płacą za ogrzewanie tylko w okresie grzewczym, czy też przez cały rok. Dopiero po uzyskaniu tych informacji od Dyrektora, Zarząd mając pełny obraz sytuacji może się wypowiedzieć na ten te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dalszych głosów w tym punkcie obrad Wicestarosta o godz. 14</w:t>
      </w:r>
      <w:r>
        <w:rPr>
          <w:vertAlign w:val="superscript"/>
        </w:rPr>
        <w:t>.45</w:t>
      </w:r>
      <w:r>
        <w:rPr/>
        <w:t xml:space="preserve"> zakończył posiedzenie Zarządu Powiatu i podziękował wszystkim za przyby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1"/>
        <w:ind w:left="0" w:right="-44" w:firstLine="540"/>
        <w:rPr/>
      </w:pPr>
      <w:r>
        <w:rPr>
          <w:szCs w:val="24"/>
        </w:rPr>
        <w:tab/>
        <w:tab/>
        <w:tab/>
        <w:tab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odpisy Członków Zarządu Powiatu:</w:t>
      </w:r>
    </w:p>
    <w:p>
      <w:pPr>
        <w:pStyle w:val="Normal"/>
        <w:ind w:left="3960" w:right="-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480"/>
        <w:rPr>
          <w:b/>
          <w:b/>
        </w:rPr>
      </w:pPr>
      <w:r>
        <w:rPr>
          <w:b/>
        </w:rPr>
        <w:t>Jan Ambrożewicz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b/>
          <w:b/>
        </w:rPr>
      </w:pPr>
      <w:r>
        <w:rPr>
          <w:b/>
        </w:rPr>
        <w:t>Kazimierz Kaca    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b/>
          <w:b/>
        </w:rPr>
      </w:pPr>
      <w:r>
        <w:rPr>
          <w:b/>
        </w:rPr>
        <w:t>Jerzy Donajczyk      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Osiński                 ...........................................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5.   Marek Jaskulski              ..........................................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color w:val="000000"/>
      <w:lang w:val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0:00Z</dcterms:created>
  <dc:creator>Insadowski</dc:creator>
  <dc:description/>
  <cp:keywords/>
  <dc:language>en-US</dc:language>
  <cp:lastModifiedBy>XX</cp:lastModifiedBy>
  <cp:lastPrinted>2009-12-03T09:29:00Z</cp:lastPrinted>
  <dcterms:modified xsi:type="dcterms:W3CDTF">2009-12-03T08:31:00Z</dcterms:modified>
  <cp:revision>9</cp:revision>
  <dc:subject/>
  <dc:title>OOP</dc:title>
</cp:coreProperties>
</file>