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ZAB.0022.75.2016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29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9 grudnia 2016 r.</w:t>
      </w:r>
    </w:p>
    <w:p>
      <w:pPr>
        <w:pStyle w:val="Normal"/>
        <w:spacing w:before="0" w:after="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 obradach Zarządu, uczestniczy 5 członków Zarządu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pan Zygmunt Bałuta poprosił o wprowadzenie do porządku obrad następujących punktów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acja aktualizacji planu rzeczowo – finansowego Powiatowego Zarządu Dróg we Włocławku zs. w Jarantowicach na 2016 r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Zarządu Powiatu na wydłużenie terminu realizacji zadania inwestycyjnego pn. „Oddymianie klatek schodowych w Domu Pomocy Społecznej w Kowalu oraz przeniesienie środków finansowych na realizację zobowiązania w 2017 r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ozpatrzenie projektu uchwały Zarządu Powiatu w sprawie zatwierdzenia protokołu Komisji Przetargowej i zamknięcia przetargu bez dokonania wyboru w postępowaniu na:</w:t>
      </w:r>
      <w:r>
        <w:rPr>
          <w:rFonts w:cs="Times New Roman" w:ascii="Times New Roman" w:hAnsi="Times New Roman"/>
          <w:b/>
          <w:color w:val="FF0000"/>
          <w:sz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lang w:eastAsia="hi-IN" w:bidi="hi-IN"/>
        </w:rPr>
        <w:t>„</w:t>
      </w:r>
      <w:r>
        <w:rPr>
          <w:rFonts w:cs="Times New Roman" w:ascii="Times New Roman" w:hAnsi="Times New Roman"/>
          <w:b/>
          <w:sz w:val="24"/>
        </w:rPr>
        <w:t>Dostawę komputera z oprogramowaniem dla potrzeb obsługi programu Pomost STD wraz zakładką: Wsparcie rodziny i piecza zastępcza”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rażenie zgody na zawarcie umowy przekraczającej rok budżet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zenie projektu uchwały Zarządu Powiatu w sprawie naliczeń podatku od towarów i usług w Starostwie Powiatowym we Włocławku oraz jednostkach organizacyjnych powiatu włocławskiego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 projektu uchwały Zarządu Powiatu w sprawie upoważnienia Starosty Włocławskiego do składania oświadczeń woli związanych z prowadzeniem bieżącej działalności powiatu oraz gospodarki finansowej wraz z obrotem podatku Vat w ramach tej działalności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ęcie  projektu uchwały Zarządu Powiatu w sprawie upoważnienia poszczególnych dyrektorów jednostek organizacyjnych powiatu do składania oświadczeń woli związanych z prowadzeniem bieżącej działalności powiatu oraz gospodarki finansowej wraz z obrotem podatku Vat w ramach tej działalności. </w:t>
      </w:r>
    </w:p>
    <w:p>
      <w:pPr>
        <w:pStyle w:val="Akapitzlist"/>
        <w:suppressAutoHyphens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 wraz z dodatkowym punktem, który przedstawiał się następująco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nr 128/16 z dnia 22 grudnia 2016 r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yrektora PUP we Włocławku o zamiarze przystąpienia do projektu IMPULS 50+. Strategie aktywizacji zawodowej osób starszych dla Publicznych Służb Zatrudnieni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wystąpienia do Wojewody Kujawsko – Pomorskiego z wnioskiem o wydanie decyzji stwierdzających nabycie przez Powiat Włocławski nieruchomości zajętych pod drogę powiatową nr 2914C Lubraniec – Boniewo – Cet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acja aktualizacji planu rzeczowo – finansowego Powiatowego Zarządu Dróg we Włocławku zs. w Jarantowicach na 2016 r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dyrektora Poradni Psychologiczno – Pedagogicznej w Lubrańcu o zwiększenie etatyzacji w PPP w grupie pracowników pedagogicznych z 170 godzin tygodniowo na 190 godzin tygodniowo od 1 stycznia 2017 r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Zarządu Powiatu na wydłużenie terminu realizacji zadania inwestycyjnego pn. „Oddymianie klatek schodowych w Domu Pomocy Społecznej w Kowalu oraz przeniesienie środków finansowych na realizację zobowiązania w 2017 r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zawarcie porozumienia w sprawie przyjęcia dziecka do rodziny zastępczej oraz warunków jego pobytu i wysokości na jego opiekę i wychowanie, pochodzącego z terenu Powiatu Włocławskiego, umieszczonego w rodzinie zastępczej na terenie Powiatu Radziejowskiego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zpatrzenie projektu uchwały Zarządu Powiatu w sprawie zatwierdzenia protokołu Komisji Przetargowej i zamknięcia przetargu bez dokonania wyboru w postępowaniu na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ę komputera z oprogramowaniem dla potrzeb obsługi programu Pomost STD wraz zakładką: Wsparcie rodziny i piecza zastępcza”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zawarcie umowy z KPSI przekraczającej rok budżet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treści Aneksu nr 2 do umowy Nr FK.271.1/16 z Instytutem Finansowania Samorządu z Wrocławia, dotyczącej kompleksowego wdrożenia nowych zasad rozliczenia Vat w Powiecie Włocławskim od 01 stycznia 2017 r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zmiany uchwały  Zarządu Powiatu we Włocławku </w:t>
      </w:r>
      <w:r>
        <w:rPr>
          <w:rFonts w:cs="Times New Roman" w:ascii="Times New Roman" w:hAnsi="Times New Roman"/>
          <w:sz w:val="24"/>
          <w:szCs w:val="24"/>
        </w:rPr>
        <w:t>w sprawie opracowania planu finansowego zadań z zakresu administracji rządowej oraz innych zadań zleconych Powiatowi Włocławskiemu odrębnymi ustawam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miany uchwały Rady Powiatu we Włocławku w spawie uchwalenia budżetu Powiatu Włocławskiego na rok 2016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zenie projektu uchwały Zarządu Powiatu w sprawie naliczeń podatku od towarów i usług w Starostwie Powiatowym we Włocławku oraz jednostkach organizacyjnych powiatu włocławskieg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 projektu uchwały Zarządu Powiatu w sprawie upoważnienia Starosty Włocławskiego do składania oświadczeń woli związanych z prowadzeniem bieżącej działalności powiatu oraz gospodarki finansowej wraz z obrotem podatku Vat w ramach tej działalnośc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ęcie  projektu uchwały Zarządu Powiatu w sprawie upoważnienia poszczególnych dyrektorów jednostek organizacyjnych powiatu do składania oświadczeń woli związanych z prowadzeniem bieżącej działalności powiatu oraz gospodarki finansowej wraz z obrotem podatku Vat w ramach tej działalności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4 głosami „Za” przy 1 głosie „Wstrzymującym” przyjął Protokół nr 128/16 z dnia 22 grud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Bożena Stępniewska – dyrektor Powiatowego Urzędu Pracy we Włocławku. Poinformowała członków Zarządu, że Powiatowy Urząd Pracy planuje przystąpienie do Projektu pn. Impuls 50+. Strategie aktywizacji zawodowej osób starszych dla Publicznych Służb Zatrudnienia, realizowanego w ramach Osi priorytetowej IV. Innowacje społeczne i współpraca ponadnarodowa, Działanie 4.3 Współpraca ponadnarodowa, Programu Operacyjnego Wiedza Edukacja Rozwój. W związku z powyższym nawiązana współpraca między Uniwersytetem Mikołaja Kopernika w Toruniu a Powiatowym Urzędem Pracy w Toruniu, Włocławku i Grudziądzu i podpisana umowa w sprawie  realizacji ww. Projektu. Celem projektu jest przetestowanie kompleksowej strategii wspierania aktywizacji osób bezrobotnych po 50 roku życia. Testowaniem strategii zajmować się będzie 9 pracowników PUP po ich wcześniejszym przeszkoleniu. Powiatowe Urzędy Pracy, będące sygnatariuszami umowy, prowadzić będą aktywizację bezrobotnych w ramach ustalonej indywidualnie dla bezrobotnego strategii wspierania. Projekt realizowany będzie do dnia 31 grudnia 2018 r. i obejmie 135 osób bezrobotnych tj. po 45 osób po 50 roku życia zarejestrowanych w poszczególnych, biorących udział w tym przedsięwzięciu Powiatowych Urzędach Pracy. Udział w projekcie pozwoli na zawiązanie efektywnej współpracy instytucjonalnej między wymienionymi wcześniej Powiatowymi Urzędami Pracy, Uniwersytetem Mikołaja Kopernika oraz partnerem ponadnarod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wyraził zgodę na przystąpienie do projektu Impuls 50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trategie aktywizacji zawodowej osób starszych dla Publicznych Służb Zatrudnienia i zawarcie umowy współpracy na rzecz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adeusz Wiśniewski – dyrektor Powiatowego Zarządu Dróg we Włocławku zs. w Jarantowicach. Poinformował członków Zarządu, że zgodnie z art. 73 ust. 1 ustawy z dnia 13 października 1998 r. Przepisy wprowadzające ustawy reformujące administracje publiczną, nieruchomości pozostające w dniu 31 grudnia 1998 r. we władaniu Skarbu Państwa lub jednostek samorządu terytorialnego nie stanowiące ich własności, a zajęte pod drogi publiczne, z dniem 1 stycznia 1999 r. stają się z mocy prawa własnością Skarbu Państwa lub właściwych jednostek samorządu terytorialnego. Zgodnie z art. 73 ust. 3 ww. ustawy podstawa do ujawnienia w księdze wieczystej przejścia na własność Skarbu Państwa lub jednostek samorządu terytorialnego nieruchomości, jest ostateczna decyzja wojewody. Wobec powyższego Powiatowy Zarząd Dróg przedłożył projekt stosownej uchwały w przedmiotowej spr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383/16 w sprawie wystąpienia do Wojewody Kujawsko – Pomorskiego z wnioskiem o wydanie decyzji stwierdzających nabycie przez Powiat Włocławski nieruchomości zajętych pod drogę powiatową nr 2914C Lubraniec – Boniewo – Cet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adeusz Wiśniewski – dyrektor Powiatowego Zarządu Dróg we Włocławku zs. w Jarantowicach. Poinformował członków Zarządu, że działając na podstawie Regulaminu Organizacyjnego Powiatowego Zarządu Dróg we Włocławku z/s w Jarantowicach przedłożył do akceptacji aktualizację planu rzeczowo - finansowego Powiatowego Zarządu Dróg we Włocławku z/s w Jarantowicach na 2016 roku wg stanu na dzień 29.12.2016 r. Przedkładana aktualizacja obejmuje między innymi zmiany w budżecie Powiatu Włocławskiego na 2016 rok, uchwalone podczas XXI Sesji Rady Powiatu w dniu 28.12.2016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zaakceptował aktualizację planu rzeczowo – finansowego Powiatowego Zarządu Dróg we Włocławku zs. w Jarantowicach n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Krzysztof Kitrys – dyrektor Poradni Psychologiczno – Pedagogicznej w Lubrańcu. Poinformował członków Zarządu, że szkoły i placówki z terenu działania poradni sygnalizują duże potrzeby związane z realizacją pomocy psychologiczno – pedagogicznej, szczególnie w zakresie konsultacji psychologicznych, terapii psychologicznej, systematycznego wsparcia dla uczniów, rodziców i nauczycieli, wskazując konkretnie bezpośredni kontakt z psychologiem. Od stycznia br. zwiększyły się zadania związane z kompleksowym wspomaganiem szkół, to jest kolejna działka, której do tej pory nie było. Usługi mają być świadczone na rzecz rodziców, nauczycieli i uczniów i będzie z tym duży problem. Realizacja wymienionych zadań nie jest możliwa przy dotychczasowej ilości godzin dla pracowników pedagogicznych. Biorąc powyższe pod uwagę, dyrektor wnioskuje o zwiększenie etatyzacji w poradni w grupie pracowników pedagogicznych z 170 godzin tygodniowo na 190 godzin tygodniowo – jeden etat przeliczeniowy 20 godzin – psycholog od dnia 1 stycznia 201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skazał, że pomoc psychologiczna jest coraz bardzie potrzebna i uważa, że został przez pana dyrektora przekon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wyraził zgodę na zwiększenie etatyzacji w PPP w grupie pracowników pedagogicznych z 170 godzin tygodniowo na 190 godzin tygodniowo od 1 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Piotr Zbonikowski – dyrektor Domu Pomocy Społecznej w Kowalu. Poinformował członków Zarządu, że złożył wniosek dotyczący wydłużenia terminu realizacji zadania inwestycyjnego pn. „Oddymianie klatek schodowych w Domu Pomocy Społecznej w Kowalu” z dnia 28 grudnia 2016 r. do dnia 10 stycznia 2017 r. z uwagi na długotrwałe oczekiwanie na okna oddymiające. Jednakże w dniu dzisiejszym dostarczono okna i w związku z tym pan dyrektor zaproponował wydłużenie terminu wykonania do 30 grudnia 2016 r., ponieważ ten czas pozwoli na oprawienie okien i dokonanie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Agnieszka Sierakowska – Wojciechowska wskazała, że jest możliwa zmiana w umowie, ponieważ umowa jest zawierana poza trybem zamówień publicznych i wystarczy wyrażenie zgody dwóch stron na piśmie w formie an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niósł, że chciałby wysłuchać opinii wykonawcy w tym tem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yszard Sudomir – Wykonawca oświadczył, że wszelkie roboty budowlane zostały zakończone z wyjątkiem obsadzenia okien oddymiających, które to zostaną wykonane w dniu dzis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obowiązał Wydział Inwestycji i Rozwoju do przygotowania aneksu i przedłożenia do podpisania w dniu dzis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ierakowska – Wojciechowska odpowiedziała, że aneks zostanie niezwłocznie przygotowany i przedłożony do pod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skazał, że aneks zostanie zawarty w dniu dzisiejszym z mocą obowiązującą od dnia 28 grudnia 2016 r. z zachowaniem ciągło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wyraził zgodę na wydłużenie terminu realizacji zadania inwestycyjnego pn. „Oddymianie klatek schodowych w Domu Pomocy Społecznej w Kowalu” z dnia 28 grudnia 2016 r. do dnia 30 grudnia 2016 r. i zawarcie aneksu do umowy z mocą obowiązującą od dnia 28 grudnia 2016 r. z zachowaniem ciągło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 sporządzeniu przez Wydział Inwestycji i Rozwoju, Zarząd Powiatu jednogłośnie przyjął Aneks nr 1 z dnia 29 grudnia 2016 r. do umowy Nr IR.272.2.78/86/2016 zawartej w dniu 08 grudnia 2016 r. pomiędzy Powiatem Włocławskim a Ryszardem Sudomirem przedsiębiorcę zwanym dalej Wykonawc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Łoboda – dyrektor Powiatowego Centrum Pomocy Rodzinie we Włocławku. Poinformowała członków Zarządu, że w rodzinie zastępczej na terenie Powiatu Radziejowskiego przebywa dziecka pochodzące z Powiatu Włocławskiego. Stosownie do zapisu art. 191 ust. 1 pkt 1 ustawy z dnia 9 czerwca 2011 r. o wspieraniu rodziny i systemie pieczy zastępczej powiat właściwy ze względu na miejsce zamieszkania dziecka przed umieszczeniem go po raz pierwszy w pieczy zastępczej ponosi wydatki na opiekę i wychowanie dziecka umieszczonego w rodzinie zastępczej. Zgodnie z art. 191 ust. 5 przywołanej ustawy powiat, na terenie którego funkcjonują mogące przyjąć dziecko rodziny zastępcze, zawiera z powiatem właściwym ze względu na miejsce zamieszkania przyjętego dziecka porozumienie. Porozumienie takie wpłynęło do Centrum Pomocy Rodzinie w dniu 27 grudnia 2016 r. Koniecznym zatem jest zawarcie porozumienia z Powiatem Radziejowskim w sprawie ponoszenia wydatków na utrzymanie dziecka przebywającego w rodzinie zastępczej. W budżecie powiatu na 2016 r. zabezpieczone są środki na jego realizacj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4 głosami „Za” (chwilowo nieobecny pan Kazimierz Kaca – Starosta Włocławski) wyraził zgodę na zawarcie porozumienia w sprawie przyjęcia dziecka do rodziny zastępczej oraz warunków jego pobytu i wysokości wydatków na jego opiekę i wychowanie, pochodzącego z terenu Powiatu Włocławskiego, umieszczonego w rodzinie zastępczej na terenie Powiatu Radziej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Sierakowska – Wojciechowska – Główny specjalista Wydziału Inwestycji i Rozwoju. Poinformowała członków Zarządu, że dnia 16 grudnia 2016  r. Zarząd Powiatu podjął uchwałę Nr 378/16 w sprawie wszczęcia postępowania o udzielenie zamówienia publicznego na</w:t>
      </w:r>
      <w:r>
        <w:rPr>
          <w:rFonts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sz w:val="24"/>
          <w:szCs w:val="24"/>
        </w:rPr>
        <w:t>Dostawę komputera z oprogramowaniem dla potrzeb obsługi programu Pomost STD wraz zakładką: Wsparcie rodziny i piecza zastępcza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Przetargowa, działając na podstawie </w:t>
      </w:r>
      <w:r>
        <w:rPr>
          <w:rFonts w:cs="Times New Roman" w:ascii="Times New Roman" w:hAnsi="Times New Roman"/>
          <w:bCs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 xml:space="preserve"> ust. 2 załącznika nr 1 do uchwały Nr 180/16 Zarządu Powiatu we Włocławku z dnia 18 marca 2016 r. w sprawie sposobu prowadzenia w powiecie wspólnej obsługi w zakresie udzielania zamówień publiczn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konała w dniu 21.12.2016 r. jawnego otwarcia ofert w tym postępowaniu. Złożona oferta wykonawcy Firma Informatyczna „KK” Jacek Orliński z Włocławka opiewa na kwotę 5.195,78 zł. Kwota złożonej oferty wykracza poza kwotę, którą Zamawiający przeznaczył na realizację przedmiotu zamówienia. W związku z powyższym, z uwagi na fakt, że kwota złożonej oferta wykracza poza kwotę którą Zamawiający przeznaczył na realizację powyższego zamówienia, istnieją przesłanki do zamknięcia przetargu bez dokonania wyboru 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§1 ustawy z dnia 23 kwietnia 1964 r. kodeks cywilny bez wybrania oferty. W myśl §19 ust. 3 załącznika nr 1 do uchwały Nr 180/16 Zarządu Powiatu we Włocławku z dnia 18 marca 2016 r., protokół postępowania o udzielenie zamówienia zatwierdza kierownik zamawiającego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384/16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atwierdzenia protokołu Komisji Przetargowej i zamknięcia przetargu bez dokonania wyboru w postępowaniu na:</w:t>
      </w:r>
      <w:r>
        <w:rPr>
          <w:rFonts w:cs="Times New Roman" w:ascii="Times New Roman" w:hAnsi="Times New Roman"/>
          <w:b/>
          <w:i/>
          <w:color w:val="FF0000"/>
          <w:sz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hi-IN" w:bidi="hi-IN"/>
        </w:rPr>
        <w:t>„</w:t>
      </w:r>
      <w:r>
        <w:rPr>
          <w:rFonts w:cs="Times New Roman" w:ascii="Times New Roman" w:hAnsi="Times New Roman"/>
          <w:b/>
          <w:i/>
          <w:sz w:val="24"/>
        </w:rPr>
        <w:t>Dostawę komputera z oprogramowaniem dla potrzeb obsługi programu Pomost STD wraz zakładką: Wsparcie rodziny i piecza zastępcza”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10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rowadzenia do tematu dokonał pan Kamil Ściślewski – pracownik Wydziału zarządzania, Administracji i Bezpieczeństwa. Poinformował członków Zarządu, że zgodnie z uchwałą nr 146/16 Zarządu Powiatu z dnia 11 stycznia 2016 r. w sprawie przekazania kierownikom jednostek organizacyjnych powiatu uprawnień do zaciągania zobowiązań podczas wykonywania budżetu przy zawieraniu umów wykraczających poza rok budżetowy, każdorazowo wymagana jest zgoda Zarządu Powiatu. W związku z powyższym Wydział Zarządzania, Administracji i Bezpieczeństwa przygotował informację dotyczącą kwestii wyrażenia zgody na zawarcie umowy z Kujawsko – Pomorską Siecią Informatyczną, rekomendowaną przez Urząd Marszałkowski, jako podmiot gwarantujący bezpieczeństwo przesyłania danych, na okres dwóch lat. Należy dodać, że zawarcie umowy na wskazany okres dwóch lat jest ekonomicznie korzystniejs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4 głosami „Za” (chwilowo nieobecny pan Kazimierz Kaca – Starosta Włocławski) wyraził zgodę na zawarcie umowy przekraczającej rok budżetowy z Kujawsko – Pomorską Siecią Informatyczną, na okres dwóch lat. 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11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dniu 27 grudnia 2016 r. złożony został Protokół odbioru usługi szkoleniowo – doradczej w zakresie kompleksowego wdrożenia nowych zasad rozliczania podatku Vat w Powiecie Włocławskim. Ustalono, że czynność w zadaniu 1 pkt 3 zostanie wykonana do 20 stycznia 2017 r. i wtedy też nastąpi płatność w kwocie netto 1.100 zł. Wobec powyższego zaistniała konieczność wprowadzenia zmian kolejnym aneksem do umowy. Zgodnie z § 12 ww. umowy z dnia 15 listopada 2016 r. zmiana postanowień zawartej umowy może nastąpić za zgodą obu stron wyrażoną na piśmie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treść i wyraził zgodę na zawarcie Aneksu nr 2 do umowy Nr FK.271.1/16 z Instytutem Finansowania Samorządu z Wrocławia, dotyczącej kompleksowego wdrożenia nowych zasad rozliczenia Vat w Powiecie Włocławskim od 01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toku wykonywania budżetu zachodzi konieczność wprowadzenia zmian w planie dochodów i wydat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ch z realizacją zadań z zakresu administracji rządowej i innych zadań zaleconych odrębnymi ustawami w 2016 r. w związku ze zwiększeniem i zmniejszeniem kwot dotacji celowej. Pani Skarbnik poprosiła o sprostowanie w Rodzinach zastępczych, w rozdziale 85204, w paragrafie 3110 i 4300 zmieniła się kwota na 337.487 zł i 3374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385/16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miany uchwały  Zarządu Powiatu we Włocławku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opracowania planu finansowego zadań z zakresu administracji rządowej oraz innych zadań zleconych Powiatowi Włocławskiemu odrębnymi ustaw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toku wykonywania budżetu zachodzi konieczność wprowadzenia zamian w planie wydatków między paragrafami klasyfikacji budżetowej na wniosek dysponentów środków budżetowych. Zmiany podyktowane zostały wnioskami kierowników jednostek organizacyjnych i naczelników Starostwa Powiatowego. Są to zmiany „czyszczące” budżet, polegające na przeniesieniach środków finansowych pomiędzy paragrafami klasyfikacji budżetowej. Zmian głównie dokonuje się </w:t>
      </w:r>
      <w:r>
        <w:rPr>
          <w:rFonts w:eastAsia="Times New Roman" w:cs="Times New Roman" w:ascii="Times New Roman" w:hAnsi="Times New Roman"/>
          <w:color w:val="000000"/>
          <w:sz w:val="24"/>
        </w:rPr>
        <w:t>W Dziale 700 Gospodarka mieszkaniowa, w rozdziale 70005 – Gospodarka gruntami i nieruchomościami, poprzez zmniejszenie planu wydatków o kwotę 3.000 zł. Zmian w planie wydatków dokonuje się na wniosek Głównego Księgowego Starostwa Powiatowego i są to przesunięcia pomiędzy paragrafami są niezbędne ze względu na konieczność uiszczenia zaliczki za wszczęte postępowanie egzekucyjne (roszczenie na rzecz skarbu Państwa). Dział 710 Działalność usługowa, w rozdziale 71015 Nadzór budowlany, poprzez zmniejszenie planu wydatków o kwotę 500 zł. Zamian w planie wydatków dokonuje się na wniosek Powiatowego Inspektora Nadzoru Budowlanego z dnia 14.12.2016r. – w celu zabezpieczenia środków na dofinansowanie zakup okularów dla pracownika zgodnie z zaleceniem lekarza. Dział 750 – Administracja publiczna, w rozdziale Starostwa powiatowe, poprzez zmniejszenie w planie wydatków o kwotę 14.000 zł. Zmian w planie wydatków dokonuje się na wniosek Głównego Księgowego Starostwa Powiatowego z dnia 22.12.2016 r. – w celu urealnienia planu. Dział 755 Wymiar sprawiedliwości,  rozdziale 75515 – Nieodpłatna pomoc prawna, poprzez zmniejszenie w planie wydatków  o kwotę 148 zł. Zmian w planie wydatków dokonuje się na wniosek Głównego Księgowego Starostwa Powiatowego z dnia 22.12.2016 r. w celu urealnienia planu. Dział 801 Oświata i wychowanie, w rozdziale 80120 – Licea ogólnokształcące, poprzez zmniejszenie w planie wydatków kwotę 81 zł. Zmiany w planie wydatków dokonuje się na wniosek Dyrektora Liceum Ogólnokształcącego w Kowalu w celu urealnienia planu. Zmian w planie wydatków dokonuje się na wnioski: Dyrektora ZS w Lubrańcu Marysinie z dnia 14.12.2016 r.- zwiększone środki finansowe przeznaczone są na zakup opału do kotłowni, Głównego księgowego Starostwa Powiatowego z dnia 22.12.2016r. –w celu urealnienia planu. Dział 852  - Pomoc społeczna, w rozdziale 85201 – Placówki Opiekuńczo Wychowawcze, poprzez zmniejszenie planu wydatków o kwotę 9.896 zł. Zamian w planie wydatków dokonuje się na wnioski: Dyrektora Domu Dziecka w Lubieniu Kujawskim– w celu urealnienia planu, Dyrektora placówki Opiekuńczo Wychowawczej „Jaś” w Brzeziu z dnia 22.12.2016 r. – w celu urealnienia planu. Zmian w planie  wydatków dokonuje się także na wnioski: Dyrektora Domu Pomocy Społecznej w Kowalu z dnia 20.12.2016 r., Dyrektora Domu Pomocy Społecznej w Kurowie z dnia 20.12.2016 r., Dyrektora  Domu Pomocy Społecznej w Wilkowiczkach z dnia 22.12.2016 r., Dyrektora  Domu Pomocy Społecznej w Rzeżewie z dnia 22.12.2016r. Urealnienie planu dokonuje się  w celu poprawnej realizacji zadań w jednostkach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wydatków dokonuje się na wniosek Dyrektora Domu Pomocy Społecznej w Kowalu z dnia 20.12.2016 r.- w celu urealnienia planu. Dział 853 Pozostałe zadania w zakresie polityki społecznej w rozdziale 85333 Powiatowe urzędy pracy, poprzez zmniejszenie w planie wydatków o kwotę 5.419 zł. Dział 854 Edukacyjna Opieka Wychowawcza, w rozdziale 85406 – Poradnie Psychologiczno Pedagogiczne, poprzez zmniejszenie w planie wydatków o kwotę 4.921 zł. Zmian w planie wydatków dokonuje się  na wniosek Dyrektora Poradni Psychologiczno Pedagogicznej w Lubrańcu z dnia 15.12.2016 r.- w celu urealnienia planu oraz na wniosek Dyrektora Poradni Psychologiczno Pedagogicznej w Lubieniu Kujawskim z dnia 20.12.2016r.- w celu urealnienia pl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386/16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miany uchwały  Rady Powiatu we Włocławk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uchwalenia budżetu Powiatu Włocławskiego na rok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4</w:t>
      </w:r>
    </w:p>
    <w:p>
      <w:pPr>
        <w:pStyle w:val="Style9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  <w:t xml:space="preserve">Wprowadzenia do tematu dokonała pani Iga Przystałowska – Skarbnik Powiatu. Poinformowała członków Zarządu, że w związku </w:t>
      </w:r>
      <w:r>
        <w:rPr>
          <w:rStyle w:val="FontStyle44"/>
          <w:sz w:val="24"/>
          <w:szCs w:val="24"/>
        </w:rPr>
        <w:t xml:space="preserve">z wejściem w życie z dniem 1 października 2016 r. ustawy z dnia 5 września 2016 r.  o szczególnych zasadach rozliczeń podatku od 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, wyrokiem Trybunału Sprawiedliwości Unii Europejskiej z 29 września 2015 r. oraz uchwałą Naczelnego Sądu Administracyjnego z 26 października 2015 r., Powiat Włocławski z dniem 1 stycznia 2017 r. podejmuje rozliczenia z tytułu podatku VAT wraz ze wszystkimi jednostkami organizacyjnymi wymienionymi w załączniku Nr 2 do uchwały. Zasady rozliczeń z tytułu podatku od towarów i usług zakładają, że poszczególne jednostki Powiatu Włocławskiego będą zobowiązane do: prowadzenia rozliczeń z tytułu podatku VAT związanych z działalnością prowadzoną przez te jednostki; sporządzania cząstkowych rejestrów VAT, w których ujmowane będą czynności (transakcje) wykonywane przez te jednostki oraz zakupy towarów i usług związane z działalnością prowadzoną przez te jednostki oraz sporządzania cząstkowych deklaracji VAT dotyczących prowadzonej działalności. Cząstkowe rejestry i deklaracje VAT sporządzane przez poszczególne jednostki będą konsolidowane na poziomie rozliczeń Powiatu Włocławskiego z tytułu podatku VAT, a dane w nich zawarte będą odzwierciedlone w deklaracjach VAT składanych przez Powiat. W związku z powyższym został przygotowany odpowiedni projekt uchwały Zarządu Powiatu. Pani Skarbnik dodała, że w załącznikach poprawiła błędy pisarskie, jakie się wdały przy ich sporządzaniu.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4"/>
          <w:sz w:val="24"/>
          <w:szCs w:val="24"/>
        </w:rPr>
        <w:t xml:space="preserve">Starosta przeprowadził procedurę głosowania. </w:t>
      </w:r>
    </w:p>
    <w:p>
      <w:pPr>
        <w:pStyle w:val="Style9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 xml:space="preserve">Zarząd Powiatu jednogłośnie podjął uchwałę nr 387/16 w sprawie rozliczeń podatku od towarów i usług w Starostwie Powiatowym we Włocławku oraz jednostkach organizacyjnych powiatu włocławskiego. </w:t>
      </w:r>
    </w:p>
    <w:p>
      <w:pPr>
        <w:pStyle w:val="Style91"/>
        <w:widowControl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i/>
        </w:rPr>
        <w:t>Starosta o godz. 10</w:t>
      </w:r>
      <w:r>
        <w:rPr>
          <w:i/>
          <w:vertAlign w:val="superscript"/>
        </w:rPr>
        <w:t xml:space="preserve">15 </w:t>
      </w:r>
      <w:r>
        <w:rPr>
          <w:i/>
        </w:rPr>
        <w:t>ogłosił przerwę.</w:t>
      </w:r>
    </w:p>
    <w:p>
      <w:pPr>
        <w:pStyle w:val="Style91"/>
        <w:widowControl/>
        <w:spacing w:lineRule="auto" w:line="240"/>
        <w:ind w:hanging="0"/>
        <w:rPr>
          <w:rStyle w:val="FontStyle44"/>
          <w:i/>
          <w:i/>
          <w:sz w:val="24"/>
          <w:szCs w:val="24"/>
        </w:rPr>
      </w:pPr>
      <w:r>
        <w:rPr>
          <w:i/>
        </w:rPr>
        <w:t>Po przerwie o godz. 14</w:t>
      </w:r>
      <w:r>
        <w:rPr>
          <w:i/>
          <w:vertAlign w:val="superscript"/>
        </w:rPr>
        <w:t xml:space="preserve">50 </w:t>
      </w:r>
      <w:r>
        <w:rPr>
          <w:i/>
        </w:rPr>
        <w:t xml:space="preserve">Starosta wznowił obrady w zmienionym składzie (nieobecny pan Marek Jaskulski – Wicestarosta i pan Tomasz Chymkowski – członek Zarządu). </w:t>
      </w:r>
    </w:p>
    <w:p>
      <w:pPr>
        <w:pStyle w:val="Normal"/>
        <w:spacing w:lineRule="auto" w:line="240" w:before="0" w:after="0"/>
        <w:jc w:val="both"/>
        <w:rPr>
          <w:rStyle w:val="FontStyle4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przyjęcie uchwały Zarządu Powiatu zgodnie z przedłożonym projektem ma na celu uporządkowanie spraw związanych z prowadzeniem bieżącej działalności powiatu w zakresie jego zadań realizowanych przez Starostwo Powiatowe we Włocławku dotyczące obszarów gospodarowania mieniem, wykonywaniem budżetu, dokonywaniem wydatków budżetowych, realizacji obowiązków w zakresie gospodarki finansowej wraz z obrotem podatku Vat w ramach tej działalności. 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4"/>
          <w:sz w:val="24"/>
          <w:szCs w:val="24"/>
        </w:rPr>
        <w:t xml:space="preserve">Starosta przeprowadził procedurę głosowania. </w:t>
      </w:r>
    </w:p>
    <w:p>
      <w:pPr>
        <w:pStyle w:val="Style9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(nieobecny był w tej części posiedzenia pan Marek Jaskulski i pan Tomasz Chymkowski) podjął uchwałę nr 388/16 w sprawie upoważnienia do składania oświadczeń woli związanych z prowadzeniem bieżącej działalności powiatu oraz gospodarki finansowej wraz z obrotem podatku Vat w ramach tej działalności (dotyczy pana Kazimierza Kacy -  Starosty Włocławskieg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przyjęcie uchwały Zarządu Powiatu zgodnie z przedłożonym projektem ma na celu uporządkowanie spraw związanych z prowadzeniem bieżącej działalności powiatu w zakresie jego zadań realizowanych przez jednostki organizacyjne dotyczące obszarów gospodarowania mieniem, wykonywaniem budżetu, dokonywaniem wydatków budżetowych, realizacji obowiązków w zakresie gospodarki finansowej wraz z obrotem podatku Vat w ramach tej działalności. 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4"/>
          <w:sz w:val="24"/>
          <w:szCs w:val="24"/>
        </w:rPr>
        <w:t xml:space="preserve">Starosta przeprowadził procedurę głosowania. </w:t>
      </w:r>
    </w:p>
    <w:p>
      <w:pPr>
        <w:pStyle w:val="Style9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 podjął uchwałę nr 389/16 w sprawie upoważnienia do składania oświadczeń woli związanych z prowadzeniem bieżącej działalności powiatu oraz gospodarki finansowej wraz z obrotem podatku Vat w ramach tej działalności (dotyczy pana Marcina Lewandowskiego – dyrektora Domu Dziecka w Lubieniu Kujaws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 podjął uchwałę nr 390/16 w sprawie upoważnienia do składania oświadczeń woli związanych z prowadzeniem bieżącej działalności powiatu oraz gospodarki finansowej wraz z obrotem podatku Vat w ramach tej działalności (dotyczy pani Ewy Studzińskiej – dyrektora Domu Pomocy Społecznej w Wilkowiczk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1/16 w sprawie upoważnienia do składania oświadczeń woli związanych z prowadzeniem bieżącej działalności powiatu oraz gospodarki finansowej wraz z obrotem podatku Vat w ramach tej działalności (dotyczy pana Marka Kaźmierskiego – dyrektora Zespołu Szkół w Lubrańcu Marysi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2/16 w sprawie upoważnienia do składania oświadczeń woli związanych z prowadzeniem bieżącej działalności powiatu oraz gospodarki finansowej wraz z obrotem podatku Vat w ramach tej działalności (dotyczy pana Jana Kobieli – dyrektora Zespołu Szkół w Lubrańc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3/16 w sprawie upoważnienia do składania oświadczeń woli związanych z prowadzeniem bieżącej działalności powiatu oraz gospodarki finansowej wraz z obrotem podatku Vat w ramach tej działalności (dotyczy pani Sylwii Lewandowskiej – dyrektora Zespołu Szkół w Kowal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4/16 w sprawie upoważnienia do składania oświadczeń woli związanych z prowadzeniem bieżącej działalności powiatu oraz gospodarki finansowej wraz z obrotem podatku Vat w ramach tej działalności (dotyczy pana Janusza Nadolnego – dyrektora Zespołu Szkół w Izbicy Kujawski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5/16 w sprawie upoważnienia do składania oświadczeń woli związanych z prowadzeniem bieżącej działalności powiatu oraz gospodarki finansowej wraz z obrotem podatku Vat w ramach tej działalności (dotyczy pani Grażyny Wilińskiej – dyrektora Zespołu Szkół w Chodcz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6/16 w sprawie upoważnienia do składania oświadczeń woli związanych z prowadzeniem bieżącej działalności powiatu oraz gospodarki finansowej wraz z obrotem podatku Vat w ramach tej działalności (dotyczy Joanny Heleny Kurant – dyrektora Placówki Opiekuńczo – Wychowawczej „Małgosia” w Brzez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7/16 w sprawie upoważnienia do składania oświadczeń woli związanych z prowadzeniem bieżącej działalności powiatu oraz gospodarki finansowej wraz z obrotem podatku Vat w ramach tej działalności (dotyczy pani Agnieszki Kokowicz – dyrektora Placówki Opiekuńczo – Wychowawczej „Jaś” w Brzez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8/16 w sprawie upoważnienia do składania oświadczeń woli związanych z prowadzeniem bieżącej działalności powiatu oraz gospodarki finansowej wraz z obrotem podatku Vat w ramach tej działalności (dotyczy pana Tadeusza Wiśniewskiego – dyrektora Powiatowego Zarządu Dróg we Włocławku zs. w Jarantowic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399/16 w sprawie upoważnienia do składania oświadczeń woli związanych z prowadzeniem bieżącej działalności powiatu oraz gospodarki finansowej wraz z obrotem podatku Vat w ramach tej działalności (dotyczy pana Piotra Jacka Zbonikowskiego – dyrektora Domu Pomocy Społecznej w Kowal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400/16 w sprawie upoważnienia do składania oświadczeń woli związanych z prowadzeniem bieżącej działalności powiatu oraz gospodarki finansowej wraz z obrotem podatku Vat w ramach tej działalności (dotyczy pana Krzysztofa Kitrysa – dyrektora Poradni Psychologiczno – Pedagogicznej  w Lubrańc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401/16 w sprawie upoważnienia do składania oświadczeń woli związanych z prowadzeniem bieżącej działalności powiatu oraz gospodarki finansowej wraz z obrotem podatku Vat w ramach tej działalności (dotyczy pani Doroty Kamińskiej – dyrektora Poradni Psychologiczno – Pedagogicznej  w Lubieniu Kujaws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402/16 w sprawie upoważnienia do składania oświadczeń woli związanych z prowadzeniem bieżącej działalności powiatu oraz gospodarki finansowej wraz z obrotem podatku Vat w ramach tej działalności (dotyczy pani Jolanty Wiktorskiej – dyrektora Domu Pomocy Społecznej w Rzeże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403/16 w sprawie upoważnienia do składania oświadczeń woli związanych z prowadzeniem bieżącej działalności powiatu oraz gospodarki finansowej wraz z obrotem podatku Vat w ramach tej działalności (dotyczy pana Macieja Henryka Zielińskiego – dyrektora Liceum Ogólnokształcącego w Kowal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był w tej części posiedzenia pan Marek Jaskulski i pan Tomasz Chymkowski) podjął uchwałę nr 404/16 w sprawie upoważnienia do składania oświadczeń woli związanych z prowadzeniem bieżącej działalności powiatu oraz gospodarki finansowej wraz z obrotem podatku Vat w ramach tej działalności (dotyczy pani Teresy Majewskiej – dyrektora Domu Pomocy Społecznej w Kuro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17 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spraw omawianych w tym punkcie porządku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 xml:space="preserve">……………………..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>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cs="Tahom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both"/>
    </w:pPr>
    <w:rPr>
      <w:rFonts w:cs="Calibri"/>
      <w:kern w:val="2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13" w:before="0" w:after="0"/>
      <w:ind w:hanging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25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82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1:00Z</dcterms:created>
  <dc:creator>e.insadowska</dc:creator>
  <dc:description/>
  <cp:keywords/>
  <dc:language>en-US</dc:language>
  <cp:lastModifiedBy>e.insadowska</cp:lastModifiedBy>
  <cp:lastPrinted>2017-01-05T07:47:00Z</cp:lastPrinted>
  <dcterms:modified xsi:type="dcterms:W3CDTF">2017-01-05T07:50:00Z</dcterms:modified>
  <cp:revision>26</cp:revision>
  <dc:subject/>
  <dc:title/>
</cp:coreProperties>
</file>