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pPr>
      <w:r>
        <w:rPr>
          <w:rFonts w:cs="Times New Roman" w:ascii="Times New Roman" w:hAnsi="Times New Roman"/>
          <w:sz w:val="24"/>
          <w:szCs w:val="24"/>
        </w:rPr>
        <w:t>ZAB.0022.01.2017</w:t>
      </w:r>
      <w:r>
        <w:rPr>
          <w:rFonts w:cs="Times New Roman" w:ascii="Times New Roman" w:hAnsi="Times New Roman"/>
          <w:b/>
          <w:bCs/>
          <w:sz w:val="24"/>
          <w:szCs w:val="24"/>
        </w:rPr>
        <w:br/>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30/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05 stycznia 2017 r.</w:t>
      </w:r>
    </w:p>
    <w:p>
      <w:pPr>
        <w:pStyle w:val="Normal"/>
        <w:spacing w:before="0" w:after="0"/>
        <w:rPr/>
      </w:pPr>
      <w:r>
        <w:rPr/>
      </w:r>
    </w:p>
    <w:p>
      <w:pPr>
        <w:pStyle w:val="Zwykytekst1"/>
        <w:spacing w:lineRule="auto" w:line="240"/>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b/>
          <w:b/>
          <w:sz w:val="24"/>
          <w:szCs w:val="24"/>
        </w:rPr>
      </w:pPr>
      <w:r>
        <w:rPr>
          <w:rFonts w:cs="Times New Roman" w:ascii="Times New Roman" w:hAnsi="Times New Roman"/>
          <w:sz w:val="24"/>
          <w:szCs w:val="24"/>
        </w:rPr>
        <w:t>Sekretarz Powiatu pan Zygmunt Bałuta poprosił o wprowadzenie do porządku obrad następujących punktów:</w:t>
      </w:r>
    </w:p>
    <w:p>
      <w:pPr>
        <w:pStyle w:val="Akapitzlist"/>
        <w:numPr>
          <w:ilvl w:val="0"/>
          <w:numId w:val="2"/>
        </w:numPr>
        <w:suppressAutoHyphens w:val="false"/>
        <w:spacing w:before="0" w:after="0"/>
        <w:rPr>
          <w:rFonts w:ascii="Times New Roman" w:hAnsi="Times New Roman" w:cs="Times New Roman"/>
          <w:sz w:val="24"/>
          <w:szCs w:val="24"/>
        </w:rPr>
      </w:pPr>
      <w:r>
        <w:rPr>
          <w:rFonts w:cs="Times New Roman" w:ascii="Times New Roman" w:hAnsi="Times New Roman"/>
          <w:b/>
          <w:sz w:val="24"/>
          <w:szCs w:val="24"/>
        </w:rPr>
        <w:t xml:space="preserve">Rozpatrzenie projektu uchwały Zarządu Powiatu w sprawie zmiany Regulaminu Organizacyjnego Starostwa Powiatowego we Włocławku.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wraz z dodatkowym punktem, który przedstawiał się następująco:</w:t>
      </w:r>
    </w:p>
    <w:p>
      <w:pPr>
        <w:pStyle w:val="Akapitzlist"/>
        <w:numPr>
          <w:ilvl w:val="0"/>
          <w:numId w:val="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Otwarcie posiedzenia Zarządu Powiatu we Włocławku, stwierdzenie quorum oraz przyjęcie porządku obrad.</w:t>
      </w:r>
    </w:p>
    <w:p>
      <w:pPr>
        <w:pStyle w:val="Akapitzlist"/>
        <w:numPr>
          <w:ilvl w:val="0"/>
          <w:numId w:val="3"/>
        </w:numPr>
        <w:suppressAutoHyphens w:val="false"/>
        <w:spacing w:before="0" w:after="0"/>
        <w:rPr/>
      </w:pPr>
      <w:r>
        <w:rPr>
          <w:rFonts w:cs="Times New Roman" w:ascii="Times New Roman" w:hAnsi="Times New Roman"/>
          <w:sz w:val="24"/>
          <w:szCs w:val="24"/>
        </w:rPr>
        <w:t xml:space="preserve">Przyjęcie Protokołu nr 129/16 z dnia 29 grudnia 2016 r. </w:t>
      </w:r>
    </w:p>
    <w:p>
      <w:pPr>
        <w:pStyle w:val="Akapitzlist"/>
        <w:numPr>
          <w:ilvl w:val="0"/>
          <w:numId w:val="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Rozpatrzenie wniosku Dyrektora ZS w Izbicy Kujawskiej dotyczącego przyjęcia treści umowy najmu obiektu – hali sportowej na okres od 01.01.2017 r. do 31.12.2017 r. na potrzeby zajęć wychowania fizycznego. </w:t>
      </w:r>
    </w:p>
    <w:p>
      <w:pPr>
        <w:pStyle w:val="Akapitzlist"/>
        <w:numPr>
          <w:ilvl w:val="0"/>
          <w:numId w:val="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Rozpatrzenie projektu uchwały Zarządu Powiatu w sprawie upoważnienia Dyrektora ZS w Lubrańcu do składania oświadczeń woli związanych z przeprowadzeniem inwestycji „Termomodernizacji budynku szkoły – Zespołu Szkół w Lubrańcu”.</w:t>
      </w:r>
    </w:p>
    <w:p>
      <w:pPr>
        <w:pStyle w:val="Akapitzlist"/>
        <w:numPr>
          <w:ilvl w:val="0"/>
          <w:numId w:val="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Rozpatrzenie projektu uchwały Rady Powiatu w sprawie zatwierdzenia zmian w Regulaminie Rady Społecznej Samodzielnego Publicznego Zespołu Przychodni Specjalistycznych we Włocławku.</w:t>
      </w:r>
    </w:p>
    <w:p>
      <w:pPr>
        <w:pStyle w:val="Akapitzlist"/>
        <w:numPr>
          <w:ilvl w:val="0"/>
          <w:numId w:val="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wszczęcia postępowania o udzielenie zamówienia publicznego na Opracowanie dokumentacji projektowych na przebudowę dróg powiatowych z podziałem na 3 części.  </w:t>
      </w:r>
    </w:p>
    <w:p>
      <w:pPr>
        <w:pStyle w:val="Akapitzlist"/>
        <w:numPr>
          <w:ilvl w:val="0"/>
          <w:numId w:val="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Rozpatrzenie projektu uchwały Zarządu Powiatu w sprawie wszczęcia postępowania o udzielenie zamówienia publicznego na realizację zadania inwestycyjnego pn. „Rozbudowa drogi powiatowej nr 2807C Osięciny – Wieniec – Włocławek etap III i IV”.</w:t>
      </w:r>
    </w:p>
    <w:p>
      <w:pPr>
        <w:pStyle w:val="Akapitzlist"/>
        <w:numPr>
          <w:ilvl w:val="0"/>
          <w:numId w:val="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Rozpatrzenie projektu uchwały Zarządu Powiatu w sprawie wszczęcia postępowania o udzielenie zamówienia publicznego na realizację zadania inwestycyjnego pn. „Rozbudowa drogi powiatowej nr 2905C Szpetal Górny – Kulin (ul. Dobrzyńska).</w:t>
      </w:r>
    </w:p>
    <w:p>
      <w:pPr>
        <w:pStyle w:val="Akapitzlist"/>
        <w:numPr>
          <w:ilvl w:val="0"/>
          <w:numId w:val="3"/>
        </w:numPr>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Rozpatrzenie projektu uchwały Zarządu Powiatu w sprawie zmiany Regulaminu Organizacyjnego Starostwa Powiatowego we Włocławku. </w:t>
      </w:r>
    </w:p>
    <w:p>
      <w:pPr>
        <w:pStyle w:val="Akapitzlist"/>
        <w:numPr>
          <w:ilvl w:val="0"/>
          <w:numId w:val="3"/>
        </w:numPr>
        <w:suppressAutoHyphens w:val="false"/>
        <w:spacing w:before="0" w:after="0"/>
        <w:rPr>
          <w:rFonts w:ascii="Times New Roman" w:hAnsi="Times New Roman" w:cs="Times New Roman"/>
          <w:sz w:val="24"/>
          <w:szCs w:val="24"/>
        </w:rPr>
      </w:pPr>
      <w:r>
        <w:rPr>
          <w:rFonts w:cs="Times New Roman" w:ascii="Times New Roman" w:hAnsi="Times New Roman"/>
          <w:sz w:val="24"/>
          <w:szCs w:val="24"/>
        </w:rPr>
        <w:t>Sprawy różne.</w:t>
      </w:r>
    </w:p>
    <w:p>
      <w:pPr>
        <w:pStyle w:val="Akapitzlist"/>
        <w:numPr>
          <w:ilvl w:val="0"/>
          <w:numId w:val="3"/>
        </w:numPr>
        <w:suppressAutoHyphens w:val="false"/>
        <w:spacing w:before="0" w:after="0"/>
        <w:rPr>
          <w:sz w:val="24"/>
          <w:szCs w:val="24"/>
        </w:rPr>
      </w:pPr>
      <w:r>
        <w:rPr>
          <w:rFonts w:cs="Times New Roman" w:ascii="Times New Roman" w:hAnsi="Times New Roman"/>
          <w:sz w:val="24"/>
          <w:szCs w:val="24"/>
        </w:rPr>
        <w:t xml:space="preserve">Zakończenie obrad. </w:t>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przyjął Protokół nr 129/16 z dnia 29 grudnia 2016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pPr>
      <w:r>
        <w:rPr>
          <w:rFonts w:cs="Times New Roman" w:ascii="Times New Roman" w:hAnsi="Times New Roman"/>
          <w:sz w:val="24"/>
          <w:szCs w:val="24"/>
        </w:rPr>
        <w:t>Wprowadzenia do tematu dokonał pan Janusz Nadolny – dyrektor Zespołu Szkół w Izbicy Kujawskiej. Poinformował członków Zarządu, że Zespół Szkół nie ma hali sportowej, w związku z tym korzysta, jako wynajmujący z obiektu jakim jest hala sportowa przy ulicy Nowomiejskiej 5 na potrzeby prowadzenia zajęć wychowania fizycznego przez 2,5 dnia w tygodniu (2 dni w godzinach od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o 1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i 1 dzień w godz. od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do 10</w:t>
      </w:r>
      <w:r>
        <w:rPr>
          <w:rFonts w:cs="Times New Roman" w:ascii="Times New Roman" w:hAnsi="Times New Roman"/>
          <w:sz w:val="24"/>
          <w:szCs w:val="24"/>
          <w:vertAlign w:val="superscript"/>
        </w:rPr>
        <w:t>40</w:t>
      </w:r>
      <w:r>
        <w:rPr>
          <w:rFonts w:cs="Times New Roman" w:ascii="Times New Roman" w:hAnsi="Times New Roman"/>
          <w:sz w:val="24"/>
          <w:szCs w:val="24"/>
        </w:rPr>
        <w:t>). Nowoczesna konstrukcja hali oraz wyposażenie w niezbędne urządzenia i sprzęt pozwala realizować zajęcia dydaktyczne w zakresie wychowania fizycznego i wpływać korzystnie na sprawność fizyczną i ruchową uczniów szkoły, a także korzystnie wpływa na poprawę oferty szkoły. Stawka czynszu wynosi 30 zł brutto za jedną godzinę  zajęć korzystania z hali sportowej. Czynsz będzie płatny miesięcznie, na podstawie pisemnego wykazu godzin, przekazywanego Wynajmującemu przez dyrektora ZS w Izbicy Kujawskiej w terminie trzech dni po zakończeniu miesiąca. Środki na ten cel zostały zabezpieczone w budżecie szko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ozytywnie rozpatrzył wniosek dyrektora ZS im. Jana Kasprowicza w Izbicy Kujawskiej dotyczący</w:t>
      </w:r>
      <w:r>
        <w:rPr>
          <w:rFonts w:eastAsia="Times New Roman" w:cs="Times New Roman" w:ascii="Times New Roman" w:hAnsi="Times New Roman"/>
          <w:b/>
          <w:bCs/>
          <w:i/>
          <w:iCs/>
          <w:color w:val="000000"/>
          <w:sz w:val="24"/>
          <w:szCs w:val="24"/>
        </w:rPr>
        <w:t xml:space="preserve"> zawarcia umowy na okres od 01.01.2017 r. do 31.12.2017r., której przedmiotem jest najem obiektu – hali sportowej przy ul. Nowomiejskiej 5 w Izbicy Kujawskiej na potrzeby zajęć wychowania fizycznego Zespołu Szkół w Izbicy Kujawskiej.</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Ad.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iCs/>
          <w:color w:val="000000"/>
          <w:sz w:val="24"/>
          <w:szCs w:val="24"/>
        </w:rPr>
        <w:t xml:space="preserve">Wprowadzenia do tematu dokonał pan Jan Kobiela – dyrektor Zespołu Szkół w Lubrańcu. Poinformował członków Zarządu, że w planie finansowym Zespołu Szkół na rok 2017 zaplanowano do realizacji inwestycję pn. „Termomodernizacja budynku szkoły – Zespołu szkół w Lubrańcu”. Wartość inwestycji przekracza kwotę 30.000 euro i stanowi wydatek majątkowy, wobec czego uchwała nr 392/16 Zarządu Powiatu we Włocławku z dnia 29 grudnia 2016 r. w sprawie upoważnienia do składania oświadczeń woli związanych z prowadzeniem bieżącej działalności powiatu oraz gospodarki finansowej wraz z obrotem podatku Vat w ramach tej działalności nie daje upoważnienia dyrektorowi do dysponowania nieruchomością w celu realizacji inwestycji. W związku z tym został przygotowany projekt uchwały Zarządu Powiatu w sprawie upoważnienia dyrektora, umożliwiający uzyskanie pozwolenia na budow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405/16 w sprawie upoważnienia dyrektora Zespołu szkól w Lubrańcu do składania oświadczeń woli związanych z przeprowadzeniem inwestycji „Termomodernizacji budynku szkoły – Zespołu Szkół w Lubrańc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Jończyk – pracownik Samodzielnego Publicznego Zespołu Przychodni Specjalistycznych we Włocławku. Poinformowała członków Zarządu, że zmienił się Statut Samodzielnego Publicznego Zespołu Przychodni Specjalistycznych we Włocławku, zatem należy dokonać zmian w Regulaminie Rady Społecznej SPZPS. Przedmiotowa zmiana dotyczy § 9.1., który otrzymuje brzmienie: „Rada Powiatu, z uwzględnieniem § 8, może dokonywać zmian w składzie rady społecznej. Członek rady społecznej może być odwołan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łożenia rezygnacj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cofnięcia rekomendacji Wojewody Kujawsko – Pomor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Rada powiatu w okresie kadencji może dokonać zmian w składzie rady społecznej, w przypadku braku regularnego uczestnictwa w posiedzeniu rady.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prawiedliwienie nieobecności członka rady społecznej na jej posiedzeniu należy do wyłącznej kompetencji przewodniczącego. Usprawiedliwienie przedstawia się przewodniczącemu najpóźniej w dniu posiedzeniu rady społe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Jezierski wskazał, że w projekcie uchwały należy poprawić rok na 2017 i nazwisko przewodniczącego Rady Powia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wskazał, że należy poprawić projekt uchwały i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przyjął projekt uchwały Rady Powiatu w sprawie </w:t>
      </w:r>
      <w:r>
        <w:rPr>
          <w:rFonts w:cs="Times New Roman" w:ascii="Times New Roman" w:hAnsi="Times New Roman"/>
          <w:sz w:val="24"/>
          <w:szCs w:val="24"/>
        </w:rPr>
        <w:t xml:space="preserve"> </w:t>
      </w:r>
      <w:r>
        <w:rPr>
          <w:rFonts w:cs="Times New Roman" w:ascii="Times New Roman" w:hAnsi="Times New Roman"/>
          <w:b/>
          <w:i/>
          <w:sz w:val="24"/>
          <w:szCs w:val="24"/>
        </w:rPr>
        <w:t>zatwierdzenia zmian w Regulaminie Rady Społecznej Samodzielnego Publicznego Zespołu Przychodni Specjalistycznych we Włocławku z poprawkami wskazanymi przez Zarząd Powiatu. Jednocześnie Zarząd upoważnił Starostę do przekazania projektu uchwały Przewodniczącemu Rady celem skierowania pod obrady Komisji Zdrowia i Spraw Społeczny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Cs/>
          <w:iCs/>
          <w:color w:val="000000"/>
          <w:sz w:val="24"/>
          <w:szCs w:val="24"/>
        </w:rPr>
      </w:pPr>
      <w:r>
        <w:rPr>
          <w:rFonts w:cs="Times New Roman" w:ascii="Times New Roman" w:hAnsi="Times New Roman"/>
          <w:sz w:val="24"/>
          <w:szCs w:val="24"/>
        </w:rPr>
        <w:t>Ad. 6</w:t>
      </w:r>
    </w:p>
    <w:p>
      <w:pPr>
        <w:pStyle w:val="Normal"/>
        <w:spacing w:lineRule="auto" w:line="240" w:before="0" w:after="0"/>
        <w:jc w:val="both"/>
        <w:rPr/>
      </w:pPr>
      <w:r>
        <w:rPr>
          <w:rFonts w:eastAsia="Times New Roman" w:cs="Times New Roman" w:ascii="Times New Roman" w:hAnsi="Times New Roman"/>
          <w:bCs/>
          <w:iCs/>
          <w:color w:val="000000"/>
          <w:sz w:val="24"/>
          <w:szCs w:val="24"/>
        </w:rPr>
        <w:t>Wprowadzenia do tematu dokonał pan Jan Jeżewski inspektor Zespołu Szkół w Lubrańcu. Poinformował członków Zarządu, że</w:t>
      </w:r>
      <w:r>
        <w:rPr>
          <w:rFonts w:cs="Times New Roman" w:ascii="Times New Roman" w:hAnsi="Times New Roman"/>
          <w:b/>
          <w:i/>
          <w:sz w:val="24"/>
          <w:szCs w:val="24"/>
        </w:rPr>
        <w:t xml:space="preserve"> </w:t>
      </w:r>
      <w:r>
        <w:rPr>
          <w:rFonts w:cs="Times New Roman" w:ascii="Times New Roman" w:hAnsi="Times New Roman"/>
          <w:sz w:val="24"/>
          <w:szCs w:val="24"/>
        </w:rPr>
        <w:t>zadania objęte postępowaniem pn.: Opracowanie dokumentacji projektowych na przebudowę dróg powiatowych, z podziałem na 3 części:</w:t>
      </w:r>
    </w:p>
    <w:p>
      <w:pPr>
        <w:pStyle w:val="Normal"/>
        <w:spacing w:lineRule="auto" w:line="240" w:before="0" w:after="0"/>
        <w:jc w:val="both"/>
        <w:rPr/>
      </w:pPr>
      <w:r>
        <w:rPr>
          <w:rFonts w:cs="Times New Roman" w:ascii="Times New Roman" w:hAnsi="Times New Roman"/>
          <w:sz w:val="24"/>
          <w:szCs w:val="24"/>
        </w:rPr>
        <w:t xml:space="preserve">Część 1 - Opracowanie dokumentacji projektowej dla zadania inwestycyjnego pn.: „Przebudowa drogi powiatowej nr 2930C Rzeżewo-Kaliska-Kamienna etap II od km 6+436 do km 7+950.”; Część 2 - Opracowanie dokumentacji projektowej dla zadania inwestycyjnego pn.: „Przebudowa drogi powiatowej nr 2921C Śmiłowice - Wilkowiczki w m. Wilkowice długość 0,990 km.” i część 3 - Opracowanie części opisowej, kosztorysów inwestorskich, kosztorysów ofertowych, przekrojów i rysunków zamiennych oraz szczegółowych specyfikacji technicznych dla zadania inwestycyjnego pn.: „Przebudowa drogi powiatowej nr 2920C Kowal – Dobrzelewice - Baruchowo od km 4+897 do km 9+984 - etap Ib od km 5+878 do km 6+878” zostały ujęte w </w:t>
      </w:r>
      <w:r>
        <w:rPr>
          <w:rStyle w:val="StrongEmphasis"/>
          <w:rFonts w:cs="Times New Roman" w:ascii="Times New Roman" w:hAnsi="Times New Roman"/>
          <w:b w:val="false"/>
          <w:bCs w:val="false"/>
          <w:sz w:val="24"/>
          <w:szCs w:val="24"/>
        </w:rPr>
        <w:t>budżecie Powiatu Włocławskiego na rok 2017.</w:t>
      </w:r>
      <w:r>
        <w:rPr>
          <w:rFonts w:cs="Times New Roman" w:ascii="Times New Roman" w:hAnsi="Times New Roman"/>
          <w:sz w:val="24"/>
          <w:szCs w:val="24"/>
        </w:rPr>
        <w:t xml:space="preserve"> Opracowanie dokumentacji projektowych jest usługą w rozumieniu ustawy z dnia 29 stycznia 2004 r. Prawo zamówień publicznych. Wartość zamówienia nie przekracza równowartości kwoty 30.000 euro. 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 sprawie sposobu prowadzenia w powiecie wspólnej obsługi w zakresie udzielania zamówień publicznych. Zgodnie z §16 ust. 8 i §18 ust. 1 wyżej wymienionych Zasad, Zarząd Powiatu podejmuje decyzję o wszczęciu i przeprowadzeniu postępowania oraz </w:t>
      </w:r>
      <w:r>
        <w:rPr>
          <w:rFonts w:eastAsia="Times New Roman" w:cs="Times New Roman" w:ascii="Times New Roman" w:hAnsi="Times New Roman"/>
          <w:color w:val="000000"/>
          <w:sz w:val="24"/>
          <w:szCs w:val="24"/>
        </w:rPr>
        <w:t xml:space="preserve">powołuje Komisję przetargową w celu wyboru najkorzystniejszej oferty. Do składu Komisji Przetargowej Wydział Inwestycji i Rozwoju zaproponował pana Roberta Pawłowskiego na przewodniczącego Komisji, pana Tadeusza Wiśniewskiego na członka Komisji, pana Jacka Czynszaka na członka Komisji i pana Jana Jeżewskiego na sekretarza Komisji. </w:t>
      </w:r>
    </w:p>
    <w:p>
      <w:pPr>
        <w:pStyle w:val="Normal"/>
        <w:spacing w:lineRule="auto" w:line="240" w:before="0" w:after="0"/>
        <w:jc w:val="both"/>
        <w:rPr/>
      </w:pPr>
      <w:r>
        <w:rPr>
          <w:rFonts w:eastAsia="Times New Roman" w:cs="Times New Roman" w:ascii="Times New Roman" w:hAnsi="Times New Roman"/>
          <w:color w:val="000000"/>
          <w:sz w:val="24"/>
          <w:szCs w:val="24"/>
        </w:rPr>
        <w:t>Starosta zaproponował pana Tomasza Jezierskiego w imieniu Zarządu Powiatu do brania udziału w sesjach otwarcia ofert nie będącego jednocześnie członkiem komisji przetargowej.</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Zarząd Powiatu jednogłośnie podjął uchwałę nr 406/17 w sprawie wszczęcia postępowania o udzielenie zamówienia publicznego na Opracowanie dokumentacji projektowych na przebudowę dróg powiatowych z podziałem na 3 części.</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prowadzenia do tematu dokonała pani Agnieszka Sierakowska – Wojciechowska Główny specjalista Wydziału Inwestycji i Rozwoju. Poinformowała członków Zarządu, że zadanie inwestycyjne pn.: „Rozbudowa drogi powiatowej nr 2807C Osięciny – Wieniec - Włocławek etap III i etap IV” zostało wpisane do realizacji w Uchwale nr XXI/2013/16 Rady Powiatu Włocławskiego z dnia 28 grudnia 2016 r. w sprawie uchwalenia budżetu Powiatu Włocławskiego na rok 2017</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w kwocie: 6.174.134 zł. </w:t>
      </w:r>
      <w:r>
        <w:rPr>
          <w:rFonts w:cs="Times New Roman" w:ascii="Times New Roman" w:hAnsi="Times New Roman"/>
          <w:sz w:val="24"/>
          <w:szCs w:val="24"/>
        </w:rPr>
        <w:t>Postępowanie o udzielenie zamówienia prowadzone będzie zgodnie z przepisami ustawy z dnia 29 stycznia 2004 r. Prawo zamówień  publicznych  stosownie dla zamówień  o  równowartości poniżej</w:t>
      </w:r>
      <w:r>
        <w:rPr>
          <w:rFonts w:cs="Times New Roman" w:ascii="Times New Roman" w:hAnsi="Times New Roman"/>
          <w:b/>
          <w:sz w:val="24"/>
          <w:szCs w:val="24"/>
        </w:rPr>
        <w:t xml:space="preserve"> </w:t>
      </w:r>
      <w:r>
        <w:rPr>
          <w:rFonts w:cs="Times New Roman" w:ascii="Times New Roman" w:hAnsi="Times New Roman"/>
          <w:sz w:val="24"/>
          <w:szCs w:val="24"/>
        </w:rPr>
        <w:t xml:space="preserve">kwot określonych w przepisach wydanych na podstawie art. 11 ust. 8 ustawy oraz przepisów wykonawczych wydanych na podstawie ww. ustawy. Przedmiotowe zamówienie jest robotą budowlaną w myśl ww. ustawy. </w:t>
      </w:r>
      <w:r>
        <w:rPr>
          <w:rFonts w:cs="Times New Roman" w:ascii="Times New Roman" w:hAnsi="Times New Roman"/>
          <w:bCs/>
          <w:sz w:val="24"/>
          <w:szCs w:val="24"/>
        </w:rPr>
        <w:t xml:space="preserve">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 sprawie sposobu prowadzenia w powiecie wspólnej obsługi w zakresie udzielania zamówień publicznych. Zgodnie z §5 ust. 2 i 3 oraz §7 załącznika nr 1 do tejże uchwały, uruchomienie procedury udzielenia zamówień, może nastąpić wyłącznie po podjęciu stosownej uchwały przez Zarząd Powiatu: Zarząd Powiatu zatwierdza specyfikację istotnych warunków zamówienia </w:t>
      </w:r>
      <w:r>
        <w:rPr>
          <w:rFonts w:eastAsia="Times New Roman" w:cs="Times New Roman" w:ascii="Times New Roman" w:hAnsi="Times New Roman"/>
          <w:bCs/>
          <w:color w:val="000000"/>
          <w:sz w:val="24"/>
          <w:szCs w:val="24"/>
        </w:rPr>
        <w:t xml:space="preserve">oraz do przeprowadzenia postępowania, Zarząd Powiatu powołuje Komisję Przetargową. Do składu Komisji Przetargowej Wydział Inwestycji i Rozwoju zaproponował pana Roberta Pawłowskiego na przewodniczącego Komisji,  </w:t>
      </w:r>
      <w:r>
        <w:rPr>
          <w:rFonts w:eastAsia="Times New Roman" w:cs="Times New Roman" w:ascii="Times New Roman" w:hAnsi="Times New Roman"/>
          <w:color w:val="000000"/>
          <w:sz w:val="24"/>
          <w:szCs w:val="24"/>
        </w:rPr>
        <w:t xml:space="preserve">pana Tadeusza Wiśniewskiego na członka Komisji, pana Jacka Czynszaka na członka Komisji  oraz panią Agnieszkę Sierakowską – Wojciechowską na sekretarza Komisji. Pani Agnieszka Sierakowska – Wojciechowska dodała, że materiał, który został wysłany członkom Zarządu, uszczegółowiła w dniu dzisiejszym o kwestie związane z wycinką drzew, ponieważ otrzymała decyzję środowiskową. Termin wykonania, zgodnie z wnioskiem dyrektora Powiatowego Zarządu Dróg w Jarantowicach przewidziano do 30 września 2017 r. Przyjęto dwa kryteria oceny ofert, cena oraz okres gwarancji i rękojmi, w proporcji 60:40.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osta zaproponował pana Tomasza Jezierskiego w imieniu Zarządu Powiatu do brania udziału w sesjach otwarcia ofert, nie będącego jednocześnie członkiem komisji przetargowej. Starosta dodał, że termin wykonania zadania należy określić na dzień 15 września 2017 r. W jego ocenie to wystarczający termin, aby zakończyć prace.</w:t>
      </w:r>
    </w:p>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Pan Tomasz Chymkowski podniósł, że partnerzy realizujący zadanie wspólnie z powiatem powinni być powiadamiani o terminie otwarcia ofert i odbioru zadania. Dotychczas były stosowane takie praktyki.</w:t>
      </w:r>
    </w:p>
    <w:p>
      <w:pPr>
        <w:pStyle w:val="Akapitzlist"/>
        <w:suppressAutoHyphens w:val="false"/>
        <w:spacing w:before="0" w:after="0"/>
        <w:ind w:left="0" w:right="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Akapitzlist"/>
        <w:suppressAutoHyphens w:val="false"/>
        <w:spacing w:before="0" w:after="0"/>
        <w:ind w:left="0" w:right="0" w:hanging="0"/>
        <w:rPr>
          <w:rFonts w:ascii="Times New Roman" w:hAnsi="Times New Roman" w:cs="Times New Roman"/>
          <w:b/>
          <w:b/>
          <w:bCs/>
          <w:i/>
          <w:i/>
          <w:iCs/>
          <w:sz w:val="24"/>
          <w:szCs w:val="24"/>
        </w:rPr>
      </w:pPr>
      <w:r>
        <w:rPr>
          <w:rFonts w:eastAsia="Times New Roman" w:cs="Times New Roman" w:ascii="Times New Roman" w:hAnsi="Times New Roman"/>
          <w:b/>
          <w:bCs/>
          <w:i/>
          <w:iCs/>
          <w:color w:val="000000"/>
          <w:sz w:val="24"/>
          <w:szCs w:val="24"/>
        </w:rPr>
        <w:t>Zarząd Powiatu jednogłośnie podjął uchwałę nr 407/17 w sprawie wszczęcia postępowania o udzielenie zamówienia publicznego na realizację zadania inwestycyjnego pn. „Rozbudowa drogi powiatowej nr 2807C Osięciny – Wieniec – Włocławek etap III i IV” z poprawką dotyczącą terminu zakończenia realizacji zadania.</w:t>
      </w:r>
    </w:p>
    <w:p>
      <w:pPr>
        <w:pStyle w:val="Akapitzlist"/>
        <w:suppressAutoHyphens w:val="false"/>
        <w:spacing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 8</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rPr>
        <w:t>Wprowadzenia do tematu dokonała pani Agnieszka Sierakowska – Wojciechowska Główny specjalista Wydziału Inwestycji i Rozwoju. Poinformowała członków Zarządu, że Zadanie inwestycyjne pn.: „Rozbudowa drogi powiatowej nr 2905C Szpetal Górny – Kulin (ul. Dobrzyńska)” zostało wpisane do realizacji w Uchwale nr XXI/2013/16 Rady Powiatu Włocławskiego z dnia 28 grudnia 2016 r. w sprawie uchwalenia budżetu Powiatu Włocławskiego na rok 2017</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w kwocie: 8.208.878 zł. </w:t>
      </w:r>
      <w:r>
        <w:rPr>
          <w:rFonts w:cs="Times New Roman" w:ascii="Times New Roman" w:hAnsi="Times New Roman"/>
          <w:sz w:val="24"/>
          <w:szCs w:val="24"/>
        </w:rPr>
        <w:t>Postępowanie o udzielenie zamówienia prowadzone będzie zgodnie z przepisami ustawy z dnia 29 stycznia 2004 r. Prawo zamówień  publicznych  stosownie dla zamówień  o  równowartości poniżej</w:t>
      </w:r>
      <w:r>
        <w:rPr>
          <w:rFonts w:cs="Times New Roman" w:ascii="Times New Roman" w:hAnsi="Times New Roman"/>
          <w:b/>
          <w:sz w:val="24"/>
          <w:szCs w:val="24"/>
        </w:rPr>
        <w:t xml:space="preserve"> </w:t>
      </w:r>
      <w:r>
        <w:rPr>
          <w:rFonts w:cs="Times New Roman" w:ascii="Times New Roman" w:hAnsi="Times New Roman"/>
          <w:sz w:val="24"/>
          <w:szCs w:val="24"/>
        </w:rPr>
        <w:t xml:space="preserve">kwot określonych w przepisach wydanych na podstawie art. 11 ust. 8 ustawy oraz przepisów wykonawczych wydanych na podstawie ww. ustawy. Przedmiotowe zamówienie jest robotą budowlaną w myśl ww. ustawy. </w:t>
      </w:r>
      <w:r>
        <w:rPr>
          <w:rFonts w:cs="Times New Roman" w:ascii="Times New Roman" w:hAnsi="Times New Roman"/>
          <w:bCs/>
          <w:sz w:val="24"/>
          <w:szCs w:val="24"/>
        </w:rPr>
        <w:t>Zadanie to jest wydatkiem majątkowym, co oznacza, że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 sprawie sposobu prowadzenia w powiecie wspólnej obsługi w zakresie udzielania zamówień publicznych.  Zgodnie z §5 ust. 2 i 3 oraz §7 załącznika nr 1 do tejże uchwały, uruchomienie procedury udzielenia zamówień, może nastąpić wyłącznie po podjęciu stosownej uchwały przez Zarząd Powiatu Zarząd Powiatu zatwierdza specyfikację istotnych warunków zamówienia oraz</w:t>
      </w:r>
      <w:r>
        <w:rPr>
          <w:bCs/>
        </w:rPr>
        <w:t xml:space="preserve"> </w:t>
      </w:r>
      <w:r>
        <w:rPr>
          <w:rFonts w:eastAsia="Times New Roman" w:cs="Times New Roman" w:ascii="Times New Roman" w:hAnsi="Times New Roman"/>
          <w:color w:val="000000"/>
          <w:sz w:val="24"/>
          <w:szCs w:val="24"/>
        </w:rPr>
        <w:t xml:space="preserve">do przeprowadzenia postępowania Zarząd Powiatu powołuje Komisję Przetargową. </w:t>
      </w:r>
      <w:r>
        <w:rPr>
          <w:rFonts w:eastAsia="Times New Roman" w:cs="Times New Roman" w:ascii="Times New Roman" w:hAnsi="Times New Roman"/>
          <w:bCs/>
          <w:color w:val="000000"/>
          <w:sz w:val="24"/>
          <w:szCs w:val="24"/>
        </w:rPr>
        <w:t xml:space="preserve">Do składu Komisji Przetargowej Wydział Inwestycji i Rozwoju zaproponował pana Roberta Pawłowskiego na przewodniczącego Komisji,  </w:t>
      </w:r>
      <w:r>
        <w:rPr>
          <w:rFonts w:eastAsia="Times New Roman" w:cs="Times New Roman" w:ascii="Times New Roman" w:hAnsi="Times New Roman"/>
          <w:color w:val="000000"/>
          <w:sz w:val="24"/>
          <w:szCs w:val="24"/>
        </w:rPr>
        <w:t>pana Tadeusza Wiśniewskiego na członka Komisji, pana Jacka Czynszaka na członka Komisji  oraz panią Agnieszkę Sierakowską – Wojciechowską na sekretarza Komisji.</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rPr>
        <w:t xml:space="preserve">Starosta zaproponował podobnie jak w poprzednim postępowaniu pana Tomasza Jezierskiego na przedstawiciela Zarządu i dodał, że termin wykonania zadania należy określić na dzień 15 września 2017 r.  oraz podobnie jak w poprzednim przypadku powiadomić partnerów o terminie otwarcia ofert i odbioru zadania. </w:t>
      </w:r>
    </w:p>
    <w:p>
      <w:pPr>
        <w:pStyle w:val="Normal"/>
        <w:suppressAutoHyphens w:val="false"/>
        <w:spacing w:lineRule="auto" w:line="240" w:before="0" w:after="0"/>
        <w:jc w:val="both"/>
        <w:rPr/>
      </w:pPr>
      <w:r>
        <w:rPr/>
      </w:r>
    </w:p>
    <w:p>
      <w:pPr>
        <w:pStyle w:val="Akapitzlist"/>
        <w:suppressAutoHyphens w:val="false"/>
        <w:spacing w:before="0" w:after="0"/>
        <w:ind w:left="0" w:right="0" w:hanging="0"/>
        <w:rPr/>
      </w:pPr>
      <w:r>
        <w:rPr>
          <w:rFonts w:eastAsia="Times New Roman" w:cs="Times New Roman" w:ascii="Times New Roman" w:hAnsi="Times New Roman"/>
          <w:b/>
          <w:bCs/>
          <w:i/>
          <w:iCs/>
          <w:color w:val="000000"/>
          <w:sz w:val="24"/>
          <w:szCs w:val="24"/>
        </w:rPr>
        <w:t xml:space="preserve">Zarząd Powiatu jednogłośnie podjął uchwałę nr 408/17 w sprawie wszczęcia postępowania o udzielenie zamówienia publicznego na realizację zadania inwestycyjnego pn. „Rozbudowa drogi powiatowej nr 2905C Szpetal Górny – Kulin (ul. Dobrzyńska) z poprawką dotyczącą terminu zakończenia realizacji zadania. </w:t>
      </w:r>
    </w:p>
    <w:p>
      <w:pPr>
        <w:pStyle w:val="Akapitzlist"/>
        <w:suppressAutoHyphens w:val="false"/>
        <w:spacing w:before="0" w:after="0"/>
        <w:ind w:left="0" w:right="0" w:hanging="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Akapitzlist"/>
        <w:suppressAutoHyphens w:val="false"/>
        <w:spacing w:before="0" w:after="0"/>
        <w:ind w:left="0" w:right="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Ad. 9</w:t>
      </w:r>
    </w:p>
    <w:p>
      <w:pPr>
        <w:pStyle w:val="Akapitzlist"/>
        <w:suppressAutoHyphens w:val="false"/>
        <w:spacing w:before="0" w:after="0"/>
        <w:ind w:left="0" w:right="0" w:hanging="0"/>
        <w:rPr/>
      </w:pPr>
      <w:r>
        <w:rPr>
          <w:rFonts w:eastAsia="Times New Roman" w:cs="Times New Roman" w:ascii="Times New Roman" w:hAnsi="Times New Roman"/>
          <w:bCs/>
          <w:iCs/>
          <w:color w:val="000000"/>
          <w:sz w:val="24"/>
          <w:szCs w:val="24"/>
        </w:rPr>
        <w:t xml:space="preserve">Wprowadzenia do tematu dokonał pan Piotr Krygier – naczelnik Wydziału Zarządzania, Administracji i Bezpieczeństwa. Poinformował członków Zarządu, że zakres przedmiotowych zmian w załączniku do Regulaminu Organizacyjnego Starostwa Powiatowego we Włocławku tj. schemacie organizacyjnym motywowane są dokonaniem podziału w zakresie nadzoru nad komórkami organizacyjnymi Starostwa według aktualnej koncepcji zarządzania jednostką poprzez starostę, wicestarostę i etatowego członka Zarządu. Etatowy członek Zarządu będzie miał nadzór nad Wydziałem Inwestycji i Rozwoju, Wydziałem Zarządzania, Administracji i Bezpieczeństwa oraz Wydziałem Ochrony Środowiska i Administracji Budowlanej. Wicestarosta nad Wydziałem Edukacji i Spraw Społecznych, Wydziałem Geodezji i Gospodarki Nieruchomościami i Wydziałem Komunikacji. Natomiast w kompetencjach starosty pozostaje wszystko z wyłączeniem Wydziału Inwestycji i Rozwoju. </w:t>
      </w:r>
    </w:p>
    <w:p>
      <w:pPr>
        <w:pStyle w:val="Akapitzlist"/>
        <w:suppressAutoHyphens w:val="false"/>
        <w:spacing w:before="0" w:after="0"/>
        <w:ind w:left="0" w:right="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Starosta podniósł, że podział kompetencyjny został zaproponowany w drodze porozumienia z wicestarostą i etatowym członkiem zarządu. Starosta dodał, że zwróciła się do niego pani Maria Wawrzeńczak – kadrowa Starostwa Powiatowego z prośbą o zwiększenie o jeden etat komórki do spraw kadrowych z uwagi na okoliczności związane z odejściem pracownika na urlop macierzyński. </w:t>
      </w:r>
    </w:p>
    <w:p>
      <w:pPr>
        <w:pStyle w:val="Akapitzlist"/>
        <w:suppressAutoHyphens w:val="false"/>
        <w:spacing w:before="0" w:after="0"/>
        <w:ind w:left="0" w:right="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Pani Maria Wawrzeńczak poprosiła członków Zarządu, aby  przy okazji zmiany Regulaminu Organizacyjnego Starostwa Powiatowego we Włocławku zwiększyć o jeden etat z uwagi na możliwość odejścia na zwolnienie lekarskie, a w dalszej kolejności na urlop macierzyński pracownika. Należy dodać, że jest ogrom załatwianych spraw związanych z obsługą kadrową nie tylko Starostwa Powiatowego, ale również jednostek organizacyjnych powiatu. </w:t>
      </w:r>
    </w:p>
    <w:p>
      <w:pPr>
        <w:pStyle w:val="Akapitzlist"/>
        <w:suppressAutoHyphens w:val="false"/>
        <w:spacing w:before="0" w:after="0"/>
        <w:ind w:left="0" w:right="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Starosta podniósł, że rzeczywiście jest potrzeba zwiększenia etatu i jest za tym, aby tę zmianę uwzględnić. </w:t>
      </w:r>
    </w:p>
    <w:p>
      <w:pPr>
        <w:pStyle w:val="Akapitzlist"/>
        <w:suppressAutoHyphens w:val="false"/>
        <w:spacing w:before="0" w:after="0"/>
        <w:ind w:left="0" w:right="0" w:hanging="0"/>
        <w:rPr/>
      </w:pPr>
      <w:r>
        <w:rPr>
          <w:rFonts w:eastAsia="Times New Roman" w:cs="Times New Roman" w:ascii="Times New Roman" w:hAnsi="Times New Roman"/>
          <w:bCs/>
          <w:iCs/>
          <w:color w:val="000000"/>
          <w:sz w:val="24"/>
          <w:szCs w:val="24"/>
        </w:rPr>
        <w:t>Pan naczelnik Krygier dodał, że jeżeli będzie wolą Zarządu zwiększenie o jeden etat komórki organizacyjnej do spraw kadr, to poprawi załącznik do Regulaminu Organizacyjnego i uzasadnienie do uchwały.</w:t>
      </w:r>
    </w:p>
    <w:p>
      <w:pPr>
        <w:pStyle w:val="Akapitzlist"/>
        <w:suppressAutoHyphens w:val="false"/>
        <w:spacing w:before="0" w:after="0"/>
        <w:ind w:left="0" w:right="0" w:hanging="0"/>
        <w:rPr/>
      </w:pPr>
      <w:r>
        <w:rPr>
          <w:rFonts w:eastAsia="Times New Roman" w:cs="Times New Roman" w:ascii="Times New Roman" w:hAnsi="Times New Roman"/>
          <w:bCs/>
          <w:iCs/>
          <w:color w:val="000000"/>
          <w:sz w:val="24"/>
          <w:szCs w:val="24"/>
        </w:rPr>
        <w:t>Członkowie Zarządu wyrazili zgodę na zwiększenie etatu w komórce organizacyjnej do spraw kadr.</w:t>
      </w:r>
    </w:p>
    <w:p>
      <w:pPr>
        <w:pStyle w:val="Akapitzlist"/>
        <w:suppressAutoHyphens w:val="false"/>
        <w:spacing w:before="0" w:after="0"/>
        <w:ind w:left="0" w:right="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Starosta przeprowadził procedurę głosowania.</w:t>
      </w:r>
    </w:p>
    <w:p>
      <w:pPr>
        <w:pStyle w:val="Akapitzlist"/>
        <w:suppressAutoHyphens w:val="false"/>
        <w:spacing w:before="0" w:after="0"/>
        <w:ind w:left="0" w:right="0"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Akapitzlist"/>
        <w:suppressAutoHyphens w:val="false"/>
        <w:spacing w:before="0" w:after="0"/>
        <w:ind w:left="0" w:right="0" w:hanging="0"/>
        <w:rPr/>
      </w:pPr>
      <w:r>
        <w:rPr>
          <w:rFonts w:cs="Times New Roman" w:ascii="Times New Roman" w:hAnsi="Times New Roman"/>
          <w:b/>
          <w:i/>
          <w:sz w:val="24"/>
          <w:szCs w:val="24"/>
        </w:rPr>
        <w:t>Zarząd Powiatu jednogłośnie podjął uchwałę nr 409/17 w sprawie zmiany</w:t>
      </w:r>
      <w:r>
        <w:rPr>
          <w:rFonts w:cs="Times New Roman" w:ascii="Times New Roman" w:hAnsi="Times New Roman"/>
          <w:b/>
          <w:sz w:val="24"/>
          <w:szCs w:val="24"/>
        </w:rPr>
        <w:t xml:space="preserve"> </w:t>
      </w:r>
      <w:r>
        <w:rPr>
          <w:rFonts w:cs="Times New Roman" w:ascii="Times New Roman" w:hAnsi="Times New Roman"/>
          <w:b/>
          <w:i/>
          <w:sz w:val="24"/>
          <w:szCs w:val="24"/>
        </w:rPr>
        <w:t xml:space="preserve">Regulaminu Organizacyjnego Starostwa Powiatowego we Włocławku z poprawką dotyczącą zwiększenia o jeden etat stanowiska do spraw pracowniczych. </w:t>
      </w:r>
    </w:p>
    <w:p>
      <w:pPr>
        <w:pStyle w:val="Akapitzlist"/>
        <w:suppressAutoHyphens w:val="false"/>
        <w:spacing w:before="0" w:after="0"/>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Ad. 10 Sprawy różne</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rPr/>
      </w:pPr>
      <w:r>
        <w:rPr>
          <w:rFonts w:cs="Times New Roman" w:ascii="Times New Roman" w:hAnsi="Times New Roman"/>
          <w:sz w:val="24"/>
          <w:szCs w:val="24"/>
        </w:rPr>
        <w:t xml:space="preserve">Starosta poinformował, że trwają procedury związanej ze sprzedażą nieruchomości w Brzeziu i niestety przepisy prawa powodują, że jest konieczność zawarcia umowy warunkowej, a następnie ustosunkowania się w związku z prawem pierwokupu Lasów Państwowych. Dopiero w następstwie może zostać zawarta właściwa umowa sprzedaży. Do tego czasu za stan obiektu odpowiada Powiat Włocławski. Mając na uwadze uniknięcie ewentualnych roszczeń nabywcy, który zapoznał się ze stanem obiektu na miesiąc grudzień, została podjęta decyzja o minimalnym ogrzewaniu Zespołu pałacowego w Brzeziu na czas silnych mrozów. </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tarosta poinformował o możliwości wypłaty w miesiącu styczniu br. dodatkowego wynagrodzenia rocznego dla pracowników Starostwa Powiatowego we Włocławku i jednostek organizacyjnych powiatu, łącznie ze szkołami, dla których organem prowadzącym jest Powiat Włocławski. </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Pan Jerzy Donajczyk poruszył sprawę Monografii Powiatu Włocławskiego, ponieważ na ostatniej Sesji Rady Powiatu zostało przyjęte sprawozdanie doraźnej komisji odnośnie opracowania Monografii Powiatu Włocławskiego. Zarząd na jednym z kolejnych posiedzeń powinien zdecydować i przyjąć wersję zaproponowaną przez doraźną komisję, aby wykonawcy mogli przystąpić do prac z tym związanych. Druga sprawa dotyczy opracowania  regulaminu przeprowadzania konsultacji społecznych, aby wykonawcy wiedzieli, co w danej sprawie mogą czynić. W ostatnim czasie było przyjmowane na Sesji sprawozdanie z realizacji Programu ochrony środowiska i do końca sprawa konsultacji nie była czytelna i jasno sprecyzowana. Dlatego powinien być regulamin, który określa zasady przeprowadzania konsultacji społecznych. Kolejna sprawa, jaką poruszył pan Jerzy Donajczyk dotyczy wydawania gazety powiatowej. Czy będzie podtrzymana dotychczasowa forma, czy też zostaną zastosowane inne kryteria? Wiadomo bowiem, że są różne formy prezentowania wizerunku powiatu.</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Pan Sekretarz odpowiedział, że sprawozdanie doraźnej Komisji ds. opracowania Monografii Powiatu Włocławskiego zostało przekazane do Wydziału Edukacji i Spraw Społecznych, który został zobowiązany do przedstawienia Zarządowi propozycji w tym zakresie. W temacie przeprowadzania konsultacji społecznych jest przygotowywany projekt, który zostanie przedłożony Zarządowi Powiatu. </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Pan Wicestarosta odnośnie wydawania gazety odpowiedział, żeby nie zmieniać koncepcji, która jest dobra i zdała egzamin i nie budzi kontrowersji.</w:t>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pPr>
      <w:r>
        <w:rPr>
          <w:rFonts w:cs="Times New Roman" w:ascii="Times New Roman" w:hAnsi="Times New Roman"/>
          <w:sz w:val="24"/>
          <w:szCs w:val="24"/>
        </w:rPr>
        <w:t>Starosta, po wyczerpaniu porządku obrad, o godzinie 11</w:t>
      </w:r>
      <w:r>
        <w:rPr>
          <w:rFonts w:cs="Times New Roman" w:ascii="Times New Roman" w:hAnsi="Times New Roman"/>
          <w:sz w:val="24"/>
          <w:szCs w:val="24"/>
          <w:vertAlign w:val="superscript"/>
        </w:rPr>
        <w:t>25</w:t>
      </w:r>
      <w:r>
        <w:rPr>
          <w:rFonts w:cs="Times New Roman" w:ascii="Times New Roman" w:hAnsi="Times New Roman"/>
          <w:sz w:val="24"/>
          <w:szCs w:val="24"/>
        </w:rPr>
        <w:t xml:space="preserve"> dokonał zamknięcia posiedzenia Zarządu Powiatu we Włocławku, dziękując wszystkim za przybycie.</w:t>
      </w:r>
    </w:p>
    <w:p>
      <w:pPr>
        <w:pStyle w:val="Akapitzlist"/>
        <w:ind w:left="0" w:right="0" w:hanging="0"/>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w:t>
        <w:tab/>
        <w:t>……………………..</w:t>
      </w:r>
    </w:p>
    <w:p>
      <w:pPr>
        <w:pStyle w:val="Normal"/>
        <w:spacing w:lineRule="auto" w:line="240" w:before="240" w:after="200"/>
        <w:ind w:left="3969" w:hanging="0"/>
        <w:rPr/>
      </w:pPr>
      <w:r>
        <w:rPr>
          <w:rFonts w:cs="Times New Roman" w:ascii="Times New Roman" w:hAnsi="Times New Roman"/>
          <w:b/>
          <w:bCs/>
          <w:sz w:val="24"/>
          <w:szCs w:val="24"/>
        </w:rPr>
        <w:t xml:space="preserve">Tomasz Jezierski </w:t>
        <w:tab/>
        <w:t>..................................</w:t>
      </w:r>
      <w:r>
        <w:rPr>
          <w:rFonts w:cs="Times New Roman" w:ascii="Times New Roman" w:hAnsi="Times New Roman"/>
          <w:b/>
          <w:sz w:val="24"/>
          <w:szCs w:val="24"/>
        </w:rPr>
        <w:b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lineRule="auto" w:line="240" w:before="0" w:after="0"/>
        <w:ind w:right="-425" w:hanging="0"/>
        <w:rPr>
          <w:rFonts w:cs="Tahoma"/>
          <w:b/>
          <w:b/>
        </w:rPr>
      </w:pPr>
      <w:r>
        <w:rPr>
          <w:rFonts w:cs="Times New Roman" w:ascii="Times New Roman" w:hAnsi="Times New Roman"/>
          <w:sz w:val="24"/>
          <w:szCs w:val="24"/>
        </w:rPr>
        <w:t>Elżbieta Insadows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uppressAutoHyphens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sz w:val="24"/>
        <w:szCs w:val="24"/>
      </w:rPr>
    </w:lvl>
  </w:abstractNum>
  <w:abstractNum w:abstractNumId="3">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cs="Times New Roman"/>
      <w:b/>
      <w:sz w:val="24"/>
      <w:szCs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trongEmphasis">
    <w:name w:val="Strong"/>
    <w:qFormat/>
    <w:rPr>
      <w:b/>
      <w:bCs/>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ind w:left="720" w:right="0" w:hanging="0"/>
      <w:jc w:val="both"/>
    </w:pPr>
    <w:rPr>
      <w:rFonts w:cs="Calibri"/>
      <w:kern w:val="2"/>
    </w:rPr>
  </w:style>
  <w:style w:type="paragraph" w:styleId="Endnote">
    <w:name w:val="Endnote Text"/>
    <w:basedOn w:val="Normal"/>
    <w:pPr/>
    <w:rPr>
      <w:sz w:val="20"/>
      <w:szCs w:val="20"/>
    </w:rPr>
  </w:style>
  <w:style w:type="paragraph" w:styleId="TextBodyIndent">
    <w:name w:val="Body Text Indent"/>
    <w:basedOn w:val="Normal"/>
    <w:pPr>
      <w:ind w:left="19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36:00Z</dcterms:created>
  <dc:creator>e.insadowska</dc:creator>
  <dc:description/>
  <cp:keywords/>
  <dc:language>en-US</dc:language>
  <cp:lastModifiedBy>e.insadowska</cp:lastModifiedBy>
  <cp:lastPrinted>2017-01-10T10:25:00Z</cp:lastPrinted>
  <dcterms:modified xsi:type="dcterms:W3CDTF">2017-01-10T09:32:00Z</dcterms:modified>
  <cp:revision>22</cp:revision>
  <dc:subject/>
  <dc:title/>
</cp:coreProperties>
</file>