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vertAlign w:val="superscript"/>
          <w:lang w:val="pl-PL" w:bidi="zxx"/>
        </w:rPr>
      </w:pPr>
      <w:r>
        <w:rPr>
          <w:lang w:val="pl-PL" w:bidi="zxx"/>
        </w:rPr>
        <w:t xml:space="preserve">OOP.0062 </w:t>
      </w:r>
    </w:p>
    <w:p>
      <w:pPr>
        <w:pStyle w:val="Normal"/>
        <w:jc w:val="both"/>
        <w:rPr>
          <w:rFonts w:cs="Tahoma"/>
          <w:b/>
          <w:b/>
          <w:vertAlign w:val="superscript"/>
          <w:lang w:val="pl-PL" w:bidi="zxx"/>
        </w:rPr>
      </w:pPr>
      <w:r>
        <w:rPr>
          <w:rFonts w:cs="Tahoma"/>
          <w:b/>
          <w:vertAlign w:val="superscript"/>
          <w:lang w:val="pl-PL" w:bidi="zxx"/>
        </w:rPr>
      </w:r>
    </w:p>
    <w:p>
      <w:pPr>
        <w:pStyle w:val="Normal"/>
        <w:jc w:val="center"/>
        <w:rPr/>
      </w:pPr>
      <w:r>
        <w:rPr>
          <w:rFonts w:cs="Tahoma"/>
          <w:b/>
          <w:lang w:bidi="zxx"/>
        </w:rPr>
        <w:t xml:space="preserve">Protokół nr 130/09 </w:t>
      </w:r>
    </w:p>
    <w:p>
      <w:pPr>
        <w:pStyle w:val="Normal"/>
        <w:jc w:val="center"/>
        <w:rPr>
          <w:rFonts w:cs="Tahoma"/>
          <w:b/>
          <w:b/>
          <w:lang w:bidi="zxx"/>
        </w:rPr>
      </w:pPr>
      <w:r>
        <w:rPr>
          <w:rFonts w:cs="Tahoma"/>
          <w:b/>
          <w:lang w:bidi="zxx"/>
        </w:rPr>
        <w:t xml:space="preserve">z posiedzenia Zarządu Powiatu we Włocławku </w:t>
      </w:r>
    </w:p>
    <w:p>
      <w:pPr>
        <w:pStyle w:val="Normal"/>
        <w:jc w:val="center"/>
        <w:rPr/>
      </w:pPr>
      <w:r>
        <w:rPr>
          <w:rFonts w:cs="Tahoma"/>
          <w:b/>
          <w:lang w:bidi="zxx"/>
        </w:rPr>
        <w:t>w dniu 3 grudnia 2009 roku</w:t>
      </w:r>
    </w:p>
    <w:p>
      <w:pPr>
        <w:pStyle w:val="TextBody"/>
        <w:jc w:val="both"/>
        <w:rPr>
          <w:rFonts w:cs="Tahoma"/>
          <w:b/>
          <w:b/>
          <w:color w:val="000000"/>
          <w:lang w:val="pl-PL" w:bidi="zxx"/>
        </w:rPr>
      </w:pPr>
      <w:r>
        <w:rPr>
          <w:rFonts w:cs="Tahoma"/>
          <w:b/>
          <w:color w:val="000000"/>
          <w:lang w:val="pl-PL" w:bidi="zxx"/>
        </w:rPr>
      </w:r>
    </w:p>
    <w:p>
      <w:pPr>
        <w:pStyle w:val="TextBody"/>
        <w:jc w:val="both"/>
        <w:rPr/>
      </w:pPr>
      <w:r>
        <w:rPr>
          <w:rFonts w:cs="Tahoma"/>
          <w:b/>
          <w:color w:val="000000"/>
          <w:lang w:val="pl-PL" w:bidi="zxx"/>
        </w:rPr>
        <w:t xml:space="preserve">Starosta Włocławski Pan Jan Ambrożewicz  </w:t>
      </w:r>
      <w:r>
        <w:rPr>
          <w:rFonts w:cs="Tahoma"/>
          <w:color w:val="000000"/>
          <w:lang w:val="pl-PL" w:bidi="zxx"/>
        </w:rPr>
        <w:t>o godzinie 10</w:t>
      </w:r>
      <w:r>
        <w:rPr>
          <w:rFonts w:cs="Tahoma"/>
          <w:color w:val="000000"/>
          <w:vertAlign w:val="superscript"/>
          <w:lang w:val="pl-PL" w:bidi="zxx"/>
        </w:rPr>
        <w:t>10</w:t>
      </w:r>
      <w:r>
        <w:rPr>
          <w:rFonts w:cs="Tahoma"/>
          <w:color w:val="FF0000"/>
          <w:vertAlign w:val="superscript"/>
          <w:lang w:val="pl-PL" w:bidi="zxx"/>
        </w:rPr>
        <w:t xml:space="preserve"> </w:t>
      </w:r>
      <w:r>
        <w:rPr>
          <w:rFonts w:cs="Tahoma"/>
          <w:color w:val="000000"/>
          <w:lang w:val="pl-PL" w:bidi="zxx"/>
        </w:rPr>
        <w:t xml:space="preserve">otworzył  posiedzenie Zarządu Powiatu we Włocławku i powitał wszystkich zebranych. Stwierdził, że w obradach zarządu uczestniczy 3 członków (Pan Jerzy Donajczyk i Pan Kazimierz Kaca wyjechali na spotkanie służbowe do PZD w Jarantowicach), co wobec ustawowego składu Zarządu Powiatu wynoszącego 5 osób, stanowi wymagane quorum, obrady zatem były prawomocne. </w:t>
      </w:r>
    </w:p>
    <w:p>
      <w:pPr>
        <w:pStyle w:val="TextBody"/>
        <w:jc w:val="both"/>
        <w:rPr>
          <w:rFonts w:cs="Tahoma"/>
          <w:color w:val="000000"/>
          <w:lang w:val="pl-PL" w:bidi="zxx"/>
        </w:rPr>
      </w:pPr>
      <w:r>
        <w:rPr>
          <w:rFonts w:cs="Tahoma"/>
          <w:color w:val="000000"/>
          <w:lang w:val="pl-PL" w:bidi="zxx"/>
        </w:rPr>
        <w:t xml:space="preserve">Lista obecności członków Zarządu Powiatu oraz zaproszonych osób stanowi załącznik do niniejszego protokołu.  </w:t>
      </w:r>
    </w:p>
    <w:p>
      <w:pPr>
        <w:pStyle w:val="TextBody"/>
        <w:jc w:val="both"/>
        <w:rPr/>
      </w:pPr>
      <w:r>
        <w:rPr>
          <w:rFonts w:cs="Tahoma"/>
          <w:color w:val="000000"/>
          <w:lang w:val="pl-PL" w:bidi="zxx"/>
        </w:rPr>
        <w:t xml:space="preserve">Starosta odczytał porządek obrad i zapytał członków Zarządu Powiatu, czy mają inne propozycje do porządku obrad?  Pan Marek Osiński poprosił o wprowadzenie do porządku obrad  punktu dotyczącego rozpatrzenia wniosku Proboszcza Parafii Rzymsko – Katolickiej w Skrzynkach. Starosta zapytał, czy są inne propozycje. Innych propozycji nie było, w związku z tym Starosta zapytał, kto jest za przyjęciem porządku obrad wraz z zaproponowanym dodatkowym punktem i przystąpił do przeprowadzenia procedury głosowania. </w:t>
      </w:r>
    </w:p>
    <w:p>
      <w:pPr>
        <w:pStyle w:val="TextBody"/>
        <w:jc w:val="both"/>
        <w:rPr>
          <w:rFonts w:cs="Tahoma"/>
          <w:color w:val="000000"/>
          <w:lang w:val="pl-PL" w:bidi="zxx"/>
        </w:rPr>
      </w:pPr>
      <w:r>
        <w:rPr>
          <w:rFonts w:cs="Tahoma"/>
          <w:color w:val="000000"/>
          <w:lang w:val="pl-PL" w:bidi="zxx"/>
        </w:rPr>
        <w:t>Zarząd Powiatu jednogłośnie przyjął porządek obrad, który przedstawiał się następująco:</w:t>
      </w:r>
    </w:p>
    <w:p>
      <w:pPr>
        <w:pStyle w:val="Normal"/>
        <w:numPr>
          <w:ilvl w:val="0"/>
          <w:numId w:val="3"/>
        </w:numPr>
        <w:jc w:val="both"/>
        <w:rPr/>
      </w:pPr>
      <w:r>
        <w:rPr/>
        <w:t>Otwarcie posiedzenia zarządu powiatu oraz przyjęcie porządku obrad.</w:t>
      </w:r>
    </w:p>
    <w:p>
      <w:pPr>
        <w:pStyle w:val="Normal"/>
        <w:numPr>
          <w:ilvl w:val="0"/>
          <w:numId w:val="3"/>
        </w:numPr>
        <w:jc w:val="both"/>
        <w:rPr>
          <w:color w:val="000000"/>
        </w:rPr>
      </w:pPr>
      <w:r>
        <w:rPr/>
        <w:t>Przyjęcie protokołu nr 129/09 z dnia 26 listopada 2009 roku.</w:t>
      </w:r>
    </w:p>
    <w:p>
      <w:pPr>
        <w:pStyle w:val="Normal"/>
        <w:numPr>
          <w:ilvl w:val="0"/>
          <w:numId w:val="3"/>
        </w:numPr>
        <w:jc w:val="both"/>
        <w:rPr/>
      </w:pPr>
      <w:r>
        <w:rPr>
          <w:color w:val="000000"/>
        </w:rPr>
        <w:t>Rozpatrzenie projektu uchwały Rady Powiatu w sprawie przyjęcia informacji Kujawsko – Pomorskiego Wojewódzkiego Inspektora Ochrony Środowiska o stanie środowiska Powiatu Włocławskiego za rok 2008.</w:t>
      </w:r>
    </w:p>
    <w:p>
      <w:pPr>
        <w:pStyle w:val="Normal"/>
        <w:numPr>
          <w:ilvl w:val="0"/>
          <w:numId w:val="3"/>
        </w:numPr>
        <w:jc w:val="both"/>
        <w:rPr>
          <w:color w:val="000000"/>
        </w:rPr>
      </w:pPr>
      <w:r>
        <w:rPr>
          <w:color w:val="000000"/>
        </w:rPr>
        <w:t xml:space="preserve">Rozpatrzenie wniosku Dyrektora ZS w Lubrańcu dotyczącego wprowadzenia nowego kierunku kształcenia w Zasadniczej Szkole Zawodowej w Lubrańcu. </w:t>
      </w:r>
    </w:p>
    <w:p>
      <w:pPr>
        <w:pStyle w:val="Normal"/>
        <w:numPr>
          <w:ilvl w:val="0"/>
          <w:numId w:val="3"/>
        </w:numPr>
        <w:jc w:val="both"/>
        <w:rPr>
          <w:color w:val="000000"/>
        </w:rPr>
      </w:pPr>
      <w:r>
        <w:rPr>
          <w:color w:val="000000"/>
        </w:rPr>
        <w:t>Rozpatrzenie wniosku Dyrektora Domu Dziecka w Lubieniu Kujawskim dotyczącego wprowadzenia zmian w planie finansowym placówki na rok 2009 poprzez dokonanie przesunięć pomiędzy paragrafami klasyfikacji budżetowej.</w:t>
      </w:r>
    </w:p>
    <w:p>
      <w:pPr>
        <w:pStyle w:val="Normal"/>
        <w:numPr>
          <w:ilvl w:val="0"/>
          <w:numId w:val="3"/>
        </w:numPr>
        <w:jc w:val="both"/>
        <w:rPr>
          <w:color w:val="000000"/>
        </w:rPr>
      </w:pPr>
      <w:r>
        <w:rPr>
          <w:color w:val="000000"/>
        </w:rPr>
        <w:t>Rozpatrzenie projektu uchwały Zarządu Powiatu zmieniającej uchwałę w sprawie dofinansowania w 2009 roku form doskonalenia zawodowego nauczycieli zatrudnionych w szkołach, poradniach psychologiczno – pedagogicznych i placówkach opiekuńczo – wychowawczych, dla których organem prowadzącym jest Powiat Włocławski.  {dot. wniosku LO w Kowalu).</w:t>
      </w:r>
    </w:p>
    <w:p>
      <w:pPr>
        <w:pStyle w:val="Normal"/>
        <w:numPr>
          <w:ilvl w:val="0"/>
          <w:numId w:val="3"/>
        </w:numPr>
        <w:jc w:val="both"/>
        <w:rPr>
          <w:color w:val="000000"/>
        </w:rPr>
      </w:pPr>
      <w:r>
        <w:rPr>
          <w:color w:val="000000"/>
        </w:rPr>
        <w:t>Wstępne rozpatrzenie projektu uchwały Rady Powiatu w sprawie przyjęcia Powiatowego Programu Opieki nad Zabytkami Powiatu Włocławskiego na lata 2010 – 2013.</w:t>
      </w:r>
    </w:p>
    <w:p>
      <w:pPr>
        <w:pStyle w:val="Normal"/>
        <w:numPr>
          <w:ilvl w:val="0"/>
          <w:numId w:val="3"/>
        </w:numPr>
        <w:jc w:val="both"/>
        <w:rPr>
          <w:color w:val="000000"/>
        </w:rPr>
      </w:pPr>
      <w:r>
        <w:rPr>
          <w:color w:val="000000"/>
        </w:rPr>
        <w:t xml:space="preserve">Rozpatrzenie projektu porozumienia w sprawie współfinansowania teoretycznego dokształcania zawodowego młodocianych pracowników – uczniów klas wielozawodowych w 2010 roku, w Centrum Doskonalenia i Edukacji we Włocławku. </w:t>
      </w:r>
    </w:p>
    <w:p>
      <w:pPr>
        <w:pStyle w:val="Normal"/>
        <w:numPr>
          <w:ilvl w:val="0"/>
          <w:numId w:val="3"/>
        </w:numPr>
        <w:jc w:val="both"/>
        <w:rPr>
          <w:color w:val="000000"/>
        </w:rPr>
      </w:pPr>
      <w:r>
        <w:rPr>
          <w:color w:val="000000"/>
        </w:rPr>
        <w:t>Rozpatrzenie projektu uchwały Zarządu Powiatu zmieniającej w sprawie ustalenia harmonogramu realizacji budżetu Powiatu Włocławskiego na 2009 rok.</w:t>
      </w:r>
    </w:p>
    <w:p>
      <w:pPr>
        <w:pStyle w:val="Normal"/>
        <w:numPr>
          <w:ilvl w:val="0"/>
          <w:numId w:val="3"/>
        </w:numPr>
        <w:jc w:val="both"/>
        <w:rPr>
          <w:color w:val="000000"/>
        </w:rPr>
      </w:pPr>
      <w:r>
        <w:rPr>
          <w:color w:val="000000"/>
        </w:rPr>
        <w:t xml:space="preserve">Rozpatrzenie projektu uchwały Zarządu Powiatu w sprawie przyjęcia regulaminu szczegółowego przyznawania pomocy w ramach projektu „Równe szanse dla młodych mieszkańców Powiatu Włocławskiego” realizowan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ć w jakości usług edukacyjnych. </w:t>
      </w:r>
    </w:p>
    <w:p>
      <w:pPr>
        <w:pStyle w:val="Normal"/>
        <w:numPr>
          <w:ilvl w:val="0"/>
          <w:numId w:val="3"/>
        </w:numPr>
        <w:jc w:val="both"/>
        <w:rPr>
          <w:color w:val="000000"/>
        </w:rPr>
      </w:pPr>
      <w:r>
        <w:rPr>
          <w:color w:val="000000"/>
        </w:rPr>
        <w:t>Sprawy różne</w:t>
      </w:r>
    </w:p>
    <w:p>
      <w:pPr>
        <w:pStyle w:val="Normal"/>
        <w:ind w:left="1080" w:hanging="180"/>
        <w:jc w:val="both"/>
        <w:rPr/>
      </w:pPr>
      <w:r>
        <w:rPr/>
        <w:t xml:space="preserve">- </w:t>
      </w:r>
      <w:r>
        <w:rPr>
          <w:color w:val="000000"/>
        </w:rPr>
        <w:t>Zapoznanie z pismem Przewodniczącego Komisji Rewizyjnej odnośnie przeprowadzonej kontroli w Powiatowym Zarządzie Dróg.</w:t>
      </w:r>
    </w:p>
    <w:p>
      <w:pPr>
        <w:pStyle w:val="TextBody"/>
        <w:jc w:val="both"/>
        <w:rPr>
          <w:rFonts w:cs="Tahoma"/>
          <w:color w:val="000000"/>
          <w:lang w:val="pl-PL" w:bidi="zxx"/>
        </w:rPr>
      </w:pPr>
      <w:r>
        <w:rPr>
          <w:rFonts w:cs="Tahoma"/>
          <w:color w:val="000000"/>
          <w:lang w:val="pl-PL" w:bidi="zxx"/>
        </w:rPr>
      </w:r>
    </w:p>
    <w:p>
      <w:pPr>
        <w:pStyle w:val="TextBody"/>
        <w:jc w:val="both"/>
        <w:rPr>
          <w:rFonts w:cs="Tahoma"/>
          <w:color w:val="000000"/>
          <w:lang w:val="pl-PL" w:bidi="zxx"/>
        </w:rPr>
      </w:pPr>
      <w:r>
        <w:rPr>
          <w:rFonts w:cs="Tahoma"/>
          <w:color w:val="000000"/>
          <w:lang w:val="pl-PL" w:bidi="zxx"/>
        </w:rPr>
        <w:t>Ad. 2</w:t>
      </w:r>
    </w:p>
    <w:p>
      <w:pPr>
        <w:pStyle w:val="TextBody"/>
        <w:jc w:val="both"/>
        <w:rPr/>
      </w:pPr>
      <w:r>
        <w:rPr>
          <w:rFonts w:cs="Tahoma"/>
          <w:color w:val="000000"/>
          <w:lang w:val="pl-PL" w:bidi="zxx"/>
        </w:rPr>
        <w:t>Zarząd Powiatu jednogłośnie przyjął Protokół nr 129/09 z dnia 26 listopada 2009 roku.</w:t>
      </w:r>
    </w:p>
    <w:p>
      <w:pPr>
        <w:pStyle w:val="TextBody"/>
        <w:jc w:val="both"/>
        <w:rPr>
          <w:rFonts w:cs="Tahoma"/>
          <w:color w:val="000000"/>
          <w:lang w:val="pl-PL" w:bidi="zxx"/>
        </w:rPr>
      </w:pPr>
      <w:r>
        <w:rPr>
          <w:rFonts w:cs="Tahoma"/>
          <w:color w:val="000000"/>
          <w:lang w:val="pl-PL" w:bidi="zxx"/>
        </w:rPr>
      </w:r>
    </w:p>
    <w:p>
      <w:pPr>
        <w:pStyle w:val="TextBody"/>
        <w:jc w:val="both"/>
        <w:rPr>
          <w:rFonts w:cs="Tahoma"/>
          <w:color w:val="000000"/>
          <w:lang w:val="pl-PL" w:bidi="zxx"/>
        </w:rPr>
      </w:pPr>
      <w:r>
        <w:rPr>
          <w:rFonts w:cs="Tahoma"/>
          <w:color w:val="000000"/>
          <w:lang w:val="pl-PL" w:bidi="zxx"/>
        </w:rPr>
        <w:t>Ad. 3</w:t>
      </w:r>
    </w:p>
    <w:p>
      <w:pPr>
        <w:pStyle w:val="Tekstpodstawowy2"/>
        <w:spacing w:lineRule="auto" w:line="240"/>
        <w:jc w:val="both"/>
        <w:rPr/>
      </w:pPr>
      <w:r>
        <w:rPr/>
        <w:t xml:space="preserve">Wprowadzenia do tematu dokonała Pani Halina Margiel – Migdał – Naczelnik Wydziału Środowiska. Poinformowała członków Zarządu, iż obowiązek przedkładania Radzie Powiatu informacji o stanie środowiska wynika z art. 8a ust. 2 ustawy o Inspekcji Ochrony Środowiska. Rada Powiatu w swoim planie pracy na 2009 rok zaplanowała w IV kwartale 2009 roku rozpatrzenie informacji Kujawsko – Pomorskiego Wojewódzkiego Inspektora Ochrony Środowiska Powiatu Włocławskiego za 2008 rok.  Z przedłożonej informacji wynika, że właściwy dla powiatu włocławskiego organ Inspekcji Ochrony Środowiska, jakim jest Wojewódzki Inspektorat Ochrony Środowiska w Bydgoszczy – Delegatura we Włocławku, prowadzi monitoring obszarów wymagających należytej ochrony środowiska. Wraz z informacją został przedłożony projekt stosownej uchwały Rady Powiatu. </w:t>
      </w:r>
    </w:p>
    <w:p>
      <w:pPr>
        <w:pStyle w:val="Normal"/>
        <w:jc w:val="both"/>
        <w:rPr/>
      </w:pPr>
      <w:r>
        <w:rPr/>
        <w:t xml:space="preserve">Pani Elżbieta Achrem – Przedstawiciel Delegatury WIOŚ we Włocławku. Poinformowała, że w 2008 roku na terenie powiatu włocławskiego były prowadzone pomiary monitoringowe zanieczyszczeń powietrza w strefie włocławsko – aleksandrowskiej, która obejmuje trzy powiaty: aleksandrowski, radziejowski i włocławski. Pomiary jakości powietrza prowadzone były w Ciechocinku w Parku Zdrojowym pomiędzy Tężniami nr II i III, w Wieńcu Zdroju w Sanatorium „Jutrzenka”. Ponadto kontrolne pomiary wykonano w Aleksandrowie Kujawskim i Chodczu. Według klasyfikacji dokonanej ze względu na ochronę zdrowia ludzi strefa włocławsko – aleksandrowska znalazła się w klasie C, co skutkuje koniecznością sporządzenia programów ochrony powietrza. Jeśli chodzi o ocenę jakości wód, to wykonano ją w oparciu o wytyczne Głównego Inspektora Ochrony Środowiska oraz na podstawie Rozporządzenia Ministra Środowiska. Na terenie Powiatu Włocławskiego objęto monitoringiem pięć rzek: Wisłę, Zuzałkę, Zgłowiączkę, Bachorzę oraz Rakutówkę. Największe źródła zanieczyszczeń zlokalizowane są w granicach administracyjnych miasta Włocławka. W roku 2008 były to: a) wyloty – ścieki nieoczyszczone, b) oczyszczalnia ścieków – ścieki oczyszczone mechaniczno – biologiczne, c) grupowa oczyszczalnia ścieków oraz d) Zakłady Azotowe „Anwil” – ścieki oczyszczone mechaniczno – chemiczno – biologiczne. Na terenie Powiatu włocławskiego badana była rzeka w jednym punkcie, który zlokalizowany został poniżej Włocławka, w miejscowości Gąbinek. Jest to 6 km od zrzutu ścieków z Zakładów Azotowych „Anwil” i 10 km poniżej Grupowej Oczyszczalni Ścieków dla miasta Włocławka. Ocena stanu ekologicznego jezior Borzymowskiego, Kromszewickiego, Wikaryjskiego i Modzerowskiego z Długim została wykonana w oparciu o dwa elementy biologiczne: fitoplankton i mikrofity oraz wspierające je elementy fizyczno – chemiczne. Jeśli chodzi o odpady, to na obszarze Powiatu w 2008 roku funkcjonowało 11 składowisk komunalnych, zaliczanych zgodnie z obowiązującym obecnie prawem do grupy składowisk odpadów innych niż niebezpieczne i obojętne. Zajmowały one powierzchnię roboczą 18,4 hektara. Największą ilość odpadów komunalnych przyjął Regionalny  Zakład Unieszkodliwiania Odpadów Komunalnych w Machnaczu. Stan techniczny składowisk mieszczących się w Nartach gm. Lubień Kujawski, Naczachowie zarządzanego przez Zakład Gospodarki Komunalnej w Izbicy Kujawskiej i Agnieszkowie zarządzanego przez Zakład Usług Komunalnych w Lubrańcu nie odpowiada aktualnym wymaganiom ochrony środowiska. Zgodnie z przepisami ustawy prawo ochrony środowiska oraz ustawy o odpadach oraz zmianie niektórych ustaw Starosta Włocławski wydał decyzje w sprawach zamknięcia z dniem 31.12 2009 r. ww. składowisk. Rekultywacji winna być również poddana „stara” kwatera w Starym Brześciu o pow. 2,4 ha. Wydana w tej sprawie decyzja Starosty Włocławskiego  określiła harmonogram prac rekultywacyjnych na lata 2003-2010, z podziałem na 4 etapy. Poza składowiskiem w Machnaczu są jeszcze składowiska odpadów w Starym Brześciu, składowisko Mielno – Lubieniec zarządzane przez Zakład Gospodarki Komunalnej w Chodczu. Jeśli chodzi o pozostałe składowiska w miejscowościach takich jak: Kurowo – Kolonia, składowisko w Niemojewie gm. Choceń, składowisko Wilczeniec Fabiański w gm. Fabianki, składowisko w Przydatkach Gołaszewskich oraz w Kucerzu gm. Lubraniec, to zarządzający nimi mają obowiązek wykonać prace dostosowawcze w zakresach i terminach określonych w decyzjach Starosty. </w:t>
      </w:r>
    </w:p>
    <w:p>
      <w:pPr>
        <w:pStyle w:val="Normal"/>
        <w:jc w:val="both"/>
        <w:rPr>
          <w:b/>
          <w:b/>
          <w:i/>
          <w:i/>
        </w:rPr>
      </w:pPr>
      <w:r>
        <w:rPr/>
        <w:t xml:space="preserve">Starosta otworzył dyskusję. </w:t>
      </w:r>
    </w:p>
    <w:p>
      <w:pPr>
        <w:pStyle w:val="Normal"/>
        <w:jc w:val="both"/>
        <w:rPr/>
      </w:pPr>
      <w:r>
        <w:rPr/>
        <w:t xml:space="preserve">Pan Marek Osiński zapytał, czy ogrzewanie za pomocą żyta, czy owsa ma wpływ na zanieczyszczenie środowiska? </w:t>
      </w:r>
    </w:p>
    <w:p>
      <w:pPr>
        <w:pStyle w:val="Normal"/>
        <w:jc w:val="both"/>
        <w:rPr/>
      </w:pPr>
      <w:r>
        <w:rPr/>
        <w:t xml:space="preserve">Pani Achrem odpowiedziała, że spalanie owsa, czy żyta nie ma negatywnego wpływu na środowisko. Największym zagrożeniem jest spalanie odpadów plastikowych, czy gumowych.  </w:t>
      </w:r>
    </w:p>
    <w:p>
      <w:pPr>
        <w:pStyle w:val="Normal"/>
        <w:jc w:val="both"/>
        <w:rPr/>
      </w:pPr>
      <w:r>
        <w:rPr/>
        <w:t xml:space="preserve">Pan Marek Jaskulski zapytał, czy wykonywane są badania, ponieważ widzi się związek przyczynowo – skutkowy, jeśli chodzi o opady, a zwłaszcza burze, od momentu wybudowania tamy na rzece Wiśle? </w:t>
      </w:r>
    </w:p>
    <w:p>
      <w:pPr>
        <w:pStyle w:val="Normal"/>
        <w:jc w:val="both"/>
        <w:rPr/>
      </w:pPr>
      <w:r>
        <w:rPr/>
        <w:t xml:space="preserve">Pani Achrem odpowiedziała, że nie ma wpływu. Ten duży akwen wodny jedynie może powodować lekkie ocieplenie zimowe. </w:t>
      </w:r>
    </w:p>
    <w:p>
      <w:pPr>
        <w:pStyle w:val="Normal"/>
        <w:jc w:val="both"/>
        <w:rPr/>
      </w:pPr>
      <w:r>
        <w:rPr/>
        <w:t xml:space="preserve">Wobec braku dalszych głosów w dyskusji Starosta przystąpił do przeprowadzenia procedury głosowania. </w:t>
      </w:r>
    </w:p>
    <w:p>
      <w:pPr>
        <w:pStyle w:val="Normal"/>
        <w:jc w:val="both"/>
        <w:rPr/>
      </w:pPr>
      <w:r>
        <w:rPr/>
      </w:r>
    </w:p>
    <w:p>
      <w:pPr>
        <w:pStyle w:val="Normal"/>
        <w:jc w:val="both"/>
        <w:rPr>
          <w:b/>
          <w:b/>
          <w:i/>
          <w:i/>
          <w:color w:val="000000"/>
        </w:rPr>
      </w:pPr>
      <w:r>
        <w:rPr>
          <w:b/>
          <w:i/>
        </w:rPr>
        <w:t>Zarząd Powiatu jednogłośnie przyjął projekt uchwały Rady Powiatu w sprawie przyjęcia informacji</w:t>
      </w:r>
      <w:r>
        <w:rPr>
          <w:color w:val="000000"/>
        </w:rPr>
        <w:t xml:space="preserve"> </w:t>
      </w:r>
      <w:r>
        <w:rPr>
          <w:b/>
          <w:i/>
          <w:color w:val="000000"/>
        </w:rPr>
        <w:t xml:space="preserve">Kujawsko – Pomorskiego Wojewódzkiego Inspektora Ochrony Środowiska o stanie środowiska Powiatu Włocławskiego za rok 2008. Jednocześnie Zarząd upoważnił Starostę Włocławskiego do przekazania projektu uchwały Przewodniczącemu Rady Powiatu. </w:t>
      </w:r>
    </w:p>
    <w:p>
      <w:pPr>
        <w:pStyle w:val="Normal"/>
        <w:jc w:val="both"/>
        <w:rPr>
          <w:b/>
          <w:b/>
          <w:i/>
          <w:i/>
          <w:color w:val="000000"/>
        </w:rPr>
      </w:pPr>
      <w:r>
        <w:rPr>
          <w:b/>
          <w:i/>
          <w:color w:val="000000"/>
        </w:rPr>
      </w:r>
    </w:p>
    <w:p>
      <w:pPr>
        <w:pStyle w:val="Normal"/>
        <w:jc w:val="both"/>
        <w:rPr/>
      </w:pPr>
      <w:r>
        <w:rPr/>
        <w:t xml:space="preserve">Ad. 4 </w:t>
      </w:r>
    </w:p>
    <w:p>
      <w:pPr>
        <w:pStyle w:val="Normal"/>
        <w:jc w:val="both"/>
        <w:rPr/>
      </w:pPr>
      <w:r>
        <w:rPr/>
      </w:r>
    </w:p>
    <w:p>
      <w:pPr>
        <w:pStyle w:val="Normal"/>
        <w:jc w:val="both"/>
        <w:rPr/>
      </w:pPr>
      <w:r>
        <w:rPr/>
        <w:t xml:space="preserve">Wprowadzenia do tematu dokonał Starosta Włocławski – Pan Jan Ambrożewicz. Poinformował członków Zarządu, iż Dyrektor ZS w Lubrańcu zwrócił się z wnioskiem o wprowadzenie nowego kierunku kształcenia w Zasadniczej Szkole Zawodowej w zawodzie murarz. Pan Dyrektor uzasadnił wniosek tym, ze jest duże zainteresowanie wśród absolwentów gimnazjum zdobyciem kwalifikacji w tym zawodzie. Wniosek uzyskał pozytywną opinię Powiatowej Rady Zatrudnienia we Włocławku w przedmiotowej sprawie. </w:t>
      </w:r>
    </w:p>
    <w:p>
      <w:pPr>
        <w:pStyle w:val="Normal"/>
        <w:jc w:val="both"/>
        <w:rPr/>
      </w:pPr>
      <w:r>
        <w:rPr/>
        <w:t>Starosta otworzył dyskusję.</w:t>
      </w:r>
    </w:p>
    <w:p>
      <w:pPr>
        <w:pStyle w:val="Normal"/>
        <w:jc w:val="both"/>
        <w:rPr/>
      </w:pPr>
      <w:r>
        <w:rPr/>
        <w:t xml:space="preserve">Wobec braku głosów w dyskusji Starosta przystąpił do przeprowadzenia procedury głosowania. </w:t>
      </w:r>
    </w:p>
    <w:p>
      <w:pPr>
        <w:pStyle w:val="Normal"/>
        <w:jc w:val="both"/>
        <w:rPr/>
      </w:pPr>
      <w:r>
        <w:rPr/>
      </w:r>
    </w:p>
    <w:p>
      <w:pPr>
        <w:pStyle w:val="Normal"/>
        <w:jc w:val="both"/>
        <w:rPr/>
      </w:pPr>
      <w:r>
        <w:rPr>
          <w:b/>
          <w:i/>
        </w:rPr>
        <w:t>Zarząd Powiatu jednogłośnie pozytywnie rozpatrzył wniosek Dyrektora ZS Lubrańcu dotyczący wprowadzenia nowego kierunku kształcenia w Zasadniczej Szkole Zawodowej w zawodzie murarz.</w:t>
      </w:r>
    </w:p>
    <w:p>
      <w:pPr>
        <w:pStyle w:val="Normal"/>
        <w:jc w:val="both"/>
        <w:rPr>
          <w:b/>
          <w:b/>
          <w:i/>
          <w:i/>
        </w:rPr>
      </w:pPr>
      <w:r>
        <w:rPr>
          <w:b/>
          <w:i/>
        </w:rPr>
      </w:r>
    </w:p>
    <w:p>
      <w:pPr>
        <w:pStyle w:val="Normal"/>
        <w:jc w:val="both"/>
        <w:rPr/>
      </w:pPr>
      <w:r>
        <w:rPr/>
        <w:t>Ad. 5</w:t>
      </w:r>
    </w:p>
    <w:p>
      <w:pPr>
        <w:pStyle w:val="Normal"/>
        <w:jc w:val="both"/>
        <w:rPr/>
      </w:pPr>
      <w:r>
        <w:rPr/>
      </w:r>
    </w:p>
    <w:p>
      <w:pPr>
        <w:pStyle w:val="Normal"/>
        <w:jc w:val="both"/>
        <w:rPr/>
      </w:pPr>
      <w:r>
        <w:rPr/>
        <w:t xml:space="preserve">Wprowadzenia do tematu dokonał Starosta Włocławski – Pan Jan Ambrożewicz. Poinformował członków Zarządu, iż </w:t>
      </w:r>
      <w:r>
        <w:rPr>
          <w:color w:val="000000"/>
        </w:rPr>
        <w:t xml:space="preserve">Dyrektor Domu Dziecka w Lubieniu Kujawskim </w:t>
      </w:r>
      <w:r>
        <w:rPr/>
        <w:t>zwrócił się z wnioskiem o dokonanie zmian w planie finansowym placówki na rok 2009 polegających na przesunięciach środków w poszczególnych paragrafach klasyfikacji budżetowej. Pan Dyrektor uzasadnia wniosek tym, że zbliża się koniec roku budżetowego, w związku z tym należy efektywnie wykorzystać posiadane przez jednostkę środki, a tam gdzie brakuje środków przesunąć z innych paragrafów.</w:t>
      </w:r>
    </w:p>
    <w:p>
      <w:pPr>
        <w:pStyle w:val="Normal"/>
        <w:jc w:val="both"/>
        <w:rPr/>
      </w:pPr>
      <w:r>
        <w:rPr/>
        <w:t>Starosta otworzył dyskusję.</w:t>
      </w:r>
    </w:p>
    <w:p>
      <w:pPr>
        <w:pStyle w:val="Normal"/>
        <w:jc w:val="both"/>
        <w:rPr/>
      </w:pPr>
      <w:r>
        <w:rPr/>
        <w:t xml:space="preserve">Wobec braku głosów w dyskusji Starosta przystąpił do przeprowadzenia procedury głosowania. </w:t>
      </w:r>
    </w:p>
    <w:p>
      <w:pPr>
        <w:pStyle w:val="Normal"/>
        <w:jc w:val="both"/>
        <w:rPr/>
      </w:pPr>
      <w:r>
        <w:rPr/>
      </w:r>
    </w:p>
    <w:p>
      <w:pPr>
        <w:pStyle w:val="Normal"/>
        <w:jc w:val="both"/>
        <w:rPr>
          <w:b/>
          <w:b/>
          <w:i/>
          <w:i/>
        </w:rPr>
      </w:pPr>
      <w:r>
        <w:rPr>
          <w:b/>
          <w:i/>
        </w:rPr>
        <w:t xml:space="preserve">Zarząd Powiatu jednogłośnie pozytywnie rozpatrzył wniosek Dyrektora Domu Dziecka w Lubieniu Kujawskim dotyczący wprowadzenia zmian w planie finansowym jednostki na rok 2009, polegających na przesunięciach pomiędzy paragrafami klasyfikacji budżetowej. Jednocześnie Zarząd zobowiązał Skarbnika Powiatu do uwzględnienia tych zmian w projekcie uchwały zmieniającej budżet Powiatu Włocławskiego na rok 2009. </w:t>
      </w:r>
    </w:p>
    <w:p>
      <w:pPr>
        <w:pStyle w:val="Normal"/>
        <w:jc w:val="both"/>
        <w:rPr/>
      </w:pPr>
      <w:r>
        <w:rPr/>
      </w:r>
    </w:p>
    <w:p>
      <w:pPr>
        <w:pStyle w:val="Normal"/>
        <w:jc w:val="both"/>
        <w:rPr/>
      </w:pPr>
      <w:r>
        <w:rPr/>
        <w:t>Ad. 6</w:t>
      </w:r>
    </w:p>
    <w:p>
      <w:pPr>
        <w:pStyle w:val="Normal"/>
        <w:jc w:val="both"/>
        <w:rPr/>
      </w:pPr>
      <w:r>
        <w:rPr/>
      </w:r>
    </w:p>
    <w:p>
      <w:pPr>
        <w:pStyle w:val="Normal"/>
        <w:jc w:val="both"/>
        <w:rPr/>
      </w:pPr>
      <w:r>
        <w:rPr/>
        <w:t xml:space="preserve">Wprowadzenia do tematu dokonał Starosta Włocławski – Pan Jan Ambrożewicz. Poinformował członków Zarządu, iż </w:t>
      </w:r>
      <w:r>
        <w:rPr>
          <w:color w:val="000000"/>
        </w:rPr>
        <w:t xml:space="preserve">Dyrektor LO im. Królowej Jadwigi w Kowalu zwróciła się z wnioskiem o </w:t>
      </w:r>
      <w:r>
        <w:rPr/>
        <w:t xml:space="preserve">dokonanie zmian w uchwale Zarządu Powiatu w sprawie planu dofinansowania w 2009 roku form doskonalenia zawodowego nauczycieli zatrudnionych w szkołach, poradniach psychologiczno – pedagogicznych i placówkach opiekuńczo – wychowawczych, dla których organem prowadzącym jest Powiat Włocławski. Zmiana polega na przemieszczeniu wydatków z planu szkolenia kadry kierowniczej i delegacji na rzecz szkoleń rady pedagogicznej. Przesunięcie wydatków obejmuje kwotę 120 zł łącznie, natomiast ogólny plan dofinansowania doskonalenia zawodowego nauczycieli pozostaje bez zmian. </w:t>
      </w:r>
    </w:p>
    <w:p>
      <w:pPr>
        <w:pStyle w:val="Normal"/>
        <w:jc w:val="both"/>
        <w:rPr/>
      </w:pPr>
      <w:r>
        <w:rPr/>
        <w:t>Starosta otworzył dyskusję.</w:t>
      </w:r>
    </w:p>
    <w:p>
      <w:pPr>
        <w:pStyle w:val="Normal"/>
        <w:jc w:val="both"/>
        <w:rPr/>
      </w:pPr>
      <w:r>
        <w:rPr/>
        <w:t xml:space="preserve">Wobec braku głosów w dyskusji Starosta przystąpił do przeprowadzenia procedury głosowania. </w:t>
      </w:r>
    </w:p>
    <w:p>
      <w:pPr>
        <w:pStyle w:val="Normal"/>
        <w:jc w:val="both"/>
        <w:rPr/>
      </w:pPr>
      <w:r>
        <w:rPr/>
      </w:r>
    </w:p>
    <w:p>
      <w:pPr>
        <w:pStyle w:val="Normal"/>
        <w:jc w:val="both"/>
        <w:rPr/>
      </w:pPr>
      <w:r>
        <w:rPr>
          <w:b/>
          <w:i/>
        </w:rPr>
        <w:t xml:space="preserve">Zarząd Powiatu jednogłośnie (Pan Marek Osiński nie brał udziału w głosowaniu) pozytywnie rozpatrzył wniosek Dyrektora LO w Kowalu i podjął uchwałę nr 418/09 </w:t>
      </w:r>
      <w:r>
        <w:rPr>
          <w:b/>
          <w:i/>
          <w:color w:val="000000"/>
        </w:rPr>
        <w:t>zmieniającą uchwałę w sprawie dofinansowania w 2009 roku form doskonalenia zawodowego nauczycieli zatrudnionych w szkołach, poradniach psychologiczno – pedagogicznych i placówkach opiekuńczo – wychowawczych, dla których organem prowadzącym jest Powiat Włocławski.</w:t>
      </w:r>
    </w:p>
    <w:p>
      <w:pPr>
        <w:pStyle w:val="Normal"/>
        <w:jc w:val="both"/>
        <w:rPr>
          <w:b/>
          <w:b/>
          <w:i/>
          <w:i/>
          <w:color w:val="000000"/>
        </w:rPr>
      </w:pPr>
      <w:r>
        <w:rPr>
          <w:b/>
          <w:i/>
          <w:color w:val="000000"/>
        </w:rPr>
      </w:r>
    </w:p>
    <w:p>
      <w:pPr>
        <w:pStyle w:val="Normal"/>
        <w:jc w:val="both"/>
        <w:rPr>
          <w:color w:val="000000"/>
        </w:rPr>
      </w:pPr>
      <w:r>
        <w:rPr>
          <w:color w:val="000000"/>
        </w:rPr>
        <w:t>Ad. 7</w:t>
      </w:r>
    </w:p>
    <w:p>
      <w:pPr>
        <w:pStyle w:val="Normal"/>
        <w:jc w:val="both"/>
        <w:rPr>
          <w:color w:val="000000"/>
        </w:rPr>
      </w:pPr>
      <w:r>
        <w:rPr>
          <w:color w:val="000000"/>
        </w:rPr>
      </w:r>
    </w:p>
    <w:p>
      <w:pPr>
        <w:pStyle w:val="Normal"/>
        <w:jc w:val="both"/>
        <w:rPr/>
      </w:pPr>
      <w:r>
        <w:rPr/>
        <w:t xml:space="preserve">Wprowadzenia do tematu dokonał Starosta Włocławski – Pan Jan Ambrożewicz. Poinformował członków Zarządu, iż zgodnie z art. 87 ust. 1, 3 i 4 ustawy z dnia 23 lipca 2003 roku o ochronie zabytków i opiece nad zabytkami, Zarząd Powiatu sporządza na okres 4 lat powiatowy program opieki nad zabytkami. Program ten, po zaopiniowaniu przez Wojewódzkiego Konserwatora Zabytków, przyjmuje Rada Powiatu. Wydział Edukacji i Spraw Społecznych we współpracy z Wydziałem Rozwoju Lokalnego, Integracji Europejskiej i Promocji przygotował wstępny projekt Powiatowego Programu Opieki nad Zabytkami Powiatu Włocławskiego na lata 2010-2013. W projekcie programu uwzględniono: uwarunkowania prawne opieki nad zabytkami, kwestie dotyczące opieki nad zabytkami w istniejących już dokumentach strategicznych, wykaz zabytków ruchomych i nieruchomych wpisanych do wojewódzkiego rejestru zabytków, ogólną charakterystykę zabytków, do których powiat posiada tytuł prawny, wnioski z analizy rozmieszczenia i zagrożenia zabytków oraz sposoby ich ochrony oraz źródła finansowania zadań z zakresu opieki nad zabytkami. Zamieszczony w projekcie wykaz zabytków ruchomych i nieruchomych z podziałem na gminy z terenu Powiatu Włocławskiego stanowi wyciąg  z Wojewódzkiego Rejestru Zabytków zgodnie ze stanem na dzień 24 lipca 2008 roku. Dane te poszerzono o informacje dotyczące właścicieli i administratorów poszczególnych zabytków. Informacje o osobach, bądź instytucjach posiadających tytuł prawny do zabytków wpisanych do wojewódzkiego rejestru, sporządzono na podstawie materiałów nadesłanych z Urzędów Gmin Powiatu Włocławskiego. </w:t>
      </w:r>
    </w:p>
    <w:p>
      <w:pPr>
        <w:pStyle w:val="Normal"/>
        <w:jc w:val="both"/>
        <w:rPr/>
      </w:pPr>
      <w:r>
        <w:rPr/>
        <w:t>Starosta otworzył dyskusję.</w:t>
      </w:r>
    </w:p>
    <w:p>
      <w:pPr>
        <w:pStyle w:val="Normal"/>
        <w:jc w:val="both"/>
        <w:rPr/>
      </w:pPr>
      <w:r>
        <w:rPr/>
        <w:t xml:space="preserve">Pan Marek Jaskulski podniósł, że dokładnie zapoznał się z projektem programu opieki nad zabytkami i dodał, że nie zdawał sobie sprawy, że na terenie powiatu włocławskiego jest ich tak dużo. Szkoda tylko, że wiele z tych obiektów znajduje się obecnie w złym stanie technicznym. </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wstępnie przyjął projekt uchwały Rady Powiatu w sprawie przyjęcia Powiatowego Programu Opieki nad Zabytkami Powiatu Włocławskiego na lata 2010-2013.  Zarząd upoważnił Starostę Włocławskiego do przedłożenia Wojewódzkiemu Konserwatorowi Zabytków celem zaopiniowania. </w:t>
      </w:r>
    </w:p>
    <w:p>
      <w:pPr>
        <w:pStyle w:val="Normal"/>
        <w:jc w:val="both"/>
        <w:rPr>
          <w:b/>
          <w:b/>
          <w:i/>
          <w:i/>
        </w:rPr>
      </w:pPr>
      <w:r>
        <w:rPr>
          <w:b/>
          <w:i/>
        </w:rPr>
      </w:r>
    </w:p>
    <w:p>
      <w:pPr>
        <w:pStyle w:val="Normal"/>
        <w:jc w:val="both"/>
        <w:rPr/>
      </w:pPr>
      <w:r>
        <w:rPr/>
        <w:t>Ad. 8</w:t>
      </w:r>
    </w:p>
    <w:p>
      <w:pPr>
        <w:pStyle w:val="Normal"/>
        <w:jc w:val="both"/>
        <w:rPr/>
      </w:pPr>
      <w:r>
        <w:rPr/>
      </w:r>
    </w:p>
    <w:p>
      <w:pPr>
        <w:pStyle w:val="Normal"/>
        <w:jc w:val="both"/>
        <w:rPr/>
      </w:pPr>
      <w:r>
        <w:rPr/>
        <w:t xml:space="preserve">Wprowadzenia do tematu dokonał Starosta Włocławski – Pan Jan Ambrożewicz. Poinformował członków Zarządu, iż w Zasadniczych Szkołach Zawodowych w ZS w Izbicy Kujawskiej i w Lubrańcu funkcjonują klasy wielozawodowe. Oznacza to, że do tych klas przyjmuje się młodocianych pracowników pragnących pobierać naukę w różnych zawodach. Zgłaszają się absolwenci gimnazjum, którzy chcą kształcić się w różnych zawodach o cyklu dwuletnim i trzyletnim. Dla tych młodocianych pracowników – uczniów z klas wielozawodowych,  należy zapewnić dokształcanie w zakresie teoretycznych przedmiotów zawodowych. Pracodawcy zawierają umowy z podmiotami – na odbycie praktycznej nauki zawodu.  Natomiast w szkołach prowadzonych przez Powiat Włocławski, młodociani pobierają naukę w zakresie ogólnokształcących przedmiotów, a dokształcanie w zakresie teoretycznych przedmiotów zawodowych pobierają w szkołach prowadzonych przez inne jednostki samorządu terytorialnego. Dlatego też Rada Powiatu podjęła uchwałę w sprawie wyrażenia zgody na powierzenie jednostkom samorządu terytorialnego prowadzenia zadań publicznych w sferze edukacji publicznej, a Zarząd Powiatu upoważniła do zawierania porozumień z innymi jednostkami samorządu terytorialnego celem powierzenia zadań publicznych  w sferze edukacji publicznej polegającej na dokształcaniu zawodowym młodocianych pracowników – uczniów klas wielozawodowych w zakresie niezbędnym dla zrealizowania programu nauczania. W związku z powyższym został przedłożony projekt porozumienia, jakie zostanie zawarte z Gminą Miasto Włocławek a Powiatem Włocławskim Na rok 2010 Urząd Miejski planuje koszt jednostkowy kształcenia ucznia na kwotę 300 zł. W roku 2009 koszt jednostkowy wynosił 260 zł. Wydatki na wyżej wymienione zadania zabezpieczane są z budżetu powiatu. </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przyjął projekt porozumienia, jakie zostanie zawarte pomiędzy Powiatem Włocławskim a Gminą Miastem Włocławek w sprawie współfinansowania teoretycznego dokształcania zawodowego młodocianych pracowników – uczniów z klas wielozawodowych w Centrum Doskonalenia i Edukacji we Włocławku. Koszt jednostkowy kształcenia ucznia w roku 2010 wynosił będzie 300 zł. Jednocześnie Zarząd upoważnił Starostę Włocławskiego i  Wicestarostę przy kontrasygnacie Skarbnika Powiatu do podpisania porozumienia. </w:t>
      </w:r>
    </w:p>
    <w:p>
      <w:pPr>
        <w:pStyle w:val="Normal"/>
        <w:jc w:val="both"/>
        <w:rPr/>
      </w:pPr>
      <w:r>
        <w:rPr/>
      </w:r>
    </w:p>
    <w:p>
      <w:pPr>
        <w:pStyle w:val="Normal"/>
        <w:jc w:val="both"/>
        <w:rPr/>
      </w:pPr>
      <w:r>
        <w:rPr/>
        <w:t>Ad. 9</w:t>
      </w:r>
    </w:p>
    <w:p>
      <w:pPr>
        <w:pStyle w:val="Normal"/>
        <w:jc w:val="both"/>
        <w:rPr/>
      </w:pPr>
      <w:r>
        <w:rPr/>
      </w:r>
    </w:p>
    <w:p>
      <w:pPr>
        <w:pStyle w:val="Normal"/>
        <w:jc w:val="both"/>
        <w:rPr/>
      </w:pPr>
      <w:r>
        <w:rPr/>
        <w:t xml:space="preserve">Wprowadzenia do tematu dokonał Starosta Włocławski – Pan Jan Ambrożewicz. Poinformował członków Zarządu, iż zgodnie z ustawą o finansach publicznych, Zarząd Powiatu zobowiązany jest do opracowania harmonogramu realizacji budżetu. W dniu 12 listopada 2009 roku Zarząd Powiatu podjął uchwałę Ne 415/09 ustalającą harmonogram realizacji budżetu Powiatu Włocławskiego na 2009 rok. Harmonogram ten zgodnie z cytowaną wcześniej ustawą obejmował prognozowane dochody i wydatki budżetu Powiatu w podziale na poszczególne miesiące. W toku realizacji budżetu są wprowadzane zmiany zarówno po stronie dochodów jak i po stronie wydatków , w związku z tym zachodzi potrzeba wprowadzenia tych zmian w harmonogramie realizacji budżetu Powiatu Włocławskiego na 2009 rok. </w:t>
      </w:r>
    </w:p>
    <w:p>
      <w:pPr>
        <w:pStyle w:val="Normal"/>
        <w:jc w:val="both"/>
        <w:rPr/>
      </w:pPr>
      <w:r>
        <w:rPr/>
        <w:t xml:space="preserve">Na posiedzenie Zarządu Powiatu przybył Pan Kazimierz Kaca – Wicestarosta i Pan Jerzy Donajczyk, zatem Zarząd Powiatu obradował w pełnym składzie. </w:t>
      </w:r>
    </w:p>
    <w:p>
      <w:pPr>
        <w:pStyle w:val="Normal"/>
        <w:jc w:val="both"/>
        <w:rPr/>
      </w:pPr>
      <w:r>
        <w:rPr/>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pPr>
      <w:r>
        <w:rPr>
          <w:b/>
          <w:i/>
        </w:rPr>
        <w:t xml:space="preserve">Zarząd Powiatu jednogłośnie podjął uchwałę nr 419/09 zmieniającą uchwałę </w:t>
      </w:r>
      <w:r>
        <w:rPr>
          <w:b/>
          <w:i/>
          <w:color w:val="000000"/>
        </w:rPr>
        <w:t>w sprawie ustalenia harmonogramu realizacji budżetu Powiatu Włocławskiego na 2009 rok.</w:t>
      </w:r>
    </w:p>
    <w:p>
      <w:pPr>
        <w:pStyle w:val="Normal"/>
        <w:jc w:val="both"/>
        <w:rPr>
          <w:b/>
          <w:b/>
          <w:i/>
          <w:i/>
          <w:color w:val="000000"/>
        </w:rPr>
      </w:pPr>
      <w:r>
        <w:rPr>
          <w:b/>
          <w:i/>
          <w:color w:val="000000"/>
        </w:rPr>
      </w:r>
    </w:p>
    <w:p>
      <w:pPr>
        <w:pStyle w:val="Normal"/>
        <w:jc w:val="both"/>
        <w:rPr/>
      </w:pPr>
      <w:r>
        <w:rPr>
          <w:b/>
          <w:i/>
        </w:rPr>
        <w:t xml:space="preserve"> </w:t>
      </w:r>
      <w:r>
        <w:rPr/>
        <w:t>Ad. 10</w:t>
      </w:r>
    </w:p>
    <w:p>
      <w:pPr>
        <w:pStyle w:val="Normal"/>
        <w:jc w:val="both"/>
        <w:rPr/>
      </w:pPr>
      <w:r>
        <w:rPr/>
      </w:r>
    </w:p>
    <w:p>
      <w:pPr>
        <w:pStyle w:val="Normal"/>
        <w:jc w:val="both"/>
        <w:rPr/>
      </w:pPr>
      <w:r>
        <w:rPr/>
        <w:t xml:space="preserve">Wprowadzenia do tematu dokonał Starosta Włocławski – Pan Jan Ambrożewicz. Poinformował członków Zarządu, iż w związku z przystąpieniem i realizacją projektu „Równe szanse dla młodych mieszkańców Powiatu Włocławskiego” realizowanego w ramach POKL, Wydział Rozwoju Lokalnego, Integracji Europejskiej i Promocji przedstawił projekt szczegółowego regulaminu. Regulamin określa zasady, warunki i tryb organizacji wsparcia w ramach projektu „Równe szanse dla młodych mieszkańców Powiatu Włocławskiego”, finansowanego ze środków Europejskiego Funduszu Społecznego. Projekt realizowany będzie łącznie w 60 placówkach oświatowych, w których prowadzone jest kształcenie o profilu ogólnym, w tym 3 liceach ogólnokształcących, 38 szkołach podstawowych oraz 19 gimnazjach. W ramach projektu, którego wartość wynosi ponad 1,5 mln zł w ciągu dwóch najbliższych lat dla młodzieży uczącej się w w/w szkołach zorganizowanych zostanie szereg dodatkowych zajęć pozwalających wyrównywać oraz rozwijać umiejętności z zakresu m.in. języków obcych, informatyki, nauk przyrodniczo – matematycznych. </w:t>
      </w:r>
    </w:p>
    <w:p>
      <w:pPr>
        <w:pStyle w:val="Normal"/>
        <w:jc w:val="both"/>
        <w:rPr/>
      </w:pPr>
      <w:r>
        <w:rPr/>
        <w:t>Starosta otworzył dyskusję.</w:t>
      </w:r>
    </w:p>
    <w:p>
      <w:pPr>
        <w:pStyle w:val="Normal"/>
        <w:jc w:val="both"/>
        <w:rPr/>
      </w:pPr>
      <w:r>
        <w:rPr/>
        <w:t xml:space="preserve">Wobec braku głosów w dyskusji Starosta przystąpił do przeprowadzenia procedury głosowania. </w:t>
      </w:r>
    </w:p>
    <w:p>
      <w:pPr>
        <w:pStyle w:val="Normal"/>
        <w:jc w:val="both"/>
        <w:rPr/>
      </w:pPr>
      <w:r>
        <w:rPr/>
      </w:r>
    </w:p>
    <w:p>
      <w:pPr>
        <w:pStyle w:val="Normal"/>
        <w:jc w:val="both"/>
        <w:rPr/>
      </w:pPr>
      <w:r>
        <w:rPr>
          <w:b/>
          <w:i/>
        </w:rPr>
        <w:t xml:space="preserve">Zarząd Powiatu jednogłośnie podjął uchwałę nr 420/09 w sprawie przyjęcia regulaminu szczegółowego przyznawania pomocy </w:t>
      </w:r>
      <w:r>
        <w:rPr>
          <w:b/>
          <w:i/>
          <w:color w:val="000000"/>
        </w:rPr>
        <w:t xml:space="preserve">w ramach projektu „Równe szanse dla młodych mieszkańców Powiatu Włocławskiego” realizowan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w:t>
      </w:r>
    </w:p>
    <w:p>
      <w:pPr>
        <w:pStyle w:val="Normal"/>
        <w:jc w:val="both"/>
        <w:rPr>
          <w:b/>
          <w:b/>
          <w:i/>
          <w:i/>
          <w:color w:val="000000"/>
        </w:rPr>
      </w:pPr>
      <w:r>
        <w:rPr>
          <w:b/>
          <w:i/>
          <w:color w:val="000000"/>
        </w:rPr>
      </w:r>
    </w:p>
    <w:p>
      <w:pPr>
        <w:pStyle w:val="Normal"/>
        <w:jc w:val="both"/>
        <w:rPr/>
      </w:pPr>
      <w:r>
        <w:rPr/>
        <w:t>Ad. 11</w:t>
      </w:r>
    </w:p>
    <w:p>
      <w:pPr>
        <w:pStyle w:val="Normal"/>
        <w:jc w:val="both"/>
        <w:rPr/>
      </w:pPr>
      <w:r>
        <w:rPr/>
      </w:r>
    </w:p>
    <w:p>
      <w:pPr>
        <w:pStyle w:val="Normal"/>
        <w:jc w:val="both"/>
        <w:rPr/>
      </w:pPr>
      <w:r>
        <w:rPr/>
        <w:t xml:space="preserve">Starosta zapoznał członków Zarządu z pismem Przewodniczącego Komisji Rewizyjnej skierowanym do Dyrektora PZD Pana Wiśniewskiego po kontroli przeprowadzonej w Powiatowym Zarządzie Dróg. </w:t>
      </w:r>
    </w:p>
    <w:p>
      <w:pPr>
        <w:pStyle w:val="TextBody"/>
        <w:jc w:val="both"/>
        <w:rPr/>
      </w:pPr>
      <w:r>
        <w:rPr>
          <w:rFonts w:cs="Tahoma"/>
          <w:color w:val="000000"/>
        </w:rPr>
        <w:t xml:space="preserve">Pan Starosta w nawiązaniu do tematu zgłoszonego przez Pana Marka Osińskiego, dotyczącego zasad gospodarowania środkami, które są zbędne dla  jednostek organizacyjnych Powiatu, poinformował członków Zarzadu, iż obowiązuje podjęta przez Zarżad Powiatu uchwała, która m.in. szczegółowo reguluje jak postepować w przypadku, kiedy kierownik jednostki uzna, iż materiał jest zbędny.  Powołuje komisję i dokonuje przekazania innym jednostkom lub dokonuje likwidacji. Uchwała ta obejmuje także Powiatowy Zarząd Dróg. Tak więc w przypadku, kiedy dyrektor jednostki posiada materiał i uważa, że jest on zbędny, powołuje komisję, która postępując zgodnie z uchwałą, decyduje, czy i komu przekazać zbędne składniki majatku Powiatu. Pan Wiśniewski powinien takie stosowne działania podjąć zgodnie z uchwałą Zarządu. </w:t>
      </w:r>
    </w:p>
    <w:p>
      <w:pPr>
        <w:pStyle w:val="TextBody"/>
        <w:jc w:val="both"/>
        <w:rPr/>
      </w:pPr>
      <w:r>
        <w:rPr>
          <w:rFonts w:cs="Tahoma"/>
          <w:color w:val="000000"/>
        </w:rPr>
        <w:t xml:space="preserve">Pan Władysław Borkowski – Naczelnik Wydziału Organizacyjno – Prawnego i Kadr dodał, że uchwała dotycząca gospodarowania składnikami majątku szczegółowo określa zasady postępowania w takich przypadkach. </w:t>
      </w:r>
    </w:p>
    <w:p>
      <w:pPr>
        <w:pStyle w:val="TextBody"/>
        <w:jc w:val="both"/>
        <w:rPr>
          <w:rFonts w:cs="Tahoma"/>
          <w:color w:val="000000"/>
        </w:rPr>
      </w:pPr>
      <w:r>
        <w:rPr>
          <w:rFonts w:cs="Tahoma"/>
          <w:color w:val="000000"/>
        </w:rPr>
        <w:t xml:space="preserve">Pan Marek Osiński zauważył, że to nie są pierwsze takie działania, ponieważ już takie przypadki miały miejsce, bo w roku 2007 na podstawie tej samej uchwały Rada Parafialna w Kowalu otrzymała płytki chodnikowe z rozbiórki. W tym roku powstał problem, którego przez tyle czasu nie można rozwiązać. </w:t>
      </w:r>
    </w:p>
    <w:p>
      <w:pPr>
        <w:pStyle w:val="TextBody"/>
        <w:jc w:val="both"/>
        <w:rPr/>
      </w:pPr>
      <w:r>
        <w:rPr>
          <w:rFonts w:cs="Tahoma"/>
          <w:color w:val="000000"/>
        </w:rPr>
        <w:t xml:space="preserve">Pan Starosta nawiązał do decyzji Zarządu Powiatu podjętej przez Zarząd w dniu 25 listopada br, kiedy Starosta był na szkoleniu. Sprawa dotyczyła zmiany lokalizacji boiska wielofunkcyjnego „Orlik 2012”, ponieważ w pierwszej wersji  boisko miało być zlokalizowane przy ZS w Lubrańcu – Marysinie. Natomiast ostatecznie Zarząd podjął decyzję, co do lokalizacji przy ZS w Lubrańcu. Starosta podniósł, aby tego typu decyzje podejmowane były po dokładnej analizie i przemyśleniach, by nie dochodziło do takich sytuacji. </w:t>
      </w:r>
    </w:p>
    <w:p>
      <w:pPr>
        <w:pStyle w:val="TextBody"/>
        <w:jc w:val="both"/>
        <w:rPr>
          <w:rFonts w:cs="Tahoma"/>
          <w:b/>
          <w:b/>
          <w:bCs/>
          <w:color w:val="000000"/>
        </w:rPr>
      </w:pPr>
      <w:r>
        <w:rPr>
          <w:rFonts w:cs="Tahoma"/>
          <w:color w:val="000000"/>
        </w:rPr>
        <w:t xml:space="preserve">Pan Starosta zapoznał członków Zarządu z pismem, jakie nadeszło od Pana Dyrektora Wiśniewskiego, w którym to Pan Dyrektor informuje, że zjazd dla Pana Walczaka zostanie wykonany w roku przyszłym. Poza tym mieszkańcy Wieńca – Zalesia skarżą się, że mają problem z zatoką autobusową w miejscowości Wieniec. Pani Wójt Gminy Włocławek zwróciła się  z pismem o posprzątanie śmieci przy drodze powiatowej Nowa Wieś – Kruszyn. Pani Wójt prosi również o materiały, które były wbudowane w drogę Włocławek – Kruszyn trafiły do samorządu. W dniu dzisiejszym odbyło się spotkanie w tej sprawie. Ponadto za późno zostało przysłane pismo Wójta Gminy Fabianki, gdzie Pan Wójt prosi o umieszczenie w budżecie Powiatu Włocławskiego  na 2010 rok inwestycji pn. Przebudowa drogi powiatowej Cyprianka – Wielgie. Projekt budżetu Powiatu Włocławskiego na 2010 rok został już przedłożony wobec tego wniosek nie może być załatwiony pozytywnie. Podobnie Pani Ewa Braszkiewicz – Wójt Gminy Włocławek zwróciła się o ujęcie w planie finansowym budowy chodnika przy drodze powiatowej nr 2913 Kruszyn – Lubraniec w miejscowości Kruszynek – Dobra Wola, chodzi o dofinansowanie ze strony Powiatu w wysokości 50.000 zł. </w:t>
      </w:r>
    </w:p>
    <w:p>
      <w:pPr>
        <w:pStyle w:val="Normal"/>
        <w:jc w:val="both"/>
        <w:rPr/>
      </w:pPr>
      <w:r>
        <w:rPr/>
        <w:t>Wobec braku dalszych głosów w tym punkcie obrad Starosta o godz. 12</w:t>
      </w:r>
      <w:r>
        <w:rPr>
          <w:vertAlign w:val="superscript"/>
        </w:rPr>
        <w:t>.10</w:t>
      </w:r>
      <w:r>
        <w:rPr/>
        <w:t xml:space="preserve"> zakończył posiedzenie Zarządu Powiatu i podziękował wszystkim za przybycie. Poinformował, że o kolejnym posiedzeniu członkowie zarządu zostaną powiadomieni w stosownym terminie.</w:t>
      </w:r>
    </w:p>
    <w:p>
      <w:pPr>
        <w:pStyle w:val="Normal"/>
        <w:jc w:val="both"/>
        <w:rPr/>
      </w:pPr>
      <w:r>
        <w:rPr/>
      </w:r>
    </w:p>
    <w:p>
      <w:pPr>
        <w:pStyle w:val="Tekstpodstawowywcity31"/>
        <w:ind w:left="0" w:right="-44" w:firstLine="540"/>
        <w:rPr/>
      </w:pPr>
      <w:r>
        <w:rPr>
          <w:szCs w:val="24"/>
        </w:rPr>
        <w:tab/>
        <w:tab/>
        <w:tab/>
        <w:tab/>
      </w:r>
      <w:r>
        <w:rPr>
          <w:sz w:val="24"/>
          <w:szCs w:val="24"/>
        </w:rPr>
        <w:t xml:space="preserve">       </w:t>
      </w:r>
      <w:r>
        <w:rPr>
          <w:b/>
          <w:sz w:val="24"/>
          <w:szCs w:val="24"/>
        </w:rPr>
        <w:t>Podpisy Członków Zarządu Powiatu:</w:t>
      </w:r>
    </w:p>
    <w:p>
      <w:pPr>
        <w:pStyle w:val="Normal"/>
        <w:ind w:left="3960" w:right="-44" w:hanging="0"/>
        <w:jc w:val="both"/>
        <w:rPr>
          <w:b/>
          <w:b/>
          <w:sz w:val="24"/>
          <w:szCs w:val="24"/>
        </w:rPr>
      </w:pPr>
      <w:r>
        <w:rPr>
          <w:b/>
          <w:sz w:val="24"/>
          <w:szCs w:val="24"/>
        </w:rPr>
      </w:r>
    </w:p>
    <w:p>
      <w:pPr>
        <w:pStyle w:val="Normal"/>
        <w:widowControl w:val="false"/>
        <w:numPr>
          <w:ilvl w:val="0"/>
          <w:numId w:val="4"/>
        </w:numPr>
        <w:suppressAutoHyphens w:val="true"/>
        <w:spacing w:lineRule="auto" w:line="480"/>
        <w:rPr>
          <w:b/>
          <w:b/>
        </w:rPr>
      </w:pPr>
      <w:r>
        <w:rPr>
          <w:b/>
        </w:rPr>
        <w:t>Jan Ambrożewicz           ............................................</w:t>
      </w:r>
    </w:p>
    <w:p>
      <w:pPr>
        <w:pStyle w:val="Normal"/>
        <w:widowControl w:val="false"/>
        <w:numPr>
          <w:ilvl w:val="0"/>
          <w:numId w:val="2"/>
        </w:numPr>
        <w:suppressAutoHyphens w:val="true"/>
        <w:spacing w:lineRule="auto" w:line="480"/>
        <w:rPr>
          <w:b/>
          <w:b/>
        </w:rPr>
      </w:pPr>
      <w:r>
        <w:rPr>
          <w:b/>
        </w:rPr>
        <w:t>Kazimierz Kaca               ............................................</w:t>
      </w:r>
    </w:p>
    <w:p>
      <w:pPr>
        <w:pStyle w:val="Normal"/>
        <w:widowControl w:val="false"/>
        <w:numPr>
          <w:ilvl w:val="0"/>
          <w:numId w:val="2"/>
        </w:numPr>
        <w:suppressAutoHyphens w:val="true"/>
        <w:spacing w:lineRule="auto" w:line="480"/>
        <w:rPr>
          <w:b/>
          <w:b/>
        </w:rPr>
      </w:pPr>
      <w:r>
        <w:rPr>
          <w:b/>
        </w:rPr>
        <w:t>Jerzy Donajczyk              ............................................</w:t>
      </w:r>
    </w:p>
    <w:p>
      <w:pPr>
        <w:pStyle w:val="Normal"/>
        <w:widowControl w:val="false"/>
        <w:numPr>
          <w:ilvl w:val="0"/>
          <w:numId w:val="2"/>
        </w:numPr>
        <w:suppressAutoHyphens w:val="true"/>
        <w:spacing w:lineRule="auto" w:line="480"/>
        <w:rPr>
          <w:b/>
          <w:b/>
        </w:rPr>
      </w:pPr>
      <w:r>
        <w:rPr>
          <w:b/>
        </w:rPr>
        <w:t xml:space="preserve"> </w:t>
      </w:r>
      <w:r>
        <w:rPr>
          <w:b/>
        </w:rPr>
        <w:t>Marek Osiński                 ...........................................</w:t>
      </w:r>
    </w:p>
    <w:p>
      <w:pPr>
        <w:pStyle w:val="TextBody"/>
        <w:jc w:val="both"/>
        <w:rPr>
          <w:rFonts w:cs="Tahoma"/>
          <w:b/>
          <w:b/>
          <w:lang w:bidi="zxx"/>
        </w:rPr>
      </w:pPr>
      <w:r>
        <w:rPr>
          <w:rFonts w:eastAsia="Times New Roman"/>
          <w:b/>
        </w:rPr>
        <w:t xml:space="preserve">       </w:t>
      </w:r>
      <w:r>
        <w:rPr>
          <w:b/>
        </w:rPr>
        <w:t>5.   Marek Jaskulski              ...........................................</w:t>
      </w:r>
    </w:p>
    <w:p>
      <w:pPr>
        <w:pStyle w:val="Normal"/>
        <w:spacing w:lineRule="atLeast" w:line="100"/>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TextBody"/>
        <w:jc w:val="both"/>
        <w:rPr>
          <w:rFonts w:cs="Tahoma"/>
          <w:color w:val="000000"/>
        </w:rPr>
      </w:pPr>
      <w:r>
        <w:rPr>
          <w:rFonts w:cs="Tahoma"/>
          <w:color w:val="000000"/>
        </w:rPr>
      </w:r>
    </w:p>
    <w:p>
      <w:pPr>
        <w:pStyle w:val="Normal"/>
        <w:jc w:val="both"/>
        <w:rPr>
          <w:rFonts w:cs="Tahoma"/>
          <w:color w:val="000000"/>
        </w:rPr>
      </w:pPr>
      <w:r>
        <w:rPr>
          <w:rFonts w:cs="Tahoma"/>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color w:val="000000"/>
      <w:lang w:val="zxx"/>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18:00Z</dcterms:created>
  <dc:creator>XX</dc:creator>
  <dc:description/>
  <cp:keywords/>
  <dc:language>en-US</dc:language>
  <cp:lastModifiedBy>XX</cp:lastModifiedBy>
  <cp:lastPrinted>2009-12-14T12:28:00Z</cp:lastPrinted>
  <dcterms:modified xsi:type="dcterms:W3CDTF">2009-12-15T07:56:00Z</dcterms:modified>
  <cp:revision>16</cp:revision>
  <dc:subject/>
  <dc:title>OOP</dc:title>
</cp:coreProperties>
</file>