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pPr>
      <w:r>
        <w:rPr>
          <w:rFonts w:cs="Times New Roman" w:ascii="Times New Roman" w:hAnsi="Times New Roman"/>
          <w:sz w:val="24"/>
          <w:szCs w:val="24"/>
        </w:rPr>
        <w:t>ZAB.0022.</w:t>
      </w:r>
      <w:r>
        <w:rPr>
          <w:rFonts w:cs="Times New Roman" w:ascii="Times New Roman" w:hAnsi="Times New Roman"/>
          <w:sz w:val="24"/>
          <w:szCs w:val="24"/>
          <w:lang w:val="pl-PL"/>
        </w:rPr>
        <w:t>20</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suppressAutoHyphens w:val="tru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Zwykytekst"/>
        <w:suppressAutoHyphens w:val="true"/>
        <w:jc w:val="center"/>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31</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suppressAutoHyphens w:val="true"/>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4 lipca</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czytał proponowany porządek obrad i zapytał, czy są inne propozycje do porządku obrad?</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prosił o wprowadzenie następujących punktów:</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powołania Komisji Egzaminacyjnej dla nauczyciela ubiegającego się o awans zawodowy na stopień nauczyciela mianowanego.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talenie stawki wynagrodzenia dla eksperta za udział w pracach jednej Komisji Egzaminacyjnej.</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zpatrzenie wniosku Wydziału Rozwoju, Edukacji i Spraw Społecznych o podjęcie decyzji dotyczącej przystąpienia bądź nieprzystąpienia Powiatu Włocławskiego do porozumienia w sprawie wspólnego przeprowadzenia postępowania na zakup energii elektrycznej.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zyjęcie projektu informacji Zarządu Powiatu dotyczącego  podania do publicznej wiadomości o możliwości składania wniosków o udzielenie dotacji na prace konserwatorskie, restauratorskie lub roboty budowlane przy zabytkach wpisanych do rejestru zabytków na obszarze Powiatu Włocławskiego w przypadku niewykorzystania w całości środków przeznaczonych na dotacj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z wprowadzonymi zmianami, który przedstawiał się następująco:</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Protokołu nr 130/13 z dnia 25 czerwca 2013 r.</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uzupełnienia do sprawozdania Powiatowego Zarządu Dróg z realizacji zimowego utrzymania dróg w sezonie zimowym 2012/2013.</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informacji Powiatowego Zarządu Dróg i przyjęcie jednej z dwóch koncepcji najkorzystniejszego projektu rozwiązań zimowego utrzymania dróg w sezonie 2013/2014.</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Wyrażenie zgody na przeniesienie w formie darowizny na rzecz Powiatu Włocławskiego własności nieruchomości stanowiącej drogę powiatową nr 2908C Kąkowa Wola  - Lubraniec.  </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Rozpatrzenie wniosku Burmistrza Miasta Kowala w sprawie uzupełnienia i sprostowania Protokołu nr 129/13 z posiedzenia Zarządu Powiatu we Włocławku w dniu 13 czerwca 2013 r.</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Przyjęcie informacji dotyczącej wprowadzenia w Wielofunkcyjnej Placówce Opiekuńczo – Wychowawczej w Brzeziu zapisów ustawy z dnia 9 czerwca 2011 r. o wspieraniu rodziny i systemie pieczy zastępczej zmieniających pragmatykę zawodową wychowawców zatrudnionych na podstawie ustawy – Karta Nauczyciela.</w:t>
      </w:r>
    </w:p>
    <w:p>
      <w:pPr>
        <w:pStyle w:val="Normal"/>
        <w:numPr>
          <w:ilvl w:val="0"/>
          <w:numId w:val="2"/>
        </w:numPr>
        <w:tabs>
          <w:tab w:val="clear" w:pos="708"/>
          <w:tab w:val="left" w:pos="567" w:leader="none"/>
        </w:tabs>
        <w:suppressAutoHyphens w:val="true"/>
        <w:spacing w:lineRule="auto" w:line="240" w:before="0" w:after="0"/>
        <w:jc w:val="both"/>
        <w:rPr>
          <w:sz w:val="24"/>
          <w:szCs w:val="24"/>
        </w:rPr>
      </w:pPr>
      <w:r>
        <w:rPr>
          <w:rFonts w:eastAsia="Times New Roman" w:cs="Times New Roman" w:ascii="Times New Roman" w:hAnsi="Times New Roman"/>
          <w:sz w:val="24"/>
          <w:szCs w:val="24"/>
          <w:lang w:eastAsia="ar-SA"/>
        </w:rPr>
        <w:t xml:space="preserve">Przyjęcie informacji dotyczącej wprowadzenia w Domu Dziecka w Lubieniu Kujawskim zapisów ustawy z dnia 9 czerwca 2011 r. o wspieraniu i systemie pieczy zastępczej zmieniających pragmatykę zatrudniania w stosunku do osób zatrudnionych na podstawie zapisów ustawy Karta Nauczyciela.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treści odpowiedzi na wniosek Radnego Rady Powiatu Pana Piotra Grudzińskiego w kwestii  dotyczącej umieszczania mieszkańców w domach pomocy społecznej funkcjonujących na terenie Powiatu Włocławskiego (informacja przygotowana przez PCPR we Włocławku).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informacji Zarządu Powiatu w sprawie planu sieci publicznych szkół ponadgimnazjalnych i specjalnych mających siedzibę na obszarze Powiatu Włocławskiego i rozpatrzenie projektu uchwały Rady Powiatu w sprawie ustalenia planu sieci publicznych szkół ponadgimnazjalnych i specjalnych mających siedzibę na obszarze Powiatu Włocławskiego.</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owołania Komisji Egzaminacyjnej dla nauczyciela ubiegającego się o awans zawodowy na stopień nauczyciela mianowanego.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stawki wynagrodzenia dla eksperta za udział w pracach jednej Komisji Egzaminacyjnej.</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wniosku Wydziału Rozwoju, Edukacji i Spraw Społecznych o podjęcie decyzji dotyczącej przystąpienia bądź nieprzystąpienia Powiatu Włocławskiego do porozumienia w sprawie wspólnego przeprowadzenia postępowania na zakup energii elektrycznej. </w:t>
      </w:r>
    </w:p>
    <w:p>
      <w:pPr>
        <w:pStyle w:val="Normal"/>
        <w:numPr>
          <w:ilvl w:val="0"/>
          <w:numId w:val="2"/>
        </w:numPr>
        <w:tabs>
          <w:tab w:val="clear" w:pos="708"/>
          <w:tab w:val="left" w:pos="567" w:leader="none"/>
        </w:tabs>
        <w:suppressAutoHyphens w:val="true"/>
        <w:spacing w:lineRule="auto" w:line="240" w:before="0" w:after="0"/>
        <w:jc w:val="both"/>
        <w:rPr/>
      </w:pPr>
      <w:r>
        <w:rPr>
          <w:rFonts w:cs="Times New Roman" w:ascii="Times New Roman" w:hAnsi="Times New Roman"/>
          <w:sz w:val="24"/>
          <w:szCs w:val="24"/>
        </w:rPr>
        <w:t xml:space="preserve">Przyjęcie projektu informacji Zarządu Powiatu dotyczącego  podania do publicznej wiadomości o możliwości składania wniosków o udzielenie dotacji na prace konserwatorskie, restauratorskie lub roboty budowlane przy zabytkach wpisanych do rejestru zabytków na obszarze Powiatu Włocławskiego w przypadku niewykorzystania w całości środków przeznaczonych na dotacje.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ind w:left="121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zapoznanie z informacją o podjętej uchwale nr XXV/164/13 przez Radę Gminy Boniewo z dnia 24 czerwca 2013 r. </w:t>
      </w:r>
    </w:p>
    <w:p>
      <w:pPr>
        <w:pStyle w:val="Normal"/>
        <w:tabs>
          <w:tab w:val="clear" w:pos="708"/>
          <w:tab w:val="left" w:pos="567" w:leader="none"/>
        </w:tabs>
        <w:suppressAutoHyphens w:val="true"/>
        <w:spacing w:lineRule="auto" w:line="240" w:before="0" w:after="0"/>
        <w:ind w:left="121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relacja ze spotkania  z wójtami i burmistrzami w dniu 28 czerwca 2013 r.</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2</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rząd Powiatu, po zapoznaniu jednogłośnie przyjął Protokół nr 130/13 z dnia 25 czerwca 2013 roku.</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Komisja Infrastruktury i Rozwoju Rady Powiatu analizując sprawozdanie z realizacji zimowego utrzymania dróg w sezonie 2012/2013 zobowiązała Dyrektora do uzupełnienia sprawozdania o informację dotyczącą podania dokładnych kwot wydatkowanych na zimowe utrzymanie w rozbiciu na poszczególnych wykonawców. W związku z powyższym przedłożono szczegółową informację tabelaryczną jako uzupełnienie sprawozdania.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 Zygmunt Bałuta podniósł, że informacja jest mało czytelna. Dodał, że Pan Radny Sadowski złożył pismo w tej sprawie i zapytał, dlaczego Komisja nie otrzymała odpowiedzi. Termin udzielenia odpowiedzi już minął.</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odpowiedział, że informację przygotował zaraz po posiedzeniu Komisji Infrastruktury i oczekiwał na wniosek, ale go nie otrzymał. W końcu zadzwonił do Starostwa i poprosił o przesłanie wniosku, aby wiedzieć dokładnie, na jakie pytania odpowiedzieć. W dniu 13 czerwca br. wniosek Komisji został przefaksowany do Powiatowego Zarządu Dróg, a w dniu 14 czerwca br. została złożona informacja do Starostwa Powiatowego. Jednak na posiedzenie Zarządu nie trafił wcześniej.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Pan Tomasz Chymkowski zapytał, dlaczego ten materiał musiał oprzeć się o posiedzenie Zarządu? Czy nie można było od razu udzielić odpowiedzi Komisji Infrastruktury i Rozwoju?</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Wiśniewski odpowiedział, że Komisja złożyła wniosek do Zarządu Powiatu, stąd taka procedura. Gdyby wniosek trafił bezpośrednio do Powiatowego Zarządu Dróg, to odpowiedź byłaby udzielona w krótkim terminie. Jeżeli chodzi o firmy, to jest uwzględniony miesiąc kwiecień, ponieważ do końca marca było odśnieżanie w ramach umowy, a w kwietniu były śnieżyce i trzeba było odśnieżać. Wówczas Zarząd upoważnił dyrektora do tego, aby rozstrzygnął problem w miarę możliwości. Dlatego trzeba było w stosunku do gmin i do firm zwracać się i prosić, aby odśnieżali.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Sekretarz wskazał, żeby Dyrektor uzupełnił informację.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Pan Dyrektor Wiśniewski odpowiedział, że informacja trafi na posiedzenie Komisji i Dyrektor odpowie na wszystkie pytania oraz dokładnie wytłumaczy, z czego się biorą poszczególne kwoty.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zapytał, czy ten materiał jest tożsamy z tym, co oczekuje Komisja Infrastruktury i Rozwoju?</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odpowiedział, że umowy były zawarte do końca marca, a nie do końca lutego. Dlatego w jego ocenie, te pytania są trochę nie na miejscu, ale jeżeli Zarząd sobie życzy, to pracownik przygotuje dodatkową informację.</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Pan Tomasz Chymkowski wskazał, aby Pan Dyrektor odniósł się do pytań, które postawiła Komisja i temat definitywnie będzie załatwiony. Według niego informacja, którą Pan Dyrektor przedstawił  powinna być przekazana Komisji Infrastruktury, a Pan Dyrektor powinien zostać zobowiązany przez Zarząd do jej pisemnego uzupełnienia o odpowiedź na pytanie zawarte we wniosku i bezpośrednio przekazać Komisji. Należy odpowiedzieć, że umowy były zawarte do miesiąca marca, a nie do lutego oraz, że po miesiącu marcu, Zarząd podjął na swoim posiedzeniu interwencję w zakresie dodatkowych usług związanych ze świadczeniem zimowego utrzymania dróg.</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Pan Dyrektor Wiśniewski odpowiedział, że zgadza się, aby przedstawiona informacja została przekazana Komisji Infrastruktury i Rozwoju, a Dyrektor ze swej strony przygotuje odpowiedź na zawarte pytania i przekaże bezpośrednio Komisji.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podniósł, że z tego wynika, że Komisja nie jest w temacie, a przecież Wicestarosta uczestniczył w posiedzeniu Komisji Infrastruktury i umowy były przez Komisję analizowane. Wicestarosta dodał, że w jego ocenie, Komisji chodzi o te firmy, które pracowały po 31 marca, kiedy był atak nadzwyczajnej zimy.</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wskazał, że Pan Dyrektor powinien dokładnie wszystko opisać, ponieważ było stanowisko Zarządu, była konieczność odśnieżania i wytłumaczyć dokładnie, jaka była sytuacja.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Starosta zapytał członków Zarządu, kto jest za takim rozwiązaniem, jakie przedstawił pan Tomasz Chymkowski i przystąpił do przeprowadzenia procedury głosowania.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0" w:leader="none"/>
        </w:tabs>
        <w:suppressAutoHyphens w:val="true"/>
        <w:spacing w:lineRule="auto" w:line="240" w:before="0" w:after="0"/>
        <w:jc w:val="both"/>
        <w:rPr>
          <w:b/>
          <w:b/>
          <w:i/>
          <w:i/>
        </w:rPr>
      </w:pPr>
      <w:r>
        <w:rPr>
          <w:rFonts w:eastAsia="Times New Roman" w:cs="Times New Roman" w:ascii="Times New Roman" w:hAnsi="Times New Roman"/>
          <w:b/>
          <w:i/>
          <w:sz w:val="24"/>
          <w:szCs w:val="24"/>
          <w:lang w:eastAsia="ar-SA"/>
        </w:rPr>
        <w:t>Zarząd Powiatu jednogłośnie przyjął uzupełnienie do sprawozdania Powiatowego Zarządu Dróg we Włocławku zs. w Jarantowicach z realizacji zimowego utrzymania dróg w sezonie zimowym 2012/2013</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4</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prowadzenia do tematu dokonał Pan Tadeusz Wiśniewski – Dyrektor Powiatowego Zarządu Dróg we Włocławku z/s w Jarantowicach. Poinformował członków Zarządu, że PZD przygotował dwie koncepcje zimowego utrzymania dróg na sezon 2013/2014. Pierwsza mówiąca o tym, że należy zorganizować przetarg dla całego powiatu, dzieląc na rejony i nawet te obszary, gdzie do tej pory gminy prowadziły zimowe odśnieżanie dróg. Wtedy prawdopodobnie należałoby zwiększyć środki o ok. 20%. Wówczas Powiat byłby podzielony na 6 do 10 rejonów i dla przykładu Lubraniec byłby rejonem niezależnym, gdzie mogłaby wygrać firma miejscowa, albo zewnętrzna. Druga koncepcja wskazuje rozwiązanie takie, jakie było dotychczas, że w dalszym ciągu będzie złożone zapytanie do gmin, czy decydują się na zimowe utrzymanie dróg i dla przykładu 4, czy 5 gmin mogą odśnieżać na podstawie zawartych porozumień jak do tej pory, a pozostały teren będzie podzielony na rejony utrzymania. Wówczas ogłoszony będzie przetarg i wykonawcy dla wszystkich rejonów wyłonieni w przetargu nieograniczonym. Jeżeli chodzi o zorganizowanie jednego przetargu dla całego Powiatu, to nie zda egzaminu, ponieważ to będzie za duży teren, do tego dojdzie kwestia przerzucania sprzętu, dojazdu. Ponadto pozostaje kwestia, czy prowadzić odśnieżanie wspólnie z gminami, czy bez gmin. Jeżeli bez gmin, to do przetargu można będzie podejść, ale gminy się obrażą i wtedy będzie problem. Już taki przedsmak tego był po marcu tego roku, kiedy skończyły się umowy. Zimowe utrzymanie dróg jest pewnym problemem. Są zakłady komunalne w gminach, które mogłyby podejść do przetargu, bo są do zimy przygotowane, ale pozostaje kwestia, czy gminy do tego przystąpią, czy też nie. Ponadto procedurę przetargowa należałoby rozpocząć w miesiącu sierpniu, żeby był ewentualny czas na ewentualne rozmowy z pozostałymi gmin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Roman Gołębiewski zapytał, co wychodzi taniej w przeliczeniu na kilometr, czy umowy z gminami, czy też przetarg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odpowiedział, że na to samo wychodzi, ponieważ standardy są przeliczane, a kwoty, które są do dyspozycji nie są za wysok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icestarosta wskazał, że gminy informują, ze nie będą prowadziły zimowego utrzymania dróg za takie środki finansowe. Dlatego trzeba mieć to na uwadz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dodał, ze małe firmy, które po raz pierwszy odśnieżały nie były przygotowane odpowiednio. Chciały pracować dobrze, ale nie bardzo były zorientowane, co należy robić.</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iktor Muratow podniósł, że należy także zwrócić uwagę na zimowe utrzymanie chodników, bo podczas poprzedniej zimy były różne przykłady dużych firm, które windowały ceny do góry. W Smólniku dla przykładu jest dwóch rolników, którzy mają bardzo dobry sprzęt i zapewne na terenie Smólnika doskonale by sobie poradzili. Należy dlatego wyjść z szerszą ofertą do społeczeństwa, ponieważ nie wszyscy wiedzą, że mogą przystąpić do przetargu, bo jest za mało informacji na ten temat. Internet to jeszcze nie wszystko, bo nie wszyscy potrafią z niego korzystać. Zamieszczenie informacji w gazecie powiatowej zapewne dałoby  lepszy rezult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Tomasz Chymkowski podniósł, że obawia się, że z jednej strony Powiat miał pewien problem dogadania się z samorządami, ale w momencie, kiedy nie będzie żadnego samorządu, a pozostanie stosunek roszczeniowy nawet wtedy, kiedy rzeczywiście być może nawet będzie lepiej, niż było do tej pory, to jednak telefony z roszczeniami będą i interwencje również. Dlatego Pan Chymkowski uważa, że w zasadzie każdy samorząd na siebie patrzy, z takiego punktu widzenia, że wykonuje wszystko dobrze, a nawet najlepiej, natomiast innych należy krytykować i źle oceniać.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iktor Muratow dodał, że za mało jest informacji na te tematy i należy spróbować je poszerzyć.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dniósł, że w środę odbędzie się spotkanie z wójtami i burmistrzami odnośnie Strategii, ale będzie poruszona sprawa zimowego utrzymania dróg, ponieważ z przedstawicielami gmin należy rozmawiać. Starosta nie chce sytuacji takiej, że przyjdzie ostra zima i wtedy dopiero będzie się szukać rozwiązania. Te sprawy należy dużo wcześniej przygotować, aby potem nie być zaskoczonym. Starosta uważa, że rejony powinny być mniejsze, bo jak to będzie duży obszar to odśnieżanie będzie się przeciągać, bo więcej sprzętu wtedy potrzeba, dobrej organizacji itd. Teoretycznie wygląda wszystko ładnie, ale w praktyce jest nieco inaczej. Środków finansowych też nie ma za dużo i ten problem należy także brać pod uwagę, aby nie doszło do sytuacji, że nie będzie chętnych do odśnieżania. Po spotkaniu z wójtami i burmistrzami Starosta zda relacje, ale za wcześniejszą zgodą Zarządu, że takie rozmowy, może Starosta wspólnie z Dyrektorem PZD, z przedstawicielami gmin prowadzić.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icestarosta zapytał Panią Skarbnik, co będzie w przypadku podpisania porozumień z gminami odnośnie zimowego utrzymania, przy założeniu np., że zimy takiej srogiej nie będzie? Co wówczas z dotacją, czy czynności będą niewykonane, czy też nastąpi wzrost dotacji?</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ani Skarbnik odpowiedziała, że będzie wzrost dotacj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dodał, że trzeba rozmawiać z Regionalną Izbą Obrachunkową, czy to ma być w formie dotacji, czy w inny sposób, bo dojdzie do sytuacji, że nikt nie będzie chciał nawet rozmawiać.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ani Skarbnik odpowiedziała, że zimowe utrzymanie dróg, to jest przekazanie zadania Powiatu, bo to Powiat jest zobowiązany do utrzymania dróg powiatowych, więc jeśli jest mowa o powierzeniu zadania  w przypadku zimowego utrzymania innej jednostce samorządu terytorialnego, to Powiat jest zobligowany do przekazania środków finansowych i to przekazanie następuje w ramach dotacji, a z każdej dotacji, jako szczególnego wydatku,  trzeba się rozliczyć. Natomiast sama informacja, że zostały wykonane zadania podczas zimy nie wystarczy do rozliczenia dotacji, bo na chwilę obecną z rozmów z RIO i osobami kontrolującymi w tym zakresie,  musi być rozliczenie w postaci potwierdzenia wydatkowania środków na zimowe utrzymani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podniósł, że należy wystąpić do Regionalnej Izby Obrachunkowej z zapytaniem, ponieważ Starosta uważa, że zapewne jest sposób na to, aby ten problem rozwiązać. Według Starosty, to jest za duża ingerencja, bo skoro się komuś coś zleca, to nie powinno się interesować, kto te roboty wykona, czy podwykonawca, czy ktoś inn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wskazał, że rozumie intencje Pani Skarbnik, ale jeżeli RIO to potwierdzi, co Pani Skarbnik mówiła, to rzeczywiście nie będzie chętnych do zimowego utrzymania dróg. W przypadku kiedy zima będzie ciężka, to samorządy będą musiały do niej dołożyć środków, a jeżeli będzie łagodna, to będą musiały zwrócić środk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Roman Gołębiewski zapytał, czy Powiat będzie żądał faktur od Chocenia, czy Brześcia Kujawskiego za przekazane w zarządzanie drogi powiatowe na schetynówk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odpowiedziała, że tak, na potwierdzenie złożenia sprawozdania z wykonania zadań bieżących i potwierdzenie wydatkowania środków z dota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Dyrektor Wiśniewski podniósł, że jeżeli zakład komunalny, który mieści się na terenie danej gminy prowadziłby zimowe utrzymanie dróg, to byłoby dobre rozwiąz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potwierdził, że przetarg by się odbył i nic nie stało by na przeszkodzie. Jest to pewne rozwiąz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dodał, że najpierw trzeba przeprowadzić rozmowy z przedstawicielami gmin, żeby wiedzieć jak oni widzą ten problem. Jednak zapisy, że dopiero po 6 godzinach nastąpi odśnieżanie muszą być zmienione, ponieważ nie wyobraża sobie takiej sytuacji, żeby tyle czasu czekać. Pan Dyrektor powinien to dobrze przemyśleć i jeżeli trzeba będzie zwiększyć środki, to zostaną zwiększone. Drogi muszą być przejezdne. Autobusy dowożące dzieci do szkoły muszą również dojechać na miejsc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Tomasz Chymkowski podniósł, że dając wójtowi, czy burmistrzowi do zrozumienia, że nic się nie zmienia, wójtowie dalej będą utrzymywać drogi, zmieniając tylko formułę jeśli chodzi o finansowanie tego przedsięwzięcia, wybierając zakład komunalny, który będzie to obsługiwa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Starosta odpowiedział, co w takim razie będzie w chwili, kiedy wójtowie się nie zgodzą? Starosta próbuje zrozumieć również Panią Skarbnik, ale czy pani Skarbnik jest w stanie dołożyć 100% środków na zimowe utrzym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 Roman Gołębiewski dodał, że nie można popsuć tego, co do tej pory zostało osiągnięte, dlatego trzeba prowadzić negocjacje. Trzeba podejść do tych spraw dużo wcześniej, żeby nie na ostatnią chwil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 Skarbnik podniosła, że w zeszłym sezonie nie było komfortowej sytuacji, bo środki zabezpieczone w budżecie były niewystarczające. Pan Dyrektor dokonując wyboru oferty informował, że nie starczało środków.</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an Dyrektor Wiśniewski dodał, że oferta była droższa od możliwości finans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i Skarbnik kontynuowała, że tutaj rzeczywiście należałoby się zastanowić, ale w granicach rozsądku. Pan Dyrektor przedstawiając szacunkowo projekt budżetu na przyszły rok, planuje na zimowe utrzymanie środki finansowe odnosząc się do określonych standardów. Dlatego trzeba przeprowadzić szczegółową analizę i zaplanować środki w odpowiedniej wysokośc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dniósł, że Powiat z gminami musi współpracować, bo jak jechał do pracy w roku ubiegłym, w niektórych gminach, czy dla przykładu w mieście Kowal drogi już były odśnieżone, lepiej nieraz jak drogi krajowe i to trzeba zauważyć oraz pochwalić.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Wiktor Muratow wskazał, że firmy również by inaczej do tego podchodziły, gdyby były inne środki, przecież nikt sobie nie pozwoli na dokładanie środków.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icestarosta podniósł, że Pani Skarbnik nie ma nic przeciwko porozumieniom z gminami, a jedynie chodzi jej tylko, żeby wszystkie sprawy były zgodne z obowiązującym prawem. Jeżeli zostanie zadanie nie wykonane zgodnie z prawem, to Zarząd będzie stawał na dyscyplinie budżetowej.</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tarosta podsumował, że trzeba rozmawiać z Regionalną Izbą Obrachunkową, ponieważ opinia RIO jest bardzo ważna, a następnie konsultacje z przedstawicielami gmin i dopiero nastąpi podjęcie decyzji. Do spotkania z wójtami i burmistrzami należy się przygotować, czy jest inna forma rozliczenia środków finansow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po przeprowadzonej dyskusji, na chwilę obecną, nie odniósł się do żadnej z przedstawionych przez Dyrektora Powiatowego Zarządu Dróg, koncepcji rozwiązań zimowego utrzymania w sezonie 2013/2014, ponieważ  najpierw odbędą się konsultacje z wójtami i burmistrzami gmin z terenu Powiatu Włocławskiego celem omówienia i przedyskutowania form zimowego utrzymania dróg powiatowych.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prowadzenia do tematu dokonał Pan Tadeusz Wiśniewski – Dyrektor Powiatowego Zarządu Dróg we Włocławku z/s w Jarantowicach. Poinformował członków Zarządu, że Rada Miejska w Brześciu Kujawskim, na posiedzeniu w dniu 10 maja 2013 roku podjęła uchwałę nr XXIV/189/2013 w sprawie wyrażenia zgody na dokonanie darowizny nieruchomości na rzecz Powiatu Włocławskiego. Przyjęcie darowizny od Gminy Brześć Kujawski działki oznaczonej geodezyjnie nr 109 położonej w obrębie Jądrowice jest elementem służącym uregulowaniu stanu prawnego pasa drogowego drogi powiatowej nr 2908 C Kąkowa Wola – Lubraniec. Podobna procedura była przeprowadzana z ulicą Dobrzyńsk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arosta otworzył dyskusję.</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Pani Skarbnik zapytała, kto będzie pokrywał koszty związane z aktem notarial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Dyrektor odpowiedział, że środki ma zabezpieczone w swoim budżecie, przewidziane na regulację stanu prawn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bec braku dalszych głosów w dyskusji Starosta przystąpił do przeprowadzenia procedury głosow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jc w:val="both"/>
        <w:rPr/>
      </w:pPr>
      <w:r>
        <w:rPr>
          <w:rFonts w:eastAsia="Times New Roman" w:cs="Times New Roman" w:ascii="Times New Roman" w:hAnsi="Times New Roman"/>
          <w:b/>
          <w:i/>
          <w:sz w:val="24"/>
          <w:szCs w:val="24"/>
          <w:lang w:eastAsia="ar-SA"/>
        </w:rPr>
        <w:t>Zarząd Powiatu jednogłośnie</w:t>
      </w:r>
      <w:r>
        <w:rPr>
          <w:rFonts w:cs="Times New Roman" w:ascii="Times New Roman" w:hAnsi="Times New Roman"/>
          <w:b/>
          <w:i/>
          <w:sz w:val="24"/>
          <w:szCs w:val="24"/>
        </w:rPr>
        <w:t xml:space="preserve"> wyraził zgodę na przyjęcie darowizny nieruchomości zajętej pod drogę powiatową Nr 2908C Kąkowa Wola – Lubraniec na rzecz Powiatu Włocławskiego. Jednocześnie Zarząd upoważnił Starostę i Wicestarostę do podpisania aktu notarialnego.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icestarosta opuścił posiedzenie Zarządu z uwagi na wyjazd służbow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Kazimierz Kaca – Starosta Włocławski. Poinformował członków Zarządu, że wpłynęło pismo Burmistrza Miasta Kowala Pana Eugeniusza Gołembiewskiego, które członkowie Zarządu otrzymali w materiałach dotyczących posiedzenia Zarządu Powiatu. Pan Burmistrz wniósł o uzupełnienie Protokołu nr 129/13 z posiedzenia Zarządu Powiatu z dnia 13 czerwca 2013 r. o informacje, które są zawarte w piśm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nie będzie wypowiadał się w tym temacie, ponieważ sprawa dotyczy bezpośrednio jego osob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Pan Burmistrz Gołembiewski mówił o jednej szkole, czy o szkoła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odpowiedział, że pamięta, iż Pan Burmistrz mówił o konkursie na stanowiska dyrektorów szkół samorządowych w Kowalu. Pan Gołębiewski zaproponował odpisać Panu Burmistrzowi wprost, że zarówno pytania Burmistrza jak i odpowiedzi Starosty zawarte są w protokole. Pan Roman Gołębiewski dodał, że Protokół jest napisany zgodnie z § 79 Statutu Powiatu Włocławskiego, odzwierciedla merytoryczną dyskusję, dotyczącą realizowanego porządku obrad Zarządu Powiatu. Po pierwsze Protokół nie jest scenopisem, żeby był tak szczegółowo napisany, a po drugie ta sprawa akurat nie mieściła się w porządku obrad.</w:t>
      </w:r>
    </w:p>
    <w:p>
      <w:pPr>
        <w:pStyle w:val="Normal"/>
        <w:spacing w:lineRule="auto" w:line="240" w:before="0" w:after="0"/>
        <w:jc w:val="both"/>
        <w:rPr/>
      </w:pPr>
      <w:r>
        <w:rPr>
          <w:rFonts w:cs="Times New Roman" w:ascii="Times New Roman" w:hAnsi="Times New Roman"/>
          <w:sz w:val="24"/>
          <w:szCs w:val="24"/>
        </w:rPr>
        <w:t xml:space="preserve">Pan Tomasz Chymkowski dodał, że należy odpowiedzieć Panu Burmistrzowi, iż Zarząd analizował przebieg posiedzenia z 13 czerwca br. i stwierdził, że nie będzie dokonywał żadnych sprostowań i uzupełn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Starosta przystąpił do przeprowadzenia procedury głosowania.  </w:t>
      </w:r>
    </w:p>
    <w:p>
      <w:pPr>
        <w:pStyle w:val="Normal"/>
        <w:suppressAutoHyphens w:val="true"/>
        <w:spacing w:lineRule="auto" w:line="240" w:before="0" w:after="0"/>
        <w:jc w:val="both"/>
        <w:rPr/>
      </w:pPr>
      <w:r>
        <w:rPr>
          <w:rFonts w:cs="Times New Roman" w:ascii="Times New Roman" w:hAnsi="Times New Roman"/>
          <w:b/>
          <w:i/>
          <w:sz w:val="24"/>
          <w:szCs w:val="24"/>
        </w:rPr>
        <w:t xml:space="preserve">Zarząd Powiatu jednogłośnie (3 głosami „Za” - Pan Wicestarosta nieobecny ze względu na wyjazd służbowy, Pan Starosta nie brał udziału w głosowaniu) stwierdził, że Protokół nr 129/13 z dnia 13 czerwca br. został sporządzony zgodnie z § 79 Statutu Powiatu Włocławskiego, stanowiącym załącznik do Uchwały Nr XXVIII/311/09 Rady Powiatu we Włocławku z dnia 27 listopada 2009 r., nie uwzględniając żadnych sprostowań i uzupełnień do przyjętego w dniu 25 czerwca 2013 r. Protokołu nr 129/13 z dnia 13 czerwca 2013 r. </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podczas obrad XXIII Sesji Rady Powiatu w dniu 17 czerwca 2013 r. Radny Piotr Grudziński zwrócił się z wnioskiem do Zarządu Powiatu dotyczącym funkcjonowania domów pomocy społecznej prowadzonych przez Powiat Włocławski. Jeśli chodzi o mieszkańców domów pomocy społecznej, to są tacy, którzy przebywają na tzw. „starych zasadach”, czyli tych, na których Wojewoda przekazuje dotacje i wnoszących opłaty ze swoich dochodów i mieszkańców skierowanych na „nowych” zasadach, gdzie obowiązek opłaty spoczywa na osobie skierowanej, jej rodzinie, a na końcu w konsekwencji na gminie. Analizując kwestie związane z ruchem mieszkańców, spowodowanych różnymi czynnikami, na przestrzeni lat 2009-2013 można stwierdzić, że zdecydowanie więcej osób odeszło 147, a przyjęto 118. W trzech domach pomocy społecznej, tj. w Rzeżewie, w Kowalu i w Kurowie jest coraz więcej osób na nowych zasadach, czyli tam ten ruch był większy, więcej było zgonów, a mniej osób przyjęto. Natomiast w pozostałych domach tj. w Wilkowiczkach i w Izbicy Kujawskiej to są domy z osobami dość młodymi, czyli ich czas pobytu jest dłuższy. Generalnie trzeba stwierdzić, że nie ma pełnej obsady w domach pomocy społecznej, ale biorąc pod uwagę aspekt tworzenia domu pomocy społecznej we Włocławku, to jest pewne zagrożenie, chociaż tak naprawdę to nie ma żadnej oficjalnej informacji na ten temat. Od momentu przygotowania informacji, 3 osoby umieszczono w domach pomocy społecznej.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podniósł, że należy stwarzać takie warunki w domach pomocy społecznej, aby móc zabiegać o pensjonariuszy. Starosta dodał, że będzie w przyszłym tygodniu spotkanie z dyrektorami domów pomocy społecznej celem omówienia sytuacji, jaka panuje w poszczególnych domach i wspólnie trzeba się zastanowić, jakie podjąć działania, aby zachęcić pensjonariuszy do pobytu w domach pomocy społecznej, urozmaicić ofertę, jednym słowem poczynić starania, które przyniosą oczekiwany rezultat.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rzyjął treść odpowiedzi</w:t>
      </w:r>
      <w:r>
        <w:rPr>
          <w:rFonts w:cs="Times New Roman" w:ascii="Times New Roman" w:hAnsi="Times New Roman"/>
          <w:sz w:val="24"/>
          <w:szCs w:val="24"/>
        </w:rPr>
        <w:t xml:space="preserve"> </w:t>
      </w:r>
      <w:r>
        <w:rPr>
          <w:rFonts w:cs="Times New Roman" w:ascii="Times New Roman" w:hAnsi="Times New Roman"/>
          <w:b/>
          <w:i/>
          <w:sz w:val="24"/>
          <w:szCs w:val="24"/>
        </w:rPr>
        <w:t>na wniosek Radnego Pana Piotra Grudzińskiego złożony podczas obrad XXIII Sesji Rady Powiatu w dniu 17 czerwca 2013 r. dotyczący funkcjonowania domów pomocy społecznej prowadzonych przez Powiat Włocławsk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 i Ad. 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prowadzenia do tematu dokonał Pan Piotr Jabłoński – Dyrektor Wielofunkcyjnej Placówki Opiekuńczo – Wychowawczej w Brzeziu. Poinformował członków Zarządu, że od dnia 1 stycznia 2012 r. w placówkach opiekuńczo – wychowawczych obowiązują postanowienia ustawy z dnia 9 czerwca 2011 r. o wspieraniu rodziny i systemie pieczy zastępczej. Zgodnie z art. 237 ust. 1 i 2 przywołanej ustawy w stosunku do nauczycieli zatrudnionych w placówkach opiekuńczo – wychowawczych, o których mowa w art. 228 ust. 1 i art. 229 ust. 1-7 – ustawy z dnia 26 stycznia 1982 r. – Karta Nauczyciela stosuje się do dnia 1 stycznia 2014 r. Po tym terminie ww. osoby stają się pracownikami samorządowymi w rozumieniu ustawy z dnia 21 listopada 2008 r. o pracownikach samorządowych. Fakt, że wychowawcy staną się pracownikami samorządowymi spowoduje zmianę przepisów o wynagradzaniu, jakie będą miały do nich zastosowanie. Zatem wychowawcom, gdy staną się już pracownikami samorządowymi, powinny przysługiwać  takie składniki wynagrodzenia, jakie przysługują tej grupie zawodowej. Istnieje więc konieczność ustalenia poziomu wynagrodzenia zasadniczego dla tej grupy pracowników. Dyrektor Jabłoński dodał, że proponuje, aby tym osobom pozostawić takie wynagrodzenie, jakie mają w chwili likwidacji Karty Nauczyciela, ponieważ one i tak już tracą finansowo, gdyż nie otrzymają wszystkich dodatków, jakie wynikają z Karty Nauczyciela. Dodatkowo zwiększy się ich wymiar czasu pracy tygodniowo oraz zmniejszy się wymiar urlopu. W przełożeniu finansowym średnio, miesięcznie tracą ok. 700 zł. w przypadku tej jednostki. Dlatego budżet przewidywany na rok przyszły będzie się znacznie różnił bo różnica będzie ok. 200 tys. zł mniej. Wszyscy się zapewne doskonale orientują, jaki jest poziom wynagrodzenia pozostałych pracowników administracji i obsługi, dlatego propozycja Dyrektora jest taka, żeby podnieść nieco wynagrodzenie tej pozostałej grupie, z wyłączeniem tych osób z Karty Nauczyciela. W opinii Dyrektora, takie działanie byłoby jak najbardziej uzasadnione. Należy podkreślić, że ustawa stopniowo narzuca coraz większe obowiązki na pracowników. Ten zakres obowiązków zwiększa się przez cały czas. Mieli być powołani asystenci rodzinni, a jak się okazało  w gminach nie ma żadnego stanowiska. Ci ludzie powinni pracować z rodziną. To wszystko muszą wykonywać wychowawcy, pracownik socjalny, pedagog i inni pracownicy. W dalszym etapie sąd sceduje na tę jednostkę możliwość urlopowania dzieci z placówki. To będzie się wiązało z systematycznym wizytowaniem rodzin. Stąd taka propozycja, żeby część tych środków przeznaczyć na podwyżk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Lewandowski dodał, że w przypadku Domu Dziecka w Lubieniu Kujawskim ta kwota oszczędności będzie mniejsza, ponieważ wynosi 76.700 zł na funduszu pła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czy takie zmiany będą wymagały zwolnień?</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Jabłoński odpowiedział, że dwie osoby odchodzą na emeryturę, ponadto w tym roku było kilka godzin ponadwymiarowych, na rok kolejny tych nadgodzin nie będ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Lewandowski dodał, że opieka była zawsze zabezpieczona, ale w momencie kiedy by coś się wydarzyło, zawsze byłoby pytanie, dlaczego w nocy był jeden wychowaw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struktura kadrowa, która  pozostanie po likwidacji Karty Nauczyciela i problemy związane z dyżurami, godzinami wymaga na dzień dzisiejszy podniesienia etatu, czy też 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Lewandowski odpowiedział, ze nie wymaga żadnego zwiększenia, ta sytuacja, te 60 godzin w momencie zniesienia Karty Nauczyciela w zupełności wystarczyłoby na to, żeby placówka funkcjonowała normal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czy w przypadku monitorowania rodzin nie zwiększy się ilość godzin, czy to będzie realizowane w ramach godzin, które są? Jakie będą środki transportu umożliwiające monitorowa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Lewandowski odpowiedział, ze w ramach godzin które są. Samochód służbowy w placówce jest i problemów z dojazdem przez wychowawców nie będz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Jabłoński dodał, ze podobnie jest w placówce w Brzez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zapytał, ile etatów chcieliby Dyrektorzy objąć tą podwyż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Lewandowski odpowiedział, że 16 osó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Jabłoński odpowiedział, że 23 osoby, wyłączając Dyrektora to 22 oso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 sobie dyrektorzy poradzą z problemem dotyczącym tego, że wychowawcy są w różnych stopniach awansu zawod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Lewandowski odpowiedział, że dlatego chce zachować obecne stawki, ponieważ kto z wychowawców chciał, to awans zawodowy robił bez żadnych przeszkód, więc ci co nie zrobili, teraz nie mogą mieć pretensji. Tutaj trudności z tego powodu nie będz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Jabłoński dodał, ze w przypadku Brzezia, jedna osoba ma stopień nauczyciela mianowanego i odchodzi na emeryturę, a pozostali są w stopniu nauczyciela dyplomowa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ie to byłyby kwoty w przypadku podwyż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Jabłoński odpowiedział, że jeżeli podwyżka dla pozostałych pracowników wynosiłaby ok. 5%, to stanowiłoby to kwotę 122 zł brutto na etat spowodowałoby wzrost budżetu średnio o 36.786 zł. Natomiast 10% podwyżka  spowoduje 73.572 z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dodał, że nie można tego robić drastycznie, ponieważ byłoby to nie w porządku do innych specyficznych placówek na terenie Powiatu, ponieważ byłby to precede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wskazał, że koszty muszą być porównywalne w stosunku do innych powiatów, ponieważ  inne powiaty nie będą kierować dzieci do naszych placówek, bo koszt pobytu będzie dużo więks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Dyrektor Lewandowski odpowiedział, że koszty i tak będą mniejsze. Podniesienie wynagrodzeń nie spowoduje jakby wykorzystania całej kwoty oszczędności spowodowanych tym przejściem.</w:t>
      </w:r>
    </w:p>
    <w:p>
      <w:pPr>
        <w:pStyle w:val="Normal"/>
        <w:spacing w:lineRule="auto" w:line="240"/>
        <w:jc w:val="both"/>
        <w:rPr/>
      </w:pPr>
      <w:r>
        <w:rPr>
          <w:rFonts w:cs="Times New Roman" w:ascii="Times New Roman" w:hAnsi="Times New Roman"/>
          <w:sz w:val="24"/>
          <w:szCs w:val="24"/>
        </w:rPr>
        <w:t>Pan Dyrektor Jabłoński odpowiedział, że placówka w Brzeziu jest placówką, która miała dużo wychowawców zatrudnionych na podstawie Karty Nauczyciela.  Wiele placówek wcześniej w sposób naturalny schodziło z Karty Nauczyci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Lewandowski dodał, że prawidłowa opieka wychowawcza będzie zapewniona, a trzeba dodać, że dzieci są coraz trudniejsz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równo Pan Dyrektor Jabłoński jak i Pan Dyrektor Lewandowski podkreślili, że były przeprowadzane rozmowy z pracownikami placówek jak wygląda sytuacja i z czego wynik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asygnalizowała, że założenia do budżetu obejmować będą wszystkie jednostki organizacyjne Powiatu. Jeżeli mówi się o ewentualnym rozpatrywaniu możliwości wzrostu wynagrodzeń, to nie wyłączy się z założeń tylko dwóch jednostek, które na chwilę obecną zgłaszają informacje o przyszłorocznym budżecie, że generowały by oszczędności. Dlatego Zarząd Powiatu musi zdawać sobie sprawę, że przy założeniach będzie podjęta decyzja o wzroście wynagrodzeń albo dla wszystkich jednostek, albo tylko dla dwóch jednostek.</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dniósł, że w tym przypadku fundusz płac nie wzrasta, a nawet malej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zmaleje, jeżeli będzie się rozpatrywać możliwość dochodzenia przez jakiś okres czasu wychowawców samorządowych do wychowawców, którzy utracili w dniu 1 stycznia 2014 r. uprawnie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dodał, że w przypadku tych jednostek będzie korzystniejsza sytuacja, ponieważ w tych jednostkach na płacach będą oszczędności, ponieważ teoretycznie przyjmie się założenia do budżetu, że fundusz płac pozostanie na tym samym poziomie jak w tym roku plus ewentualnie wzrost o jakiś procent ze względu na inflację.</w:t>
      </w:r>
    </w:p>
    <w:p>
      <w:pPr>
        <w:pStyle w:val="Normal"/>
        <w:suppressAutoHyphens w:val="true"/>
        <w:spacing w:lineRule="auto" w:line="240" w:before="0" w:after="0"/>
        <w:jc w:val="both"/>
        <w:rPr/>
      </w:pPr>
      <w:r>
        <w:rPr>
          <w:rFonts w:cs="Times New Roman" w:ascii="Times New Roman" w:hAnsi="Times New Roman"/>
          <w:sz w:val="24"/>
          <w:szCs w:val="24"/>
        </w:rPr>
        <w:t>Pani Skarbnik odpowiedziała, że w tych jednostkch nie będzie problemu, ale w pozostałych trzeba wskazać źródła pokryc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Roman Gołębiewski podniósł, że w chwili obecnej nie ma dyskusji na temat innych jednostek, należy trzeba się skupić na tych dwóch jednostkach.</w:t>
      </w:r>
    </w:p>
    <w:p>
      <w:pPr>
        <w:pStyle w:val="Normal"/>
        <w:suppressAutoHyphens w:val="true"/>
        <w:spacing w:lineRule="auto" w:line="240" w:before="0" w:after="0"/>
        <w:jc w:val="both"/>
        <w:rPr/>
      </w:pPr>
      <w:r>
        <w:rPr>
          <w:rFonts w:cs="Times New Roman" w:ascii="Times New Roman" w:hAnsi="Times New Roman"/>
          <w:sz w:val="24"/>
          <w:szCs w:val="24"/>
        </w:rPr>
        <w:t>Pani Skarbnik dodała, że ona musi myśleć o wszystkich jednostkach, ponieważ potem będzie to dla niej problem, gdzie znaleźć źródła pokryc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należy w szczególny sposób wysłuchać opinii Dyrektorów. Starosta zdaje sobie sprawę z tego, że to jest specyficzna sytuacja i trzeba podejść z dużym wyczuciem. Dyrektorzy muszą stworzyć właściwą atmosferę do pracy. W tym roku Starosta nie przewiduje podwyżek dla pracowników, ale w przyszłym roku sądzi, że Powiat będzie stać na to, aby podnieść wynagrodzenia wszystkich pracowników zarówno w Starostwie jak i jednostkach organizacyjnych.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Dyrektorzy zaproponowali, żeby z powstałych  oszczędności, jakie wystąpią z uwagi na zlikwidowanie dodatków dla wychowawców, którzy przejdą z Karty Nauczyciela na pracowników samorządowych, zwiększyć o 10% wynagrodzenia najmniej zarabiających.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to jest słuszny kierunek. Trzeba również zorganizować spotkanie z Dyrektorami Domów Pomocy Społecznej i omówić sytuację, jaka panuje w domach, ponieważ wiadomo, że mieszkańców ubywa.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iż chce, żeby było dobrze, ponieważ nie jest przeciwna wzrostowi wynagrodzeń. Natomiast realnie przedstawiając założenia do budżetu trzeba o wszystkim mówić.</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Dyrektor Lewandowski wskazał, że ma przygotowane informacje o nowych warunkach pracy i płacy od 1 stycznia 2014 r. i jest czas na uspokojenie sytuacji. Natomiast kwestia podwyżek w przyszłym roku, to trzeba poczekać, aż przyjdzie na to czas.</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jc w:val="both"/>
        <w:rPr>
          <w:b/>
          <w:b/>
          <w:i/>
          <w:i/>
          <w:sz w:val="24"/>
          <w:szCs w:val="24"/>
        </w:rPr>
      </w:pPr>
      <w:r>
        <w:rPr>
          <w:rFonts w:cs="Times New Roman" w:ascii="Times New Roman" w:hAnsi="Times New Roman"/>
          <w:b/>
          <w:i/>
          <w:sz w:val="24"/>
          <w:szCs w:val="24"/>
        </w:rPr>
        <w:t xml:space="preserve">Zarząd Powiatu jednogłośnie (4 głosami „Za”) przyjął do wiadomości informację Dyrektora Wielofunkcyjnej Placówki Opiekuńczo – Wychowawczej w Brzeziu oraz informację Dyrektora Domu Dziecka w Lubieniu Kujawskim </w:t>
      </w:r>
      <w:r>
        <w:rPr>
          <w:rFonts w:eastAsia="Times New Roman" w:cs="Times New Roman" w:ascii="Times New Roman" w:hAnsi="Times New Roman"/>
          <w:b/>
          <w:i/>
          <w:sz w:val="24"/>
          <w:szCs w:val="24"/>
          <w:lang w:eastAsia="ar-SA"/>
        </w:rPr>
        <w:t>dotyczące wprowadzenia zapisów ustawy z dnia 9 czerwca 2011 r.  o wspieraniu rodziny i systemie pieczy zastępczej zmieniających pragmatykę zawodową wychowawców zatrudnionych na podstawie ustawy – Karta Nauczyciela.</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Włodzimierz Majewski – Naczelnik Wydziału Rozwoju, Edukacji i Spraw Społecznych. Poinformował członków Zarządu, że obowiązujący plan sieci publicznych szkół ponadgimnazjalnych i specjalnych w Powiecie Włocławskim został przyjęty uchwałą nr XVI/205/08 Rady Powiatu we Włocławku z dnia 29 września 2008 r. W ciągu ostatnich pięciu lat nastąpiło jednak wiele zmian: w roku 2010 - zlikwidowano szkoły: Uzupełniające Liceum Ogólnokształcące w Kowalu, Licea Profilowane w Starym Brześciu i Chodczu, Technikum Uzupełniające w Izbicy Kujawskiej oraz Szkołę Policealną w Starym Brześciu. W 2012r. - przekształcono istniejące uzupełniające licea ogólnokształcące w Chodczu i w Izbicy Kujawskiej w licea ogólnokształcące dla dorosłych oraz założono dwie nowe szkoły: Zasadniczą Szkołę Zawodową w Lubrańcu – Marysinie oraz Szkołę Policealną w Izbicy Kujawskiej. W roku 2013 podjęto uchwały w sprawie założenia z dniem 1 lipca Szkoły Policealnej w Kowalu oraz utworzenia Zespołu Szkół w Kowalu. Liczne w/w zmiany potwierdzają konieczność zaplanowania i ustalenia nowej sieci szkół ponadgimnazjalnych i specjalnych w powiecie włocławskim. Obecnie Powiat Włocławski jest bowiem organem prowadzącym dla jednej szkoły podstawowej specjalnej, jednego gimnazjum specjalnego oraz 17 szkół ponadgimnazjalnych w tym: 7 ogólnokształcących i 10 zawodowych: 7 liceów ogólnokształcących, w tym 3 dla dorosłych; 3 technika; 4 zasadnicze szkoły zawodowe; 3 szkoły policealne.</w:t>
      </w:r>
      <w:r>
        <w:rPr/>
        <w:t xml:space="preserve"> </w:t>
      </w:r>
      <w:r>
        <w:rPr>
          <w:rFonts w:cs="Times New Roman" w:ascii="Times New Roman" w:hAnsi="Times New Roman"/>
          <w:sz w:val="24"/>
          <w:szCs w:val="24"/>
        </w:rPr>
        <w:t xml:space="preserve">Zgodnie z zadaniami rzeczowymi przyjętymi na rok szkolny 2013/2014 planuje się, że szkoły ponadgimnazjalne prowadzone przez Powiat Włocławski będą kształcić  w następujących zawodach: </w:t>
      </w:r>
      <w:r>
        <w:rPr>
          <w:rFonts w:eastAsia="Lucida Sans Unicode" w:cs="Times New Roman" w:ascii="Times New Roman" w:hAnsi="Times New Roman"/>
          <w:bCs/>
          <w:color w:val="000000"/>
          <w:kern w:val="2"/>
          <w:sz w:val="24"/>
          <w:szCs w:val="24"/>
          <w:lang w:eastAsia="zh-CN" w:bidi="hi-IN"/>
        </w:rPr>
        <w:t xml:space="preserve">Zespół Szkół im. Władysława Reymonta w Chodczu: </w:t>
      </w:r>
      <w:r>
        <w:rPr>
          <w:rFonts w:eastAsia="Lucida Sans Unicode" w:cs="Times New Roman" w:ascii="Times New Roman" w:hAnsi="Times New Roman"/>
          <w:color w:val="000000"/>
          <w:kern w:val="2"/>
          <w:sz w:val="24"/>
          <w:szCs w:val="24"/>
          <w:lang w:eastAsia="zh-CN" w:bidi="hi-IN"/>
        </w:rPr>
        <w:t>Technikum (4 lata), zawody: technik żywienia i usług gastronomicznych, technik rolnik</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Zasadnicza Szkoła Zawodowa (3 lata), zawody: kucharz, fryzjer, sprzedawca, murarz-tynkarz, ślusarz, mechanik pojazdów samochodowych, elektryk, wędliniarz, cukiernik, piekarz, mechanik - operator pojazdów i maszyn rolniczych</w:t>
      </w:r>
      <w:r>
        <w:rPr>
          <w:rFonts w:cs="Times New Roman" w:ascii="Times New Roman" w:hAnsi="Times New Roman"/>
          <w:sz w:val="24"/>
          <w:szCs w:val="24"/>
        </w:rPr>
        <w:t xml:space="preserve">, </w:t>
      </w:r>
      <w:r>
        <w:rPr>
          <w:rFonts w:eastAsia="Calibri, 'Century Gothic';Arial" w:cs="Times New Roman" w:ascii="Times New Roman" w:hAnsi="Times New Roman"/>
          <w:color w:val="000000"/>
          <w:kern w:val="2"/>
          <w:sz w:val="24"/>
          <w:szCs w:val="24"/>
          <w:lang w:eastAsia="zh-CN" w:bidi="hi-IN"/>
        </w:rPr>
        <w:t>Liceum Ogólnokształcące, nachylenie: strażacko - ratownicze (3 lata)</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Liceum Ogólnokształcące dla Dorosłych - (3 lata)</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Szkoła Policealna, zawody: technik rachunkowości i technik administracji (2 lata), technik bezpieczeństwa i higieny pracy (1,5 roku)</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Zespół Szkół im. Jana Kasprowicza w Izbicy Kujawskiej</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Liceum Ogólnokształcące (3 lata), nachylenia: humanistyczno-artystyczne, politechniczno-obronne</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Zasadnicza Szkoła Zawodowa: (3 lata), zawody: fotograf, kucharz, fryzjer, sprzedawca, rolnik, murarz-tynkarz, monter sieci, instalacji i urządzeń sanitarnych, ślusarz, mechanik pojazdów samochodowych, elektryk, wędliniarz, cukiernik, piekarz, stolarz, krawiec</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Liceum Ogólnokształcące dla Dorosłych (3 lata)</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Szkoła Policealna: (2 lata), zawód: technik informatyk</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Zespół Szkół w Lubrańcu</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Liceum Ogólnokształcące (3 lata), nachylenia: humanistyczno-językowe, przyrodnicze, społeczne</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 xml:space="preserve">Zasadnicza Szkoła Zawodowa (3 lata), zawody: </w:t>
      </w:r>
      <w:r>
        <w:rPr>
          <w:rFonts w:eastAsia="Lucida Sans Unicode" w:cs="Times New Roman" w:ascii="Times New Roman" w:hAnsi="Times New Roman"/>
          <w:bCs/>
          <w:color w:val="000000"/>
          <w:kern w:val="2"/>
          <w:sz w:val="24"/>
          <w:szCs w:val="24"/>
          <w:lang w:eastAsia="zh-CN" w:bidi="hi-IN"/>
        </w:rPr>
        <w:t>kucharz, fryzjer, sprzedawca, murarz- tynkarz, monter sieci, instalacji i urządzeń sanitarnych, ślusarz, mechanik pojazdów samochodowych, wędliniarz, cukiernik, piekarz, stolarz, krawiec</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Zespół Szkół im. Marii Grodzickiej w Lubrańcu-Marysinie</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Technikum Agrobiznesu (4 lata), zawody: technik agrobiznesu, technik ochrony środowiska, technik logistyk, technik żywienia i usług gastronomicznych</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Technikum Ekonomiczne (4 lata), zawód: technik ekonomista</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Zasadnicza Szkoła Zawodowa (3 lata), zawody: sprzedawca, rolnik, kucharz</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Liceum Ogólnokształcące im. Królowej Jadwigi w Kowalu</w:t>
      </w:r>
      <w:r>
        <w:rPr>
          <w:rFonts w:eastAsia="Lucida Sans Unicode" w:cs="Times New Roman" w:ascii="Times New Roman" w:hAnsi="Times New Roman"/>
          <w:color w:val="000000"/>
          <w:kern w:val="2"/>
          <w:sz w:val="24"/>
          <w:szCs w:val="24"/>
          <w:lang w:eastAsia="zh-CN" w:bidi="hi-IN"/>
        </w:rPr>
        <w:t xml:space="preserve"> (3 lata), nachylenia: humanistyczne, bezpieczeństwo- obronność</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Zespół Szkół w Kowalu</w:t>
      </w:r>
      <w:r>
        <w:rPr>
          <w:rFonts w:cs="Times New Roman" w:ascii="Times New Roman" w:hAnsi="Times New Roman"/>
          <w:sz w:val="24"/>
          <w:szCs w:val="24"/>
        </w:rPr>
        <w:t xml:space="preserve">, </w:t>
      </w:r>
      <w:r>
        <w:rPr>
          <w:rFonts w:eastAsia="Lucida Sans Unicode" w:cs="Times New Roman" w:ascii="Times New Roman" w:hAnsi="Times New Roman"/>
          <w:bCs/>
          <w:color w:val="000000"/>
          <w:kern w:val="2"/>
          <w:sz w:val="24"/>
          <w:szCs w:val="24"/>
          <w:lang w:eastAsia="zh-CN" w:bidi="hi-IN"/>
        </w:rPr>
        <w:t>Liceum Ogólnokształcące dla Dorosłych w Kowalu (3 lata)</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Szkoła Policealna w Kowalu</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zh-CN" w:bidi="hi-IN"/>
        </w:rPr>
        <w:t>zawody: technik rachunkowości (2 lata), asystent osoby niepełnosprawnej (1 rok). W informacji zawarte są także dane dotyczące ogólnej ilości etatów w poszczególnych szkołach, w rozbiciu na stopień awansu zawodowego nauczycieli. Informacja została przygotowana na prośbę Komisji Edukacji, Kultury i Sportu. Wydział Rozwoju, Edukacji i Spraw Społecznych przygotował projekt uchwały Rady Powiatu w sprawie</w:t>
      </w:r>
      <w:r>
        <w:rPr>
          <w:b/>
        </w:rPr>
        <w:t xml:space="preserve"> </w:t>
      </w:r>
      <w:r>
        <w:rPr>
          <w:rFonts w:cs="Times New Roman" w:ascii="Times New Roman" w:hAnsi="Times New Roman"/>
          <w:sz w:val="24"/>
          <w:szCs w:val="24"/>
        </w:rPr>
        <w:t>ustalenia planu sieci publicznych szkół ponadgimnazjalnych i specjalnych mających siedzibę na obszarze Powiatu Włocławskiego, ponieważ zgodnie z art. 17 ust. 5 ustawy z dnia 7 września 1991 r. o systemie oświaty, Rada Powiatu ustala plan sieci publicznych szkół ponadgimnazjalnych oraz szkół specjalnych z uwzględnieniem szkół ponadgimnazjalnych  i specjalnych mających siedzibę na obszarze powiatu prowadzonych przez inne organy prowadzące, tak aby umożliwić dzieciom i młodzieży zamieszkującym na obszarze powiatu lub przebywającym w zakładach i jednostkach, o których mowa w art. 3 pkt 1a lit. b przywołanej ustawy, realizację odpowiednio obowiązku szkolnego lub obowiązku nauki. Plan sieci publicznych szkół ponadgimnazjalnych i specjalnych ustalony w roku 2008 wymaga zmiany z uwagi na liczne przekształcenia i likwidację szkół prowadzonych przez Powiat. W ciągu ostatnich pięciu lat rada powiatu wydała również kilka aktów założycielskich nowych szkół.</w:t>
      </w:r>
    </w:p>
    <w:p>
      <w:pPr>
        <w:pStyle w:val="Normal"/>
        <w:spacing w:lineRule="auto" w:line="24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Starosta otworzył dyskusję.</w:t>
      </w:r>
    </w:p>
    <w:p>
      <w:pPr>
        <w:pStyle w:val="Normal"/>
        <w:spacing w:lineRule="auto" w:line="240"/>
        <w:jc w:val="both"/>
        <w:rPr>
          <w:rFonts w:ascii="Times New Roman" w:hAnsi="Times New Roman" w:cs="Times New Roman"/>
          <w:sz w:val="24"/>
          <w:szCs w:val="24"/>
        </w:rPr>
      </w:pPr>
      <w:r>
        <w:rPr>
          <w:rFonts w:eastAsia="Lucida Sans Unicode" w:cs="Times New Roman" w:ascii="Times New Roman" w:hAnsi="Times New Roman"/>
          <w:color w:val="000000"/>
          <w:kern w:val="2"/>
          <w:sz w:val="24"/>
          <w:szCs w:val="24"/>
          <w:lang w:eastAsia="zh-CN" w:bidi="hi-IN"/>
        </w:rPr>
        <w:t xml:space="preserve">Wobec braku głosów w dyskusji Starosta przystąpił do przeprowadzenia procedury głosowania.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rzyjął informację Zarządu Powiatu w sprawie planu sieci publicznych szkół ponadgimnazjalnych i specjalnych mających siedzibę na obszarze Powiatu Włocławskiego. Zarząd Powiatu jednogłośnie (4 głosami „Za”)  przyjął projekt uchwały Rady Powiatu </w:t>
      </w:r>
      <w:r>
        <w:rPr>
          <w:rFonts w:eastAsia="Lucida Sans Unicode" w:cs="Times New Roman" w:ascii="Times New Roman" w:hAnsi="Times New Roman"/>
          <w:b/>
          <w:i/>
          <w:color w:val="000000"/>
          <w:kern w:val="2"/>
          <w:sz w:val="24"/>
          <w:szCs w:val="24"/>
          <w:lang w:eastAsia="zh-CN" w:bidi="hi-IN"/>
        </w:rPr>
        <w:t>w sprawie</w:t>
      </w:r>
      <w:r>
        <w:rPr>
          <w:b/>
          <w:i/>
        </w:rPr>
        <w:t xml:space="preserve"> </w:t>
      </w:r>
      <w:r>
        <w:rPr>
          <w:rFonts w:cs="Times New Roman" w:ascii="Times New Roman" w:hAnsi="Times New Roman"/>
          <w:b/>
          <w:i/>
          <w:sz w:val="24"/>
          <w:szCs w:val="24"/>
        </w:rPr>
        <w:t xml:space="preserve">ustalenia planu sieci publicznych szkół ponadgimnazjalnych i specjalnych mających siedzibę na obszarze Powiatu Włocławskiego. Jednocześnie Zarząd upoważnił Starostę do przekazania powyższej informacji oraz projektu uchwały Rady Powiatu Przewodniczącemu Rady celem skierowania pod obrady Rady Powiatu we Włocław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iedzenie Zarządu opuścił Pan Wiktor Muratow, w związku z powyższym w obradach brało udział 3 członków Zarządu.</w:t>
      </w:r>
    </w:p>
    <w:p>
      <w:pPr>
        <w:pStyle w:val="Normal"/>
        <w:suppressAutoHyphens w:val="true"/>
        <w:spacing w:lineRule="auto" w:line="240" w:before="0" w:after="0"/>
        <w:jc w:val="both"/>
        <w:rPr/>
      </w:pPr>
      <w:r>
        <w:rPr>
          <w:rFonts w:cs="Times New Roman" w:ascii="Times New Roman" w:hAnsi="Times New Roman"/>
          <w:sz w:val="24"/>
          <w:szCs w:val="24"/>
        </w:rPr>
        <w:t xml:space="preserve">Ad. 11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pPr>
      <w:r>
        <w:rPr/>
        <w:t>Wprowadzenia do tematu dokonał Pan Włodzimierz Majewski – Naczelnik Wydziału Rozwoju, Edukacji i Spraw Społecznych. Poinformował członków Zarządu, że do Starostwa Powiatowego we Włocławku dnia 28 czerwca 2013 r. wpłynął wniosek nauczyciela jęz. polskiego wraz z całą dokumentacją o wszczęcie postępowania egzaminacyjnego na stopień nauczyciela mianowanego. Ww. nauczyciel jest aktualnie zatrudniony w Zespole Szkół Specjalnych w Brzeziu. Na podstawie art. 9g ust. 2 ustawy z dnia 26 stycznia 1982 r. - Karta Nauczyciela organ prowadzący szkołę powołuje Komisję Egzaminacyjną dla nauczycieli ubiegających się o awans na stopień nauczyciela mianowanego. W skład komisji wchodzą: przedstawiciel organu prowadzącego szkołę, jako jej przewodniczący; przedstawiciel organu sprawującego nadzór pedagogiczny; dyrektor szkoły; dwaj eksperci z listy ekspertów ustalonej przez ministra właściwego do spraw oświaty i wychowania. Zgodnie z art. 9b ust. 3 nauczycielom, którzy złożą wnioski do dnia 30 czerwca danego roku organ prowadzący wydaje decyzję o nadaniu lub o odmowie nadania stopnia awansu zawodowego</w:t>
      </w:r>
      <w:r>
        <w:rPr>
          <w:b/>
        </w:rPr>
        <w:t xml:space="preserve"> </w:t>
      </w:r>
      <w:r>
        <w:rPr/>
        <w:t>w terminie do dnia 31 sierpnia danego roku. Wydział Rozwoju, Edukacji i Spraw Społecznych przygotował projekt uchwały w sprawie powołania składu Komisji Egzaminacyjnej dla nauczyciela j. polskiego zatrudnionego w Zespole Szkół Specjalnych w Brzeziu. Wstępnie uzgodniono z ekspertami termin Komisji na dzień 16 lipca 2013 r.</w:t>
      </w:r>
    </w:p>
    <w:p>
      <w:pPr>
        <w:pStyle w:val="Tekstpodstawowy2"/>
        <w:spacing w:lineRule="auto" w:line="276"/>
        <w:rPr/>
      </w:pPr>
      <w:r>
        <w:rPr/>
        <w:t xml:space="preserve">Pan Naczelnik Majewski dodał, że członkiem Komisji ze strony Kuratorium będzie Pan Wojciech Pawłowski. </w:t>
      </w:r>
    </w:p>
    <w:p>
      <w:pPr>
        <w:pStyle w:val="Tekstpodstawowy2"/>
        <w:spacing w:lineRule="auto" w:line="276"/>
        <w:rPr/>
      </w:pPr>
      <w:r>
        <w:rPr/>
        <w:t>Starosta otworzył dyskusję i zaproponował na przedstawiciela organu prowadzącego, a jednocześnie na Przewodniczącego Komisji Egzaminacyjnej Pana Naczelnika Majewskiego.</w:t>
      </w:r>
    </w:p>
    <w:p>
      <w:pPr>
        <w:pStyle w:val="Tekstpodstawowy2"/>
        <w:spacing w:lineRule="auto" w:line="276"/>
        <w:rPr/>
      </w:pPr>
      <w:r>
        <w:rPr>
          <w:i/>
        </w:rPr>
        <w:t xml:space="preserve">Członkowie Zarządu jednogłośnie wyrazili zgodę, aby przedstawicielem organu prowadzącego oraz przewodniczącym Komisji Egzaminacyjnej był Pan Naczelnik Majewski. </w:t>
      </w:r>
    </w:p>
    <w:p>
      <w:pPr>
        <w:pStyle w:val="Tekstpodstawowy2"/>
        <w:spacing w:lineRule="auto" w:line="276"/>
        <w:rPr/>
      </w:pPr>
      <w:r>
        <w:rPr/>
        <w:t>Wobec braku głosów w dyskusji Starosta przystąpił do przeprowadzenia procedury głosowania.</w:t>
      </w:r>
    </w:p>
    <w:p>
      <w:pPr>
        <w:pStyle w:val="Tekstpodstawowy2"/>
        <w:spacing w:lineRule="auto" w:line="276"/>
        <w:rPr/>
      </w:pPr>
      <w:r>
        <w:rPr/>
      </w:r>
    </w:p>
    <w:p>
      <w:pPr>
        <w:pStyle w:val="Tekstpodstawowy2"/>
        <w:spacing w:lineRule="auto" w:line="276"/>
        <w:rPr>
          <w:b/>
          <w:b/>
          <w:i/>
          <w:i/>
        </w:rPr>
      </w:pPr>
      <w:r>
        <w:rPr>
          <w:b/>
          <w:i/>
        </w:rPr>
        <w:t>Zarząd Powiatu jednogłośnie (3 głosami „Za”) podjął uchwałę nr 338/13</w:t>
      </w:r>
      <w:r>
        <w:rPr>
          <w:sz w:val="28"/>
          <w:szCs w:val="28"/>
        </w:rPr>
        <w:t xml:space="preserve"> </w:t>
      </w:r>
      <w:r>
        <w:rPr>
          <w:b/>
          <w:i/>
        </w:rPr>
        <w:t>w sprawie powołania Komisji Egzaminacyjnej dla nauczyciela ubiegającego się o awans zawodowy na stopień nauczyciela mianowanego.</w:t>
      </w:r>
    </w:p>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w:t>
      </w:r>
      <w:r>
        <w:rPr>
          <w:rFonts w:eastAsia="Times New Roman" w:cs="Times New Roman" w:ascii="Times New Roman" w:hAnsi="Times New Roman"/>
          <w:sz w:val="24"/>
          <w:szCs w:val="24"/>
        </w:rPr>
        <w:t>na podstawie art. 9g ust. 2 ustawy z dnia 26 stycznia 1982 r. - Karta Nauczyciela  organ prowadzący szkołę powołuje Komisję Egzaminacyjną dla nauczycieli ubiegających się o awans na stopień nauczyciela mianowanego. W skład komisji wchodzą m.in. 2 eksperci z listy ekspertów ustalonej przez ministra właściwego do spraw oświaty i wychowania, którym za pracę w Komisji przysługuje wynagrodzenie. W planie finansowym na 2013 r. w Rozdziale 80145 zostały zabezpieczone środki finansowe w wysokości 1.380 zł na obsługę Komisji w tym: 1.200 zł na wynagrodzenia dla ekspertów z listy Ministerstwa Edukacji Narodowej. W związku z tym, że większość ekspertów pochodzi spoza Włocławka, za pracę w 1 komisji Wydział proponuje kwotę</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20 złotych brutto. Należy dodać, że w latach 2011 i 2012 wszyscy eksperci, niezależnie od miejsca zamieszkania, otrzymali wynagrodzenie za pracę w jednej Komisji w wysokości 120 zł. Łącznie do 30 czerwca 2013 r. do Starostwa Powiatowego we Włocławku wpłynęło 5 wniosków nauczycieli ubiegających się o awans na stopień nauczyciela mianowanego. Zatem należy zabezpieczyć środki finansowe w łącznej wysokości 1.200 zł.</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otworzył dyskusję.</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bec braku głosów w dyskusji Starosta przystąpił do przeprowadzenia procedury głosowania.</w:t>
        <w:tab/>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Zarząd Powiatu jednogłośnie </w:t>
      </w:r>
      <w:r>
        <w:rPr>
          <w:rFonts w:cs="Times New Roman" w:ascii="Times New Roman" w:hAnsi="Times New Roman"/>
          <w:b/>
          <w:i/>
          <w:sz w:val="24"/>
          <w:szCs w:val="24"/>
        </w:rPr>
        <w:t xml:space="preserve">(3 głosami „Za”) </w:t>
      </w:r>
      <w:r>
        <w:rPr>
          <w:rFonts w:eastAsia="Times New Roman" w:cs="Times New Roman" w:ascii="Times New Roman" w:hAnsi="Times New Roman"/>
          <w:b/>
          <w:i/>
          <w:sz w:val="24"/>
          <w:szCs w:val="24"/>
        </w:rPr>
        <w:t xml:space="preserve">ustalił kwotę wynagrodzenia za pracę w Komisji Egzaminacyjnej w wysokości 120 zł brutto.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 sprawa już wstępnie była omawiana na poprzednim posiedzeniu Zarządu, ponieważ wpłynęło pismo Pomorskiej Grupy Konsultingowej Spółka Akcyjna w Bydgoszczy z informacją, że w ramach grupy planuje się przeprowadzenie postępowania otwartego na zakup energii elektrycznej na okres od 1 stycznia 2014 r. do 31 grudnia 2014 r. Jeżeli Zarząd wyrazi wolę przystąpienia i współpracy w tym zakresie, to warunkiem potwierdzającym wolę udziału w grupie zakupowej będzie wypełnienie i przesłanie Deklaracji do Urzędu Miasta w Kowalu, który jest liderem Grupy Zakup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Zygmunt Bałuta – Sekretarz Powiatu dodał, że dwie jednostki nie mogą zerwać dotychczasowych umów do końca roku. Pozostałe jednostki organizacyjne mogły by uczestniczyć w zbiorowym zamówieniu. Należy dodać, że 8 gmin z terenu Powiatu przystępują do Grupy Zakupowej i jak dotychczas są zadowole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i Skarbnik podniosła, że biorąc pod uwagę sugestię członków Zarządu, że dobrze by było, aby Powiat nadzorował, czy ewentualnie przeprowadzał postępowania przetargowe dla jednostek organizacyjnych oraz to, że taka sugestia pojawiła się ze strony  podmiotu zainteresowanego, Pani Skarbnik uważa, że należy się nad tym zastanowić i podjąć decyzję, czy nie odciążyć jednostek, które de facto nie mają specjalistów od zamówień publicznych, co być może nie spowoduje wielkich oszczędności, ale umożliwiłoby przeprowadzenie postępowania przetargowego dla większej grupy jednostek organizacyjnych.</w:t>
      </w:r>
    </w:p>
    <w:p>
      <w:pPr>
        <w:pStyle w:val="Normal"/>
        <w:spacing w:lineRule="auto" w:line="240"/>
        <w:jc w:val="both"/>
        <w:rPr/>
      </w:pPr>
      <w:r>
        <w:rPr>
          <w:rFonts w:cs="Times New Roman" w:ascii="Times New Roman" w:hAnsi="Times New Roman"/>
          <w:sz w:val="24"/>
          <w:szCs w:val="24"/>
        </w:rPr>
        <w:t>Pan Tomasz Chymkowski podniósł, że absolutnie nie neguje przystąpienia do Grupy zakupowej, tylko trzeba otwarcie powiedzieć, że aby Zarząd mógł podjąć decyzję, biorąc pod uwagę, że na dzień dzisiejszy  toczą się sprawy związane z postępowaniem sprzedaży energii elektrycznej przez przedsiębiorstwa państwowe typu Energa, że być może od przyszłego roku będzie można negocjować ceny jeśli chodzi o tych dostawców, którzy w chwili obecnej funkcjonują. Chcąc podjąć decyzję trzeba wiedzieć, na ile takie negocjacje będą miały miejsce oraz czy takie negocjacje będą możliwe. Jeśli się okaże, że w przyszłym roku można negocjować ceny z obecnym dostawcą, żeby nie okazało się, że wówczas się na tym straci, bo okaże się, że z obecnym dostawcą wynegocjuje się dużo niższe ceny. To jest jedna kwestia, a druga jest taka, że sam sposób przeprowadzenia technicznie przetargu, czy rzeczywiście ta firma weźmie na siebie przygotowanie dokumentacji przetargowej, bo to trzeba mieć audyt, wykonać analizę z poszczególnych lat, czy miesięcy i wiele innych spraw z tym związanych. Czy nie będzie tak, że pracownicy będą musieli wszystko przygotować, firma wszystkie dane zbierze i na podstawie szablonu ogłosi przetarg i wybierze ofert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Roman Gołębiewski dodał, że potem weźmie prowiz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ekretarz wskazał, że w takim układzie to samodzielnie można przeprowadzić postepowanie przetargowe, mając te wszystkie da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dodał, że jest za mało informacji w tym temacie, aby już podjąć decyzję, nie znając zasad, ani skutków finans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Tomasz Chymkowski wskazał, że biorąc pod uwagę to, co powiedziała pani Skarbnik, jeśli chodzi o ogłoszenie jakichkolwiek zamówień związanych np. z jednostkami to już od dłuższego czasu, bo po raz trzeci Pan Chymkowski prosi, aby podejść do tematu zakupu oleju opalowego. Temat jest omawiany trzeci rok i dobrze byłoby się zastanowić, ponieważ tutaj mogłyby być realne oszczędności.</w:t>
      </w:r>
    </w:p>
    <w:p>
      <w:pPr>
        <w:pStyle w:val="Normal"/>
        <w:spacing w:lineRule="auto" w:line="240"/>
        <w:jc w:val="both"/>
        <w:rPr/>
      </w:pPr>
      <w:r>
        <w:rPr>
          <w:rFonts w:cs="Times New Roman" w:ascii="Times New Roman" w:hAnsi="Times New Roman"/>
          <w:sz w:val="24"/>
          <w:szCs w:val="24"/>
        </w:rPr>
        <w:t>Starosta zapytał, jaka jest decyzja?</w:t>
      </w:r>
    </w:p>
    <w:p>
      <w:pPr>
        <w:pStyle w:val="Normal"/>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n Roman Gołębiewski podniósł, że decyzja jest taka, że na dzień dzisiejszy Zarząd nie zajął stanowiska w tej sprawie ze względu na zbyt małą ilość materiałów źródłowych. W związku z powyższym, Zarząd powinien zobowiązać Pana Naczelnika  Majewskiego do przygotowania szczegółowej informacji na ten temat. </w:t>
      </w:r>
    </w:p>
    <w:p>
      <w:pPr>
        <w:pStyle w:val="Normal"/>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tabs>
          <w:tab w:val="clear" w:pos="708"/>
          <w:tab w:val="left" w:pos="567" w:leader="none"/>
        </w:tabs>
        <w:suppressAutoHyphens w:val="true"/>
        <w:spacing w:lineRule="auto" w:line="240"/>
        <w:jc w:val="both"/>
        <w:rPr>
          <w:sz w:val="28"/>
          <w:szCs w:val="28"/>
          <w:lang w:eastAsia="ar-SA"/>
        </w:rPr>
      </w:pPr>
      <w:r>
        <w:rPr>
          <w:rFonts w:cs="Times New Roman" w:ascii="Times New Roman" w:hAnsi="Times New Roman"/>
          <w:b/>
          <w:i/>
          <w:sz w:val="24"/>
          <w:szCs w:val="24"/>
          <w:lang w:eastAsia="ar-SA"/>
        </w:rPr>
        <w:t xml:space="preserve">Zarząd Powiatu </w:t>
      </w:r>
      <w:r>
        <w:rPr>
          <w:rFonts w:cs="Times New Roman" w:ascii="Times New Roman" w:hAnsi="Times New Roman"/>
          <w:b/>
          <w:i/>
          <w:sz w:val="24"/>
          <w:szCs w:val="24"/>
        </w:rPr>
        <w:t xml:space="preserve">rozważał możliwość przystąpienia do porozumienia w sprawie wspólnego przeprowadzenia postępowania na zakup energii elektrycznej </w:t>
      </w:r>
      <w:r>
        <w:rPr>
          <w:rFonts w:cs="Times New Roman" w:ascii="Times New Roman" w:hAnsi="Times New Roman"/>
          <w:b/>
          <w:i/>
          <w:sz w:val="24"/>
          <w:szCs w:val="24"/>
          <w:lang w:eastAsia="ar-SA"/>
        </w:rPr>
        <w:t>w ramach grupy zakupowej, której liderem jest Burmistrz Miasta Kowala</w:t>
      </w:r>
      <w:r>
        <w:rPr>
          <w:rFonts w:cs="Times New Roman" w:ascii="Times New Roman" w:hAnsi="Times New Roman"/>
          <w:b/>
          <w:i/>
          <w:sz w:val="24"/>
          <w:szCs w:val="24"/>
        </w:rPr>
        <w:t>, jednakże nie zajął stanowiska w tej sprawie ze względu na zbyt małą ilość informacji źródłowych w tym zakresie. W związku z powyższym, Zarząd zobowiązał Naczelnika Wydziału Rozwoju, Edukacji i Spraw Społecznych do przygotowania szczegółowej informacji na ten temat.</w:t>
      </w:r>
      <w:r>
        <w:rPr>
          <w:sz w:val="28"/>
          <w:szCs w:val="28"/>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 Rada Powiatu podjęła uchwałę Nr XV/166/12 z dnia 30 sierpnia 2012 r. w sprawie określenia zasad udzielania dotacji na prace konserwatorskie, restauratorskie lub roboty budowlane przy zabytkach wpisanych do rejestru zabytków na obszarze Powiatu Włocławskiego. Rada określiła także zasady oraz tryb składania wniosków o przyznanie dotacji. Powyższa uchwała została zmieniona Uchwałą Nr XXIII/243/13 z dnia 17 czerwca 2013 r., która zobowiązuje Zarząd Powiatu do podania do publicznej wiadomości informacji o możliwości składania wniosków do dnia 31 lipca 2013 r. w przypadku niewykorzystania w całości środków przeznaczonych w budżecie Powiatu na dotacje. Wspomnianą informację należy podać najpóźniej do dnia 15 lipca 2013 r. na stronie internetowej Powiatu Włocławskiego oraz w dzienniku o zasięgu lokalnym.</w:t>
      </w:r>
    </w:p>
    <w:p>
      <w:pPr>
        <w:pStyle w:val="Normal"/>
        <w:tabs>
          <w:tab w:val="clear" w:pos="708"/>
          <w:tab w:val="left" w:pos="567"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jc w:val="both"/>
        <w:rPr/>
      </w:pPr>
      <w:r>
        <w:rPr>
          <w:rFonts w:cs="Times New Roman" w:ascii="Times New Roman" w:hAnsi="Times New Roman"/>
          <w:sz w:val="24"/>
          <w:szCs w:val="24"/>
        </w:rPr>
        <w:t>Starosta zapytał, kto jest za przyjęciem projektu informacji Zarządu Powiatu i przystąpił do przeprowadzenia procedury głosowania.</w:t>
      </w:r>
    </w:p>
    <w:p>
      <w:pPr>
        <w:pStyle w:val="Normal"/>
        <w:tabs>
          <w:tab w:val="clear" w:pos="708"/>
          <w:tab w:val="left" w:pos="6345"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 3 głosami „Za”) przyjął projekt informacji Zarządu Powiatu dotyczący  podania do publicznej wiadomości informacji o możliwości składania wniosków o udzielenie dotacji na prace konserwatorskie, restauratorskie lub roboty budowlane przy zabytkach wpisanych do rejestru zabytków na obszarze Powiatu Włocławskiego w przypadku niewykorzystania w całości środków przeznaczonych w budżecie Powiatu na dotacj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  Sprawy różne</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Wiktor Muratow zapytał Dyrektora PZD Pana Tadeusza Wiśniewskiego o możliwość zamontowania progów zwalniających na terenie Smólnika w miejscu przy szkole? Pan Muratow dodał, że złoży pisemną petycję do Pana Dyrektora, aby uzyskać odpowiedź na piśmie, by móc przedłożyć odpowiedź mieszkańco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Dyrektor Wiśniewski odpowiedział, że w tym miejscu przechodzi komunikacja miejska i jest problem, który eliminuje możliwość umieszczenia progów zwalniających. Jeżeli Pan Muratow takie zapytanie złoży, to w takiej formie zostanie udzielona odpowiedź.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dodał, że z tego, co się orientuje, jest to droga publiczna i nie można zamontować progów zwalniających. Przepisy na to nie pozwalają. Podobnie było z ich zamontowaniem w Czerniewicach.</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na to zagadnienie powinna być opinia prawna mówiąca konkretnie czy można zamontować, czy też nie można.  </w:t>
      </w:r>
    </w:p>
    <w:p>
      <w:pPr>
        <w:pStyle w:val="Normal"/>
        <w:suppressAutoHyphens w:val="true"/>
        <w:spacing w:lineRule="auto" w:line="240" w:before="0" w:after="0"/>
        <w:jc w:val="both"/>
        <w:rPr/>
      </w:pPr>
      <w:r>
        <w:rPr>
          <w:rFonts w:cs="Times New Roman" w:ascii="Times New Roman" w:hAnsi="Times New Roman"/>
          <w:sz w:val="24"/>
          <w:szCs w:val="24"/>
        </w:rPr>
        <w:t>Starosta zapytał Pana Dyrektora Wiśniewskiego, na jakim etapie są przeprowadzane remonty dróg powiatowych?</w:t>
      </w:r>
    </w:p>
    <w:p>
      <w:pPr>
        <w:pStyle w:val="Normal"/>
        <w:suppressAutoHyphens w:val="true"/>
        <w:spacing w:lineRule="auto" w:line="240" w:before="0" w:after="0"/>
        <w:jc w:val="both"/>
        <w:rPr/>
      </w:pPr>
      <w:r>
        <w:rPr>
          <w:rFonts w:cs="Times New Roman" w:ascii="Times New Roman" w:hAnsi="Times New Roman"/>
          <w:sz w:val="24"/>
          <w:szCs w:val="24"/>
        </w:rPr>
        <w:t xml:space="preserve">Pan Dyrektor Wiśniewski odpowiedział, że remonty są mocno zaawansowane, nakładki są w ok. 80% wykona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by spowodować, aby inspektor nadzoru bardziej się angażował. </w:t>
      </w:r>
    </w:p>
    <w:p>
      <w:pPr>
        <w:pStyle w:val="Normal"/>
        <w:suppressAutoHyphens w:val="true"/>
        <w:spacing w:lineRule="auto" w:line="240" w:before="0" w:after="0"/>
        <w:jc w:val="both"/>
        <w:rPr/>
      </w:pPr>
      <w:r>
        <w:rPr>
          <w:rFonts w:cs="Times New Roman" w:ascii="Times New Roman" w:hAnsi="Times New Roman"/>
          <w:sz w:val="24"/>
          <w:szCs w:val="24"/>
        </w:rPr>
        <w:t>Pan Wiktor Muratow zapytał, co się dzieje w zakresie przeglądu gwarancyjnego drogi  Łęg Witoszyn?</w:t>
      </w:r>
    </w:p>
    <w:p>
      <w:pPr>
        <w:pStyle w:val="Normal"/>
        <w:suppressAutoHyphens w:val="true"/>
        <w:spacing w:lineRule="auto" w:line="240" w:before="0" w:after="0"/>
        <w:jc w:val="both"/>
        <w:rPr/>
      </w:pPr>
      <w:r>
        <w:rPr>
          <w:rFonts w:cs="Times New Roman" w:ascii="Times New Roman" w:hAnsi="Times New Roman"/>
          <w:sz w:val="24"/>
          <w:szCs w:val="24"/>
        </w:rPr>
        <w:t xml:space="preserve">Pan Dyrektor Wiśniewski odpowiedział, że trochę te sprawy się komplikują, ponieważ prezes jest na zwolnieniu lekarskim po jakimś zabiegu, natomiast kierownik jest na urlopie, ale już po niedzieli wraca z urlopu, w związku z tym te sprawy będą załatwion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ekretarz poinformował, że otrzymał sygnał od Pana Przewodniczącego Rady, żeby zwrócić szczególną uwagę na ścinkę poboczy, żeby nie było zarzutów, że z powodu prac remontowych jest zagrożenie bezpieczeństwa dla mieszkańców.</w:t>
      </w:r>
    </w:p>
    <w:p>
      <w:pPr>
        <w:pStyle w:val="Normal"/>
        <w:suppressAutoHyphens w:val="true"/>
        <w:spacing w:lineRule="auto" w:line="240" w:before="0" w:after="0"/>
        <w:jc w:val="both"/>
        <w:rPr/>
      </w:pPr>
      <w:r>
        <w:rPr>
          <w:rFonts w:cs="Times New Roman" w:ascii="Times New Roman" w:hAnsi="Times New Roman"/>
          <w:sz w:val="24"/>
          <w:szCs w:val="24"/>
        </w:rPr>
        <w:t>Pan Dyrektor Wiśniewski odpowiedział, że umowa jest podpisana i od przyszłego tygodnia rozpoczną się remonty.</w:t>
      </w:r>
    </w:p>
    <w:p>
      <w:pPr>
        <w:pStyle w:val="Normal"/>
        <w:suppressAutoHyphens w:val="true"/>
        <w:spacing w:lineRule="auto" w:line="240" w:before="0" w:after="0"/>
        <w:jc w:val="both"/>
        <w:rPr/>
      </w:pPr>
      <w:r>
        <w:rPr>
          <w:rFonts w:cs="Times New Roman" w:ascii="Times New Roman" w:hAnsi="Times New Roman"/>
          <w:sz w:val="24"/>
          <w:szCs w:val="24"/>
        </w:rPr>
        <w:t xml:space="preserve">Pan Dyrektor Wiśniewski poinformował, że w trakcie realizacji remontu odcinka drogi w miejscowości Sławęcin na granicy gmin Lubień Kujawski i Chodecz pojawił się problem konieczności remontu kolejnego odcinka ok. 1,0 km tej samej drogi w terenie zabudowanym w miejscowości Kaliska od drogi powiatowej Lubień  Kujawki – Chodecz.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dodał, że widzi celowość wykonania tego odcinka, ale ze względu na brak środków na dzień dzisiejszy, realizacje przewiduje w terminie do końca września br., po zabezpieczeniu środków finansowych w budżecie PZD na ten cel.</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jewski przedstawił informację dla Zarządu Powiatu celem zapoznania z Uchwałą Nr XXV/164 Rady Gminy Boniewo z dnia 24 czerwca 2013 r. w związku z zaplanowaną z Gminą Boniewo realizacją zadania pn. „Przebudowa ciągu komunikacyjnego Bierzyn – Osiecz Wielki – Anielin – Sarnowo” w ramach Narodowego Programu Przebudowy Dróg Lokalnych – Etap II Bezpieczeństwo – Dostępność - Rozwój.</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jewski poinformował członków Zarządu, że ze spotkania z wójtami i burmistrzami gmin z terenu Powiatu Włocławskiego odnośnie przekazania Gminie Choceń zarządzania drogą powiatową nr 2931C Izbica Kujawska – Boniewo – Borzymie drogi powiatowej został sporządzony Protokół. Generalnie na 12 uczestniczących w spotkaniu wójtów i burmistrzów, ponieważ nieobecny był Burmistrz M i G Lubień Kujawski, wójt Gminy Boniewo wnioskował, żeby pomóc Gminie Choceń. Pan Burmistrz Kowala wskazał, że powinna być opinia RIO, natomiast pozostali wójtowie i burmistrzowie byli przeciwni, wręcz nawet padały pytania, czy mogą składać wnioski o rozłożenie na raty. Podnosili, że należy traktować równo wszystkie gminy, podnosili również, że Wójt Gminy Choceń zdawał sobie sprawę z obciążeń i z takich warunków. Widać było, że wszyscy byli nastawieni z życzliwością, ale wykazywali w swoich wypowiedziach stanowczość. W związku z powyższym realizacja inwestycji wspólnie z Gmina Choceń nastąpi na takich samych zasadach, jak dla pozostałych gmin, z którymi Powiat będzie współpracował w tym zakresie.</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40</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zakończył posiedzenie Zarządu Powiatu i podziękował wszystkim za przybycie.</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tabs>
          <w:tab w:val="clear" w:pos="708"/>
          <w:tab w:val="left" w:pos="3402" w:leader="none"/>
        </w:tabs>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2"/>
      <w:type w:val="nextPage"/>
      <w:pgSz w:w="11906" w:h="16838"/>
      <w:pgMar w:left="1417" w:right="1417"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b w:val="false"/>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Lucida Sans Unicode"/>
      <w:kern w:val="2"/>
      <w:sz w:val="24"/>
      <w:szCs w:val="24"/>
      <w:lang w:bidi="hi-I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widowControl w:val="false"/>
      <w:suppressAutoHyphens w:val="true"/>
      <w:spacing w:lineRule="auto" w:line="240" w:before="0" w:after="0"/>
      <w:jc w:val="both"/>
    </w:pPr>
    <w:rPr>
      <w:rFonts w:ascii="Times New Roman" w:hAnsi="Times New Roman" w:eastAsia="Times New Roman" w:cs="Lucida Sans Unicode"/>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e.insadowska</dc:creator>
  <dc:description/>
  <cp:keywords/>
  <dc:language>en-US</dc:language>
  <cp:lastModifiedBy>e.insadowska</cp:lastModifiedBy>
  <cp:lastPrinted>2013-07-15T13:49:00Z</cp:lastPrinted>
  <dcterms:modified xsi:type="dcterms:W3CDTF">2013-07-15T11:58:00Z</dcterms:modified>
  <cp:revision>7</cp:revision>
  <dc:subject/>
  <dc:title/>
</cp:coreProperties>
</file>