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pPr>
      <w:r>
        <w:rPr>
          <w:rFonts w:cs="Times New Roman" w:ascii="Times New Roman" w:hAnsi="Times New Roman"/>
          <w:sz w:val="24"/>
          <w:szCs w:val="24"/>
        </w:rPr>
        <w:t>ZAB.0022.03.2017</w:t>
      </w:r>
      <w:r>
        <w:rPr>
          <w:rFonts w:cs="Times New Roman" w:ascii="Times New Roman" w:hAnsi="Times New Roman"/>
          <w:b/>
          <w:bCs/>
          <w:sz w:val="24"/>
          <w:szCs w:val="24"/>
        </w:rPr>
        <w:br/>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32/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19 stycznia 2017 r.</w:t>
      </w:r>
    </w:p>
    <w:p>
      <w:pPr>
        <w:pStyle w:val="Zwykytekst1"/>
        <w:spacing w:lineRule="auto" w:line="240"/>
        <w:jc w:val="center"/>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zdjęcie z porządku obrad następującego punktu:</w:t>
      </w:r>
    </w:p>
    <w:p>
      <w:pPr>
        <w:pStyle w:val="Akapitzlist"/>
        <w:numPr>
          <w:ilvl w:val="0"/>
          <w:numId w:val="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określenia zasad prowadzenia wyrębu drzew rosnących w pasach drogowych dróg powiatowych i określenia cen drewna uzyskanego z wyrębu.</w:t>
      </w:r>
    </w:p>
    <w:p>
      <w:pPr>
        <w:pStyle w:val="Zwykytekst1"/>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Akapitzlist"/>
        <w:numPr>
          <w:ilvl w:val="0"/>
          <w:numId w:val="2"/>
        </w:numPr>
        <w:suppressAutoHyphens w:val="false"/>
        <w:spacing w:before="0" w:after="0"/>
        <w:rPr/>
      </w:pPr>
      <w:r>
        <w:rPr>
          <w:rFonts w:cs="Times New Roman" w:ascii="Times New Roman" w:hAnsi="Times New Roman"/>
          <w:sz w:val="24"/>
          <w:szCs w:val="24"/>
        </w:rPr>
        <w:t xml:space="preserve">Przyjęcie Protokołu nr 131/17 z dnia 10 stycznia 2017 r. </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nieodpłatnego nabycia nieruchomości w miejscowości Miasto Brześć Kujawski i Falborz Parcele.</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nieodpłatnego nabycia nieruchomości w gminie Lubień Kujawski.</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Rozpatrzenie na wniosek PCPR we Włocławku projektu aneksu do umowy nr 91/2013 o powierzenie realizacji zadania publicznego pn. „Prowadzenie Domu Pomocy Społecznej o zasięgu ponadgminnym dla 60 dorosłych niesprawnych intelektualnie mężczyzn” z dnia 30 grudnia 2013 r. </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wniosku dyrektora ZS w Chodczu w sprawie poszerzenia kierunków kształcenia od 2017/2018 w Technikum i Szkole Policealnej dla Dorosłych.</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rzyjęcie informacji – opinia o wartości budynku szkolnego przy Placu Kościuszki 1 wchodzącego w skład ZS w Chodczu.</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szczęcia postępowania o udzielenie zamówienia publicznego na „Zakup samochodu 9-osobowego do przewozu osób niepełnosprawnych dla Domu Pomocy Społecznej w Rzeżewie”.</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Komisji Przetargowej oraz wyboru najkorzystniejszych ofert w postępowaniu o udzielenie zamówienia publicznego na Opracowanie dokumentacji projektowych na przebudowę dróg powiatowych, z podziałem na 3 części.</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Zapoznanie z aneksem do porozumienia w sprawie przyznania stypendiów dla uczniów dziennych liceów i techników.  </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rzyjęcie aneksu do porozumienia z dnia 30.12 2015 r. w sprawie współfinansowania teoretycznego dokształcania zawodowego młodocianych pracowników – uczniów klas wielozawodowych w Centrum Kształcenia Zawodowego i Ustawicznego we Włocławku.</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Rozpatrzenie rozliczenia dotacji przekazanej szkołom niepublicznym w 2016 r. </w:t>
      </w:r>
    </w:p>
    <w:p>
      <w:pPr>
        <w:pStyle w:val="Akapitzlist"/>
        <w:numPr>
          <w:ilvl w:val="0"/>
          <w:numId w:val="2"/>
        </w:numPr>
        <w:suppressAutoHyphens w:val="false"/>
        <w:spacing w:before="0" w:after="0"/>
        <w:rPr/>
      </w:pPr>
      <w:r>
        <w:rPr>
          <w:rFonts w:cs="Times New Roman" w:ascii="Times New Roman" w:hAnsi="Times New Roman"/>
          <w:sz w:val="24"/>
          <w:szCs w:val="24"/>
        </w:rPr>
        <w:t xml:space="preserve">Rozpatrzenie projektu uchwały Zarządu Powiatu w sprawie analizy poniesionych w 2016 r. wydatków na wynagrodzenia nauczycieli w odniesieniu do wysokości średnich wynagrodzeń, o których mowa w art. 30 ust. 3 ustawy Karta nauczyciela oraz średniorocznej struktury zatrudniania nauczycieli na poszczególnych stopniach awansu zawodowego. </w:t>
      </w:r>
    </w:p>
    <w:p>
      <w:pPr>
        <w:pStyle w:val="Akapitzlist"/>
        <w:numPr>
          <w:ilvl w:val="0"/>
          <w:numId w:val="2"/>
        </w:numPr>
        <w:suppressAutoHyphens w:val="false"/>
        <w:spacing w:before="0" w:after="0"/>
        <w:rPr/>
      </w:pPr>
      <w:r>
        <w:rPr>
          <w:rFonts w:cs="Times New Roman" w:ascii="Times New Roman" w:hAnsi="Times New Roman"/>
          <w:sz w:val="24"/>
          <w:szCs w:val="24"/>
        </w:rPr>
        <w:t xml:space="preserve">Rozpatrzenie Sprawozdania z pracy Komisji ds. opracowania „Monografii Powiatu Włocławskiego” wraz z zawartymi w nim wnioskami w celu podjęcia działań realizacyjnych zgodnie z kompetencjami Zarządu Powiatu. </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Wyrażenie zgody na zaciągnięcie zobowiązania przekraczającego rok budżetowy – aneks do umowy o świadczenie usług telekomunikacyjnych dot. laptopów. </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Wyrażenie zgody Zarządu Powiatu do zaciągnięcia zobowiązania wykraczającego poza rok budżetowy z tytułu umowy o prowadzenie audytu wewnętrznego w Powiecie Włocławskim w 2017 r.</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miany uchwały Rady Powiatu we Włocławku w sprawie uchwalenia budżetu Powiatu Włocławskiego na rok 2017.</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Sprawy różne.</w:t>
      </w:r>
    </w:p>
    <w:p>
      <w:pPr>
        <w:pStyle w:val="Akapitzlist"/>
        <w:suppressAutoHyphens w:val="false"/>
        <w:spacing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 Zatwierdzenie treści Zawiadomienia o terminie zawarcia umowy przenoszącej własność nieruchomości w Brzeziu. </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131/17 z dnia 10 stycznia 2017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ind w:right="70" w:hanging="0"/>
        <w:jc w:val="both"/>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przyjęcie od Gminy Brześć Kujawski darowizny, której przedmiotem są nieruchomości położone w miejscowościach Falborz Parcele i Miasto Brześć Kujawski, ma na celu uregulowanie stanu prawnego drogi powiatowej nr 2614C Jaranowo – Brześć Kujawski.</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i/>
          <w:sz w:val="24"/>
        </w:rPr>
        <w:t xml:space="preserve">Zarząd Powiatu jednogłośnie podjął uchwałę nr  413/17 w sprawie </w:t>
      </w:r>
      <w:r>
        <w:rPr>
          <w:rFonts w:cs="Times New Roman" w:ascii="Times New Roman" w:hAnsi="Times New Roman"/>
          <w:b/>
          <w:i/>
          <w:sz w:val="24"/>
          <w:szCs w:val="24"/>
        </w:rPr>
        <w:t>nieodpłatnego nabycia nieruchomości w miejscowości Miasto Brześć Kujawski i Falborz Parc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ind w:right="70" w:hanging="0"/>
        <w:jc w:val="both"/>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Przyjęcie od Gminy Lubień Kujawski darowizny której przedmiotem są nieruchomości położone  w miejscowościach: Rzeżewo – Morzyce, Dziankowo, Kobyla Łąka i Gliznowo, mają na celu uregulowanie stanu prawnego dróg powiatowych: nr 2928C Modlibórz – Kłóbka – Chodecz,</w:t>
      </w:r>
      <w:r>
        <w:rPr>
          <w:rFonts w:cs="Times New Roman" w:ascii="Times New Roman" w:hAnsi="Times New Roman"/>
          <w:bCs/>
          <w:sz w:val="24"/>
          <w:szCs w:val="24"/>
        </w:rPr>
        <w:t xml:space="preserve"> nr 2934C Lubień Kujawski – Dziankowo – gr. woj. – (Białotarsk) oraz</w:t>
      </w:r>
      <w:r>
        <w:rPr>
          <w:rFonts w:cs="Times New Roman" w:ascii="Times New Roman" w:hAnsi="Times New Roman"/>
          <w:b/>
          <w:sz w:val="24"/>
          <w:szCs w:val="24"/>
        </w:rPr>
        <w:t xml:space="preserve"> </w:t>
      </w:r>
      <w:r>
        <w:rPr>
          <w:rFonts w:cs="Times New Roman" w:ascii="Times New Roman" w:hAnsi="Times New Roman"/>
          <w:sz w:val="24"/>
          <w:szCs w:val="24"/>
        </w:rPr>
        <w:t>nr 2930C Rzeżewo – Kaliska – Kamienna.</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Zarząd Powiatu jednogłośnie podjął uchwałę nr  414/17 w sprawie </w:t>
      </w:r>
      <w:r>
        <w:rPr>
          <w:rFonts w:cs="Times New Roman" w:ascii="Times New Roman" w:hAnsi="Times New Roman"/>
          <w:b/>
          <w:i/>
          <w:sz w:val="24"/>
          <w:szCs w:val="24"/>
        </w:rPr>
        <w:t>nieodpłatnego nabycia nieruchomości w gminie Lubień Kujaws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 3 ust. 5 umowy nr 9/2013 o powierzenie realizacji zadania publicznego pn. Prowadzenie Domu Pomocy Społecznej o zasięgu ponadgminnym dla 60 dorosłych niepełnosprawnych intelektualnie mężczyzn z dnia 30 grudnia 2013 r. zawartej pomiędzy Powiatem Włocławskim, a Zgromadzeniem Zakonnym Małe Dzieło Boskiej Opatrzności – Orioniści Prowincja Polska zs. w Warszawie, dotacja na realizacje umowy ustalana jest na każdy rok budżetowy w drodze aneksu. Uchwałą nr XXI/213/16 Rady Powiatu we Włocławku z dnia 28 grudnia 2016 r. w sprawie uchwalenia budżetu Powiatu Włocławskiego na rok 2017 określono wysokość dotacji na 2017 r. dla Zgromadzenia Małe Dzieło Boskiej Opatrzności – Orioniści Prowincja Polska zs. w Warszawie z przeznaczeniem na prowadzenie Domu Pomocy Społecznej w Izbicy Kujawskiej na kwotę 1.509.977 zł.  Zaistniała zatem konieczność podpisania aneksu do umowy nr 91/2013.</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Zarząd Powiatu jednogłośnie przyjął projekt aneksu do umowy nr 91/2013 o powierzenie realizacji zadania publicznego pn. Prowadzenie Domu Pomocy Społecznej o zasięgu ponadgminnym dla 60 dorosłych niepełnosprawnych intelektualnie mężczyzn z dnia 30 grudnia 2013 r.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Wprowadzenia do tematu dokonała pani Grażyna Wilińska – dyrektor Zespołu Szkół w Chodczu. Poinformowała członków Zarządu, że złożyła wniosek w sprawie poszerzenia kierunków kształcenia od roku szkolnego 2017/2018 w Technikum w zawodach technik logistyk i technik obsługi turystycznej oraz w Szkole Policealnej w zawodach technik turystyki wiejskiej i technik eksploatacji portów i terminali. Ww. zawody cieszą się dużym zainteresowaniem wśród młodzieży i dorosłych. Ponadto szkoła posiada pracownię komputerową, która spełnia wymogi pracowni środków transportu, pracowni logistyki oraz pracowni gospodarki materiałowej, a także dla technika obsługi turystycznej. Nabór do Technikum planowany jest do jednej klasy dwuzawodowej. Szkoła posiada również pracownie produkcji roślinnej i zwierzęcej, niezbędnej do prowadzenia kształcenia zawodowego w zawodzie technik turystyki wiejskiej. Nabór do szkoły policealnej planowany jest do jednej klasy. Dodatkowym atutem przemawiającym za otworzeniem nowych kierunków kształcenia jest fakt, że w szkole zatrudnieni są nauczyciele posiadający kwalifikacje do nauczania przedmiotów zawodowych w ww. zawodach.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i/>
          <w:sz w:val="24"/>
        </w:rPr>
        <w:t>Zarząd Powiatu jednogłośnie, pozytywnie rozpatrzył wniosek dyrektora ZS w Chodczu  w sprawie poszerzenia kierunków kształcenia od roku szkolnego 2017/2018 w Technikum w zawodach technik logistyk i technik obsługi turystycznej oraz w Szkole Policealnej w zawodach technik turystyki wiejskiej i technik eksploatacji portów i termina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rPr>
        <w:t>Ad.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prowadzenia do tematu dokonała pani Grażyna Wilińska – dyrektor Zespołu Szkół w Chodczu. Poinformowała członków Zarządu, że w roku ubiegłym została zobowiązana przez Zarząd Powiatu do dokonania wyceny budynku szkolnego przy ulicy Kościuszki 1 w Chodczu wchodzącego w skład ZS w Chodczu. Zgodnie z wolą Zarządu Powiatu informacja w tym zakresie została złożona. </w:t>
      </w:r>
      <w:r>
        <w:rPr>
          <w:rFonts w:cs="Times New Roman" w:ascii="Times New Roman" w:hAnsi="Times New Roman"/>
          <w:sz w:val="24"/>
          <w:szCs w:val="24"/>
        </w:rPr>
        <w:t xml:space="preserve">Budynek szkoły trzykondygnacyjny, podpiwniczony, wykonany w technologii tradycyjnej, podzielony na dwie części: parter i pierwsze piętro z pomieszczeniami szkoły i poddasze z dwoma lokalami mieszkalnymi. Lokale posiadają niezależne wejście. W piwnicy budynku znajdują się pomieszczenia gospodarcze i kotłownia wyposażona w piec na ekogroszek. Budynek posiada uzbrojenie techniczne w instalację elektryczną, wodociągową i kanalizacyjną z odpływem do sieci miejskiej oraz instalację c.o. zasilaną piecem na ekogroszek. Budynek jest w dobrym stanie technicznym, po gruntownym remoncie, który został wyceniony na kwotę 720 tys. zł. Pani dyrektor Wilińska dodała, że pamięta słowa pana Starosty, że w tej kadencji nie uda się dobudować, czy wybudować dodatkowego obiektu dla ZS w Chodczu, ale w przyszłości ma nadzieję, że się uda zrealizować inwestycję. </w:t>
      </w:r>
    </w:p>
    <w:p>
      <w:pPr>
        <w:pStyle w:val="Normal"/>
        <w:spacing w:lineRule="auto" w:line="240" w:before="0" w:after="0"/>
        <w:jc w:val="both"/>
        <w:rPr/>
      </w:pPr>
      <w:r>
        <w:rPr>
          <w:rFonts w:cs="Times New Roman" w:ascii="Times New Roman" w:hAnsi="Times New Roman"/>
          <w:sz w:val="24"/>
        </w:rPr>
        <w:t>Starosta wskazał, że pozostawia temat otwarty, nigdy do końca nie wiadomo. Za kilka miesięcy do tematu można powrócić. Natomiast pani dyrektor może czynić rozeznanie, czy są zainteresowani do kupna tego budynku i wówczas, w tych kosztach można myśleć o dobudowie, żeby była pełna jasność. Trzeba też zrobić rozeznanie, ile będzie kosztowała inwestyc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ni dyrektor odpowiedziała, że w tej cenie będzie ciężko zrealizować inwestycję.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Zarząd Powiatu zapoznał się z informacją Dyrektora ZS w Chodczu dotyczącą kwestii </w:t>
      </w:r>
      <w:r>
        <w:rPr>
          <w:rFonts w:cs="Times New Roman" w:ascii="Times New Roman" w:hAnsi="Times New Roman"/>
          <w:b/>
          <w:i/>
          <w:sz w:val="24"/>
          <w:szCs w:val="24"/>
        </w:rPr>
        <w:t xml:space="preserve">wartości budynku szkolnego przy Placu Kościuszki 1 wchodzącego w skład ZS w Chodcz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Jolanta Wiktorska – dyrektor Domu Pomocy Społecznej w Rzeżewie. Poinformował członków Zarządu, że w ubiegłym roku ze względu na krótkie terminy, a nie było wyprodukowanych samochodów o odpowiednich parametrach, nie udało się zakupić samochodu do końca roku budżetowego, ogłoszono drugi przetarg w tym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zapytała, czy do 15 maja 2017 r. to jest termin wyznaczony w postępowaniu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Wiktorska odpowiedziała, że do 15 maja 2017 r. jest umowa z PFRON, a do 10 maja 2017 r. jest propozycja, żeby się zmieścić w term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dniósł, że Komisja Rewizyjna odbywała swoje posiedzenie w DPSA w Rzeżewie i problem jest jej znany. Rzeczywiście nie było w ubiegłym roku możliwości zrealizowania zakupu samochodu. Termin wskazany przez panią dyrektor jest realny, aby dokonać zakupu samoch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jak do tej pory jednostka sobie radziła z przewozem osób niepełnos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Wiktorska odpowiedziała, że wykorzystywany był samochód nieprzystosowany do przewozu osób niepełnosprawnych.</w:t>
      </w:r>
    </w:p>
    <w:p>
      <w:pPr>
        <w:pStyle w:val="Normal"/>
        <w:spacing w:lineRule="auto" w:line="240" w:before="0" w:after="0"/>
        <w:jc w:val="both"/>
        <w:rPr/>
      </w:pPr>
      <w:r>
        <w:rPr>
          <w:rFonts w:cs="Times New Roman" w:ascii="Times New Roman" w:hAnsi="Times New Roman"/>
          <w:sz w:val="24"/>
          <w:szCs w:val="24"/>
        </w:rPr>
        <w:t xml:space="preserve">Pan Jan Jeżewski – inspektor Wydziału Inwestycji i Rozwoju dodał, że </w:t>
      </w:r>
      <w:r>
        <w:rPr>
          <w:rFonts w:cs="Times New Roman" w:ascii="Times New Roman" w:hAnsi="Times New Roman"/>
          <w:bCs/>
          <w:sz w:val="24"/>
          <w:szCs w:val="24"/>
        </w:rPr>
        <w:t>w uchwale Nr XXI/ 213/16 Rady Powiatu we Włocławku z dnia 28 grudnia 2016 r. w sprawie uchwalenia budżetu Powiatu Włocławskiego na rok 2017</w:t>
      </w:r>
      <w:r>
        <w:rPr>
          <w:rStyle w:val="StrongEmphasis"/>
          <w:rFonts w:cs="Times New Roman" w:ascii="Times New Roman" w:hAnsi="Times New Roman"/>
          <w:b w:val="false"/>
          <w:bCs w:val="false"/>
          <w:i/>
          <w:sz w:val="24"/>
          <w:szCs w:val="24"/>
        </w:rPr>
        <w:t xml:space="preserve">, </w:t>
      </w:r>
      <w:r>
        <w:rPr>
          <w:rFonts w:cs="Times New Roman" w:ascii="Times New Roman" w:hAnsi="Times New Roman"/>
          <w:bCs/>
          <w:color w:val="000000"/>
          <w:sz w:val="24"/>
          <w:szCs w:val="24"/>
        </w:rPr>
        <w:t>zapisano kwotę</w:t>
      </w:r>
      <w:r>
        <w:rPr>
          <w:rFonts w:cs="Times New Roman" w:ascii="Times New Roman" w:hAnsi="Times New Roman"/>
          <w:color w:val="000000"/>
          <w:sz w:val="24"/>
          <w:szCs w:val="24"/>
        </w:rPr>
        <w:t xml:space="preserve"> 57.000 zł</w:t>
      </w:r>
      <w:r>
        <w:rPr>
          <w:rFonts w:cs="Times New Roman" w:ascii="Times New Roman" w:hAnsi="Times New Roman"/>
          <w:bCs/>
          <w:color w:val="000000"/>
          <w:sz w:val="24"/>
          <w:szCs w:val="24"/>
        </w:rPr>
        <w:t xml:space="preserve"> na </w:t>
      </w:r>
      <w:r>
        <w:rPr>
          <w:rFonts w:eastAsia="SimSun;宋体" w:cs="Times New Roman" w:ascii="Times New Roman" w:hAnsi="Times New Roman"/>
          <w:bCs/>
          <w:color w:val="000000"/>
          <w:kern w:val="2"/>
          <w:sz w:val="24"/>
          <w:szCs w:val="24"/>
          <w:lang w:eastAsia="hi-IN" w:bidi="hi-IN"/>
        </w:rPr>
        <w:t>„Zakup samochodu 9-osobowego do przewozu osób niepełnosprawnych dla Domu Pomocy Społecznej w Rzeżewie</w:t>
      </w:r>
      <w:r>
        <w:rPr>
          <w:rFonts w:cs="Times New Roman" w:ascii="Times New Roman" w:hAnsi="Times New Roman"/>
          <w:bCs/>
          <w:color w:val="000000"/>
          <w:sz w:val="24"/>
          <w:szCs w:val="24"/>
          <w:lang w:eastAsia="hi-IN" w:bidi="hi-IN"/>
        </w:rPr>
        <w:t>”.</w:t>
      </w:r>
      <w:r>
        <w:rPr>
          <w:rFonts w:cs="Times New Roman" w:ascii="Times New Roman" w:hAnsi="Times New Roman"/>
          <w:sz w:val="24"/>
          <w:szCs w:val="24"/>
        </w:rPr>
        <w:t xml:space="preserve"> </w:t>
      </w:r>
      <w:r>
        <w:rPr>
          <w:rFonts w:eastAsia="SimSun;宋体" w:cs="Times New Roman" w:ascii="Times New Roman" w:hAnsi="Times New Roman"/>
          <w:bCs/>
          <w:color w:val="000000"/>
          <w:kern w:val="2"/>
          <w:sz w:val="24"/>
          <w:szCs w:val="24"/>
          <w:lang w:eastAsia="hi-IN" w:bidi="hi-IN"/>
        </w:rPr>
        <w:t>„Zakup samochodu 9-osobowego do przewozu osób niepełnosprawnych dla Domu Pomocy Społecznej w Rzeżewie</w:t>
      </w:r>
      <w:r>
        <w:rPr>
          <w:rFonts w:cs="Times New Roman" w:ascii="Times New Roman" w:hAnsi="Times New Roman"/>
          <w:bCs/>
          <w:color w:val="000000"/>
          <w:sz w:val="24"/>
          <w:szCs w:val="24"/>
          <w:lang w:eastAsia="hi-IN" w:bidi="hi-IN"/>
        </w:rPr>
        <w:t>”</w:t>
      </w:r>
      <w:r>
        <w:rPr>
          <w:rFonts w:cs="Times New Roman" w:ascii="Times New Roman" w:hAnsi="Times New Roman"/>
          <w:bCs/>
          <w:sz w:val="24"/>
          <w:szCs w:val="24"/>
        </w:rPr>
        <w:t xml:space="preserve"> jest dostawą w rozumieniu ustawy z dnia 29 stycznia 2004 r. Prawo zamówień publicznych. </w:t>
      </w:r>
      <w:r>
        <w:rPr>
          <w:rFonts w:cs="Times New Roman" w:ascii="Times New Roman" w:hAnsi="Times New Roman"/>
          <w:sz w:val="24"/>
          <w:szCs w:val="24"/>
        </w:rPr>
        <w:t>Wartość zamówienia nie przekracza równowartości kwoty 30.000 euro. Zadanie to jest wydatkiem majątkowym, co oznacza, że </w:t>
      </w:r>
      <w:r>
        <w:rPr>
          <w:rFonts w:cs="Times New Roman" w:ascii="Times New Roman" w:hAnsi="Times New Roman"/>
          <w:bCs/>
          <w:sz w:val="24"/>
          <w:szCs w:val="24"/>
        </w:rPr>
        <w:t>postępowanie o udzielenie tego zamówienia należy przeprowadzić zgodnie z </w:t>
      </w:r>
      <w:r>
        <w:rPr>
          <w:rFonts w:cs="Times New Roman" w:ascii="Times New Roman" w:hAnsi="Times New Roman"/>
          <w:sz w:val="24"/>
          <w:szCs w:val="24"/>
        </w:rPr>
        <w:t>Zasadami oraz trybem przygotowywania i przeprowadzania postępowań o udzielenie zamówień publicznych</w:t>
      </w:r>
      <w:r>
        <w:rPr>
          <w:rFonts w:cs="Times New Roman" w:ascii="Times New Roman" w:hAnsi="Times New Roman"/>
          <w:bCs/>
          <w:sz w:val="24"/>
          <w:szCs w:val="24"/>
        </w:rPr>
        <w:t xml:space="preserve">. Zgodnie z </w:t>
      </w:r>
      <w:r>
        <w:rPr>
          <w:rFonts w:cs="Times New Roman" w:ascii="Times New Roman" w:hAnsi="Times New Roman"/>
          <w:sz w:val="24"/>
          <w:szCs w:val="24"/>
        </w:rPr>
        <w:t xml:space="preserve">§16 ust. 8 i §18 ust. 1 wyżej wymienionych Zasad, Zarząd Powiatu podejmuje decyzję o wszczęciu i przeprowadzeniu postępowania oraz powołuje komisję przetargową w celu wyboru najkorzystniejszej oferty. Do składu Komisji Przetargowej Wydział Inwestycji i Rozwoju zaproponował pana Roberta Pawłowskiego na przewodniczącego Komisji, panią dyrektor Jolantę Wiktorską na członka Komisji i pana Jana Jeżewskiego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415/17 w sprawie wszczęcia postępowania o udzielenie zamówienia publicznego na „Zakup samochodu 9-osobowego do przewozu osób niepełnosprawnych dla Domu Pomocy Społecznej w Rzeż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Wprowadzenia do tematu dokonał pan Jan Jeżewski – inspektor Wydziału Inwestycji i Rozwoju. Poinformował członków Zarządu, że dnia 05 stycznia 2017 r. Zarząd Powiatu podjął uchwałę Nr 406/17 w sprawie wszczęcia postępowania o udzielenie zamówienia publicznego na</w:t>
      </w:r>
      <w:r>
        <w:rPr>
          <w:rFonts w:cs="Times New Roman" w:ascii="Times New Roman" w:hAnsi="Times New Roman"/>
          <w:b/>
          <w:sz w:val="24"/>
          <w:szCs w:val="24"/>
        </w:rPr>
        <w:t xml:space="preserve"> </w:t>
      </w:r>
      <w:r>
        <w:rPr>
          <w:rFonts w:cs="Times New Roman" w:ascii="Times New Roman" w:hAnsi="Times New Roman"/>
          <w:sz w:val="24"/>
          <w:szCs w:val="24"/>
        </w:rPr>
        <w:t>Opracowanie dokumentacji projektowych na przebudowę dróg powiatowych, z podziałem na 3 części</w:t>
      </w:r>
      <w:r>
        <w:rPr>
          <w:rFonts w:cs="Times New Roman" w:ascii="Times New Roman" w:hAnsi="Times New Roman"/>
          <w:color w:val="000000"/>
          <w:sz w:val="24"/>
          <w:szCs w:val="24"/>
        </w:rPr>
        <w:t>.</w:t>
      </w:r>
      <w:r>
        <w:rPr>
          <w:rFonts w:cs="Times New Roman" w:ascii="Times New Roman" w:hAnsi="Times New Roman"/>
          <w:sz w:val="24"/>
          <w:szCs w:val="24"/>
        </w:rPr>
        <w:t xml:space="preserve"> Do przeprowadzenia przedmiotowego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dokonała w dniu 12.01.2017 r. otwarcia ofert. W terminie składania ofert, wskazanym w Warunkach Zamówienia, tj. do dnia 12.01.2017 r., do godziny 10</w:t>
      </w:r>
      <w:r>
        <w:rPr>
          <w:rFonts w:cs="Times New Roman" w:ascii="Times New Roman" w:hAnsi="Times New Roman"/>
          <w:sz w:val="24"/>
          <w:szCs w:val="24"/>
          <w:vertAlign w:val="superscript"/>
        </w:rPr>
        <w:t>00</w:t>
      </w:r>
      <w:r>
        <w:rPr>
          <w:rFonts w:cs="Times New Roman" w:ascii="Times New Roman" w:hAnsi="Times New Roman"/>
          <w:sz w:val="24"/>
          <w:szCs w:val="24"/>
        </w:rPr>
        <w:t>, do Zamawiającego wpłynęło 6 ofert. Po dokonaniu indywidualnej oceny ofert, zgodnie z kryteriami określonymi w Warunkach Zamówienia, stwierdzono, że najkorzystniejszymi ofertami są:</w:t>
      </w:r>
    </w:p>
    <w:p>
      <w:pPr>
        <w:pStyle w:val="Normal"/>
        <w:spacing w:lineRule="auto" w:line="240" w:before="0" w:after="0"/>
        <w:jc w:val="both"/>
        <w:rPr/>
      </w:pPr>
      <w:r>
        <w:rPr>
          <w:rFonts w:cs="Times New Roman" w:ascii="Times New Roman" w:hAnsi="Times New Roman"/>
          <w:sz w:val="24"/>
          <w:szCs w:val="24"/>
        </w:rPr>
        <w:t>- na Część 1:  ofertę nr 2, złożoną przez wykonawcę: „Specjalista” Piotr Marzec, z Lubienia Kujawskiego,</w:t>
      </w:r>
      <w:r>
        <w:rPr>
          <w:rFonts w:cs="Times New Roman" w:ascii="Times New Roman" w:hAnsi="Times New Roman"/>
          <w:b/>
          <w:sz w:val="24"/>
          <w:szCs w:val="24"/>
        </w:rPr>
        <w:t xml:space="preserve"> </w:t>
      </w:r>
      <w:r>
        <w:rPr>
          <w:rFonts w:cs="Times New Roman" w:ascii="Times New Roman" w:hAnsi="Times New Roman"/>
          <w:sz w:val="24"/>
          <w:szCs w:val="24"/>
        </w:rPr>
        <w:t>z ceną brutto: 4.428 zł;</w:t>
      </w:r>
    </w:p>
    <w:p>
      <w:pPr>
        <w:pStyle w:val="Normal"/>
        <w:spacing w:lineRule="auto" w:line="240" w:before="0" w:after="0"/>
        <w:jc w:val="both"/>
        <w:rPr/>
      </w:pPr>
      <w:r>
        <w:rPr>
          <w:rFonts w:cs="Times New Roman" w:ascii="Times New Roman" w:hAnsi="Times New Roman"/>
          <w:sz w:val="24"/>
          <w:szCs w:val="24"/>
        </w:rPr>
        <w:t>- na Część 2: ofertę nr 5, złożoną przez wykonawcę: Usługi drogowe Sergiusz Makowski z Włocławka,</w:t>
      </w:r>
      <w:r>
        <w:rPr>
          <w:rFonts w:cs="Times New Roman" w:ascii="Times New Roman" w:hAnsi="Times New Roman"/>
          <w:b/>
          <w:sz w:val="24"/>
          <w:szCs w:val="24"/>
        </w:rPr>
        <w:t xml:space="preserve"> </w:t>
      </w:r>
      <w:r>
        <w:rPr>
          <w:rFonts w:cs="Times New Roman" w:ascii="Times New Roman" w:hAnsi="Times New Roman"/>
          <w:sz w:val="24"/>
          <w:szCs w:val="24"/>
        </w:rPr>
        <w:t>z ceną brutto: 3.8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ł </w:t>
      </w:r>
    </w:p>
    <w:p>
      <w:pPr>
        <w:pStyle w:val="Normal"/>
        <w:spacing w:lineRule="auto" w:line="240" w:before="0" w:after="0"/>
        <w:jc w:val="both"/>
        <w:rPr/>
      </w:pPr>
      <w:r>
        <w:rPr>
          <w:rFonts w:cs="Times New Roman" w:ascii="Times New Roman" w:hAnsi="Times New Roman"/>
          <w:sz w:val="24"/>
          <w:szCs w:val="24"/>
        </w:rPr>
        <w:t>- na Część 3:  ofertę nr 1, złożoną przez wykonawcę: PROJEKTOWANIE, NADZORY TECHNICZNE Jan Szelągowski, z Lubienia Kujawskiego,</w:t>
      </w:r>
      <w:r>
        <w:rPr>
          <w:rFonts w:cs="Times New Roman" w:ascii="Times New Roman" w:hAnsi="Times New Roman"/>
          <w:b/>
          <w:sz w:val="24"/>
          <w:szCs w:val="24"/>
        </w:rPr>
        <w:t xml:space="preserve"> </w:t>
      </w:r>
      <w:r>
        <w:rPr>
          <w:rFonts w:cs="Times New Roman" w:ascii="Times New Roman" w:hAnsi="Times New Roman"/>
          <w:sz w:val="24"/>
          <w:szCs w:val="24"/>
        </w:rPr>
        <w:t>z ceną brutto: 3.198</w:t>
      </w:r>
      <w:r>
        <w:rPr>
          <w:rFonts w:cs="Times New Roman" w:ascii="Times New Roman" w:hAnsi="Times New Roman"/>
          <w:color w:val="FF0000"/>
          <w:sz w:val="24"/>
          <w:szCs w:val="24"/>
        </w:rPr>
        <w:t xml:space="preserve"> </w:t>
      </w:r>
      <w:r>
        <w:rPr>
          <w:rFonts w:cs="Times New Roman" w:ascii="Times New Roman" w:hAnsi="Times New Roman"/>
          <w:sz w:val="24"/>
          <w:szCs w:val="24"/>
        </w:rPr>
        <w:t>zł.</w:t>
      </w:r>
    </w:p>
    <w:p>
      <w:pPr>
        <w:pStyle w:val="Normal"/>
        <w:spacing w:lineRule="auto" w:line="240" w:before="0" w:after="0"/>
        <w:jc w:val="both"/>
        <w:rPr/>
      </w:pPr>
      <w:r>
        <w:rPr>
          <w:rFonts w:cs="Times New Roman" w:ascii="Times New Roman" w:hAnsi="Times New Roman"/>
          <w:sz w:val="24"/>
          <w:szCs w:val="24"/>
        </w:rPr>
        <w:t xml:space="preserve">Wybrani wykonawcy złożyli na poszczególne części zamówienia oferty z najniższą ceną, nie podlegające odrzuceniu, spełnili warunki udziału w postępowaniu określone w Warunkach Zamówienia oraz złożyli wszystkie wymagane oświadczenia i dokumenty. W myśl §19 ust. 3 załącznika nr 1 do wspomnianej uchwały, protokół postępowania o udzielenie zamówienia zatwierdza kierownik zamawiającego tj. Zarząd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416/17 w sprawie zatwierdzenia protokołu Komisji Przetargowej oraz wyboru najkorzystniejszych ofert w postępowaniu o udzielenie zamówienia publicznego na Opracowanie dokumentacji projektowych na przebudowę dróg powiatowych, z podziałem na 3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w dniu 23 listopada 2016 r. zostało zawarte porozumienie nr UM-EK.041.1.100.2016 w sprawie przyznania stypendiów dla uczniów dziennych liceów i techników, pomiędzy Województwem Kujawsko – Pomorskim a Powiatem Włocławskim. Ponieważ w porozumieniu nie określono terminów i wysokości środków przekazywanych do Powiatu w roku 2017, w § 3 aneksu do w/w porozumienia dodano ust. 3, 4 i 5 wskazujące kwoty finansowe oraz terminy przekazania środków na stypendia dla uczniów dziennych liceów i techników od stycznia do czerwca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dlaczego tak mało jest stypendiów przyznawanych dla szkół prowadzonych przez powiat włoc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są tylko trzy stypendia na powiat. Być może są zbyt  małe środki na stypendia w Urzędzie Marszałkowskim. Sytuacja socjalna decyduje o przyznaniu stypend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rPr>
        <w:t xml:space="preserve">Zarząd Powiatu zapoznał się </w:t>
      </w:r>
      <w:r>
        <w:rPr>
          <w:rFonts w:cs="Times New Roman" w:ascii="Times New Roman" w:hAnsi="Times New Roman"/>
          <w:sz w:val="24"/>
          <w:szCs w:val="24"/>
        </w:rPr>
        <w:t xml:space="preserve">z </w:t>
      </w:r>
      <w:r>
        <w:rPr>
          <w:rFonts w:cs="Times New Roman" w:ascii="Times New Roman" w:hAnsi="Times New Roman"/>
          <w:b/>
          <w:i/>
          <w:sz w:val="24"/>
          <w:szCs w:val="24"/>
        </w:rPr>
        <w:t xml:space="preserve">aneksem do porozumienia w sprawie przyznania stypendiów dla uczniów dziennych liceów i technik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Posiedzenie Zarządu opuścił pan Tomasz Jezierski, w związku z tym w obradach brało udział 4 członków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teoretyczne dokształcanie zawodowe młodocianych pracowników – uczniów klas wielozawodowych realizowane jest w Centrum Kształcenia Zawodowego i Ustawicznego na mocy porozumienia z Gminą Miasto Włocławek na rok budżetowy. Na rok 2016 zawarto porozumienie nr 2/2015 z dnia 30 grudnia 2015 r. Ze względu na brak możliwości sprecyzowania liczby osób objętych dokształcaniem oraz kosztów tego dokształcania w porozumieniu, w pkt 10 wpisano liczbę uczniów zgłoszonych przez szkoły tj.165 osób oraz koszt 4 tygodniowego cyklu kształcenia 56.100 zł. Aneks wprowadza w pkt 10 zmiany dotyczące rzeczywistej liczby uczniów objętej doskonaleniem zawodowym oraz faktycznie poniesionych kosztów z tym związanych tj. 153 osoby na łączny koszt 52.625 zł. Dane zawarte w aneksie są zgodne z otrzymanymi fakturami i listą uczniów korzystających z doskonalenia w CKZ i U we Włocławku.</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rPr>
        <w:t xml:space="preserve">Zarząd Powiatu jednogłośnie 4 głosami „Za” (chwilowo nieobecny pan Tomasz Jezierski) przyjął aneks do porozumienia </w:t>
      </w:r>
      <w:r>
        <w:rPr>
          <w:rFonts w:cs="Times New Roman" w:ascii="Times New Roman" w:hAnsi="Times New Roman"/>
          <w:b/>
          <w:i/>
          <w:sz w:val="24"/>
          <w:szCs w:val="24"/>
        </w:rPr>
        <w:t xml:space="preserve">z dnia 30.12 2015 r. w sprawie współfinansowania teoretycznego dokształcania zawodowego młodocianych pracowników – uczniów klas wielozawodowych w Centrum Kształcenia Zawodowego i Ustawicznego we Włocław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pPr>
      <w:r>
        <w:rPr>
          <w:rFonts w:cs="Times New Roman" w:ascii="Times New Roman" w:hAnsi="Times New Roman"/>
          <w:sz w:val="24"/>
          <w:szCs w:val="24"/>
        </w:rPr>
        <w:t>Wprowadzenia do tematu dokonała pani Monika Leśniewska – naczelnik Wydziału Edukacji i Spraw Społecznych. Poinformowała członków Zarządu, że zgodnie z §8 ust. 1 uchwały Rady Powiatu we Włocławku z dnia 30 czerwca 2010 r.  w sprawie ustalenia trybu udzielania i rozliczania dotacji szkołom niepublicznym o uprawnieniach szkół publicznych i niektórym placówkom niepublicznym prowadzonym przez osoby fizyczne i prawne na terenie Powiatu Włocławskiego  oraz na podstawie uchwały nr XVII/182/12 Rady Powiatu z dnia 9 listopada 2012r., zmieniającej uchwałę w sprawie ustalenia trybu udzielania i rozliczania dotacji szkołom niepublicznym o uprawnieniach szkół publicznych i niektórym placówkom niepublicznym prowadzonym przez osoby fizyczne i prawne na terenie Powiatu Włocławskiego, osoba prawna lub fizyczna prowadząca szkołę zobowiązana jest do złożenia Zarządowi Powiatu w terminie do dnia 15 stycznia następnego roku, rocznego rozliczenia dotacji wg wzoru stanowiącego załącznik nr 3 do w/w uchwały. Powiat Włocławski w 2016 r. udzielił dotacji dla Towarzystwa Kultury, Edukacji i Promocji Gminy Choceń na uczniów 3 szkół: Społecznego Liceum Ogólnokształcącego w Choceniu, Społecznego Zaocznego Liceum Ogólnokształcącego w Choceniu oraz Społecznej Zasadniczej Szkoły Zawodowej w Choceniu. Organ prowadzący w/w szkoły sporządził roczne rozliczenie dotacji dla poszczególnych szkół i przekazał do Starostwa Powiatowego we Włocławku w wymaganym terminie, zgodnie z §8 pkt. 3 uchwały Rady Powiatu we Włocławku z dnia 30 czerwca 2010 r. w sprawie ustalenia trybu udzielania i rozliczania dotacji szkołom niepublicznym o uprawnieniach szkół publicznych i niektórym placówkom niepublicznym prowadzonym przez osoby fizyczne i prawne na terenie Powiatu Włocławskiego. Wydział Edukacji i Spraw Społecznych dokonał wstępnej weryfikacji załączonych rozliczeń i przedkłada je do rozpatrzenia Zarządowi Powiatu. Określona w rozliczeniach wysokość środków finansowych przekazanych w 2016 r. w formie dotacji szkołom niepublicznym, jest zgodna z kwotą dotacji faktycznie przekazanej w roku 2016. Środki finansowe na funkcjonowanie w/w szkół były zabezpieczone w budżecie powiatu na 2016 rok. Szkoły prowadzone przez Towarzystwo Kultury, Edukacji i Promocji Gminy Choceń są wpisane do ewidencji szkół i placówek niepublicznych prowadzonej przez Starostę Włocławskiego. Pani naczelnik dodała, że w I półroczu jest uwzględniony dowóz uczniów do szkoły, co było kontrowersyjnym przedmiotem kontroli, na co również zwróciła uwagę pani Skarbnik. Toczyły się dyskusje i były opinie radcy prawnego, ponieważ nie ma nigdzie napisane że tego dowożenia prowadzić nie wolno. Jest to traktowane jako wydatek bieżący. Urząd Kontroli Skarbowej zakwestionował dowozy uczniów do szkół, w związku z powyższym po rozmowach i dyskusjach, aby uniknąć  problematycznych sytuacji, w II półroczu szkoła nie przeznacza dotacji na dowożenie uczniów. Do pozostałych dokumentów nie ma uwag.</w:t>
      </w:r>
    </w:p>
    <w:p>
      <w:pPr>
        <w:pStyle w:val="Normal"/>
        <w:spacing w:lineRule="auto" w:line="240" w:before="0" w:after="0"/>
        <w:jc w:val="both"/>
        <w:rPr/>
      </w:pPr>
      <w:r>
        <w:rPr>
          <w:rFonts w:cs="Times New Roman" w:ascii="Times New Roman" w:hAnsi="Times New Roman"/>
          <w:sz w:val="24"/>
          <w:szCs w:val="24"/>
        </w:rPr>
        <w:t xml:space="preserve">Pan Jerzy Donajczyk podniósł, że dobrze się stało, że od II półrocza szkoła nie przeznacza dotacji na dowóz uczniów, ponieważ wiadomo, jakie emocje i kontrowersje ta sprawa budziła. Pan Donajczyk zwrócił uwagę na pomyłkowy zapis dat. Zarząd powinien wytłumaczyć radnym na Sesji jak ta sprawa wygląda, że nie jest to ewenement w skali kraju i są różne interpretacje przepisów prawa. </w:t>
      </w:r>
    </w:p>
    <w:p>
      <w:pPr>
        <w:pStyle w:val="Normal"/>
        <w:spacing w:lineRule="auto" w:line="240" w:before="0" w:after="0"/>
        <w:jc w:val="both"/>
        <w:rPr/>
      </w:pPr>
      <w:r>
        <w:rPr>
          <w:rFonts w:cs="Times New Roman" w:ascii="Times New Roman" w:hAnsi="Times New Roman"/>
          <w:sz w:val="24"/>
          <w:szCs w:val="24"/>
        </w:rPr>
        <w:t xml:space="preserve">Starosta podniósł, że najważniejsze jest, że szkoła zareagowała i nie wlicza dowozu w dotację. Trzeba jasno powiedzieć, że wątpliwości są. Wystąpiono o opinię do ministerstwa i opinia ministerstwa, jest wymijająca, lakoniczna i nieodpowiadająca na zadane pytan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ni naczelnik Leśniewska dodała, że ma opinię radcy prawnego, która mówi, że nie ma w ustawie o systemie oświaty zapisu, że dowozy nie stanowią wydatków bieżących. Natomiast jest w ustawie zapis, że dowóz jest obowiązkiem gminy i poprzez analogię można domniemywać, że skoro to jest wydatek bieżący jednostki samorządu terytorialnego, to szkoła nie powinna tego wliczać. </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Na posiedzenie Zarządu powrócił pan Tomasz Jezierski, w związku z powyższym w obradach brało udział 5 członków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uważa, że jego zdaniem dowozów być nie powinno. Starosta dodał, że będzie głosował z całą odpowiedzialnością i uszanuje decyzję w sprawie głosowania pozostałych członków Zarządu. Na te sprawy trzeba zwracać szczególną uwagę i nie ma sentymentów. Kontrole były i będą w przyszłości, dlatego w szkołach prowadzonych przez powiat też należy zwracać uwagę na co przeznacza się środki. W dniu dzisiejszym jest przyjmowane rozliczenie za rok 2016 a sprawy z lat ubiegłych były przyjmowane wcześniej i tego nie można zmien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 xml:space="preserve">Zarząd Powiatu jednogłośnie przyjął rozliczenie dotacji przekazanej szkołom niepublicznym w 2016 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Wprowadzenia do tematu dokonała pani Monika Leśniewska – naczelnik Wydziału Edukacji i Spraw Społecznych. Poinformowała członków Zarządu, że zgodnie z przepisami art. 30a ustawy Karta Nauczyciela, Zarząd Powiatu przeprowadza analizę poniesionych w roku kalendarzowym wydatków na wynagrodzenia nauczycieli w odniesieniu do wysokości średnich wynagrodzeń, o których mowa w art. 30 ust. 3, oraz średniorocznej struktury zatrudnienia nauczycieli na poszczególnych stopniach awansu zawodowego. Sprawozdanie zbiorcze wykonania wydatków na wynagrodzenia osobowe nauczycieli za 2016 r. i struktury zatrudnienia, sporządzono na podstawie informacji nadesłanych przez dyrektorów szkół i placówek. Informacje o wynagrodzeniach i strukturze zatrudnienia nauczycieli w szkołach prowadzonych przez Powiat Włocławski w 2016 r. dyrektorzy szkół przygotowali w oparciu o przepisy art. 30a ustawy Karta Nauczyciela i rozporządzenia Ministra Edukacji Narodowej z dnia 13 stycznia 2010 r. w sprawie sposobu opracowywania sprawozdania z wysokości średnich wynagrodzeń nauczycieli na poszczególnych stopniach awansu zawodowego</w:t>
        <w:br/>
        <w:t xml:space="preserve">w szkołach prowadzonych przez jednostki samorządu terytorialnego. Z analizy wydatków poniesionych przez szkoły i placówki wynika, iż w grupie awansu nauczycieli dyplomowanych oraz grupie awansu nauczycieli mianowanych powiat nie osiąga średniego wynagrodzenia wg ustawy Karta Nauczyciela. Należy dodać, że w miesiącu wrześniu informowano Zarząd, że te wydatki będą w granicach ok. 300.000 zł i Zarząd zwrócił uwagę na podjęcie działań związanych z przeciwdziałaniem tak wysokim skutkom, udało się prawie o połowę tych kosztów. Mimo wszystko wypłata dodatku uzupełniającego nauczycielom spowoduje wydatki z budżetu powiatu w kwocie 173.283,63 zł plus pochodne (33.981 zł), czyli łącznie 207.264,63 zł. Wynika to ze struktury zatrudnienia, ponieważ w większości nauczyciele są zatrudnieni na nie pełnych etatach i te etaty generują wydatki.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czy w dużych szkołach jak Izbica Kujawska, czy Lubraniec nie można tej sytuacji wyregulować nadgodzinami, czy innym sposobem?</w:t>
      </w:r>
    </w:p>
    <w:p>
      <w:pPr>
        <w:pStyle w:val="Normal"/>
        <w:suppressAutoHyphens w:val="false"/>
        <w:spacing w:lineRule="auto" w:line="240" w:before="0" w:after="0"/>
        <w:jc w:val="both"/>
        <w:rPr/>
      </w:pPr>
      <w:r>
        <w:rPr>
          <w:rFonts w:cs="Times New Roman" w:ascii="Times New Roman" w:hAnsi="Times New Roman"/>
          <w:sz w:val="24"/>
          <w:szCs w:val="24"/>
        </w:rPr>
        <w:t xml:space="preserve">Pani naczelnik Leśniewska odpowiedziała, że nadgodziny muszą z czegoś wynikać. Albo z dodatkowych zajęć, albo wiązać się z ograniczeniem zatrudnienia. Jest to trudne do realizacji. W szkole w Chodczu jest dużo młodzieży z niepełnosprawnościami, ale nie będzie zatrudniała nauczyciela, tylko obecna kadra w ramach doskonalenia zawodowego nabędą kwalifikacje i będą prowadzić zajęcia rewalidacyjne.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dniósł, że sytuacja uległa zmianie, ale nie jeszcze trzeba dopłacać, dlatego trzeba to uzasadniać radnym, dlaczego taka sytuacja występuje a także należy uczulić dyrektorów, aby na bieżąco monitorowali wysokość wypłat dla nauczycieli i odpowiednio reagowali na ten stan rze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b/>
          <w:i/>
          <w:sz w:val="24"/>
        </w:rPr>
        <w:t xml:space="preserve">Zarząd Powiatu jednogłośnie podjął uchwałę nr 417/17 </w:t>
      </w:r>
      <w:r>
        <w:rPr>
          <w:rFonts w:cs="Times New Roman" w:ascii="Times New Roman" w:hAnsi="Times New Roman"/>
          <w:b/>
          <w:i/>
          <w:sz w:val="24"/>
          <w:szCs w:val="24"/>
        </w:rPr>
        <w:t>w sprawie analizy poniesionych w 2016 r. wydatków na wynagrodzenia nauczycieli w odniesieniu do wysokości średnich wynagrodzeń, o których mowa w art. 30 ust. 3 ustawy Karta nauczyciela oraz średniorocznej struktury zatrudniania nauczycieli na poszczególnych stopniach awansu zawodowego.</w:t>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Jadwiga Żerlak - pracownik Wydziału Edukacji i Spraw Społecznych. Poinformowała członków Zarządu, że pismem z dnia 28 grudnia 2016 r. Przewodniczący Rady Powiatu we Włocławku  przekazał  do Zarządu Powiatu Sprawozdanie z pracy Komisji ds. opracowania „Monografii  Powiatu Włocławskiego” wraz z zawartymi w nim wnioskami w celu podjęcia działań realizacyjnych zgodnie z kompetencjami Zarządu Powiatu. Jak wynika z niniejszego sprawozdania  Komisja podczas  swoich prac na trzech posiedzeniach: opowiedziała się za koncepcją opracowania monografii Powiatu Włocławskiego w sposób kompleksowy, określiła obszar i zakres tematyczny oraz objętość monografii, zaproponowała skład Zespołu Redakcyjnego oraz podała orientacyjnie koszty realizacji tego przedsięwzięcia. Komisja zaakceptowała również objętość monografii na poziomie 27,5 arkuszy napisanego tekstu plus zdjęcia, tj. 500-600 stron jak również zaproponowała skład Zespołu Redakcyjnego pod przewodnictwem prof. Krzysztofa Mikulskiego i dr Tomasza Dzikiego. Orientacyjny koszt związany z opracowaniem monografii przedstawia się w następujący sposób:  drukarnia 500 egz. – ok. 20 tys. brutto, każdy następny nakład to będą tylko koszty druku, koszty jednorazowe, w skład których wchodzą: honoraria, redakcja naukowa, korekta, skład i opracowanie zdjęć, a także redakcja techniczna to kwota ok. 55 tys. brutto. Łączny koszt wydania 500 egz. to kwota około 75 tys. zł. -77 tys. zł.  Na realizację tego zadania w tegorocznym budżecie, w dziale 750, rozdz.75075  zostały zaplanowane środki w łącznej wys. 20 tys. zł. tj. w § 4170 – 10 tys. zł. i w § 4300 – 10 tys. zł.   Wydział Edukacji i Spraw Społecznych  zwrócił się do Zarządu Powiatu  o podjęcie stosowej decyzji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dniósł, że dobrze się stało, iż Monografia Powiatu Włocławskiego na zostanie opracowana na 20- lecie powiatu, ale w jego opinii powinien na posiedzenie Zarządu być zaproszony Przewodniczący doraźnej Komisji, wówczas można więcej informacji uzyskać. Pan Donajczyk może tylko przekazać swoje spostrzeżenia.  Komisja odbyła swoje 3 posiedzenia, zawsze w pełnym składzie. Były to bardzo owocne spotkania. Widać było duże zaangażowanie członków Komisji. Przewodniczący wykazywał inicjatywę, podpowiadał pomysły, aby Monografia była jak najbardziej pewna. Dobrze się stało, że materiał trafił na posiedzenie Zarządu i Zarząd nada dalszy bieg realizacyjny. Samo wydarzenie powstania Monografii będzie dużym wydarzeniem w powiecie. Zdaniem pana Donajczyka Zarząd powinien zaakceptować ustalenia Komisji, która włożyła w prace duży wkład w realizację tego przedsięwzięcia. Nakład 500 egzemplarzy będzie nakładem próbnym i zawsze można będzie dodrukować ilość egzemplarzy, po zupełnie innych kosztach. Znając od podszewki prace Komisji, warto dać szansę zespołowi redakcyjnemu, aby mógł jak najszybciej zacząć pracować nad tym dokumen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że sprawozdanie radni otrzymali już wcześniej w materiałach na sesję. W protokołach z posiedzeń Komisji były zapewne wskazane osoby pracujące nad poszczególnymi rozdziałami, ale taka informacja powinna na posiedzenie Zarządu trafić.  Wniosek Wydziału Edukacji jest w zakresie przyjęcia sprawozdania, a tak naprawdę to powinna być nieco inna jego forma, ponieważ sprawozdanie zostało przyjęte przez radnych na sesji. Wydział powinien zakreślić nad czym Zarząd powinien się pochylić i jakie zagadnienia ustalić. Wiadomo, że przed przystąpieniem do realizacji, trzeba mieć zabezpieczone środki w budżecie, trzeba spisać umowy z poszczególnymi osobami, które będą opracowywać poszczególne rozdzi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odpowiedział, że źle się stało, że nie ma przewodniczącego Komisji, ale spróbuje odpowiedzieć. Komisja nie chciała narzucać zespołu redakcyjnego, zaproponowała tylko nazwiska osób, które będą opracowywały pięć rozdziałów, natomiast nie ma autorów dwóch rozdziałów, ponieważ nie chciała ingerować do końca w dobór zespołu redakcyjnego i pozostawiła otwartą kwestię Zarządowi Powiatu. Komisji zależało na tym, aby prace zostały możliwie szybko rozpoczęte, ponieważ należy zebrać ogrom materiałów archiw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Jadwiga Żerlak przedstawiła nazwiska wykonawców poszczególnych rozdziałów. Jednak nie jest do końca pewna, czy ten skład osobowy pozostanie niezmieniony, ponieważ dopiero zostaną przeprowadzone ostateczne roz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dodał, że należy rozumieć, że Zarząd przyjmie sprawozdanie, wyda upoważnienie Wydziałowi Edukacji i Spraw Społecznych do dalszych działań, następnie spotkanie z panem Dzikim i zabezpieczenie środków w budże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Żerlak wskazała, że w roku bieżącym będą zaangażowane środki na rozpoczęcie prac i podpisanie umów, natomiast w roku 2018 przeznaczyć środki na druk i opra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twierdził, że źle się stało, że na dzisiejsze posiedzenie nie został zaproszony pan Dziki i pan Stanny, aby już konkretnie rozmawiać w tym temacie. Według Starosty nakład 500 egzemplarzy będzie niewystarczający i winien być w wysokości 5-10 tys. egzemplarzy. Na kolejnym posiedzeniu Zarządu trzeba się spotkać z panem doktorem Dzikim aby wiedzieć, jakie środki trzeba zabezpieczyć. W opinii Starosty Monografia powinna trafić również do przeciętnego czytelnika, dlatego nie powinno to być opracowanie stricte naukowe.  Jeżeli Komisja miała inną wizję, to Starosta z tą wizja się nie zgad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Marek Jaskulski podniósł, że niedawno była wydawana książka o Kowalu i można przyjąć proporcję, ile egzemplarzy pan Burmistrz Kowala przyjął na liczbę mieszkańców i porównać do liczby mieszkańców powiatu, wówczas będzie wiadomo, jak te proporcje wygląda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wskazał, aby Wydział Edukacji poczynił rozeznanie, jaki będzie wydatek w zakresie np. 5 tys. egzemplarzy, wówczas będzie wiadomo, jaki będzie koszt jednostk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wskazał, że w protokołach z posiedzeń doraźnej Komisji jest wyraźnie wskazane, że  ta ilość 500 egz. to jest niezbędne minimum, aby ta Monografia się w ogóle ukazała. Komisja wskazywała również, że dodrukowanie kolejnych egzemplarzy, już nie powoduje takich wysokich kosztów. Im więcej egzemplarzy zostanie wydane, tym mniejszy będzie koszt jednostkowy. Ponadto w środkach masowego przekazu ma się ukazać informacja, aby zgłaszały się osoby, które dysponują materiałami związanymi z działalnością powiatu, aby nieodpłatnie je przekazać. Pan Donajczyk dodał, że jeżeli pan doktor Tomasz Dziki dostanie od Zarządu wskazówki, czego Zarząd oczekuje w Monografii i otrzyma zielone światło do działania od Zarządu, to zrobi wszystko, aby była ona jak najleps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sumował, że na kolejne posiedzenie zaprosić osoby mające wiedzę w tym zakresie, porozmawiać, określić niezbędne koszty, następnie upoważnić Wydział do dalszego działania, bo czas ucieka, a pracy jest dużo. Trzeba ustalić konkretnie, jaki będzie nakład, aby nie było potem zaskoczenia, że za mało, czy za dużo egzemplarzy. Rolą Zarządu jest dać panu doktorowi upoważnienie do działania, znalezienie środków, nadanie kierunków, a szczegółami zajmie się Wydział Edukacji. Komisja doraźna, jeżeli będzie miała taką wolę, to może z panem Dzikim współprac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Sprawozdanie z pracy Komisji ds. opracowania „Monografii Powiatu Włocławskiego” wraz z zawartymi w nim wnioskami. Jednocześnie Zarząd zobowiązał naczelnika Wydziału Edukacji i Spraw Społecznych do podjęcia działań omawianych podczas dysku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zgodnie z uchwałą Zarządu Powiatu w sprawie przekazania kierownikom jednostek organizacyjnych powiatu uprawnień do zaciągania zobowiązań podczas wykonywania budżetu na 2017 r. Wydział Zarządzania, Administracji i Bezpieczeństwa wystąpił z wnioskiem o wyrażenie zgody przez Zarząd Powiatu na </w:t>
      </w:r>
      <w:r>
        <w:rPr>
          <w:rFonts w:cs="Times New Roman" w:ascii="Times New Roman" w:hAnsi="Times New Roman"/>
          <w:b/>
          <w:i/>
          <w:sz w:val="24"/>
          <w:szCs w:val="24"/>
        </w:rPr>
        <w:t>z</w:t>
      </w:r>
      <w:r>
        <w:rPr>
          <w:rFonts w:cs="Times New Roman" w:ascii="Times New Roman" w:hAnsi="Times New Roman"/>
          <w:sz w:val="24"/>
          <w:szCs w:val="24"/>
        </w:rPr>
        <w:t xml:space="preserve">aciągnięcie zobowiązania przekraczającego rok budżetowy w kwestii aneksu do umowy w zakresie świadczenia usług telekomunikacyjnych dotyczących laptopów zakupionych dla członków Zarządu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wyraził zgodę na</w:t>
      </w:r>
      <w:r>
        <w:rPr>
          <w:rFonts w:cs="Times New Roman" w:ascii="Times New Roman" w:hAnsi="Times New Roman"/>
          <w:sz w:val="24"/>
          <w:szCs w:val="24"/>
        </w:rPr>
        <w:t xml:space="preserve"> </w:t>
      </w:r>
      <w:r>
        <w:rPr>
          <w:rFonts w:cs="Times New Roman" w:ascii="Times New Roman" w:hAnsi="Times New Roman"/>
          <w:b/>
          <w:i/>
          <w:sz w:val="24"/>
          <w:szCs w:val="24"/>
        </w:rPr>
        <w:t xml:space="preserve">zaciągnięcie zobowiązania przekraczającego rok budżetowy – aneks do umowy o świadczenie usług telekomunikacyjnych dot. laptopów dla członków Zarządu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zgodnie z uchwałą nr 388/16 Zarządu Powiatu z dnia 29 grudnia 2016 r. w sprawie upoważnienia do składania oświadczeń woli związanych z prowadzeniem bieżącej działalności powiatu oraz gospodarki finansowej wraz z obrotem podatku VAT w ramach tej działalności oraz § 1 ust. 2 uchwały Nr 411/17 Zarządu Powiatu z dnia 10 stycznia 2017 r. w sprawie przekazania kierownikom jednostek organizacyjnych powiatu uprawnień do zaciągania zobowiązań podczas wykonywania budżetu na 2017 r. Wydział Finansowo – Księgowy wniósł o wyrażenie zgody na podpisanie umowy o prowadzenie audytu wewnętrznego w Starostwie Powiatowym we Włocławku i jednostkach organizacyjnych Powiatu Włocławskiego do dnia 31 stycz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zawarcie umowy o prowadzenie audytu wewnętrznego w Starostwie Powiatowym we Włocławku i jednostkach organizacyjnych Powiatu Włocławskiego wykraczającej poza rok budżetowy tj. do dnia 31 stycznia 2018 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Posiedzenie Zarządu opuścił pan Tomasz Jezierski, zatem w obradach brało udział 4 członków Zarząd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w:t>
      </w:r>
      <w:r>
        <w:rPr>
          <w:rFonts w:cs="Times New Roman" w:ascii="Times New Roman" w:hAnsi="Times New Roman"/>
          <w:color w:val="000000"/>
          <w:sz w:val="24"/>
          <w:szCs w:val="24"/>
        </w:rPr>
        <w:t xml:space="preserve">zachodzi konieczność wprowadzenia zmian w planie  wydatków między paragrafami klasyfikacji budżetowej  na wniosek dysponentów. </w:t>
      </w:r>
      <w:r>
        <w:rPr>
          <w:rFonts w:eastAsia="Times New Roman" w:cs="Times New Roman" w:ascii="Times New Roman" w:hAnsi="Times New Roman"/>
          <w:color w:val="000000"/>
          <w:sz w:val="24"/>
        </w:rPr>
        <w:t>Zmiany w planie wydatków dokonuje się: Dział 710- Działalność usługowa, w rozdziale 71012- Zadania z zakresu geodezji i kartografii, poprzez zmniejszenie  w planie wydatków, o kwotę 58.000 zł. i jednocześnie zwiększenie w planie wydatków, o kwotę 58.000 zł. Zmian w planie wydatków dokonuje się na wniosek Głównego Księgowego Starostwa Powiatowego z dnia 12.01.2017r. Zwiększone środki finansowe przeznacza się na kompleksową obsługę urządzeń drukujących (drukarek i kserokopiarek) przez firmę zewnętrzną (firma zostanie wyłoniona na podstawie przeprowadzonego postępowania). Dział 750 – Administracja publiczna, w rozdziale 75019- Rady powiatów, poprzez zmniejszenie w planie wydatków, o kwotę 3.100 zł i jednocześnie zwiększenie w planie wydatków, o kwotę 3.100 zł. Zmian w planie wydatków dokonuje się na wniosek Głównego Księgowego Starostwa Powiatowego z dnia 12.01.2017r. Zwiększone środki finansowe przeznacza się na kompleksową obsługę urządzeń drukujących (drukarek i kserokopiarek) przez firmę zewnętrzną (firma zostanie wyłoniona na podstawie przeprowadzonego postępowania), w rozdziale 75020- Starostwa powiatowe, poprzez zmniejszenie w planie wydatków o kwotę 56.000 zł i jednocześnie zwiększenie w planie wydatków, o kwotę 56.000 zł. Zmian w planie wydatków dokonuje się na wniosek Głównego Księgowego Starostwa Powiatowego z dnia 12.01.2017r. Zwiększone środki finansowe przeznacza się na kompleksową obsługę urządzeń drukujących (drukarek i kserokopiarek) przez firmę zewnętrzną (firma zostanie wyłoniona na podstawie przeprowadzonego postępowania), w rozdziale 75045- Kwalifikacja wojskowa, poprzez zmniejszenie w planie wydatków, o kwotę 900 zł. Zmian w planie wydatków dokonuje się na wniosek Głównego Księgowego Starostwa Powiatowego z dnia 12.01.2017r. Zwiększone środki finansowe przeznacza się na kompleksową obsługę urządzeń drukujących (drukarek i kserokopiarek) przez firmę zewnętrzną (firma zostanie wyłoniona na podstawie przeprowadzonego postępowania). Dział 755- Wymiar sprawiedliwości w rozdziale 75515 – Nieodpłatna pomoc prawna, poprzez zmniejszenie w planie wydatków, o kwotę 1.878 zł  i jednocześnie zwiększenie w planie wydatków, o kwotę 1.878 zł. Zmian w planie wydatków dokonuje się na wniosek Głównego Księgowego Starostwa Powiatowego z dnia 12.01.2017r. Zwiększone środki finansowe przeznacza się na pokrycie kosztów obsługi organizacyjno- technicznej nieodpłatnej pomocy prawnej. Dział 801 Oświata i wychowanie</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w rozdziale 80120 – Licea ogólnokształcące, poprzez zmniejszenie w planie wydatków kwotę 1.289 zł i jednocześnie zwiększenie w planie wydatków, o kwotę 1.289 zł.  Zmiany w planie wydatków dokonuje się na wniosek Dyrektora Zespołu Szkół w Kowalu nr ZS.007.01.17 z dnia 09.01.2017r. Zwiększone środki finansowe przeznacza się na dodatkowe wynagrodzenie roczne.  Dział 852- Pomoc społeczne, w rozdziale 8502- Domy pomocy społecznej, poprzez zmniejszenie w planie wydatków o kwotę 5.657 zł i jednocześnie zwiększenie w planie wydatków, o kwotę 5.657 zł.  Zmiany w planie wydatków dokonuje się na wniosek Dyrektora Domu Pomocy Społecznej  Wilkowiczkach z dnia 16.01.2017r. Zwiększone środki finansowe przeznacza się na zabezpieczenie środków na odpis na zakładowy fundusz świadczeń socjalnych.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Tomasz Jezierski) podjął uchwałę nr 418/17 w sprawie zmiany uchwały Rady Powiatu we Włocławku w sprawie uchwalenia budżetu Powiatu Włocławskiego na rok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8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o akcję zimowego odśnież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generalnie jest zadowolony z przebiegu odśnieżania, mimo, że nie ma śniegu, to drogi są systematycznie  posypywane, ze względu na występującą gołoledź spowodowana warunkami atmosferycznymi. </w:t>
      </w:r>
    </w:p>
    <w:p>
      <w:pPr>
        <w:pStyle w:val="Normal"/>
        <w:spacing w:lineRule="auto" w:line="240"/>
        <w:jc w:val="both"/>
        <w:rPr/>
      </w:pPr>
      <w:r>
        <w:rPr>
          <w:rFonts w:cs="Times New Roman" w:ascii="Times New Roman" w:hAnsi="Times New Roman"/>
          <w:sz w:val="24"/>
          <w:szCs w:val="24"/>
        </w:rPr>
        <w:t>Pan Wiesław Lamparski – naczelnik Wydziału Geodezji i Gospodarki Nieruchomościami poinformował członków Zarządu, że Lasy Państwowe Nadleśnictwo Włocławek nie wykonało prawa pierwokupu przysługującego Skarbowi Państwa, w związku z tym należy zawiadomić nabywcę nieruchomości o miejscu i terminie sporządzenia umowy przeniesienia własności nieruchomości. Wydział Geodezji i Gospodarki Nieruchomościami zaproponował termin 10 lutego 2017 r. o godz.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godnie z procedurą. W dniu jutrzejszym pani Kronenberg będzie w Starostwie Powiatowym, wówczas można przekazać zawiadomienie.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Starosta zaproponował termin 31 stycznia 2017 r. </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Zarząd Powiatu jednogłośnie 4 głosami „Za” wyznaczył termin podpisania umowy  przeniesienia własności nieruchomości na dzień 31 stycznia 2017 r. </w:t>
      </w:r>
    </w:p>
    <w:p>
      <w:pPr>
        <w:pStyle w:val="Normal"/>
        <w:spacing w:lineRule="auto" w:line="240"/>
        <w:jc w:val="both"/>
        <w:rPr/>
      </w:pPr>
      <w:r>
        <w:rPr>
          <w:rFonts w:cs="Times New Roman" w:ascii="Times New Roman" w:hAnsi="Times New Roman"/>
          <w:sz w:val="24"/>
          <w:szCs w:val="24"/>
        </w:rPr>
        <w:t>Pani Monika Leśniewska – naczelnik Wydziału Edukacji i Spraw Społecznych poinformowała członków Zarządu o przeprowadzonej kontroli przez Urząd Kontroli Skarbowej, której wynik zostanie przedstawiony w dniu jutrzejszym.. Decyzję, co do zwrotu podejmie Ministerstwo Finansów. Z wyliczeń Wydziału Edukacji wnika, że będzie to kwota ok. 94.000 zł do zwrotu. Kwota została wygenerowana przez błędnie przypisane orzeczenia do kształcenia specjalnego w 2012 i 2013 r. Sprawa dotyczy dwóch szkół prowadzonych przez Powiat Włocławs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19 </w:t>
      </w:r>
    </w:p>
    <w:p>
      <w:pPr>
        <w:pStyle w:val="Normal"/>
        <w:spacing w:lineRule="auto" w:line="240" w:before="0" w:after="0"/>
        <w:jc w:val="both"/>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konał zamknięcia posiedzenia Zarządu Powiatu we Włocławku, dziękując wszystkim za przybycie.</w:t>
      </w:r>
    </w:p>
    <w:p>
      <w:pPr>
        <w:pStyle w:val="Akapitzlist"/>
        <w:ind w:left="0" w:right="0" w:hanging="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 xml:space="preserve">Tomasz Jezierski </w:t>
        <w:tab/>
        <w:t>..................................</w:t>
      </w:r>
      <w:r>
        <w:rPr>
          <w:rFonts w:cs="Times New Roman" w:ascii="Times New Roman" w:hAnsi="Times New Roman"/>
          <w:b/>
          <w:sz w:val="24"/>
          <w:szCs w:val="24"/>
        </w:rPr>
        <w:b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FontStyle11">
    <w:name w:val="Font Style11"/>
    <w:qFormat/>
    <w:rPr>
      <w:rFonts w:ascii="Times New Roman" w:hAnsi="Times New Roman" w:eastAsia="Times New Roman" w:cs="Times New Roman"/>
      <w:b/>
      <w:bCs/>
      <w:sz w:val="22"/>
      <w:szCs w:val="22"/>
    </w:rPr>
  </w:style>
  <w:style w:type="character" w:styleId="TekstpodstawowywcityZnak">
    <w:name w:val="Tekst podstawowy wcięty Znak"/>
    <w:qFormat/>
    <w:rPr>
      <w:rFonts w:ascii="Times New Roman" w:hAnsi="Times New Roman" w:eastAsia="Times New Roman" w:cs="Times New Roman"/>
      <w:b/>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ind w:left="720" w:right="0" w:hanging="0"/>
      <w:jc w:val="both"/>
    </w:pPr>
    <w:rPr>
      <w:rFonts w:cs="Calibri"/>
      <w:kern w:val="2"/>
    </w:rPr>
  </w:style>
  <w:style w:type="paragraph" w:styleId="TextBodyIndent">
    <w:name w:val="Body Text Indent"/>
    <w:basedOn w:val="Normal"/>
    <w:pPr>
      <w:suppressAutoHyphens w:val="false"/>
      <w:spacing w:lineRule="auto" w:line="360" w:before="0" w:after="0"/>
      <w:ind w:left="1980" w:right="0" w:hanging="198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4:00Z</dcterms:created>
  <dc:creator>e.insadowska</dc:creator>
  <dc:description/>
  <cp:keywords/>
  <dc:language>en-US</dc:language>
  <cp:lastModifiedBy>e.insadowska</cp:lastModifiedBy>
  <cp:lastPrinted>2017-01-26T08:08:00Z</cp:lastPrinted>
  <dcterms:modified xsi:type="dcterms:W3CDTF">2017-01-26T08:24:00Z</dcterms:modified>
  <cp:revision>15</cp:revision>
  <dc:subject/>
  <dc:title/>
</cp:coreProperties>
</file>