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ZAB.0022.04.2017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33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0 stycznia 2017 r.</w:t>
      </w:r>
    </w:p>
    <w:p>
      <w:pPr>
        <w:pStyle w:val="Zwykytekst1"/>
        <w:spacing w:lineRule="auto" w:line="240"/>
        <w:jc w:val="center"/>
        <w:rPr/>
      </w:pPr>
      <w:r>
        <w:rPr/>
      </w:r>
    </w:p>
    <w:p>
      <w:pPr>
        <w:pStyle w:val="Zwykytekst1"/>
        <w:spacing w:lineRule="auto" w:line="240"/>
        <w:jc w:val="center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3 członków Zarządu (nieobecny pan Tomasz Chymkowski i pan Jerzy Donajczyk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treści Zawiadomienia o terminie i miejscu zawarcia umowy przenoszącej własność nieruchomości w Brzeziu na działce nr 89/9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Wiesław Lamparski – naczelnik Wydziału Geodezji i Gospodarki Nieruchomościami. Poinformował członków Zarządu, że na posiedzeniu Zarządu Powiatu w dniu 19 stycznia 2017 r. Zarząd ustalił termin podpisania umowy przenoszącej własność nieruchomości w Brzeziu na dzień 31 stycznia 2017 r. Pani Ewa Kronenberg - Seweryn zwróciła się z pismem w dniu dzisiejszym, aby przesunąć termin podpisania umowy przenoszącej własność nieruchomości na dzień 10 lutego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a na posiedzeniu Zarządu pani Ewa Kronenberg – Seweryn poprosiła, aby uwzględnić jej prośbę, ponieważ z przyczyn niezależnych od niej, nie będzie w stanie wpłacić należnej kwoty we wskaza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skazał, że jego zdaniem można uwzględnić prośbę pani Kronenberg, jednakże termin 10 lutego 2017 r. jest terminem ostatecz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naczelnik Lamparski dodał, że przygotował treść zawiadomienia, który osobiście odbierze pani Ewa Kronenberg - Seweryn w dniu dzis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rząd Powiatu jednogłośnie 3 głosami „Za” (nieobecny pan Tomasz Chymkowski i pan Jerzy Donajczyk) przyjął treść Zawiadomienia i wyznaczył termin podpisania umowy przeniesienia własności nieruchomości w Brzeziu  na działce nr 89/9, na dzień 10 lutego 2017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. 3 Sprawy róż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 xml:space="preserve">……………………..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>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both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1:00Z</dcterms:created>
  <dc:creator>e.insadowska</dc:creator>
  <dc:description/>
  <cp:keywords/>
  <dc:language>en-US</dc:language>
  <cp:lastModifiedBy>e.insadowska</cp:lastModifiedBy>
  <cp:lastPrinted>2017-01-25T11:46:00Z</cp:lastPrinted>
  <dcterms:modified xsi:type="dcterms:W3CDTF">2017-01-25T10:46:00Z</dcterms:modified>
  <cp:revision>9</cp:revision>
  <dc:subject/>
  <dc:title/>
</cp:coreProperties>
</file>