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ZAB.0022.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 lip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starosta Pan Zbigniew Lewandowski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 posiedzenie Zarządu Powiatu we Włocławku, zwołane w trybie art. 78 ust. 6, powitał wszystkich zebranych. Wicestarosta stwierdził, że w obradach Zarządu uczestniczy 3 członków Zarządu (nieobecny był Starosta Włocławski Pan Kazimierz Kaca i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odczytał proponowany porządek obrad i zapytał, czy są inne propozycje do porządku obrad? Innych propozycji nie był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roponowany porządek obrad, który przedstawiał się 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posiedzenia Zarządu Powiatu we Włocławku oraz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projektu uchwały Rady Powiatu w sprawie udzielenia pomocy finansowej przez Powiat Włocławski w 2013 roku dla Miasta Kowal oraz wycofanie projektu uchwały Rady Powiatu w sprawie upoważnienia Zarządu Powiatu we Włocławku do zawarcia umowy z Miastem Kowal na współfinansowanie zadania pn. „modernizacja małej i dużej sali gimnastyczn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Zbigniew Lewandowski – Wicestarosta. Poinformował członków Zarządu, że w dniu 11 lipca br. został przyjęty projekt uchwały Rady Powiatu w sprawie upoważnienia Zarządu Powiatu we Włocławku do zawarcia umowy z Miastem Kowal na współfinansowanie zadania pn. „Modernizacja podłóg w małej i dużej sali gimnastycznej”. W dniu dzisiejszym Wydział Rozwoju, Edukacji i Spraw Społecznych przedłożył nowy projekt uchwały Rady Powiatu w sprawie udzielenia pomocy finansowej przez Powiat Włocławski w 2013 roku dla Miasta Kowal, wskazując na błąd formalny poprzedniego projektu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otworzył dyskusj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Wicestarosta przystąpił do przeprowadzenia procedury głosowani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projekt uchwały Rady Powiatu w sprawie udzielenia pomocy finansowej przez Powiat Włocławski w 2013 roku dla Miasta Kowal. Jednocześnie Zarząd upoważnił Wicestarostę do przekazania powyższego projektu Przewodniczącemu Rady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oraz do wycofania projektu przyjętego na posiedzeniu Zarządu Powiatu i przekazanego do Przewodniczącego Rady Powiatu w dniu 11 lipca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tym punkcie obrad, Wicestarosta 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color w:val="8DB3E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ył posiedzenie Zarządu Powiatu i podziękował wszystkim za przybyci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bigniew Lewandowski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Wiktor  Muratow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rotokół sporządziła: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Elżbieta Insadowsk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2:00Z</dcterms:created>
  <dc:creator>Insadowski Krzysztof</dc:creator>
  <dc:description/>
  <dc:language>en-US</dc:language>
  <cp:lastModifiedBy>e.insadowska</cp:lastModifiedBy>
  <cp:lastPrinted>2013-07-18T07:31:00Z</cp:lastPrinted>
  <dcterms:modified xsi:type="dcterms:W3CDTF">2013-07-18T05:32:00Z</dcterms:modified>
  <cp:revision>2</cp:revision>
  <dc:subject/>
  <dc:title/>
</cp:coreProperties>
</file>