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center"/>
        <w:rPr>
          <w:rFonts w:cs="Tahoma"/>
          <w:b/>
          <w:b/>
          <w:lang w:bidi="zxx"/>
        </w:rPr>
      </w:pPr>
      <w:r>
        <w:rPr>
          <w:rFonts w:cs="Tahoma"/>
          <w:b/>
          <w:lang w:bidi="zxx"/>
        </w:rPr>
        <w:t xml:space="preserve">Protokół nr 134/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21 stycznia 2010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Starosta Włocławski Pan Jan Ambrożewicz  </w:t>
      </w:r>
      <w:r>
        <w:rPr>
          <w:rFonts w:cs="Tahoma"/>
          <w:color w:val="000000"/>
          <w:lang w:val="pl-PL" w:bidi="zxx"/>
        </w:rPr>
        <w:t>o godzinie 10</w:t>
      </w:r>
      <w:r>
        <w:rPr>
          <w:rFonts w:cs="Tahoma"/>
          <w:color w:val="000000"/>
          <w:vertAlign w:val="superscript"/>
          <w:lang w:val="pl-PL" w:bidi="zxx"/>
        </w:rPr>
        <w:t>50</w:t>
      </w:r>
      <w:r>
        <w:rPr>
          <w:rFonts w:cs="Tahoma"/>
          <w:color w:val="FF0000"/>
          <w:vertAlign w:val="superscript"/>
          <w:lang w:val="pl-PL" w:bidi="zxx"/>
        </w:rPr>
        <w:t xml:space="preserve"> </w:t>
      </w:r>
      <w:r>
        <w:rPr>
          <w:rFonts w:cs="Tahoma"/>
          <w:color w:val="000000"/>
          <w:lang w:val="pl-PL" w:bidi="zxx"/>
        </w:rPr>
        <w:t xml:space="preserve">otworzył  posiedzenie Zarządu Powiatu we Włocławku i powitał wszystkich zebranych. Stwierdził, że w obradach zarządu uczestniczy 5 członków, co wobec ustawowego składu Zarządu Powiatu wynoszącego 5 osób, stanowi wymagane quorum, obrady zatem były prawomocne. </w:t>
      </w:r>
    </w:p>
    <w:p>
      <w:pPr>
        <w:pStyle w:val="TextBody"/>
        <w:jc w:val="both"/>
        <w:rPr>
          <w:rFonts w:cs="Tahoma"/>
          <w:color w:val="000000"/>
          <w:lang w:val="pl-PL" w:bidi="zxx"/>
        </w:rPr>
      </w:pPr>
      <w:r>
        <w:rPr>
          <w:rFonts w:cs="Tahoma"/>
          <w:color w:val="000000"/>
          <w:lang w:val="pl-PL" w:bidi="zxx"/>
        </w:rPr>
        <w:t xml:space="preserve">Lista obecności członków Zarządu Powiatu oraz zaproszonych osób stanowi załącznik do niniejszego protokołu.  </w:t>
      </w:r>
    </w:p>
    <w:p>
      <w:pPr>
        <w:pStyle w:val="TextBody"/>
        <w:jc w:val="both"/>
        <w:rPr>
          <w:rFonts w:cs="Tahoma"/>
          <w:color w:val="000000"/>
          <w:lang w:val="pl-PL" w:bidi="zxx"/>
        </w:rPr>
      </w:pPr>
      <w:r>
        <w:rPr>
          <w:rFonts w:cs="Tahoma"/>
          <w:color w:val="000000"/>
          <w:lang w:val="pl-PL" w:bidi="zxx"/>
        </w:rPr>
        <w:t xml:space="preserve">Starosta odczytał porządek obrad i zapytał członków Zarządu Powiatu, czy mają inne propozycje do porządku obrad?  </w:t>
      </w:r>
    </w:p>
    <w:p>
      <w:pPr>
        <w:pStyle w:val="TextBody"/>
        <w:jc w:val="both"/>
        <w:rPr>
          <w:rFonts w:cs="Tahoma"/>
          <w:color w:val="000000"/>
          <w:lang w:val="pl-PL" w:bidi="zxx"/>
        </w:rPr>
      </w:pPr>
      <w:r>
        <w:rPr>
          <w:rFonts w:cs="Tahoma"/>
          <w:color w:val="000000"/>
          <w:lang w:val="pl-PL" w:bidi="zxx"/>
        </w:rPr>
        <w:t xml:space="preserve">Pan Marek Osiński poprosił, aby podczas posiedzenia Zarządu Powiatu poruszyć sprawę zimowego utrzymania dróg powiatowych, w związku z tym wskazane byłoby zaproszenie Dyrektora PZD Pana Tadeusza Wiśniewskiego. </w:t>
      </w:r>
    </w:p>
    <w:p>
      <w:pPr>
        <w:pStyle w:val="TextBody"/>
        <w:jc w:val="both"/>
        <w:rPr>
          <w:rFonts w:cs="Tahoma"/>
          <w:color w:val="000000"/>
          <w:lang w:val="pl-PL" w:bidi="zxx"/>
        </w:rPr>
      </w:pPr>
      <w:r>
        <w:rPr>
          <w:rFonts w:cs="Tahoma"/>
          <w:color w:val="000000"/>
          <w:lang w:val="pl-PL" w:bidi="zxx"/>
        </w:rPr>
        <w:t xml:space="preserve">Pan Marek Jaskulski poprosił o ujęcie w porządku obrad punktu dotyczącego wyjaśnienia spraw związanych z wydawaniem gazetki powiatowej „Tu i Teraz”. </w:t>
      </w:r>
    </w:p>
    <w:p>
      <w:pPr>
        <w:pStyle w:val="TextBody"/>
        <w:jc w:val="both"/>
        <w:rPr>
          <w:rFonts w:cs="Tahoma"/>
          <w:color w:val="000000"/>
          <w:lang w:val="pl-PL" w:bidi="zxx"/>
        </w:rPr>
      </w:pPr>
      <w:r>
        <w:rPr>
          <w:rFonts w:cs="Tahoma"/>
          <w:color w:val="000000"/>
          <w:lang w:val="pl-PL" w:bidi="zxx"/>
        </w:rPr>
        <w:t xml:space="preserve">Starosta zaproponował sprawy te omówić w punkcie 15 porządku obrad – Sprawy różne. </w:t>
      </w:r>
    </w:p>
    <w:p>
      <w:pPr>
        <w:pStyle w:val="TextBody"/>
        <w:jc w:val="both"/>
        <w:rPr>
          <w:rFonts w:cs="Tahoma"/>
          <w:color w:val="000000"/>
          <w:lang w:val="pl-PL" w:bidi="zxx"/>
        </w:rPr>
      </w:pPr>
      <w:r>
        <w:rPr>
          <w:rFonts w:cs="Tahoma"/>
          <w:color w:val="000000"/>
          <w:lang w:val="pl-PL" w:bidi="zxx"/>
        </w:rPr>
        <w:t xml:space="preserve">Innych propozycji nie było, w związku z tym Starosta przystąpił do przeprowadzenia procedury głosowania porządku obrad wraz z zaproponowanymi poprawkami do porządku obrad. </w:t>
      </w:r>
    </w:p>
    <w:p>
      <w:pPr>
        <w:pStyle w:val="TextBody"/>
        <w:jc w:val="both"/>
        <w:rPr>
          <w:rFonts w:cs="Tahoma"/>
          <w:color w:val="000000"/>
          <w:lang w:val="pl-PL" w:bidi="zxx"/>
        </w:rPr>
      </w:pPr>
      <w:r>
        <w:rPr>
          <w:rFonts w:cs="Tahoma"/>
          <w:color w:val="000000"/>
          <w:lang w:val="pl-PL" w:bidi="zxx"/>
        </w:rPr>
        <w:t>Zarząd Powiatu jednogłośnie przyjął porządek obrad, który przedstawiał się następująco:</w:t>
      </w:r>
    </w:p>
    <w:p>
      <w:pPr>
        <w:pStyle w:val="Normal"/>
        <w:numPr>
          <w:ilvl w:val="0"/>
          <w:numId w:val="5"/>
        </w:numPr>
        <w:jc w:val="both"/>
        <w:rPr/>
      </w:pPr>
      <w:r>
        <w:rPr/>
        <w:t>Otwarcie posiedzenia zarządu powiatu oraz przyjęcie porządku obrad.</w:t>
      </w:r>
    </w:p>
    <w:p>
      <w:pPr>
        <w:pStyle w:val="Normal"/>
        <w:numPr>
          <w:ilvl w:val="0"/>
          <w:numId w:val="5"/>
        </w:numPr>
        <w:jc w:val="both"/>
        <w:rPr/>
      </w:pPr>
      <w:r>
        <w:rPr/>
        <w:t>Przyjęcie protokołu nr 133/09 z dnia 31 grudnia 2009 roku.</w:t>
      </w:r>
    </w:p>
    <w:p>
      <w:pPr>
        <w:pStyle w:val="Normal"/>
        <w:numPr>
          <w:ilvl w:val="0"/>
          <w:numId w:val="5"/>
        </w:numPr>
        <w:jc w:val="both"/>
        <w:rPr/>
      </w:pPr>
      <w:r>
        <w:rPr/>
        <w:t>Rozpatrzenie projektu uchwały Zarządu Powiatu w sprawie uchwalenia Regulaminu Organizacyjnego Powiatowego Urzędu Pracy we Włocławku.</w:t>
      </w:r>
    </w:p>
    <w:p>
      <w:pPr>
        <w:pStyle w:val="Normal"/>
        <w:numPr>
          <w:ilvl w:val="0"/>
          <w:numId w:val="5"/>
        </w:numPr>
        <w:jc w:val="both"/>
        <w:rPr/>
      </w:pPr>
      <w:r>
        <w:rPr/>
        <w:t xml:space="preserve">Rozpatrzenie wniosku PUP we Włocławku w sprawie zwiększenia planu wydatków o kwotę 27.821 zł  zgodnie z zawartym porozumieniem i aneksem nr 1/2009 z dnia 9 grudnia 2009 roku z Prezydentem m. Włocławek w sprawie wspólnego prowadzenia Powiatowego Urzędu Pracy we Włocławku. </w:t>
      </w:r>
    </w:p>
    <w:p>
      <w:pPr>
        <w:pStyle w:val="Normal"/>
        <w:numPr>
          <w:ilvl w:val="0"/>
          <w:numId w:val="5"/>
        </w:numPr>
        <w:jc w:val="both"/>
        <w:rPr/>
      </w:pPr>
      <w:r>
        <w:rPr/>
        <w:t>Rozpatrzenie na wniosek Dyrektora SPZPS projektu uchwały Zarządu Powiatu w sprawie udzielenia pełnomocnictwa Dyrektorowi Samodzielnego Publicznego Zespołu Przychodni Specjalistycznych we Włocławku do występowania w imieniu Zarządu Powiatu we Włocławku podczas wykonywania dofinansowanego ze środków PFRON projektu w ramach realizacji „Programu wyrównywania różnic między regionami II w obszarze B”.</w:t>
      </w:r>
    </w:p>
    <w:p>
      <w:pPr>
        <w:pStyle w:val="Normal"/>
        <w:numPr>
          <w:ilvl w:val="0"/>
          <w:numId w:val="5"/>
        </w:numPr>
        <w:jc w:val="both"/>
        <w:rPr/>
      </w:pPr>
      <w:r>
        <w:rPr/>
        <w:t>Rozpatrzenie na wniosek Wydziału Rozwoju Lokalnego, Integracji Europejskiej i Promocji projektu uchwały Zarządu Powiatu w sprawie ogłoszenia otwartego konkursu ofert na realizację zadań publicznych o charakterze ponadgminnym w roku 2010.</w:t>
      </w:r>
    </w:p>
    <w:p>
      <w:pPr>
        <w:pStyle w:val="Normal"/>
        <w:numPr>
          <w:ilvl w:val="0"/>
          <w:numId w:val="5"/>
        </w:numPr>
        <w:jc w:val="both"/>
        <w:rPr/>
      </w:pPr>
      <w:r>
        <w:rPr/>
        <w:t>Rozpatrzenie na wniosek Wydziału Edukacji i Spraw Społecznych projektu uchwały Zarządu Powiatu w sprawie ogłoszenia otwartego konkursu ofert na realizację zadań publicznych o charakterze ponadgminnym w roku 2010.</w:t>
      </w:r>
    </w:p>
    <w:p>
      <w:pPr>
        <w:pStyle w:val="Normal"/>
        <w:numPr>
          <w:ilvl w:val="0"/>
          <w:numId w:val="5"/>
        </w:numPr>
        <w:jc w:val="both"/>
        <w:rPr/>
      </w:pPr>
      <w:r>
        <w:rPr/>
        <w:t>Ustalenie kwoty dotacji przypadającej na 1 ucznia Wieczorowego Społecznego Liceum Ogólnokształcącego w Choceniu i LO dla Dorosłych w Boniewie w 2010 roku.</w:t>
      </w:r>
    </w:p>
    <w:p>
      <w:pPr>
        <w:pStyle w:val="Normal"/>
        <w:numPr>
          <w:ilvl w:val="0"/>
          <w:numId w:val="5"/>
        </w:numPr>
        <w:jc w:val="both"/>
        <w:rPr/>
      </w:pPr>
      <w:r>
        <w:rPr/>
        <w:t xml:space="preserve">Rozpatrzenie wniosku Dyrektora ZS w Lubrańcu – Marysinie o wyrażenie zgody na indywidualne nauczanie uczennicy klasy II Technikum Ekonomicznego. </w:t>
      </w:r>
    </w:p>
    <w:p>
      <w:pPr>
        <w:pStyle w:val="Normal"/>
        <w:numPr>
          <w:ilvl w:val="0"/>
          <w:numId w:val="5"/>
        </w:numPr>
        <w:jc w:val="both"/>
        <w:rPr/>
      </w:pPr>
      <w:r>
        <w:rPr/>
        <w:t xml:space="preserve">Rozpatrzenie projektu uchwały Zarządu Powiatu w sprawie analizy poniesionych w 2009 roku wydatków na wynagrodzenia nauczycieli w odniesieniu do wysokości średnich wynagrodzeń, o których mowa w art. 30 ust. 3 karty Nauczyciela, oraz średniorocznej struktury zatrudnienia nauczycieli na poszczególnych stopniach awansu zawodowego. </w:t>
      </w:r>
    </w:p>
    <w:p>
      <w:pPr>
        <w:pStyle w:val="Normal"/>
        <w:numPr>
          <w:ilvl w:val="0"/>
          <w:numId w:val="5"/>
        </w:numPr>
        <w:jc w:val="both"/>
        <w:rPr/>
      </w:pPr>
      <w:r>
        <w:rPr/>
        <w:t>Rozpatrzenie na wniosek Wydziału Edukacji i Spraw Społecznych projektu uchwały Zarządu Powiatu w sprawie upoważnienia Dyrektora Zespołu Szkół w Lubrańcu im. Franciszka Becińskiego do przeprowadzenia prac związanych z budową kompleksu boisk sportowych w ramach programu „Moje boisko – Orlik 2012”.</w:t>
      </w:r>
    </w:p>
    <w:p>
      <w:pPr>
        <w:pStyle w:val="Normal"/>
        <w:numPr>
          <w:ilvl w:val="0"/>
          <w:numId w:val="5"/>
        </w:numPr>
        <w:jc w:val="both"/>
        <w:rPr/>
      </w:pPr>
      <w:r>
        <w:rPr/>
        <w:t xml:space="preserve">Rozpatrzenie na wniosek Wydziału Edukacji i Spraw Społecznych planowanych zadań rzeczowych dla szkół ponadgimnazjalnych prowadzonych przez Powiat Włocławski na rok szkolny 2010/2011, po zaopiniowaniu przez Komisję Zdrowia, Spraw Społecznych, Edukacji, Kultury i Sportu. </w:t>
      </w:r>
    </w:p>
    <w:p>
      <w:pPr>
        <w:pStyle w:val="Normal"/>
        <w:numPr>
          <w:ilvl w:val="0"/>
          <w:numId w:val="5"/>
        </w:numPr>
        <w:jc w:val="both"/>
        <w:rPr/>
      </w:pPr>
      <w:r>
        <w:rPr/>
        <w:t>Przedłożenie Zarządowi Powiatu „Projektu gazociągu wysokiego ciśnienia DN 700 MOP 8,4 MPa relacji Rembelszczyzna – Gustorzyn wraz z infrastrukturą techniczną.</w:t>
      </w:r>
    </w:p>
    <w:p>
      <w:pPr>
        <w:pStyle w:val="Normal"/>
        <w:numPr>
          <w:ilvl w:val="0"/>
          <w:numId w:val="5"/>
        </w:numPr>
        <w:jc w:val="both"/>
        <w:rPr/>
      </w:pPr>
      <w:r>
        <w:rPr/>
        <w:t>Rozpatrzenie projektu uchwały Zarządu Powiatu w sprawie przekazania upoważnień kierownikom jednostek budżetowych do podejmowania czynności podczas wykonywania budżetu na 2010 rok.</w:t>
      </w:r>
    </w:p>
    <w:p>
      <w:pPr>
        <w:pStyle w:val="Normal"/>
        <w:numPr>
          <w:ilvl w:val="0"/>
          <w:numId w:val="5"/>
        </w:numPr>
        <w:jc w:val="both"/>
        <w:rPr/>
      </w:pPr>
      <w:r>
        <w:rPr/>
        <w:t>Sprawy różne</w:t>
      </w:r>
    </w:p>
    <w:p>
      <w:pPr>
        <w:pStyle w:val="Normal"/>
        <w:ind w:left="900" w:hanging="0"/>
        <w:jc w:val="both"/>
        <w:rPr/>
      </w:pPr>
      <w:r>
        <w:rPr/>
        <w:t>- informacja Dyrektora PZD dotycząca   zimowego utrzymania dróg powiatowych;</w:t>
      </w:r>
    </w:p>
    <w:p>
      <w:pPr>
        <w:pStyle w:val="Normal"/>
        <w:ind w:left="900" w:hanging="0"/>
        <w:jc w:val="both"/>
        <w:rPr/>
      </w:pPr>
      <w:r>
        <w:rPr/>
        <w:t xml:space="preserve">- omówienie spraw związanych z wydawaniem gazetki powiatowej „Tu i Teraz” w roku 2010. </w:t>
      </w:r>
    </w:p>
    <w:p>
      <w:pPr>
        <w:pStyle w:val="TextBody"/>
        <w:jc w:val="both"/>
        <w:rPr>
          <w:rFonts w:cs="Tahoma"/>
          <w:color w:val="000000"/>
          <w:lang w:val="pl-PL" w:bidi="zxx"/>
        </w:rPr>
      </w:pPr>
      <w:r>
        <w:rPr>
          <w:rFonts w:cs="Tahoma"/>
          <w:color w:val="000000"/>
          <w:lang w:val="pl-PL" w:bidi="zxx"/>
        </w:rPr>
      </w:r>
    </w:p>
    <w:p>
      <w:pPr>
        <w:pStyle w:val="TextBody"/>
        <w:jc w:val="both"/>
        <w:rPr>
          <w:rFonts w:cs="Tahoma"/>
          <w:color w:val="000000"/>
          <w:lang w:val="pl-PL" w:bidi="zxx"/>
        </w:rPr>
      </w:pPr>
      <w:r>
        <w:rPr>
          <w:rFonts w:cs="Tahoma"/>
          <w:color w:val="000000"/>
          <w:lang w:val="pl-PL" w:bidi="zxx"/>
        </w:rPr>
        <w:t>Ad. 2</w:t>
      </w:r>
    </w:p>
    <w:p>
      <w:pPr>
        <w:pStyle w:val="TextBody"/>
        <w:jc w:val="both"/>
        <w:rPr>
          <w:rFonts w:cs="Tahoma"/>
          <w:color w:val="000000"/>
          <w:lang w:val="pl-PL" w:bidi="zxx"/>
        </w:rPr>
      </w:pPr>
      <w:r>
        <w:rPr>
          <w:rFonts w:cs="Tahoma"/>
          <w:color w:val="000000"/>
          <w:lang w:val="pl-PL" w:bidi="zxx"/>
        </w:rPr>
        <w:t>Zarząd Powiatu jednogłośnie przyjął Protokół nr 133/09 z dnia 31 grudnia 2009 roku.</w:t>
      </w:r>
    </w:p>
    <w:p>
      <w:pPr>
        <w:pStyle w:val="TextBody"/>
        <w:jc w:val="both"/>
        <w:rPr>
          <w:rFonts w:cs="Tahoma"/>
          <w:color w:val="000000"/>
          <w:lang w:val="pl-PL" w:bidi="zxx"/>
        </w:rPr>
      </w:pPr>
      <w:r>
        <w:rPr>
          <w:rFonts w:cs="Tahoma"/>
          <w:color w:val="000000"/>
          <w:lang w:val="pl-PL" w:bidi="zxx"/>
        </w:rPr>
      </w:r>
    </w:p>
    <w:p>
      <w:pPr>
        <w:pStyle w:val="TextBody"/>
        <w:jc w:val="both"/>
        <w:rPr>
          <w:lang w:bidi="zxx"/>
        </w:rPr>
      </w:pPr>
      <w:r>
        <w:rPr>
          <w:lang w:bidi="zxx"/>
        </w:rPr>
        <w:t>Ad. 3</w:t>
      </w:r>
    </w:p>
    <w:p>
      <w:pPr>
        <w:pStyle w:val="Normal"/>
        <w:jc w:val="both"/>
        <w:rPr/>
      </w:pPr>
      <w:r>
        <w:rPr/>
        <w:t xml:space="preserve">Wprowadzenia do tematu dokonała Pani Małgorzata Izdebska – Dyrektor Powiatowego Urzędu Pracy we Włocławku. Poinformowała członków zarządu, iż kolejna nowelizacja ustawy z dnia 20 kwietnia 2004 roku o promocji zatrudnienia i instytucjach rynku pracy wniosła istotne zmiany, do których niewątpliwie zaliczyć należy obowiązek wyodrębnienia w ramach  Powiatowego Urzędu Pracy Centrum Aktywizacji Zawodowej. Powiatowy Urząd Pracy przystąpił do realizacji zadań mających na celu utworzenie Centrum Aktywizacji Zawodowej w czerwcu 20009 roku, a zakończenie zadania nastąpiło 31 grudnia 2009 roku. Realizując usługi rynku pracy zgodnie ze standardami określonymi Rozporządzeniem Ministra Pracy i Polityki Społecznej z dnia 2 marca 2007 roku, pracownicy CAZ koncentrować się będą na faktycznych potrzebach klientów poprzez współprace stanowisk „kluczowych”. Wyodrębnienie świadczenia usług umożliwi również zastosowanie indywidualnego podejścia do oczekiwań klientów wymagających odpowiednio dobranych działań i form pomocy. W świetle powyższego należy dokonać zmian w strukturze organizacyjnej urzędu i wprowadzić zmiany do regulaminu Organizacyjnego Powiatowego Urzędu pracy we Włocławku, uwzględniające wydzielenie z dotychczasowych struktur nowej komórki organizacyjnej – Centrum Aktywizacji Zawodowej w miejsce dotychczasowych: Działu Pośrednictwa Pracy i Działu Szkoleń i Poradnictwa Zawodowego. </w:t>
      </w:r>
    </w:p>
    <w:p>
      <w:pPr>
        <w:pStyle w:val="Normal"/>
        <w:jc w:val="both"/>
        <w:rPr/>
      </w:pPr>
      <w:r>
        <w:rPr/>
        <w:t>Starosta otworzył dyskusję.</w:t>
      </w:r>
    </w:p>
    <w:p>
      <w:pPr>
        <w:pStyle w:val="Normal"/>
        <w:jc w:val="both"/>
        <w:rPr/>
      </w:pPr>
      <w:r>
        <w:rPr/>
        <w:t>Pani Barbara Kubiak – Skarbnik Powiatu podniosła, że Pani Dyrektor Izdebska wspomniała, że nie poniesie z tego tytułu żadnych dodatkowych wydatków finansowych. Jednostka musi spełniać określone standardy. Czy ta zmiana Regulaminu spowoduje dostosowanie do standardów?</w:t>
      </w:r>
    </w:p>
    <w:p>
      <w:pPr>
        <w:pStyle w:val="Tekstpodstawowy2"/>
        <w:spacing w:lineRule="auto" w:line="240"/>
        <w:jc w:val="both"/>
        <w:rPr/>
      </w:pPr>
      <w:r>
        <w:rPr/>
        <w:t xml:space="preserve">Pani Dyrektor Izdebska odpowiedziała, że jednostka tj. PUP spełnia wszystkie standardy,  co potwierdziła kontrola przeprowadzona przez Urząd Wojewódzki.  </w:t>
      </w:r>
    </w:p>
    <w:p>
      <w:pPr>
        <w:pStyle w:val="Normal"/>
        <w:jc w:val="both"/>
        <w:rPr/>
      </w:pPr>
      <w:r>
        <w:rPr/>
        <w:t>Pani Skarbnik zauważyła, że w § 11ust. 1 rozporządzenia Ministra Pracy i Polityki Społecznej w sprawie szczegółowych warunków prowadzenia  przez publiczne służby zatrudnienia rynku pracy mówi, że każdego roku do 30 września jednostka powinna analizować i określić na rok następny minimalną liczbę pracowników realizujących pośrednictwo pracy w pełnym wymiarze czasu pracy  w następnym roku kalendarzowych zwana dalej minimalną liczbą pośredników. Pani Skarbnik zapytała, jak wygląda liczba tych pracowników w PUP w roku 2009 i jaka jest przewidywana w roku 2010?</w:t>
      </w:r>
    </w:p>
    <w:p>
      <w:pPr>
        <w:pStyle w:val="Normal"/>
        <w:jc w:val="both"/>
        <w:rPr/>
      </w:pPr>
      <w:r>
        <w:rPr/>
        <w:t xml:space="preserve">Pani Dyrektor Izdebska odpowiedziała, że standardy mówią, iż zawsze można zatrudnić większą liczbę pośredników oraz doradców zawodowych. Jeśli chodzi o liczbę etatów, to nie jest ich mniej. Pani Dyrektor dodała, że w związku ze wzrostem bezrobocia wystąpiła do Urzędu Wojewódzkiego o dodatkowe środki na formy zwalczania bezrobocia i prawdopodobnie te środki jednostka otrzyma.  Projekt był pisany biorąc pod uwagę standardy. W roku 2009   było 115,52 etatów. </w:t>
      </w:r>
    </w:p>
    <w:p>
      <w:pPr>
        <w:pStyle w:val="Normal"/>
        <w:jc w:val="both"/>
        <w:rPr/>
      </w:pPr>
      <w:r>
        <w:rPr/>
        <w:t>Pani Skarbnik zapytała, czy do standardów dolicza się wszystkich pracowników, czy tylko niektórych?</w:t>
      </w:r>
    </w:p>
    <w:p>
      <w:pPr>
        <w:pStyle w:val="Normal"/>
        <w:jc w:val="both"/>
        <w:rPr/>
      </w:pPr>
      <w:r>
        <w:rPr/>
        <w:t>Pani Dyrektor Izdebska odpowiedziała, że do standardów wlicza się tylko doradców zawodowych, doradców szkoleniowych, natomiast pracowników księgowości nie wlicza się, chociaż wiadomo, że jeżeli przybywa projektów, to przybywa również innych zadań. Budżet jednostki jest porównywalny do budżetu Starostwa.  Okresowo wspomaga się pracę w innych działach, bowiem standardów, które są wskazane w rozporządzeniu i które trzeba spełniać, to trzeba zabezpieczyć pełną obsługę Urzędu i pełną obsługę interesantów. Oprócz standardów przecież są inne działy, m.in. księgowość, bo są dotacje, pożyczki, które otrzymują bezrobotni, w zależności od ilości pozyskiwanych środków. Widać przecież, że co roku budżet jednostki  się zwiększa, co roku kwota dotacji się zwiększa. W związku z pozyskaniem dodatkowych środków następuje zwiększenie ilości pracy związanej z dodatkową obróbką dokumentów, a poza tym jeżeli są wydawane pieniądze, to potem występują zwroty i różnego rodzaju sytuacje np.  sprawy sądowe i to muszą wykonywać pracownicy, prowadząc szczegółowe rozliczenia. Pani Dyrektor dodała, że o jakości pracy Urzędu świadczą liczne kontrole, które są przeprowadzane i które nie wskazują na negatywną pracę Urzędu. Jeżeli chodzi o ilość doradców pośrednictwa pracy, to jest 21 etatów tj. 21 osób, finansowo – księgowych 10 etatów i 10 osób, instrumentów rynku pracy 9 osób, szkoleń i poradnictwa zawodowego 21, organizacyjno – administracyjnych 21,8 etatu, ewidencji świadczeń 14 etatów, referat do spraw organizacji stażu przygotowania zawodowego 7 osób oraz po dwie osoby w filiach, w Kowalu i w Lubrańcu i referat do spraw wdrażania opracowania projektów 4 osoby i 4 etaty i stanowisko do spraw prawnych 1,5 etatu. Tak wyglądało zatrudnienie w roku 2009.</w:t>
      </w:r>
    </w:p>
    <w:p>
      <w:pPr>
        <w:pStyle w:val="Normal"/>
        <w:jc w:val="both"/>
        <w:rPr/>
      </w:pPr>
      <w:r>
        <w:rPr/>
        <w:t xml:space="preserve">Pani Skarbnik zapytała, jaka jest ilość pracowników w poszczególnych działach, aby członkowie Zarządu mieli pełne rozeznanie, a zapis w Regulaminie „co najmniej 8 osób” budzi wątpliwości interpretacyjne. Kolejna sprawa, to w roku 2008 w lipcu, na polecenie Starosty, były przeprowadzane kontrole w jednostkach organizacyjnych powiatu w zakresie ilości zatrudnionych pracowników i średnich wynagrodzeń. Wtedy w Powiatowym Urzędzie Pracy w dziale księgowości było zatrudnionych 9 osób. Wskaźniki, które obowiązywały jednostkę do opracowania projektu budżetu nie mówiły o dodatkowym zatrudnieniu w administracji. Obecnie w księgowości pracuje 10 osób. Dla porównania  budżet Powiatu jest większy a w księgowości pracuje 7 osób łącznie ze Skarbnikiem Powiatu.  </w:t>
      </w:r>
    </w:p>
    <w:p>
      <w:pPr>
        <w:pStyle w:val="Normal"/>
        <w:jc w:val="both"/>
        <w:rPr/>
      </w:pPr>
      <w:r>
        <w:rPr/>
        <w:t xml:space="preserve">Pani Dyrektor Izdebska odpowiedziała, że to nie chodzi o wielkość budżetu, a tylko o rozliczenie dokumentów. Powiatowy Urząd Pracy rozlicza setki różnorakich dokumentów i operacji. </w:t>
      </w:r>
    </w:p>
    <w:p>
      <w:pPr>
        <w:pStyle w:val="Normal"/>
        <w:jc w:val="both"/>
        <w:rPr/>
      </w:pPr>
      <w:r>
        <w:rPr/>
        <w:t xml:space="preserve">Pani Główna Księgowa PUP odpowiedziała, że w roku 2009 przybyło dodatkowe zadanie, które zostało przypisane do działu księgowości. Są to decyzje dla bezrobotnych, którym przyznano pomoc w spłacie kredytów mieszkaniowych. Poza tym przygotowywane są dokumenty do rozliczanych wniosków unijnych, gdzie dokumenty muszą być szczegółowo opisane, co wymaga zwiększonego nakładu  pracy w tym dziale. </w:t>
      </w:r>
    </w:p>
    <w:p>
      <w:pPr>
        <w:pStyle w:val="Normal"/>
        <w:jc w:val="both"/>
        <w:rPr/>
      </w:pPr>
      <w:r>
        <w:rPr/>
        <w:t xml:space="preserve">Pan Starosta podniósł, że zmiana Regulaminu Organizacyjnego Powiatowego Urzędu Pracy wymaga zgody Zarządu Powiatu stąd są pytania, wątpliwości. Zapewne gdyby takiej zmiany nie musiało być to nie byłoby wniosku. Trudno teraz dywagować, który dział finansowy ma więcej pracy, jednak to Zarząd zdecyduje, jaka struktura organizacyjna Urzędu Pracy powinna być. Wygląda na to, że przez te wszystkie lata zwiększane jest zatrudnienie i tłumaczy się, że pracy przybywa. Należy dodać, że pracy wszędzie przybywa, natomiast w Starostwie Powiatowym nawet o dwa etaty nie wzrosło zatrudnienie. W Powiatowym Urzędzie Pracy na 2010 rok przewiduje się wzrost zatrudnienia o następne dwa etaty. Starosta zapytał czym się zajmuje referat zamówień publicznych i czy tych zamówień jest tak dużo, że jest cały referat, gdzie w starostwie Powiatowym zamówieniami publicznymi zajmuje się jedna osoba i nawet nie w ramach całego etatu. Starosta podniósł, że ponadto w Powiatowym Urzędzie Pracy bardzo rozbudowana jest kadra kierownicza. W związku z tym Starosta zaproponował, aby zmniejszyć zatrudnienie o jednego wicedyrektora, ponieważ w tej jednostce jest dwóch zastępców dyrektora. Starosta jest przekonany, że struktura organizacyjna Urzędu Pracy podyktowana jest przesłankami merytorycznymi, jednakże w dobie kryzysu jeden zastępca w zupełności by wystarczył. Natomiast wszyscy wcześniej wiedzieli, Pani Dyrektor również wiedziała, że Centrum Aktywizacji Zawodowej powstanie. Dlatego też zmiana Regulaminu  Organizacyjnego powinna być zrobiona znacznie wcześniej, o ile ona dotyczy powstania Centrum Aktywizacji Zawodowej. Skoro nie zostało to uczynione wcześniej, to należałoby to wyjaśnić. Zmiana Regulaminu powinna być logiczna i wynikać z przepisów prawa, zostawiając na boku politykę, a Powiatowy Urząd Pracy powinien walczyć z rzeczywistym bezrobociem, ale nie poprzez zwiększanie zatrudnienia w Urzędzie Pracy. Jeżeli te dwa cele zostaną osiągnięte, to wszystko będzie </w:t>
      </w:r>
      <w:r>
        <w:rPr>
          <w:i/>
        </w:rPr>
        <w:t>lege artis.</w:t>
      </w:r>
      <w:r>
        <w:rPr/>
        <w:t xml:space="preserve"> Starosta będzie głosował za zmianą Regulaminu Organizacyjnego uwzględniającą jeden etat  zastępcy dyrektora. Przy tej strukturze organizacyjnej wystarczy dyrektor i jeden zastępca. Tak się składa, że w przypadku Powiatowego Urzędu Pracy zawsze wszystko musi być spełnione, natomiast w innych przypadkach przeciwnie. Starosta uważa, że wszystkie jednostki powinny być traktowane jednakowo, zarówno szkoły jak i domy pomocy społecznej oraz inne placówki. Natomiast Powiatowy Urząd Pracy jest traktowany lepiej od innych jednostek. W Starostwie Powiatowym jest inaczej, zmiany idą w kierunku utrzymania lub zmniejszenia liczby pracowników. Wiadomo przecież, że konsekwencją przyjęcia tego Regulaminu będzie zwiększenie środków finansowych dla jednostki, ponieważ te, które są zaplanowane nie wystarczą. Budżet jest napięty, więc będą potem problemy, dlatego Pani Dyrektor musi określić, ile w tych działach pracuje osób konkretnie, ile będzie potrzeba zwiększonych środków, skąd je pozyskać? Regulamin powinien być odzwierciedleniem sytuacji faktycznej, ma zawierać konkretne i precyzyjne zapisy. W przypadku innych jednostek przeważnie mówi się, że jest źle, że zatrudniają za dużo osób. Natomiast jeśli chodzi o Urząd Pracy to zatrudnienie z roku na rok wzrasta i nikt tego nie neguje. </w:t>
      </w:r>
    </w:p>
    <w:p>
      <w:pPr>
        <w:pStyle w:val="Normal"/>
        <w:jc w:val="both"/>
        <w:rPr/>
      </w:pPr>
      <w:r>
        <w:rPr/>
        <w:t>Pan Jerzy Donajczyk zapytał o dotychczasową strukturę, z której wyodrębnia się nową strukturę jaką jest Centrum Aktywizacji Zawodowej.</w:t>
      </w:r>
    </w:p>
    <w:p>
      <w:pPr>
        <w:pStyle w:val="Normal"/>
        <w:jc w:val="both"/>
        <w:rPr/>
      </w:pPr>
      <w:r>
        <w:rPr/>
        <w:t>Pani Dyrektor odpowiedziała, że dzięki temu jeden kierownik zostanie zlikwidowany.</w:t>
      </w:r>
    </w:p>
    <w:p>
      <w:pPr>
        <w:pStyle w:val="Normal"/>
        <w:jc w:val="both"/>
        <w:rPr/>
      </w:pPr>
      <w:r>
        <w:rPr/>
        <w:t xml:space="preserve">Pan Jerzy Donajczyk zapytał, czy zakres działań Centrum Aktywizacji zawodowej zostanie poszerzony o nowe zadania, czy też będzie realizował zadania dotychczasowego działu pośrednictwa pracy, szkoleń i poradnictwa zawodowego? Drugie pytanie, jak w Regulaminie Organizacyjnym jest ujęta Powiatowa Rada Zatrudnienia? Czy jej kompetencje wzrastają, czy też pozostają jak do tej pory? Poza tym, jak wynika dostosowanie Regulaminu do standardów określonych w rozporządzeniu i dlaczego dopiero teraz zmienia się regulamin, ponieważ to jest za późno? Wygląda na to, że teraz Zarząd będzie musiał szybko podjąć decyzję, bo wszystko jest opóźnione i nie ma nawet czasu, aby dokładnie przyjrzeć się temu Regulaminowi i można popełnić błąd. Tak nie powinno się postępować, bo to nie jest błaha sprawa, jak rozpatrzenie krótkiego wniosku. To jest praca na „żywym organizmie”, jakim jest  Urząd Pracy. </w:t>
      </w:r>
    </w:p>
    <w:p>
      <w:pPr>
        <w:pStyle w:val="Normal"/>
        <w:jc w:val="both"/>
        <w:rPr/>
      </w:pPr>
      <w:r>
        <w:rPr/>
        <w:t>Pani Dyrektor Izdebska odpowiedziała, że w regulaminie są tylko dwie zmiany, mianowicie powstanie Centrum Aktywizacji Zawodowej i powstanie działu zamówień publicznych. Jeżeli jest wola, aby nie było działu zamówień publicznych, to można to wykreślić, chociaż byłoby lepiej, żeby był wyodrębniony. Jeżeli chodzi o powstanie z dwóch działów jednego, to zyska się na tym, że będzie jeden kierownik. Jeżeli chodzi o dwóch zastępców dyrektora, to sprawa była już dawno omawiana. Swego czasu było zalecenie ministra pracy, że jeżeli jest zatrudnionych w Urzędzie Pracy powyżej 60 pracowników, może być dwóch zastępców. Ta sytuacja jest od dawna. W związku z tym Regulamin był dobry przez cały czas. Jeżeli chodzi o pytanie Pani Skarbnik, to z wyliczeń wynika, że w roku 2009 było 16 pośredników, 8 doradców zawodowych natomiast w roku 2010 będzie zatrudnionych 20 pośredników i 10 doradców. W myśl ustawy ten wskaźnik jest w każdym roku przeliczany zgodnie ze standardami, bo trudno przewidzieć, jaka będzie skala bezrobocia. Jeśli chodzi o pytanie Pana Donajczyka, to znowelizowana była ustawa i te zadania zostały połączone. Zasada budowania Centrum polega na tym, aby mniejsze znaczenie kłaść na to, że sami ludzie zgłaszają się do Urzędu Pracy, tylko żeby było więcej doradców i pośredników pracy, aby indywidualnie zajmować się długotrwale bezrobotnymi, aby aktywizować ich w taki, czy inny sposób. Te działania też były prowadzone przez Urząd, ale w mniejszym zakresie. W ten sposób pośrednik, doradca zawodowy będzie w większym zakresie poświęcał swój czas dla bezrobotnych według indywidualnego planu działania. Sytuacja na rynku włocławskim znacznie się pogarsza, w związku z tym praca z bezrobotnymi staje się bardzo trudna. Ludzie są rozgoryczeni, trudniej się pracuje z człowiekiem, który jest długotrwale bezrobotny, a nie z człowiekiem, który od kilku miesięcy jest bezrobotny. Natomiast Powiatowa Rada Zatrudnienia, to w myśl ustawy o promocji zatrudnienia ma spełniać określone zadania, których nikt nie umniejsza. Wykonuje te zadania, jakie dotychczas wykonywała. Rada Zatrudnienia pracuje społecznie.</w:t>
      </w:r>
    </w:p>
    <w:p>
      <w:pPr>
        <w:pStyle w:val="Normal"/>
        <w:jc w:val="both"/>
        <w:rPr/>
      </w:pPr>
      <w:r>
        <w:rPr/>
        <w:t xml:space="preserve">Pan Marek Osiński podniósł, że chciałby przestrzec przed redukcją zatrudnienia, ponieważ jest członkiem Powiatowej Rady Zatrudnienia i kiedyś nie zdawał sobie sprawy, jaki ogrom pracy jest w tym Urzędzie. Właśnie ta jednostka i SPZPS są jednostkami, na które należy zwrócić szczególną uwagę, aby ilość zatrudnionych osób była adekwatna do ilości pracy, jaką muszą pracownicy wykonać. W SPZPS chodzi o zdrowie ludzkie, a w tym przypadku chodzi o stronę moralną człowieka, aby nie pozostawał sam sobie w sytuacji tak wielkiego problemu, jakim jest bezrobocie. Za chwilę następne zakłady będą zwalniać pracowników, wszyscy ci ludzie przyjdą do Urzędu Pracy. Dlatego Pan Osiński będzie głosował za wersją Regulaminu Organizacyjnego przygotowanego przez Panią Dyrektor. Jeżeli Zarząd zmniejszy ilość etatów, to potem odpowiedzialny będzie za złą sytuację, jaka za chwilę może wystąpić. Często wstępując do Urzędu Pracy, widzi się dużą ilość interesantów, a mimo to Urząd zapewnia sprawną obsługę. Pani Dyrektor zdaniem Pana Osińskiego radzi sobie bardzo dobrze i  organizując nowy dział zapewne sobie też poradzi finansowo.  Dlatego zmniejszenie  ilości etatów jest niezasadne. </w:t>
      </w:r>
    </w:p>
    <w:p>
      <w:pPr>
        <w:pStyle w:val="Normal"/>
        <w:jc w:val="both"/>
        <w:rPr/>
      </w:pPr>
      <w:r>
        <w:rPr/>
        <w:t>Pani Dyrektor Izdebska dla porównania podała przykłady Miasta Bydgoszczy,  czy Torunia, gdzie jest taka sama liczba bezrobotnych, a te Urzędy zatrudniają ok. 50 osób więcej niż we Włocławku. W Powiatowym Urzędzie Pracy nikt nie przesadza z zatrudnieniem. Pani Dyrektor podniosła, że nie zmniejszy liczby zastępców, ponieważ są oni bardzo przydatni i pomocni.</w:t>
      </w:r>
    </w:p>
    <w:p>
      <w:pPr>
        <w:pStyle w:val="Normal"/>
        <w:jc w:val="both"/>
        <w:rPr/>
      </w:pPr>
      <w:r>
        <w:rPr/>
        <w:t>Pan Starosta zauważył, że Regulamin Organizacyjny dotyczy Powiatu Włocławskiego, a nie Bydgoszczy, czy Torunia, dlatego nie ma co porównywać i poprosił, aby podchodzić do tematu bez emocji. Nie należy rozpatrywać tego w takiej kategorii, że jak bezrobotny przyjdzie do Urzędu Pracy, to od razu jego problem jest załatwiony, bo urzędnicy się starają i dobrze pracują. Starosta nie chciałby nikomu uwłaczać, że źle pracuje, ale wiadomym jest, że to nie pracownicy stwarzają miejsca pracy dla bezrobotnych.  Jeżeli nie ma ożywienia rynku pracy, to Urząd jej nie stworzy i nie ma się co oszukiwać. W innych zakładach pracy likwiduje się etaty w dobie kryzysu i nikt się nie pyta, czy ci ludzie znajdą zatrudnienie, czy Urząd Pracy stworzy im miejsca pracy, czy też nie. Starosta nie zgadza się z Panem Osińskim, że Pani Dyrektor poradzi sobie, bo na początku roku zawsze się mówi, że wystarczy środków, a potem w ciągu roku brakuje na wiele rzeczy. Za chwilę będzie rozpatrywany kolejny wniosek dotyczący zwiększenia środków, więc nie ma co się tutaj oszukiwać. Trzeba sobie przypomnieć jak było z podpisaniem porozumienia. Pan Prezydent uważa, że nie da więcej środków, bo jest kryzys i są ograniczenia, a Pani Dyrektor ma tak organizować pracę, aby bezrobotni byli załatwieni i nikogo nie interesuje w jaki sposób to zrobi i skąd weźmie środki. Starosta nie namawia do zwolnień dyrektorów z pracy, bo jest wiele możliwości ich zagospodarowania i dlaczego mówi się od razu o tak drastycznym rozwiązaniu?</w:t>
      </w:r>
    </w:p>
    <w:p>
      <w:pPr>
        <w:pStyle w:val="Normal"/>
        <w:jc w:val="both"/>
        <w:rPr/>
      </w:pPr>
      <w:r>
        <w:rPr/>
        <w:t xml:space="preserve">Pani Skarbnik odpowiedziała Panu Osińskiemu, że z tego wynika, iż sam ustawodawca zadbał o wzrost liczby zatrudnienia, skoro wzrasta liczba bezrobotnych, bo na rok 2009 wyszedł wskaźnik 24 etatów, a na 2010 rok w związku ze wzrostem będzie 30 etatów. </w:t>
      </w:r>
    </w:p>
    <w:p>
      <w:pPr>
        <w:pStyle w:val="Normal"/>
        <w:jc w:val="both"/>
        <w:rPr/>
      </w:pPr>
      <w:r>
        <w:rPr/>
        <w:t xml:space="preserve">Pani Dyrektor Izdebska  dodała, że te osoby są przesuwane z innych działów, żeby spełnić standardy. Przy wprowadzeniu standardów nie przychodziła do Starosty o zwiększenie etatów, tylko przeszkoliła pracowników i w ramach własnych środków spełniła standardy. </w:t>
      </w:r>
    </w:p>
    <w:p>
      <w:pPr>
        <w:pStyle w:val="Normal"/>
        <w:jc w:val="both"/>
        <w:rPr/>
      </w:pPr>
      <w:r>
        <w:rPr/>
        <w:t>Pan Starosta zauważył, że Pani Dyrektor stara się przekonać wszystkich do tego, żeby wzrastało w Urzędzie zatrudnienie.</w:t>
      </w:r>
    </w:p>
    <w:p>
      <w:pPr>
        <w:pStyle w:val="Normal"/>
        <w:jc w:val="both"/>
        <w:rPr/>
      </w:pPr>
      <w:r>
        <w:rPr/>
        <w:t xml:space="preserve">Pani Skarbnik zapytała, skoro dwa działy zostaną połączone w jeden, to będzie jeden kierownik. Czy w związku z tym powstaną z tego tytułu oszczędności? </w:t>
      </w:r>
    </w:p>
    <w:p>
      <w:pPr>
        <w:pStyle w:val="Normal"/>
        <w:jc w:val="both"/>
        <w:rPr/>
      </w:pPr>
      <w:r>
        <w:rPr/>
        <w:t xml:space="preserve">Pani Główna Księgowa – Maria Wróblewska  podniosła, że przecież trzeba mu wypowiedzieć warunki pracy, a poza tym, skoro ten co przejmie dwa działy, to musi mieć większą pensję, bo będzie miał większy zakres pracy, czyli na to samo wyjdzie. </w:t>
      </w:r>
    </w:p>
    <w:p>
      <w:pPr>
        <w:pStyle w:val="Normal"/>
        <w:jc w:val="both"/>
        <w:rPr/>
      </w:pPr>
      <w:r>
        <w:rPr/>
        <w:t xml:space="preserve">Pani Skarbnik podniosła, że w takim razie po co łączyć dwa działy skoro nie powstaną z tego tytułu oszczędności? Przecież takie zmiany dokonuje się w oparciu o rachunek ekonomiczny. </w:t>
      </w:r>
    </w:p>
    <w:p>
      <w:pPr>
        <w:pStyle w:val="Normal"/>
        <w:jc w:val="both"/>
        <w:rPr/>
      </w:pPr>
      <w:r>
        <w:rPr/>
        <w:t>Pan Marek Jaskulski zauważył, że pani Dyrektor porównywała Włocławek z Toruniem i Bydgoszczą, więc zapytał na czym to porównanie polega?</w:t>
      </w:r>
    </w:p>
    <w:p>
      <w:pPr>
        <w:pStyle w:val="Normal"/>
        <w:jc w:val="both"/>
        <w:rPr/>
      </w:pPr>
      <w:r>
        <w:rPr/>
        <w:t xml:space="preserve">Pani Dyrektor Izdebska odpowiedziała, że pod względem liczby bezrobotnych można Włocławek porównać do Torunia, czy Bydgoszczy. </w:t>
      </w:r>
    </w:p>
    <w:p>
      <w:pPr>
        <w:pStyle w:val="Normal"/>
        <w:jc w:val="both"/>
        <w:rPr/>
      </w:pPr>
      <w:r>
        <w:rPr/>
        <w:t>Pan Marek Jaskulski zapytał jakie są koszty utrzymania Rady Zatrudnienia?</w:t>
      </w:r>
    </w:p>
    <w:p>
      <w:pPr>
        <w:pStyle w:val="Normal"/>
        <w:jc w:val="both"/>
        <w:rPr/>
      </w:pPr>
      <w:r>
        <w:rPr/>
        <w:t>Pani Główna Księgowa – Maria Wróblewska odpowiedziała, że koszty utrzymania Powiatowej Rady Zatrudnienia wynoszą zero, ponieważ Rada pracuje społecznie. Członkowie Rady Zatrudnienia dwa razy w roku uczestniczą w  szkoleniach ze środków Funduszu Pracy. Członkowie Rady nie pobierają zwrotu kosztów delegacji. Koszty szkoleń w skali roku wyniosły 38 tys. zł.</w:t>
      </w:r>
    </w:p>
    <w:p>
      <w:pPr>
        <w:pStyle w:val="Normal"/>
        <w:jc w:val="both"/>
        <w:rPr/>
      </w:pPr>
      <w:r>
        <w:rPr/>
        <w:t>Pan Wicestarosta Kazimierz Kaca podniósł, że nie jest przygotowany do zadawania szczegółowych pytań, ale zapytał Panią Dyrektor, czy jeżeli  zostanie przyjęty nowy Regulamin Organizacyjny wystarczy środków finansowych w budżecie jednostki do końca roku na funkcjonowanie? Jaka jest ilość środków pozyskiwanych z zewnątrz na zamówienia publiczne, bo należy patrzeć pod kątem ilości pozyskiwanych środków? Chodzi o to, aby nie pomniejszać ilości pracowników mających bezpośredni kontakt z bezrobotnymi. Jeżeli są wątpliwości, to należy je wyjaśnić i jeżeli są błędy, to należy je poprawić, aby nie było tak, że np. w szpitalu zwalnia się lekarzy i pielęgniarki. To, że należy szukać wszędzie oszczędności, nie powinno nikogo bulwersować. Wicestarosta jest za tym również, aby w filiach załatwiać interesantów bezrobotnych, aby nie musieli przyjeżdżać do Włocławka.  Natomiast jeśli chodzi o referat zamówień publicznych, to należy się dokładnie temu przyjrzeć, żeby nie stworzyć czegoś niepotrzebnego. Wicestarosta zapytał, czy radca prawny udziela również porad dla bezrobotnych?</w:t>
      </w:r>
    </w:p>
    <w:p>
      <w:pPr>
        <w:pStyle w:val="Normal"/>
        <w:jc w:val="both"/>
        <w:rPr/>
      </w:pPr>
      <w:r>
        <w:rPr/>
        <w:t xml:space="preserve">Pani Dyrektor Izdebska odpowiedziała, że jest wywieszona informacja, że od godziny 13-ej radca prawny udziela porad dla bezrobotnych i można to sprawdzić. </w:t>
      </w:r>
    </w:p>
    <w:p>
      <w:pPr>
        <w:pStyle w:val="Normal"/>
        <w:jc w:val="both"/>
        <w:rPr/>
      </w:pPr>
      <w:r>
        <w:rPr/>
        <w:t>Pan Wicestarosta zapytał, czy ilość środków w uchwalonych w budżecie wystarczy do końca roku? Nie ma tutaj mowy o kolejnym wniosku, który jeszcze nie został rozpatrzony, czy wystarczy środków?</w:t>
      </w:r>
    </w:p>
    <w:p>
      <w:pPr>
        <w:pStyle w:val="Normal"/>
        <w:jc w:val="both"/>
        <w:rPr/>
      </w:pPr>
      <w:r>
        <w:rPr/>
        <w:t>Pani Dyrektor Izdebska odpowiedziała, że poradzi sobie i dodała, że nigdy nie wnioskowała o dodatkowe środki.</w:t>
      </w:r>
    </w:p>
    <w:p>
      <w:pPr>
        <w:pStyle w:val="Normal"/>
        <w:jc w:val="both"/>
        <w:rPr/>
      </w:pPr>
      <w:r>
        <w:rPr/>
        <w:t xml:space="preserve">Pan Starosta podniósł, że skoro Pani Dyrektor tak mówi, to równie dobrze w budżecie zostały by zaplanowane i uchwalone mniejsze środki. Pani Dyrektor próbuje w standardy wrzucić ilość zatrudnionych wicedyrektorów, bo kiedyś ktoś tak wskazał, ale przecież wiadomo, że tak nie musi być, bo jak sama pani dyrektor powiedziała, że minister wskazał, że może być dwóch zastępców, co wcale nie oznacza, że musi być. Gdyby odwrócić sytuację i z uwagi na zaciągnięty przez Powiat kredyt, zostałby uchwalony mniejszy budżet dla Powiatowego Urzędu Pracy, jak Pani Dyrektor by sobie w tej sytuacji poradziła? Dlatego trzeba powiedzieć o tym, że budżet dla jednostki został dobrze zabezpieczony, o czym Pani Dyrektor nawet nie wspomniała. Równie dobrze można było zaplanować o 200, czy 300 tys. zł mniej i wtedy Pani Dyrektor musiałaby tak gospodarować budżetem, żeby wystarczyło środków. Szkoda tylko, że trzeba o tym przypominać. Starosta nie wymawia tego i stoi na stanowisku, że Urząd Pracy musi istnieć i musi mieć środki, ale powstaje  kolejne pytanie, czym różnią się pracownicy Starostwa Powiatowego od pracowników Powiatowego Urzędu Pracy? Czy w Starostwie Powiatowym to nie musi być standardów? Ciągle się słyszy na sesji, że Urząd źle pracuje, że trzeba oszczędzać, a w Powiatowym Urzędzie Pracy nie obowiązuje oszczędzanie. Starosta wskazał, że należy się przyjrzeć strukturze, bo z tego, co mówi Pani Dyrektor to wszyscy pracownicy muszą otrzymywać dodatki, wszyscy nagrody, a przecież to kosztuje i czy tak musi być, czy wszyscy pracują jednakowo? Powiatowy Urząd Pracy to bardzo potrzebna i przydatna instytucja, nikt tego nie neguje, ale jak tylko próbuje się coś powiedzieć, wskazać na inny kierunek, to od razu jest problem, angażowani są radni i tak bardzo dbają o ten Urząd, ale może trzeba by zadbać o tych bezrobotnych, bo Urząd Pracy się rozrasta a bezrobotnych jak przybywało, tak przybywa i nikt się tym nie martwi. Starosta biorąc pod uwagę, że w budżecie jest przyjęty na rok 2010 kredyt i nie chciałby, aby potem było mówione, że ta Rada, ten Zarząd zostawił poważny problem, zaproponował przyjąć taki schemat organizacyjny, aby nie było problemów, a po wyborach, kiedy będzie inny Zarząd, inna Rada niech zdecyduje, czy takie zmiany są konieczne. Poza tym Starosta pamięta, że nie zawsze tych środków wystarczało i były prowadzone trudne rozmowy, a teraz się o tym zapomina. </w:t>
      </w:r>
    </w:p>
    <w:p>
      <w:pPr>
        <w:pStyle w:val="Normal"/>
        <w:jc w:val="both"/>
        <w:rPr/>
      </w:pPr>
      <w:r>
        <w:rPr/>
        <w:t xml:space="preserve">Pani Skarbnik podniosła, aby Pan Starosta zobowiązał Powiatowy Urząd Pracy do przedstawienia kalkulacji, ilu PUP zatrudnia pracowników wraz z ich wynagrodzeniem z art. 92 ustawy o promocji zatrudnienia, z art. 94, z art. 96, art. 98 i art. 99a oraz sporządzenie rozliczenia środków, które otrzymuje Powiat z Funduszu Pracy w ramach 0,7%, na co konkretnie zostały przeznaczone, z podziałem na poszczególne wydatki, np. czy to nagrody, czy na wynagrodzenia dla pracowników zatrudnionych na etatach. Rozliczenia należy dokonać za rok 2009 oraz przedstawić kalkulację wydatków na 2010 rok. Z uwagi na to, że są to ogromne środki finansowe, Zarząd powinien mieć dokładną wiedzę w tym zakresie. </w:t>
      </w:r>
    </w:p>
    <w:p>
      <w:pPr>
        <w:pStyle w:val="Normal"/>
        <w:jc w:val="both"/>
        <w:rPr/>
      </w:pPr>
      <w:r>
        <w:rPr/>
        <w:t xml:space="preserve">Starosta odpowiedział, że takie pismo zobowiązujące Powiatowy Urząd Pracy zostanie przygotowane i wysłane. Starosta kończąc dyskusję w temacie Regulaminu Organizacyjnego Powiatowego Urzędu Pracy podsumował, że zostały przedstawione dwa wnioski, jeden przedstawiony przez Panią Dyrektor, drugi wniosek postawiony przez Starostę o zmniejszenie etatu zastępcy dyrektora i zmian stanowisk kierowniczych. </w:t>
      </w:r>
    </w:p>
    <w:p>
      <w:pPr>
        <w:pStyle w:val="Normal"/>
        <w:jc w:val="both"/>
        <w:rPr/>
      </w:pPr>
      <w:r>
        <w:rPr/>
        <w:t>Wicestarosta zapytał, czy wszyscy pracownicy są zatrudnieni na czas nieokreślony, czy tez są stanowiska, na których pracownicy maja czasowe zatrudnienie?</w:t>
      </w:r>
    </w:p>
    <w:p>
      <w:pPr>
        <w:pStyle w:val="Normal"/>
        <w:jc w:val="both"/>
        <w:rPr/>
      </w:pPr>
      <w:r>
        <w:rPr/>
        <w:t>Pani Dyrektor Izdebska odpowiedziała, że z niektórymi pracownikami ok. 15 osób są umowy zawarte do 2013 roku. Pozostali maja umowy na czas nieokreślony.</w:t>
      </w:r>
    </w:p>
    <w:p>
      <w:pPr>
        <w:pStyle w:val="Normal"/>
        <w:jc w:val="both"/>
        <w:rPr/>
      </w:pPr>
      <w:r>
        <w:rPr/>
        <w:t>Wicestarosta zapytał, czy referat zamówień publicznych może być włączony do innego działu, czy musi być jako odrębny dział?</w:t>
      </w:r>
    </w:p>
    <w:p>
      <w:pPr>
        <w:pStyle w:val="Normal"/>
        <w:jc w:val="both"/>
        <w:rPr/>
      </w:pPr>
      <w:r>
        <w:rPr/>
        <w:t>Pani Dyrektor Izdebska odpowiedziała, że jest to możliwe, mimo, że Urząd prowadzi dużo zamówień publicznych, aby ten dział był włączony do działu, w którym był poprzednio, czyli organizacyjno – administracyjnego.</w:t>
      </w:r>
    </w:p>
    <w:p>
      <w:pPr>
        <w:pStyle w:val="Normal"/>
        <w:jc w:val="both"/>
        <w:rPr/>
      </w:pPr>
      <w:r>
        <w:rPr/>
        <w:t xml:space="preserve">Wicestarosta poprosił o 10 minut przerwy. </w:t>
      </w:r>
    </w:p>
    <w:p>
      <w:pPr>
        <w:pStyle w:val="Normal"/>
        <w:jc w:val="both"/>
        <w:rPr/>
      </w:pPr>
      <w:r>
        <w:rPr/>
        <w:t>Starosta ogłosił 10 minut przerwy.</w:t>
      </w:r>
    </w:p>
    <w:p>
      <w:pPr>
        <w:pStyle w:val="Normal"/>
        <w:jc w:val="both"/>
        <w:rPr/>
      </w:pPr>
      <w:r>
        <w:rPr/>
        <w:t xml:space="preserve">Po przerwie o godz. 12 </w:t>
      </w:r>
      <w:r>
        <w:rPr>
          <w:vertAlign w:val="superscript"/>
        </w:rPr>
        <w:t xml:space="preserve">15 </w:t>
      </w:r>
      <w:r>
        <w:rPr/>
        <w:t xml:space="preserve">Zarząd Powiatu wznowił obrady w pełnym składzie. </w:t>
      </w:r>
    </w:p>
    <w:p>
      <w:pPr>
        <w:pStyle w:val="Normal"/>
        <w:jc w:val="both"/>
        <w:rPr/>
      </w:pPr>
      <w:r>
        <w:rPr/>
        <w:t xml:space="preserve">Starosta podniósł, że wycofuje swój wniosek z racji tego, że Powiatowy Urząd Pracy pracuje bardzo dobrze, poza tym budżet został zatwierdzony i być może wyciągnął za daleko idące wnioski. Należy przyjąć Regulamin zaproponowany przez Panią Dyrektor.  </w:t>
      </w:r>
    </w:p>
    <w:p>
      <w:pPr>
        <w:pStyle w:val="Normal"/>
        <w:jc w:val="both"/>
        <w:rPr/>
      </w:pPr>
      <w:r>
        <w:rPr/>
        <w:t>Wicestarosta dodał, że oczywiście ze zmianą, o której wcześniej była mowa i którą potwierdziła Pani Dyrektor, że dział zamówień publicznych został włączony do działu organizacyjno - administracyjnego.</w:t>
      </w:r>
    </w:p>
    <w:p>
      <w:pPr>
        <w:pStyle w:val="Normal"/>
        <w:jc w:val="both"/>
        <w:rPr/>
      </w:pPr>
      <w:r>
        <w:rPr/>
        <w:t>Pan Piotr Chrzanowski – Sekretarz Powiatu podniósł, że w uchwale jest zapis – „uchwała wchodzi w życie z dniem 1 stycznia 2010 roku” a powinno być, że „wchodzi w życie z dniem 21 stycznia 2010 roku”.</w:t>
      </w:r>
    </w:p>
    <w:p>
      <w:pPr>
        <w:pStyle w:val="Normal"/>
        <w:jc w:val="both"/>
        <w:rPr/>
      </w:pPr>
      <w:r>
        <w:rPr/>
        <w:t xml:space="preserve">Pani Dyrektor Izdebska odpowiedziała, że ten zapis zostanie poprawiony. </w:t>
      </w:r>
    </w:p>
    <w:p>
      <w:pPr>
        <w:pStyle w:val="Normal"/>
        <w:jc w:val="both"/>
        <w:rPr/>
      </w:pPr>
      <w:r>
        <w:rPr/>
        <w:t>Starosta przystąpił do przeprowadzenia procedury głosowania wraz z zaproponowanymi zmianami zapisu w uchwale i włączeniu działu zamówień publicznych do działu organizacyjno – administracyjnego.</w:t>
      </w:r>
    </w:p>
    <w:p>
      <w:pPr>
        <w:pStyle w:val="Normal"/>
        <w:jc w:val="both"/>
        <w:rPr/>
      </w:pPr>
      <w:r>
        <w:rPr/>
      </w:r>
    </w:p>
    <w:p>
      <w:pPr>
        <w:pStyle w:val="Normal"/>
        <w:jc w:val="both"/>
        <w:rPr>
          <w:b/>
          <w:b/>
          <w:i/>
          <w:i/>
        </w:rPr>
      </w:pPr>
      <w:r>
        <w:rPr>
          <w:b/>
          <w:i/>
        </w:rPr>
        <w:t>Zarząd Powiatu 4 głosami „Za” przy jednym głosie „Przeciwnym” (Jan Ambrożewicz) podjął uchwałę w sprawie uchwalenia Regulaminu Organizacyjnego Powiatowego Urzędu Pracy we Włocławku</w:t>
      </w:r>
    </w:p>
    <w:p>
      <w:pPr>
        <w:pStyle w:val="Normal"/>
        <w:jc w:val="both"/>
        <w:rPr>
          <w:b/>
          <w:b/>
          <w:i/>
          <w:i/>
        </w:rPr>
      </w:pPr>
      <w:r>
        <w:rPr>
          <w:b/>
          <w:i/>
        </w:rPr>
      </w:r>
    </w:p>
    <w:p>
      <w:pPr>
        <w:pStyle w:val="Normal"/>
        <w:jc w:val="both"/>
        <w:rPr/>
      </w:pPr>
      <w:r>
        <w:rPr/>
        <w:t>Ad. 4</w:t>
      </w:r>
    </w:p>
    <w:p>
      <w:pPr>
        <w:pStyle w:val="Normal"/>
        <w:jc w:val="both"/>
        <w:rPr/>
      </w:pPr>
      <w:r>
        <w:rPr/>
      </w:r>
    </w:p>
    <w:p>
      <w:pPr>
        <w:pStyle w:val="Normal"/>
        <w:jc w:val="both"/>
        <w:rPr/>
      </w:pPr>
      <w:r>
        <w:rPr/>
        <w:t xml:space="preserve">Wprowadzenia do tematu dokonała Pani Małgorzata Izdebska – Dyrektor Powiatowego Urzędu Pracy. Poinformowała członków Zarządu, iż zwróciła się z wnioskiem o zwiększenie planu wydatków Powiatowego Urzędu Pracy na 2010 rok  o kwotę 27.821 zł zgodnie z podpisanym aneksem nr 1/2009 z dnia 10 grudnia 2009 roku do porozumienia zawartego z Prezydentem M. Włocławek w sprawie wspólnego prowadzenia Powiatowego Urzędu Pracy we Włocławku. Plan wydatków po zmianie wynosić będzie 4.977.976 zł. Ponadto Pani dyrektor wnosi o dokonanie przesunięć pomiędzy paragrafami wydatków celem wypłaty dla pracowników dodatkowego wynagrodzenia rocznego. Zgodnie z w/w aneksem do porozumienia źródłem finansowania działalności Powiatowego Urzędu Pracy są środki pochodzące z budżetu Prezydenta M. Włocławek w wysokości 1.768.000 zł, z budżetu Powiatu włocławskiego w wysokości 1.280.276 zł oraz środki z Funduszu Pracy w kwocie 1.929.700 zł zgodnie  z art. 9 ust. 2a ustawy o promocji zatrudnienia i instytucjach rynku pracy tj. 7% kwoty limitu środków FP ustalonej za rok poprzedni na realizację programów na rzecz promocji zatrudnienia, łagodzenia skutków bezrobocia i aktywizacji zawodowej, bez środków pochodzących z rezerwy ministra. Łączny budżet winien więc wynosić 4.977.976 zł Dodatkowe środki proponuje się przeznaczyć na zwiększenie funduszu wynagrodzeń oraz składek na ubezpieczenie społeczne i Fundusz Pracy z przeznaczeniem na nagrody dla pracowników. Średnie wynagrodzenie angażowi na 1 etat za 2009 rok wynosiło 2.122,63 zł z dodatkami z Funduszu Pracy była to kwota 2.262,01 zł. Cały fundusz płac, to kwota 3.698.661 zł. w tym Europejski Fundusz Społeczny – POKL – 233.033 zł, Fundusz Pracy 1.389.357 zł, współfinansowanie 2.076.271 zł Średnie wynagrodzenie za cały 2009 rok łącznie z wypłaconymi nagrodami jubileuszowymi i nagrodami wyniosło 2.681,88 zł na jeden etat, bez nagród jubileuszowych wyniosło 2.658,74 zł . Jest ono więc w dalszym ciągu niskie. Jedna z form doceniania trudnej pracy pracowników PUP we Włocławku, przy braku na 2010 rok podwyżek wynagrodzeń, jest wypłata nagród. Pracownicy wykonują nałożone na nich zadania w trudnych warunkach lokalowych. Od września systematycznie wzrosła ilość osób bezrobotnych. Wg uchwały budżetowej na 2010 rok fundusz wynagrodzeń Powiatowego Urzędu Pracy wynosi 3.684.609 zł , w tym Fundusz Pracy  1.675.233 zł, współfinansowanie 2.009.376 zł, średnia płaca z nagrodami wyniesie w roku 2010 2.674,66 zł a bez nagród jubileuszowych 2.659,23 zł. Biorąc pod uwagę fakt, że w roku 2010 wzrost stażowego wyniesie za cały rok dla wszystkich pracowników o 11.233 zł to realna płaca będzie więc niższa. W tej sytuacji zasadne byłoby przeznaczenie w/w środków zgodnie z pismem z dnia 15 grudnia 2009 roku oraz obecnym wnioskiem. Ponadto plan wydatków w § 4040 został ustalony niezgodnie z projektem jednostki i w tej sytuacji zabraknie środków na wypłatę dodatkowego wynagrodzenia rocznego dla wszystkich pracowników. W związku z tym Pani Dyrektor poprosiła o zmniejszenie § 4210 i zwiększenie § 4040. </w:t>
      </w:r>
    </w:p>
    <w:p>
      <w:pPr>
        <w:pStyle w:val="Normal"/>
        <w:jc w:val="both"/>
        <w:rPr>
          <w:b/>
          <w:b/>
          <w:i/>
          <w:i/>
        </w:rPr>
      </w:pPr>
      <w:r>
        <w:rPr/>
        <w:t xml:space="preserve">Starosta otworzył dyskusję. </w:t>
      </w:r>
    </w:p>
    <w:p>
      <w:pPr>
        <w:pStyle w:val="Normal"/>
        <w:jc w:val="both"/>
        <w:rPr/>
      </w:pPr>
      <w:r>
        <w:rPr/>
        <w:t xml:space="preserve">Wicestarosta podniósł,  aby poczekać ze zwiększeniem środków. Regulamin Organizacyjny został przyjęty, a z tym można poczekać, tak jak powiedziała Pani Skarbnik do przedstawienia informacji, o którą prosiła. </w:t>
      </w:r>
    </w:p>
    <w:p>
      <w:pPr>
        <w:pStyle w:val="Normal"/>
        <w:jc w:val="both"/>
        <w:rPr/>
      </w:pPr>
      <w:r>
        <w:rPr/>
        <w:t xml:space="preserve">Pani Skarbnik dodała, że wynagrodzenia roczne muszą być pracownikom wypłacone. Jednak jej zdaniem byłoby lepiej, gdyby środki na ten cel były przeniesione z funduszu wynagrodzeń, gdyż ma obawy, że środki  w § 4210 mogą być niewystarczające dla PUP, bo są mniejsze niż poniesione wydatki w tym paragrafie za 2009 rok.  </w:t>
      </w:r>
    </w:p>
    <w:p>
      <w:pPr>
        <w:pStyle w:val="Normal"/>
        <w:jc w:val="both"/>
        <w:rPr/>
      </w:pPr>
      <w:r>
        <w:rPr/>
        <w:t xml:space="preserve">Starosta poprosił członków Zarządu, aby przyjąć wniosek PUP w tym zakresie, ponieważ 13-te pensje muszą być wypłacone, iż wynika to z przepisów prawa. Natomiast odnośnie nagród, to wszystkie jednostki, również i Starostwo Powiatowe nie mają zaplanowanych środków w swoich budżetach na 2010 rok, co wynika ze wskaźników przyjętych na 2010 rok przez Zarząd Powiatu. Starosta zauważył, że brakuje na 13-tki, a są to świadczenia obligatoryjne i na to środki muszą być zabezpieczone. Jednak niech Zarząd zdecyduje, jak ta sprawa ma być rozwiązana, tzn. czy Zarząd ma przyjąć cały wniosek, czy też przed przyjęciem wniosku zobowiązać Dyrektora Powiatowego Urzędu Pracy do przedstawienia informacji nt. ilu pracowników zatrudnia Powiatowy Urząd Pracy wraz z kalkulacją ich wynagrodzeń z art. 92, z art. 94, z art. 96, art. 98 i art. 99a ustawy o promocji zatrudnienia i instytucjach rynku pracy. Ponadto Zarząd zobowiązał Panią do  szczegółowego rozliczenia środków finansowych, które otrzymuje Powiat z Funduszu Pracy w ramach 0,7% za rok 2009 i na rok 2010 wraz z kalkulacją poniesionych planowanych wydatków na poszczególne paragrafy, a także do przedłożenia </w:t>
      </w:r>
      <w:r>
        <w:rPr>
          <w:b/>
          <w:i/>
        </w:rPr>
        <w:t xml:space="preserve"> </w:t>
      </w:r>
      <w:r>
        <w:rPr/>
        <w:t>ostatecznego wyliczenia potrzeb jednostki na 2010 rok w zakresie dodatkowego wynagrodzenia rocznego za 2009 rok, natomiast by sprawę zwiększenia funduszu wynagrodzeń pozostawić do czasu przedłożenia tych informacji przez PUP i przystąpił do przeprowadzenia procedury głosowania.</w:t>
      </w:r>
    </w:p>
    <w:p>
      <w:pPr>
        <w:pStyle w:val="Normal"/>
        <w:jc w:val="both"/>
        <w:rPr/>
      </w:pPr>
      <w:r>
        <w:rPr/>
      </w:r>
    </w:p>
    <w:p>
      <w:pPr>
        <w:pStyle w:val="Normal"/>
        <w:jc w:val="both"/>
        <w:rPr>
          <w:b/>
          <w:b/>
          <w:i/>
          <w:i/>
        </w:rPr>
      </w:pPr>
      <w:r>
        <w:rPr>
          <w:b/>
          <w:i/>
        </w:rPr>
        <w:t>Zarząd Powiatu 1 głosem „Za” przy 4 głosach „Wstrzymujących” zobowiązał Panią Dyrektor Izdebską do przygotowania informacji nt.  ilu pracowników zatrudnia Powiatowy Urząd Pracy wraz z kalkulacją ich wynagrodzeń z art. 92, z art. 94, z art. 96, art. 98 i art. 99a ustawy o promocji zatrudnienia i instytucjach rynku pracy. Ponadto Zarząd zobowiązał Panią do  szczegółowego rozliczenia środków finansowych, które otrzymuje Powiat z Funduszu Pracy w ramach 0,7% za rok 2009 i na rok 2010 wraz z kalkulacją poniesionych planowanych wydatków na poszczególne paragrafy. Ponadto Zarząd Powiatu zobowiązał Dyrektora Powiatowego Urzędu Pracy do przedłożenia ostatecznego wyliczenia potrzeb jednostki na 2010 rok w zakresie dodatkowego wynagrodzenia rocznego za 2009 rok. Natomiast w spawie zwiększenia środków, Zarząd Powiatu podejmie decyzję po przedstawieniu powyższych informacji przez Dyrektora PUP.</w:t>
      </w:r>
    </w:p>
    <w:p>
      <w:pPr>
        <w:pStyle w:val="Normal"/>
        <w:jc w:val="both"/>
        <w:rPr>
          <w:b/>
          <w:b/>
          <w:i/>
          <w:i/>
        </w:rPr>
      </w:pPr>
      <w:r>
        <w:rPr>
          <w:b/>
          <w:i/>
        </w:rPr>
      </w:r>
    </w:p>
    <w:p>
      <w:pPr>
        <w:pStyle w:val="TextBody"/>
        <w:rPr/>
      </w:pPr>
      <w:r>
        <w:rPr/>
        <w:t>Ad. 5</w:t>
      </w:r>
    </w:p>
    <w:p>
      <w:pPr>
        <w:pStyle w:val="TextBody"/>
        <w:jc w:val="both"/>
        <w:rPr/>
      </w:pPr>
      <w:r>
        <w:rPr/>
        <w:t>Wprowadzenia do tematu dokonała Pani Anna Dębicka – Dyrektor Samodzielnego Publicznego Zespołu Przychodni Specjalistycznych we Włocławku. Poinformowała członków Zarządu, iż jednostka przystąpiła do projektu dofinansowanego ze środków Państwowego Funduszu Rehabilitacji Osób Niepełnosprawnych w ramach realizacji „Programu wyrównywania różnic między regionami. Istotą przedłożonego projektu uchwały jest uzyskanie przez Dyrektora Samodzielnego Publicznego Zespołu Przychodni Specjalistycznych pełnomocnictwa do przeprowadzenia postępowania o udzielenie zamówienia publicznego oraz do realizacji zadania polegającego na likwidacji barier architektonicznych w obiektach Samodzielnego Publicznego Zespołu Przychodni Specjalistycznych.</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Tekstpodstawowy2"/>
        <w:spacing w:lineRule="auto" w:line="240"/>
        <w:jc w:val="both"/>
        <w:rPr>
          <w:b/>
          <w:b/>
          <w:i/>
          <w:i/>
        </w:rPr>
      </w:pPr>
      <w:r>
        <w:rPr>
          <w:b/>
          <w:i/>
        </w:rPr>
        <w:t xml:space="preserve">Zarząd Powiatu jednogłośnie podjął uchwałę nr 430/10 w sprawie udzielenia pełnomocnictwa Dyrektorowi Samodzielnego Publicznego Zespołu Przychodni Specjalistycznych we Włocławku do występowania w imieniu Zarządu Powiatu we Włocławku podczas wykonywania dofinansowanego ze środków PFRON projektu w ramach realizacji „Programu wyrównywania różnic między regionami II w obszarze B’. </w:t>
      </w:r>
    </w:p>
    <w:p>
      <w:pPr>
        <w:pStyle w:val="Tekstpodstawowy2"/>
        <w:spacing w:lineRule="auto" w:line="240"/>
        <w:jc w:val="both"/>
        <w:rPr>
          <w:b/>
          <w:b/>
          <w:bCs/>
          <w:i/>
          <w:i/>
          <w:iCs/>
        </w:rPr>
      </w:pPr>
      <w:r>
        <w:rPr>
          <w:b/>
          <w:bCs/>
          <w:i/>
          <w:iCs/>
        </w:rPr>
      </w:r>
    </w:p>
    <w:p>
      <w:pPr>
        <w:pStyle w:val="Tekstpodstawowy2"/>
        <w:spacing w:lineRule="auto" w:line="240"/>
        <w:jc w:val="both"/>
        <w:rPr>
          <w:bCs/>
          <w:iCs/>
        </w:rPr>
      </w:pPr>
      <w:r>
        <w:rPr>
          <w:bCs/>
          <w:iCs/>
        </w:rPr>
        <w:t>Ad. 6</w:t>
      </w:r>
    </w:p>
    <w:p>
      <w:pPr>
        <w:pStyle w:val="Tekstpodstawowy2"/>
        <w:spacing w:lineRule="auto" w:line="240"/>
        <w:jc w:val="both"/>
        <w:rPr>
          <w:bCs/>
          <w:iCs/>
        </w:rPr>
      </w:pPr>
      <w:r>
        <w:rPr>
          <w:bCs/>
          <w:iCs/>
        </w:rPr>
      </w:r>
    </w:p>
    <w:p>
      <w:pPr>
        <w:pStyle w:val="Tekstpodstawowy2"/>
        <w:spacing w:lineRule="auto" w:line="240"/>
        <w:jc w:val="both"/>
        <w:rPr/>
      </w:pPr>
      <w:r>
        <w:rPr>
          <w:bCs/>
          <w:iCs/>
        </w:rPr>
        <w:t>Wprowadzenia do tematu dokonała Pani Jadwiga Żerlak – Podinspektor w Wydziale Rozwoju Lokalnego, Integracji Europejskiej i Promocji. Poinformowała członków Zarządu, iż art. 13 ust. 1 ustawy o działalności pożytku publicznego i wolontariacie przewiduje obowiązek ogłoszenia przez organ administracji publicznej otwartego konkursu ofert na realizację zadań publicznych. W budżecie powiatu na 2010 rok w dziale Turystyka na dotacje celowe z budżetu na dofinansowanie do realizacji przyjęto kwotę w wysokości 2.000 zł. Ogłoszenie o konkursie ofert na realizację zadań publicznych o charakterze ponadgminnym zamieszcza się w dzienniku lokalnym w Biuletynie Informacji Publicznej oraz w siedzibie organu. Ogłoszenie powinno zawierać informacje o rodzaju zadania publicznego, w wysokości środków finansowych przeznaczonych na to zadanie, a także o procedurach ich rozdysponowania. Mając na uwadze zmniejszenie kosztów publikacji Zawiadomienia o ogłoszonym otwartym konkursie ofert na realizację zadań publicznych o charakterze ponadgminnym w roku 2010 w lokalnej gazecie proponuje się połączyć z Zawiadomieniem o otwartym konkursie ofert w zakresie kultury, sztuki, ochrony dóbr kultury i tradycji, kultury fizycznej i sportu, podtrzymania tradycji narodowej, pielęgnowania polskości oraz rozwoju świadomości narodowej, obywatelskiej i kulturowej. W związku z powyższym Wydział Rozwoju Lokalnego, Integracji Europejskiej i Promocji przygotował stosowny projekt uchwały Zarządu Powiatu.</w:t>
      </w:r>
    </w:p>
    <w:p>
      <w:pPr>
        <w:pStyle w:val="Tekstpodstawowy2"/>
        <w:spacing w:lineRule="auto" w:line="240"/>
        <w:jc w:val="both"/>
        <w:rPr>
          <w:bCs/>
          <w:iCs/>
        </w:rPr>
      </w:pPr>
      <w:r>
        <w:rPr>
          <w:bCs/>
          <w:iCs/>
        </w:rPr>
        <w:t>Starosta otworzył dyskusję.</w:t>
      </w:r>
    </w:p>
    <w:p>
      <w:pPr>
        <w:pStyle w:val="Tekstpodstawowy2"/>
        <w:spacing w:lineRule="auto" w:line="240"/>
        <w:jc w:val="both"/>
        <w:rPr>
          <w:bCs/>
          <w:iCs/>
        </w:rPr>
      </w:pPr>
      <w:r>
        <w:rPr>
          <w:bCs/>
          <w:iCs/>
        </w:rPr>
        <w:t xml:space="preserve">Wobec braku głosów w dyskusji Starosta przystąpił do przeprowadzenia procedury głosowania. </w:t>
      </w:r>
    </w:p>
    <w:p>
      <w:pPr>
        <w:pStyle w:val="Tekstpodstawowy2"/>
        <w:spacing w:lineRule="auto" w:line="240"/>
        <w:jc w:val="both"/>
        <w:rPr>
          <w:b/>
          <w:b/>
          <w:i/>
          <w:i/>
        </w:rPr>
      </w:pPr>
      <w:r>
        <w:rPr>
          <w:b/>
          <w:i/>
        </w:rPr>
        <w:t>Zarząd Powiatu jednogłośnie podjął uchwałę nr 431/10 w sprawie ogłoszenia otwartego konkursu ofert na realizację zadań publicznych o charakterze ponadgminnym.</w:t>
      </w:r>
    </w:p>
    <w:p>
      <w:pPr>
        <w:pStyle w:val="Tekstpodstawowy2"/>
        <w:spacing w:lineRule="auto" w:line="240"/>
        <w:jc w:val="both"/>
        <w:rPr>
          <w:b/>
          <w:b/>
          <w:i/>
          <w:i/>
        </w:rPr>
      </w:pPr>
      <w:r>
        <w:rPr>
          <w:b/>
          <w:i/>
        </w:rPr>
      </w:r>
    </w:p>
    <w:p>
      <w:pPr>
        <w:pStyle w:val="Tekstpodstawowy2"/>
        <w:spacing w:lineRule="auto" w:line="240"/>
        <w:jc w:val="both"/>
        <w:rPr/>
      </w:pPr>
      <w:r>
        <w:rPr/>
      </w:r>
    </w:p>
    <w:p>
      <w:pPr>
        <w:pStyle w:val="Tekstpodstawowy2"/>
        <w:spacing w:lineRule="auto" w:line="240"/>
        <w:jc w:val="both"/>
        <w:rPr>
          <w:bCs/>
          <w:iCs/>
        </w:rPr>
      </w:pPr>
      <w:r>
        <w:rPr>
          <w:bCs/>
          <w:iCs/>
        </w:rPr>
        <w:t>Ad. 7</w:t>
      </w:r>
    </w:p>
    <w:p>
      <w:pPr>
        <w:pStyle w:val="Tekstpodstawowy2"/>
        <w:spacing w:lineRule="auto" w:line="240"/>
        <w:jc w:val="both"/>
        <w:rPr>
          <w:b/>
          <w:b/>
          <w:bCs/>
          <w:i/>
          <w:i/>
          <w:iCs/>
        </w:rPr>
      </w:pPr>
      <w:r>
        <w:rPr>
          <w:b/>
          <w:bCs/>
          <w:i/>
          <w:iCs/>
        </w:rPr>
      </w:r>
    </w:p>
    <w:p>
      <w:pPr>
        <w:pStyle w:val="Normal"/>
        <w:jc w:val="both"/>
        <w:rPr>
          <w:bCs/>
          <w:iCs/>
        </w:rPr>
      </w:pPr>
      <w:r>
        <w:rPr>
          <w:bCs/>
          <w:iCs/>
        </w:rPr>
        <w:t xml:space="preserve">Wprowadzenia do tematu dokonał Naczelnik Wydziału Edukacji i Spraw Społecznych Pan Piotr Zbonikowski. Poinformował członków Zarządu, iż art. 13 ust. 1 ustawy o działalności pożytku publicznego i wolontariacie przewiduje obowiązek ogłoszenia przez organ administracji publicznej otwartego konkursu ofert na realizację zadań publicznych. W budżecie powiatu na 2010 rok środki finansowe na dotacje celowe z przeznaczeniem na finansowanie lub dofinansowanie zadań publicznych o charakterze ponadgminnym, zleconych do realizacji </w:t>
      </w:r>
    </w:p>
    <w:p>
      <w:pPr>
        <w:pStyle w:val="Normal"/>
        <w:jc w:val="both"/>
        <w:rPr/>
      </w:pPr>
      <w:r>
        <w:rPr>
          <w:iCs/>
        </w:rPr>
        <w:t>w dziale Kultura i ochrona dziedzictwa narodowego</w:t>
      </w:r>
      <w:r>
        <w:rPr>
          <w:i/>
        </w:rPr>
        <w:t>:</w:t>
      </w:r>
    </w:p>
    <w:p>
      <w:pPr>
        <w:pStyle w:val="Normal"/>
        <w:numPr>
          <w:ilvl w:val="0"/>
          <w:numId w:val="3"/>
        </w:numPr>
        <w:jc w:val="both"/>
        <w:rPr/>
      </w:pPr>
      <w:r>
        <w:rPr/>
        <w:t>dla jednostek  zaliczanych do sektora finansów publicznych na kwotę 14 235 zł,</w:t>
      </w:r>
    </w:p>
    <w:p>
      <w:pPr>
        <w:pStyle w:val="Normal"/>
        <w:numPr>
          <w:ilvl w:val="0"/>
          <w:numId w:val="3"/>
        </w:numPr>
        <w:jc w:val="both"/>
        <w:rPr/>
      </w:pPr>
      <w:r>
        <w:rPr/>
        <w:t>dla stowarzyszeń na kwotę 8 200 zł</w:t>
      </w:r>
    </w:p>
    <w:p>
      <w:pPr>
        <w:pStyle w:val="Normal"/>
        <w:jc w:val="both"/>
        <w:rPr>
          <w:iCs/>
        </w:rPr>
      </w:pPr>
      <w:r>
        <w:rPr>
          <w:iCs/>
        </w:rPr>
        <w:t>w dziele Kultura fizyczna i sport:</w:t>
      </w:r>
    </w:p>
    <w:p>
      <w:pPr>
        <w:pStyle w:val="Normal"/>
        <w:numPr>
          <w:ilvl w:val="0"/>
          <w:numId w:val="4"/>
        </w:numPr>
        <w:jc w:val="both"/>
        <w:rPr/>
      </w:pPr>
      <w:r>
        <w:rPr/>
        <w:t>dla stowarzyszeń na kwotę 20 154 zł.</w:t>
      </w:r>
    </w:p>
    <w:p>
      <w:pPr>
        <w:pStyle w:val="Normal"/>
        <w:jc w:val="both"/>
        <w:rPr/>
      </w:pPr>
      <w:r>
        <w:rPr/>
        <w:t>W ramach zadań z zakresu upowszechniania kultury, sztuki, ochrony dóbr kultury                    i tradycji Wydział Edukacji i Spraw Społecznych proponuje zlecić:</w:t>
      </w:r>
    </w:p>
    <w:p>
      <w:pPr>
        <w:pStyle w:val="Normal"/>
        <w:jc w:val="both"/>
        <w:rPr/>
      </w:pPr>
      <w:r>
        <w:rPr/>
        <w:t>w formie powierzenia dwa zadania pn.:</w:t>
      </w:r>
    </w:p>
    <w:p>
      <w:pPr>
        <w:pStyle w:val="Normal"/>
        <w:jc w:val="both"/>
        <w:rPr/>
      </w:pPr>
      <w:r>
        <w:rPr/>
        <w:t>- XII Powiatowa Wystawa „Stoły Wielkanocne na Kujawach”  - 3.700 zł</w:t>
      </w:r>
    </w:p>
    <w:p>
      <w:pPr>
        <w:pStyle w:val="Normal"/>
        <w:jc w:val="both"/>
        <w:rPr/>
      </w:pPr>
      <w:r>
        <w:rPr/>
        <w:t xml:space="preserve">- XII Powiatowa Wystawa „Stoły Wigilijne na Kujawach” – 3.700 zł  </w:t>
      </w:r>
    </w:p>
    <w:p>
      <w:pPr>
        <w:pStyle w:val="Normal"/>
        <w:jc w:val="both"/>
        <w:rPr/>
      </w:pPr>
      <w:r>
        <w:rPr/>
        <w:t>w formie wsparcia dwie imprezy cykliczne pn.:</w:t>
      </w:r>
    </w:p>
    <w:p>
      <w:pPr>
        <w:pStyle w:val="Normal"/>
        <w:jc w:val="both"/>
        <w:rPr/>
      </w:pPr>
      <w:r>
        <w:rPr/>
        <w:t>- Dożynki Powiatowo – Gminne (maksymalna kwota dotacji: 6.000 zł)</w:t>
      </w:r>
    </w:p>
    <w:p>
      <w:pPr>
        <w:pStyle w:val="Normal"/>
        <w:jc w:val="both"/>
        <w:rPr/>
      </w:pPr>
      <w:r>
        <w:rPr/>
        <w:t>- V Powiatowy Przegląd Teatrów Dziecięcych „MASKA” (maksym. kwota dotacji: 2.500 zł)</w:t>
      </w:r>
    </w:p>
    <w:p>
      <w:pPr>
        <w:pStyle w:val="Normal"/>
        <w:jc w:val="both"/>
        <w:rPr/>
      </w:pPr>
      <w:r>
        <w:rPr/>
        <w:t>- organizacja innych festiwali, konkursów, przeglądów, prezentacji, twórczości dzieci                        i młodzieży, a także zadań w zakresie podtrzymywania tradycji narodowych, ludowych oraz rozwoju świadomości narodowej i kulturowej.</w:t>
      </w:r>
    </w:p>
    <w:p>
      <w:pPr>
        <w:pStyle w:val="Normal"/>
        <w:jc w:val="both"/>
        <w:rPr/>
      </w:pPr>
      <w:r>
        <w:rPr/>
        <w:t>W ramach zadań z zakresu upowszechniania kultury fizycznej i sportu Wydział Edukacji i Spraw Społecznych proponuje zlecić:</w:t>
      </w:r>
    </w:p>
    <w:p>
      <w:pPr>
        <w:pStyle w:val="Normal"/>
        <w:jc w:val="both"/>
        <w:rPr/>
      </w:pPr>
      <w:r>
        <w:rPr/>
        <w:t xml:space="preserve">w formie powierzenia cztery zadania pn.: </w:t>
      </w:r>
    </w:p>
    <w:p>
      <w:pPr>
        <w:pStyle w:val="Tekstblokowy"/>
        <w:ind w:left="0" w:right="-567" w:hanging="0"/>
        <w:jc w:val="both"/>
        <w:rPr/>
      </w:pPr>
      <w:r>
        <w:rPr/>
        <w:t xml:space="preserve">- Powiatowe Igrzyska Młodzieży Szkolnej – finały powiatowe, </w:t>
      </w:r>
    </w:p>
    <w:p>
      <w:pPr>
        <w:pStyle w:val="Tekstblokowy"/>
        <w:ind w:left="0" w:right="-567" w:hanging="0"/>
        <w:jc w:val="both"/>
        <w:rPr/>
      </w:pPr>
      <w:r>
        <w:rPr/>
        <w:t xml:space="preserve">- „Gimnazjada” – finały powiatowe, </w:t>
      </w:r>
    </w:p>
    <w:p>
      <w:pPr>
        <w:pStyle w:val="Normal"/>
        <w:ind w:right="-709" w:hanging="0"/>
        <w:jc w:val="both"/>
        <w:rPr/>
      </w:pPr>
      <w:r>
        <w:rPr/>
        <w:t>- „Licealiada”</w:t>
      </w:r>
      <w:r>
        <w:rPr>
          <w:sz w:val="32"/>
        </w:rPr>
        <w:t xml:space="preserve"> – </w:t>
      </w:r>
      <w:r>
        <w:rPr/>
        <w:t>finały powiatowe,</w:t>
      </w:r>
      <w:r>
        <w:rPr>
          <w:sz w:val="32"/>
        </w:rPr>
        <w:t xml:space="preserve"> </w:t>
      </w:r>
    </w:p>
    <w:p>
      <w:pPr>
        <w:pStyle w:val="Normal"/>
        <w:ind w:right="-110" w:hanging="0"/>
        <w:jc w:val="both"/>
        <w:rPr/>
      </w:pPr>
      <w:r>
        <w:rPr/>
        <w:t>- Podsumowanie współzawodnictwa sportowego za rok szk. 2009/2010 w ramach Igrzysk Młodzieży Szkolnej, „Gimnazjady”, „Licealiady – kwota na wszystkie zadania ogółem: 12.454 zł</w:t>
      </w:r>
    </w:p>
    <w:p>
      <w:pPr>
        <w:pStyle w:val="Normal"/>
        <w:ind w:right="-110" w:hanging="0"/>
        <w:jc w:val="both"/>
        <w:rPr/>
      </w:pPr>
      <w:r>
        <w:rPr/>
        <w:t>w formie wsparcia siedem zadań o charakterze cyklicznym pn.:</w:t>
      </w:r>
    </w:p>
    <w:p>
      <w:pPr>
        <w:pStyle w:val="Normal"/>
        <w:ind w:right="-110" w:hanging="0"/>
        <w:jc w:val="both"/>
        <w:rPr/>
      </w:pPr>
      <w:r>
        <w:rPr/>
        <w:t>- III Powiatowo – Samorządowy Turniej Tenisa Stołowego (maksymalna kwota dotacji: 1.000 zł)</w:t>
      </w:r>
    </w:p>
    <w:p>
      <w:pPr>
        <w:pStyle w:val="Normal"/>
        <w:ind w:right="-110" w:hanging="0"/>
        <w:jc w:val="both"/>
        <w:rPr/>
      </w:pPr>
      <w:r>
        <w:rPr/>
        <w:t>- XII Regionalne Wiosenne Biegi Przełajowe (maksymalna kwota dotacji: 1.000 zł)</w:t>
      </w:r>
    </w:p>
    <w:p>
      <w:pPr>
        <w:pStyle w:val="Normal"/>
        <w:ind w:right="-110" w:hanging="0"/>
        <w:jc w:val="both"/>
        <w:rPr/>
      </w:pPr>
      <w:r>
        <w:rPr/>
        <w:t>- XI Powiatowy Mityng Lekkoatletyczny „Nadzieje Olimpijskie” (maksymalna kwota dotacji: 800 zł)</w:t>
      </w:r>
    </w:p>
    <w:p>
      <w:pPr>
        <w:pStyle w:val="Normal"/>
        <w:ind w:right="-110" w:hanging="0"/>
        <w:jc w:val="both"/>
        <w:rPr/>
      </w:pPr>
      <w:r>
        <w:rPr/>
        <w:t>- Powiatowe Biegi Przełajowe z  okazji Dnia Matki (maksymalna kwota dotacji: 700 zł)</w:t>
      </w:r>
    </w:p>
    <w:p>
      <w:pPr>
        <w:pStyle w:val="Normal"/>
        <w:ind w:right="-110" w:hanging="0"/>
        <w:jc w:val="both"/>
        <w:rPr/>
      </w:pPr>
      <w:r>
        <w:rPr/>
        <w:t>- VIII Powiatowe Biegi Uliczne (maksymalna kwota dotacji: 700 zł)</w:t>
      </w:r>
    </w:p>
    <w:p>
      <w:pPr>
        <w:pStyle w:val="Normal"/>
        <w:ind w:right="-110" w:hanging="0"/>
        <w:jc w:val="both"/>
        <w:rPr/>
      </w:pPr>
      <w:r>
        <w:rPr/>
        <w:t xml:space="preserve">- V Mistrzostwa Województwa Kujawsko – Pomorskiego Placówek Opiekuńczo – Wychowawczych w Tenisie Stołowym (maksymalna kwota dotacji: 1.500 zł), </w:t>
      </w:r>
    </w:p>
    <w:p>
      <w:pPr>
        <w:pStyle w:val="Normal"/>
        <w:ind w:right="-110" w:hanging="0"/>
        <w:jc w:val="both"/>
        <w:rPr/>
      </w:pPr>
      <w:r>
        <w:rPr/>
        <w:t>- Powiatowe Zawody Sportowo – Pożarnicze Ochotniczych Straży Pożarnych (maksymalna kwota dotacji: 2.000 zł)</w:t>
      </w:r>
    </w:p>
    <w:p>
      <w:pPr>
        <w:pStyle w:val="Normal"/>
        <w:ind w:right="-110" w:hanging="0"/>
        <w:jc w:val="both"/>
        <w:rPr/>
      </w:pPr>
      <w:r>
        <w:rPr/>
        <w:t>- organizacja innych imprez sportowych, sportowo- rekreacyjnych oraz rekreacyjnych, takich jak: turnieje, mityngi, spartakiady, biegi przełajowe, zawody sportowe, imprezy w sportach lotniczych, jeździeckich itp.</w:t>
      </w:r>
    </w:p>
    <w:p>
      <w:pPr>
        <w:pStyle w:val="Normal"/>
        <w:jc w:val="both"/>
        <w:rPr/>
      </w:pPr>
      <w:r>
        <w:rPr/>
        <w:t>Ogłoszenie o konkursie ofert na realizację zadań publicznych o charakterze ponadgminnym zamieszcza się w dzienniku lokalnym, w Biuletynie Informacji Publicznej oraz w siedzibie organu. Ogłoszenie powinno zawierać informacje o rodzaju zadania publicznego, o wysokości środków finansowych przeznaczonych na to zadanie, a także o procedurach ich rozdysponowania. Ogłoszenie otwartego konkursu ofert w prasie lokalnej wiąże się z wydatkowaniem środków finansowych. Zostały one zaplanowane w projekcie budżetu powiatu w dziale Kultura fizyczna i sport.</w:t>
      </w:r>
    </w:p>
    <w:p>
      <w:pPr>
        <w:pStyle w:val="Tekstpodstawowy2"/>
        <w:spacing w:lineRule="auto" w:line="240"/>
        <w:jc w:val="both"/>
        <w:rPr>
          <w:bCs/>
          <w:iCs/>
        </w:rPr>
      </w:pPr>
      <w:r>
        <w:rPr>
          <w:bCs/>
          <w:iCs/>
        </w:rPr>
        <w:t>Starosta otworzył dyskusję.</w:t>
      </w:r>
    </w:p>
    <w:p>
      <w:pPr>
        <w:pStyle w:val="Tekstpodstawowy2"/>
        <w:spacing w:lineRule="auto" w:line="240"/>
        <w:jc w:val="both"/>
        <w:rPr>
          <w:bCs/>
          <w:iCs/>
        </w:rPr>
      </w:pPr>
      <w:r>
        <w:rPr>
          <w:bCs/>
          <w:iCs/>
        </w:rPr>
        <w:t>Pan Jerzy Donajczyk podniósł, że swego czasu wnioskował na posiedzeniu komisji o ujęcie imprezy pn. Wojewódzkie Mistrzostwa Samorządowców w Tenisie Stołowym, jednak nie ma takiej imprezy w zestawieniu. Co spowodowało, że nie została ujęta?</w:t>
      </w:r>
    </w:p>
    <w:p>
      <w:pPr>
        <w:pStyle w:val="Tekstpodstawowy2"/>
        <w:spacing w:lineRule="auto" w:line="240"/>
        <w:jc w:val="both"/>
        <w:rPr/>
      </w:pPr>
      <w:r>
        <w:rPr>
          <w:bCs/>
          <w:iCs/>
        </w:rPr>
        <w:t xml:space="preserve">Pan Naczelnik Zbonikowski odpowiedział, że  jest wpisany Powiatowy Turniej Tenisa Stołowego. Jeżeli Pan Donajczyk chce, aby taka impreza się odbyła, to należy złożyć ofertę, po ukazaniu się ogłoszenia. Jeżeli taka oferta wpłynie, to Turniej można będzie zorganizować. Należy się jednak dobrze nad tym zastanowić, czy istnieje taka potrzeba skoro jest Powiatowy Samorządowy Turniej, ale to może nastąpić dopiero wtedy, kiedy wpłyną oferty. </w:t>
      </w:r>
    </w:p>
    <w:p>
      <w:pPr>
        <w:pStyle w:val="Tekstpodstawowy2"/>
        <w:spacing w:lineRule="auto" w:line="240"/>
        <w:jc w:val="both"/>
        <w:rPr>
          <w:bCs/>
          <w:iCs/>
        </w:rPr>
      </w:pPr>
      <w:r>
        <w:rPr>
          <w:bCs/>
          <w:iCs/>
        </w:rPr>
        <w:t>Pan Jerzy Donajczyk zapytał, ile środków jest na inne imprezy?</w:t>
      </w:r>
    </w:p>
    <w:p>
      <w:pPr>
        <w:pStyle w:val="Tekstpodstawowy2"/>
        <w:spacing w:lineRule="auto" w:line="240"/>
        <w:jc w:val="both"/>
        <w:rPr/>
      </w:pPr>
      <w:r>
        <w:rPr>
          <w:bCs/>
          <w:iCs/>
        </w:rPr>
        <w:t xml:space="preserve">Pan Naczelnik Zbonikowski odpowiedział, że dla stowarzyszeń w dziale kultura fizyczna i sport  jest zabezpieczona kwota 20.154 zł, ale ta kwota może ulec zmianie po wpływie ofert, w zależności jakie oferty wpłyną. Do imprez cyklicznych są określone kwoty, ale jeżeli zmienią się imprezy, to zmianie mogą ulec i kwoty. </w:t>
      </w:r>
    </w:p>
    <w:p>
      <w:pPr>
        <w:pStyle w:val="Tekstpodstawowy2"/>
        <w:spacing w:lineRule="auto" w:line="240"/>
        <w:jc w:val="both"/>
        <w:rPr>
          <w:bCs/>
          <w:iCs/>
        </w:rPr>
      </w:pPr>
      <w:r>
        <w:rPr>
          <w:bCs/>
          <w:iCs/>
        </w:rPr>
        <w:t>Wobec braku głosów w dyskusji Starosta przystąpił do przeprowadzenia procedury głosowania.</w:t>
      </w:r>
    </w:p>
    <w:p>
      <w:pPr>
        <w:pStyle w:val="Tekstpodstawowy2"/>
        <w:spacing w:lineRule="auto" w:line="240"/>
        <w:jc w:val="both"/>
        <w:rPr>
          <w:i/>
          <w:i/>
        </w:rPr>
      </w:pPr>
      <w:r>
        <w:rPr>
          <w:i/>
        </w:rPr>
        <w:t>Zarząd Powiatu jednogłośnie podjął uchwałę nr 432/10 w sprawie ogłoszenia otwartego konkursu ofert na realizację zadań publicznych o charakterze ponadgminnym.w roku 2010.</w:t>
      </w:r>
    </w:p>
    <w:p>
      <w:pPr>
        <w:pStyle w:val="Tekstpodstawowy2"/>
        <w:spacing w:lineRule="auto" w:line="240"/>
        <w:jc w:val="both"/>
        <w:rPr>
          <w:bCs/>
          <w:i/>
          <w:i/>
          <w:iCs/>
        </w:rPr>
      </w:pPr>
      <w:r>
        <w:rPr>
          <w:bCs/>
          <w:i/>
          <w:iCs/>
        </w:rPr>
      </w:r>
    </w:p>
    <w:p>
      <w:pPr>
        <w:pStyle w:val="Tekstpodstawowy2"/>
        <w:spacing w:lineRule="auto" w:line="240"/>
        <w:jc w:val="both"/>
        <w:rPr>
          <w:bCs/>
          <w:iCs/>
        </w:rPr>
      </w:pPr>
      <w:r>
        <w:rPr>
          <w:bCs/>
          <w:iCs/>
        </w:rPr>
        <w:t>Ad. 8</w:t>
      </w:r>
    </w:p>
    <w:p>
      <w:pPr>
        <w:pStyle w:val="Tekstpodstawowy2"/>
        <w:spacing w:lineRule="auto" w:line="240"/>
        <w:jc w:val="both"/>
        <w:rPr>
          <w:bCs/>
          <w:iCs/>
        </w:rPr>
      </w:pPr>
      <w:r>
        <w:rPr>
          <w:bCs/>
          <w:iCs/>
        </w:rPr>
        <w:t>Wprowadzenia do tematu dokonał Naczelnik Wydziału Edukacji i Spraw Społecznych Pan Piotr Zbonikowski. Poinformował członków Zarządu, iż w ewidencji szkół i placówek niepublicznych prowadzonej przez Powiat Włocławski, zarejestrowano szkoły niepubliczne o uprawnieniach szkół publicznych, pod nazwą Społeczne Wieczorowe Liceum Ogólnokształcące w Choceniu oraz Uzupełniające Liceum Ogólnokształcące dla Dorosłych w Boniewie. Powiat Włocławski jest organem prowadzącym dla następujących szkół dla dorosłych: Liceum Ogólnokształcące dla Dorosłych w Kowalu, Uzupełniające Liceum Ogólnokształcące w Chodczu i Uzupełniające Liceum Ogólnokształcące w Izbicy Kujawskiej. Art. 90 ust. 3 ustawy z dnia 7 września 1991 roku o systemie oświaty stanowi, że dotacje dla niepublicznych szkół o uprawnieniach szkół publicznych, w których nie jest realizowany obowiązek szkolny lub obowiązek nauki, przysługują na każdego ucznia w wysokości nie niższej niż 50% ustalonych w budżecie danej gminy lub powiatu wydatków bieżących ponoszonych w szkołach publicznych tego samego typu i rodzaju w przeliczeniu na 1 ucznia. W przypadku braku na terenie gminy lub powiatu szkoły publicznej danego typu i rodzaju podstawą do ustalenia wysokości dotacji są wydatki bieżące ponoszone przez najbliższą gminę lub powiat na prowadzenie szkoły publicznej danego typu i rodzaju. W odpowiedzi na pismo Starosty Włocławskiego dyrektorzy nadesłali informację o kosztach kształcenia jednego słuchacza w szkołach prowadzonych przez Powiat Włocławski. Koszt kształcenia 1 słuchacza w 2009 roku, w niżej wymienionych szkołach przedstawia się następująco: LO dla dorosłych w Kowalu 109 zł, Uzupełniające LO w Izbicy Kuj. 83,40 zł i Uzupełniające LO w Chodczu 230,16 zł.  W związku z powyższym Wydział Edukacji i Spraw Społecznych proponuje ustalić dotację na 1 słuchacza szkoły niepublicznej dla dorosłych na poziomie roku ubiegłego w kwocie 130,80 zł miesięcznie.</w:t>
      </w:r>
    </w:p>
    <w:p>
      <w:pPr>
        <w:pStyle w:val="Tekstpodstawowy2"/>
        <w:spacing w:lineRule="auto" w:line="240"/>
        <w:jc w:val="both"/>
        <w:rPr>
          <w:bCs/>
          <w:iCs/>
        </w:rPr>
      </w:pPr>
      <w:r>
        <w:rPr>
          <w:bCs/>
          <w:iCs/>
        </w:rPr>
        <w:t>Starosta otworzył dyskusję.</w:t>
      </w:r>
    </w:p>
    <w:p>
      <w:pPr>
        <w:pStyle w:val="Tekstpodstawowy2"/>
        <w:spacing w:lineRule="auto" w:line="240"/>
        <w:jc w:val="both"/>
        <w:rPr>
          <w:bCs/>
          <w:iCs/>
        </w:rPr>
      </w:pPr>
      <w:r>
        <w:rPr>
          <w:bCs/>
          <w:iCs/>
        </w:rPr>
        <w:t xml:space="preserve">Pani Skarbnik dodała, że swoją opinię wyraziła we wniosku. </w:t>
      </w:r>
    </w:p>
    <w:p>
      <w:pPr>
        <w:pStyle w:val="Tekstpodstawowy2"/>
        <w:spacing w:lineRule="auto" w:line="240"/>
        <w:jc w:val="both"/>
        <w:rPr>
          <w:bCs/>
          <w:iCs/>
        </w:rPr>
      </w:pPr>
      <w:r>
        <w:rPr>
          <w:bCs/>
          <w:iCs/>
        </w:rPr>
        <w:t>Pan Jerzy Donajczyk zapytał, czy w związku z tym, że w roku ubiegłym podjęto decyzję w sprawie odpłatności za użyczenie obiektu na potrzeby LO w Kowalu, zwiększy się koszt kształcenia jednego ucznia?</w:t>
      </w:r>
    </w:p>
    <w:p>
      <w:pPr>
        <w:pStyle w:val="Tekstpodstawowy2"/>
        <w:spacing w:lineRule="auto" w:line="240"/>
        <w:jc w:val="both"/>
        <w:rPr>
          <w:bCs/>
          <w:iCs/>
        </w:rPr>
      </w:pPr>
      <w:r>
        <w:rPr>
          <w:bCs/>
          <w:iCs/>
        </w:rPr>
        <w:t xml:space="preserve">Pan Naczelnik Zbonikowski odpowiedział, że koszt kształcenia jednego ucznia zapewne wzrośnie, ale dokładnie będzie to wiadomo dopiero w przyszłym roku, bo to są dane za rok ubiegły. </w:t>
      </w:r>
    </w:p>
    <w:p>
      <w:pPr>
        <w:pStyle w:val="Normal"/>
        <w:jc w:val="both"/>
        <w:rPr/>
      </w:pPr>
      <w:r>
        <w:rPr>
          <w:b/>
          <w:i/>
        </w:rPr>
        <w:t xml:space="preserve">Zarząd Powiatu jednogłośnie przyjął </w:t>
      </w:r>
      <w:r>
        <w:rPr>
          <w:b/>
          <w:bCs/>
          <w:i/>
          <w:iCs/>
        </w:rPr>
        <w:t>kwotę dotacji przypadającą na 1 ucznia Wieczorowego Społecznego Liceum Ogólnokształcącego w Choceniu i LO dla Dorosłych w Boniewie w 2010 roku w wysokości 131,80 zł.</w:t>
      </w:r>
    </w:p>
    <w:p>
      <w:pPr>
        <w:pStyle w:val="Tekstpodstawowy2"/>
        <w:spacing w:lineRule="auto" w:line="240"/>
        <w:jc w:val="both"/>
        <w:rPr>
          <w:b/>
          <w:b/>
          <w:bCs/>
          <w:i/>
          <w:i/>
          <w:iCs/>
        </w:rPr>
      </w:pPr>
      <w:r>
        <w:rPr>
          <w:b/>
          <w:bCs/>
          <w:i/>
          <w:iCs/>
        </w:rPr>
      </w:r>
    </w:p>
    <w:p>
      <w:pPr>
        <w:pStyle w:val="Tekstpodstawowy2"/>
        <w:spacing w:lineRule="auto" w:line="240"/>
        <w:jc w:val="both"/>
        <w:rPr>
          <w:bCs/>
          <w:iCs/>
        </w:rPr>
      </w:pPr>
      <w:r>
        <w:rPr>
          <w:bCs/>
          <w:iCs/>
        </w:rPr>
        <w:t>Ad. 9</w:t>
      </w:r>
    </w:p>
    <w:p>
      <w:pPr>
        <w:pStyle w:val="Tekstpodstawowy2"/>
        <w:spacing w:lineRule="auto" w:line="240"/>
        <w:jc w:val="both"/>
        <w:rPr>
          <w:bCs/>
          <w:iCs/>
        </w:rPr>
      </w:pPr>
      <w:r>
        <w:rPr>
          <w:bCs/>
          <w:iCs/>
        </w:rPr>
        <w:t>Wprowadzenia do tematu dokonał Naczelnik Wydziału Edukacji i Spraw Społecznych Pan Piotr Zbonikowski. Poinformował członków Zarządu, iż Dyrektor Zespołu Szkół w Lubrańcu – Marysinie zwrócił się z wnioskiem o wyrażenia zgody na nauczanie indywidualne uczennicy klasy II Technikum Ekonomicznego. W załączeniu jest kopia wniosku złożonego przez rodziców, a także kopia orzeczenia wydanego przez Poradnię Psychologiczno – Pedagogiczną w Lubrańcu. Dyrektor wnioskuje o nauczanie indywidualne od dnia 1 lutego do końca roku szkolnego w maksymalnym wymiarze godzin. Wydział Edukacji i Spraw Społecznych zaproponował nauczanie indywidualne w wysokości 14 godzin tygodniowo. Naczelnik Zbonikowski dodał, że we wniosku zaproponował 14 godzin tygodniowo.</w:t>
      </w:r>
    </w:p>
    <w:p>
      <w:pPr>
        <w:pStyle w:val="Tekstpodstawowy2"/>
        <w:spacing w:lineRule="auto" w:line="240"/>
        <w:jc w:val="both"/>
        <w:rPr>
          <w:bCs/>
          <w:iCs/>
        </w:rPr>
      </w:pPr>
      <w:r>
        <w:rPr>
          <w:bCs/>
          <w:iCs/>
        </w:rPr>
        <w:t>Starosta otworzył dyskusję.</w:t>
      </w:r>
    </w:p>
    <w:p>
      <w:pPr>
        <w:pStyle w:val="Tekstpodstawowy2"/>
        <w:spacing w:lineRule="auto" w:line="240"/>
        <w:jc w:val="both"/>
        <w:rPr>
          <w:bCs/>
          <w:iCs/>
        </w:rPr>
      </w:pPr>
      <w:r>
        <w:rPr>
          <w:bCs/>
          <w:iCs/>
        </w:rPr>
        <w:t>Pan Jerzy Donajczyk zapytał, czy ta uczennica była już nauczana indywidualnie?</w:t>
      </w:r>
    </w:p>
    <w:p>
      <w:pPr>
        <w:pStyle w:val="Tekstpodstawowy2"/>
        <w:spacing w:lineRule="auto" w:line="240"/>
        <w:jc w:val="both"/>
        <w:rPr>
          <w:bCs/>
          <w:iCs/>
        </w:rPr>
      </w:pPr>
      <w:r>
        <w:rPr>
          <w:bCs/>
          <w:iCs/>
        </w:rPr>
        <w:t xml:space="preserve">Pan naczelnik Zbonikowski odpowiedział, że nie. </w:t>
      </w:r>
    </w:p>
    <w:p>
      <w:pPr>
        <w:pStyle w:val="Tekstpodstawowy2"/>
        <w:spacing w:lineRule="auto" w:line="240"/>
        <w:jc w:val="both"/>
        <w:rPr>
          <w:bCs/>
          <w:iCs/>
        </w:rPr>
      </w:pPr>
      <w:r>
        <w:rPr>
          <w:bCs/>
          <w:iCs/>
        </w:rPr>
        <w:t>Wobec braku głosów w dyskusji Starosta przystąpił do przeprowadzenia procedury głosowania.</w:t>
      </w:r>
    </w:p>
    <w:p>
      <w:pPr>
        <w:pStyle w:val="Tekstpodstawowy2"/>
        <w:spacing w:lineRule="auto" w:line="240"/>
        <w:jc w:val="both"/>
        <w:rPr/>
      </w:pPr>
      <w:r>
        <w:rPr>
          <w:b/>
          <w:i/>
        </w:rPr>
        <w:t xml:space="preserve">Zarząd Powiatu jednogłośnie wyraził zgodę na nauczanie indywidualne </w:t>
      </w:r>
      <w:r>
        <w:rPr>
          <w:b/>
          <w:bCs/>
          <w:i/>
          <w:iCs/>
        </w:rPr>
        <w:t xml:space="preserve">uczennicy klasy II Technikum Ekonomicznego w wymiarze 14 godzin tygodniowo w ramach posiadanych przez jednostkę środków finansowych. </w:t>
      </w:r>
    </w:p>
    <w:p>
      <w:pPr>
        <w:pStyle w:val="Tekstpodstawowy2"/>
        <w:spacing w:lineRule="auto" w:line="240"/>
        <w:jc w:val="both"/>
        <w:rPr>
          <w:b/>
          <w:b/>
          <w:bCs/>
          <w:i/>
          <w:i/>
          <w:iCs/>
        </w:rPr>
      </w:pPr>
      <w:r>
        <w:rPr>
          <w:b/>
          <w:bCs/>
          <w:i/>
          <w:iCs/>
        </w:rPr>
      </w:r>
    </w:p>
    <w:p>
      <w:pPr>
        <w:pStyle w:val="Tekstpodstawowy2"/>
        <w:spacing w:lineRule="auto" w:line="240"/>
        <w:jc w:val="both"/>
        <w:rPr>
          <w:bCs/>
          <w:iCs/>
        </w:rPr>
      </w:pPr>
      <w:r>
        <w:rPr>
          <w:bCs/>
          <w:iCs/>
        </w:rPr>
        <w:t>Ad. 10</w:t>
      </w:r>
    </w:p>
    <w:p>
      <w:pPr>
        <w:pStyle w:val="Normal"/>
        <w:jc w:val="both"/>
        <w:rPr/>
      </w:pPr>
      <w:r>
        <w:rPr>
          <w:bCs/>
          <w:iCs/>
        </w:rPr>
        <w:t>Wprowadzenia do tematu dokonał Naczelnik Wydziału Edukacji i Spraw Społecznych Pan Piotr Zbonikowski. Poinformował członków Zarządu, iż</w:t>
      </w:r>
      <w:r>
        <w:rPr/>
        <w:t xml:space="preserve"> zgodnie z przepisami art. 30a Karty Nauczyciela, zarząd powiatu w terminie do 20 stycznia, przeprowadza analizę poniesionych w poprzednim roku kalendarzowym wydatków na wynagrodzenia nauczycieli w odniesieniu do wysokości średnich wynagrodzeń, o których mowa w art. 30 ust. 3 Karty Nauczyciela, oraz średniorocznej struktury zatrudnienia nauczycieli na poszczególnych stopniach awansu zawodowego. Zestawienie zbiorcze wykonania wydatków na wynagrodzenia osobowe nauczycieli i średniorocznej struktury zatrudnienia, sporządzono na podstawie informacji nadesłanych przez dyrektorów szkół i placówek. Informacje o wynagrodzeniach i strukturze zatrudnienia nauczycieli w szkołach prowadzonych przez Powiat Włocławski w 2009 roku, dyrektorzy szkół przygotowali  w oparciu o przepisy art.30a Karty Nauczyciela i Rozporządzenia Ministra Edukacji Narodowej z dnia 13 stycznia 2010 roku w sprawie sposobu opracowywania sprawozdania z wysokości średnich wynagrodzeń na poszczególnych stopniach awansu zawodowego w szkołach prowadzonych przez jednostki samorządu terytorialnego. Z analizy wydatków poniesionych przez szkoły i placówki wynika, iż w grupie awansu nauczycieli stażystów  i kontraktowych, powiat nie osiąga średniego wynagrodzenia wg Karty Nauczyciela. Analogicznie 179,96 zł  i 54,02 zł (na 1 etat miesięcznie). Na wypłacenie jednorazowego dodatku uzupełniającego dla nauczycieli stażystów potrzeba 20 657,06 zł, dla nauczycieli kontraktowych 22 202,47 złotych bez pochodnych.</w:t>
      </w:r>
    </w:p>
    <w:p>
      <w:pPr>
        <w:pStyle w:val="Normal"/>
        <w:jc w:val="both"/>
        <w:rPr/>
      </w:pPr>
      <w:r>
        <w:rPr/>
        <w:t>Starosta otworzył dyskusję.</w:t>
      </w:r>
    </w:p>
    <w:p>
      <w:pPr>
        <w:pStyle w:val="Normal"/>
        <w:jc w:val="both"/>
        <w:rPr/>
      </w:pPr>
      <w:r>
        <w:rPr/>
        <w:t xml:space="preserve">Pan Naczelnik Zbonikowski dodał, że w sumie brakuje kwoty 42.859,53 zł. </w:t>
      </w:r>
    </w:p>
    <w:p>
      <w:pPr>
        <w:pStyle w:val="Normal"/>
        <w:jc w:val="both"/>
        <w:rPr/>
      </w:pPr>
      <w:r>
        <w:rPr/>
        <w:t xml:space="preserve">Starosta podniósł, że po analizie średnich wynagrodzeń należy te kwoty wypłacić do 31 stycznia ? </w:t>
      </w:r>
    </w:p>
    <w:p>
      <w:pPr>
        <w:pStyle w:val="Normal"/>
        <w:jc w:val="both"/>
        <w:rPr/>
      </w:pPr>
      <w:r>
        <w:rPr/>
        <w:t>Pani Skarbnik podniosła, że w niektórych jednostkach są wyższe średnie w poszczególnych stopniach awansu zawodowego natomiast w innych placówkach w tym zakresie są oszczędności, czyli Powiat w jednych grupach nie osiągnął średnich awansu zawodowego, a w innych grupach te średnie były wyższe niż wynika to z przepisów prawa. Stąd prośba do Naczelnika Zbonikowskiego, aby  przeprowadzał regularne kontrole, aby uniknąć takich sytuacji.</w:t>
      </w:r>
    </w:p>
    <w:p>
      <w:pPr>
        <w:pStyle w:val="Normal"/>
        <w:jc w:val="both"/>
        <w:rPr/>
      </w:pPr>
      <w:r>
        <w:rPr/>
        <w:t>Pan Naczelnik Zbonikowski podniósł, że jeżeli chodzi o nadpłacone środki finansowe, to w jednej grupie awansu zawodowego jest 32 tys., a w drugiej 25 tys. a liczba etatów to  w jednym przypadku jest 46, a w drugim 51 i globalnie wychodzi po wyliczeniach, że niecałe 30 zł przepłacono w stosunku do jednego nauczyciela z grupy mianowanych i dyplomowanych.</w:t>
      </w:r>
    </w:p>
    <w:p>
      <w:pPr>
        <w:pStyle w:val="Normal"/>
        <w:jc w:val="both"/>
        <w:rPr/>
      </w:pPr>
      <w:r>
        <w:rPr/>
        <w:t xml:space="preserve">Starosta zauważył, że kwota nadpłat jest znacząca należy do tego problemu podejść ze szczególnym zaangażowaniem. Ponieważ są to bardzo duże pieniądze i to jest problem z punktu widzenia finansowego, dlatego jest tutaj ogromna rola Naczelnika, aby tę sytuację kontrolował. </w:t>
      </w:r>
    </w:p>
    <w:p>
      <w:pPr>
        <w:pStyle w:val="Normal"/>
        <w:jc w:val="both"/>
        <w:rPr/>
      </w:pPr>
      <w:r>
        <w:rPr/>
        <w:t xml:space="preserve">Pan Naczelnik Zbonikowski zobowiązał się do przygotowania szczegółowej informacji w tym zakresie i przedstawienia jej Zarządowi Powiatu. </w:t>
      </w:r>
    </w:p>
    <w:p>
      <w:pPr>
        <w:pStyle w:val="Normal"/>
        <w:jc w:val="both"/>
        <w:rPr/>
      </w:pPr>
      <w:r>
        <w:rPr/>
        <w:t>Wobec braku dalszych głosów w dyskusji Starosta zaproponował, aby do końca stycznia te środki zostały uruchomione i przystąpił do przeprowadzenia procedury głosowania.</w:t>
      </w:r>
    </w:p>
    <w:p>
      <w:pPr>
        <w:pStyle w:val="Tekstpodstawowy3"/>
        <w:rPr>
          <w:i w:val="false"/>
          <w:i w:val="false"/>
        </w:rPr>
      </w:pPr>
      <w:r>
        <w:rPr>
          <w:i w:val="false"/>
        </w:rPr>
        <w:t>Zarząd Powiatu jednogłośnie podjął decyzję, aby do końca stycznia br. wypłacić  kwoty wynikające z różnicy średnich awansu zawodowego nauczycieli.</w:t>
      </w:r>
    </w:p>
    <w:p>
      <w:pPr>
        <w:pStyle w:val="Normal"/>
        <w:jc w:val="both"/>
        <w:rPr/>
      </w:pPr>
      <w:r>
        <w:rPr/>
        <w:t>Następnie starosta zapytał, kto jest za podjęciem uchwały i przystąpił do przeprowadzenia procedury głosowania.</w:t>
      </w:r>
    </w:p>
    <w:p>
      <w:pPr>
        <w:pStyle w:val="Normal"/>
        <w:jc w:val="both"/>
        <w:rPr/>
      </w:pPr>
      <w:r>
        <w:rPr/>
      </w:r>
    </w:p>
    <w:p>
      <w:pPr>
        <w:pStyle w:val="Normal"/>
        <w:jc w:val="both"/>
        <w:rPr/>
      </w:pPr>
      <w:r>
        <w:rPr>
          <w:b/>
          <w:bCs/>
          <w:i/>
          <w:iCs/>
        </w:rPr>
        <w:t>Zarząd Powiatu jednogłośnie podjął uchwałę nr 433/10 w sprawie analizy poniesionych w 2009 roku wydatków na wynagrodzenia nauczycieli w odniesieniu do wysokości średnich wynagrodzeń, o których mowa w art. 30 ust. 3 karty Nauczyciela, oraz średniorocznej struktury zatrudnienia nauczycieli na poszczególnych stopniach awansu zawodowego</w:t>
      </w:r>
      <w:r>
        <w:rPr/>
        <w:t xml:space="preserve">. </w:t>
      </w:r>
    </w:p>
    <w:p>
      <w:pPr>
        <w:pStyle w:val="Heading2"/>
        <w:rPr/>
      </w:pPr>
      <w:r>
        <w:rPr/>
      </w:r>
    </w:p>
    <w:p>
      <w:pPr>
        <w:pStyle w:val="Tekstpodstawowy2"/>
        <w:spacing w:lineRule="auto" w:line="240"/>
        <w:jc w:val="both"/>
        <w:rPr>
          <w:bCs/>
          <w:iCs/>
        </w:rPr>
      </w:pPr>
      <w:r>
        <w:rPr>
          <w:bCs/>
          <w:iCs/>
        </w:rPr>
        <w:t>Ad. 11</w:t>
      </w:r>
    </w:p>
    <w:p>
      <w:pPr>
        <w:pStyle w:val="TextBody"/>
        <w:jc w:val="both"/>
        <w:rPr/>
      </w:pPr>
      <w:r>
        <w:rPr>
          <w:bCs/>
          <w:iCs/>
        </w:rPr>
        <w:t xml:space="preserve">Wprowadzenia do tematu dokonał Naczelnik Wydziału Edukacji i Spraw Społecznych Pan Piotr Zbonikowski. Poinformował członków Zarządu, iż </w:t>
      </w:r>
      <w:r>
        <w:rPr/>
        <w:t xml:space="preserve">w związku z planowaną przez Powiat Włocławki realizacją programu „Moje Boisko-Orlik 2012” (boisko piłkarskie oraz boisko wielofunkcyjne wraz z zapleczem sanitarno-szatniowym) </w:t>
      </w:r>
      <w:r>
        <w:rPr>
          <w:bCs/>
        </w:rPr>
        <w:t xml:space="preserve">przy Zespole Szkół im. Franciszka Becińskiego w Lubrańcu, koniecznym jest przeprowadzenie szeregu czynności formalno-prawnych związanych między innymi z adaptacją projektu technicznego czy przeprowadzeniem postępowania przetargowego.  </w:t>
      </w:r>
    </w:p>
    <w:p>
      <w:pPr>
        <w:pStyle w:val="TextBody"/>
        <w:jc w:val="both"/>
        <w:rPr>
          <w:bCs/>
        </w:rPr>
      </w:pPr>
      <w:r>
        <w:rPr>
          <w:bCs/>
        </w:rPr>
        <w:t xml:space="preserve">Starosta otworzył dyskusję. </w:t>
      </w:r>
    </w:p>
    <w:p>
      <w:pPr>
        <w:pStyle w:val="Tekstpodstawowy2"/>
        <w:spacing w:lineRule="auto" w:line="240"/>
        <w:jc w:val="both"/>
        <w:rPr>
          <w:bCs/>
          <w:iCs/>
        </w:rPr>
      </w:pPr>
      <w:r>
        <w:rPr>
          <w:bCs/>
          <w:iCs/>
        </w:rPr>
        <w:t>Wobec braku głosów w dyskusji Starosta przystąpił do przeprowadzenia procedury głosowania.</w:t>
      </w:r>
    </w:p>
    <w:p>
      <w:pPr>
        <w:pStyle w:val="Normal"/>
        <w:jc w:val="both"/>
        <w:rPr/>
      </w:pPr>
      <w:r>
        <w:rPr>
          <w:b/>
          <w:i/>
        </w:rPr>
        <w:t xml:space="preserve">Zarząd Powiatu jednogłośnie podjął uchwałę nr 434/10 w </w:t>
      </w:r>
      <w:r>
        <w:rPr>
          <w:b/>
          <w:bCs/>
          <w:i/>
          <w:iCs/>
        </w:rPr>
        <w:t>sprawie upoważnienia Dyrektora Zespołu Szkół w Lubrańcu im. Franciszka Becińskiego do przeprowadzenia prac związanych z budową kompleksu boisk sportowych w ramach programu „Moje boisko – Orlik 2012”.</w:t>
      </w:r>
    </w:p>
    <w:p>
      <w:pPr>
        <w:pStyle w:val="Tekstpodstawowy2"/>
        <w:spacing w:lineRule="auto" w:line="240"/>
        <w:jc w:val="both"/>
        <w:rPr>
          <w:b/>
          <w:b/>
          <w:bCs/>
          <w:i/>
          <w:i/>
          <w:iCs/>
        </w:rPr>
      </w:pPr>
      <w:r>
        <w:rPr>
          <w:b/>
          <w:bCs/>
          <w:i/>
          <w:iCs/>
        </w:rPr>
      </w:r>
    </w:p>
    <w:p>
      <w:pPr>
        <w:pStyle w:val="Normal"/>
        <w:jc w:val="both"/>
        <w:rPr/>
      </w:pPr>
      <w:r>
        <w:rPr/>
        <w:t xml:space="preserve">Ad. 12 </w:t>
      </w:r>
    </w:p>
    <w:p>
      <w:pPr>
        <w:pStyle w:val="Normal"/>
        <w:jc w:val="both"/>
        <w:rPr/>
      </w:pPr>
      <w:r>
        <w:rPr/>
      </w:r>
    </w:p>
    <w:p>
      <w:pPr>
        <w:pStyle w:val="Normal"/>
        <w:jc w:val="both"/>
        <w:rPr/>
      </w:pPr>
      <w:r>
        <w:rPr>
          <w:bCs/>
          <w:iCs/>
        </w:rPr>
        <w:t xml:space="preserve">Wprowadzenia do tematu dokonał Naczelnik Wydziału Edukacji i Spraw Społecznych Pan Piotr Zbonikowski. Poinformował członków Zarządu, iż projekt zadań rzeczowych był przedmiotem posiedzenia Zarządu. Następnie trafił pod obrady Komisji Zdrowia, Spraw Społecznych, Edukacji, Kultury i Sportu. Komisja pozytywnie zaopiniowała projekt zadań rzeczowych na rok szkolny </w:t>
      </w:r>
      <w:r>
        <w:rPr/>
        <w:t xml:space="preserve">2010/2011. Dyrektorzy zaplanowali zadania na poziomie roku ubiegłego. </w:t>
      </w:r>
    </w:p>
    <w:p>
      <w:pPr>
        <w:pStyle w:val="Normal"/>
        <w:jc w:val="both"/>
        <w:rPr/>
      </w:pPr>
      <w:r>
        <w:rPr/>
        <w:t>Starosta otworzył dyskusję.</w:t>
      </w:r>
    </w:p>
    <w:p>
      <w:pPr>
        <w:pStyle w:val="Normal"/>
        <w:jc w:val="both"/>
        <w:rPr/>
      </w:pPr>
      <w:r>
        <w:rPr/>
        <w:t>Pan Jerzy Donajczyk zapytał, czy według poisadanych informacji jest możliwe osiągnięcie naboru na poziomie roku ubiegłego?</w:t>
      </w:r>
    </w:p>
    <w:p>
      <w:pPr>
        <w:pStyle w:val="Normal"/>
        <w:jc w:val="both"/>
        <w:rPr/>
      </w:pPr>
      <w:r>
        <w:rPr/>
        <w:t xml:space="preserve">Pan Naczelnik Zbonikowski odpowiedział, że wszyscy by sobie tego życzyli. Dyrektorzy mają pewne rozeznanie, przedstawiają ofertę edukacyjną, ale trzeba pamiętać o niżu demograficznym. </w:t>
      </w:r>
    </w:p>
    <w:p>
      <w:pPr>
        <w:pStyle w:val="Normal"/>
        <w:jc w:val="both"/>
        <w:rPr/>
      </w:pPr>
      <w:r>
        <w:rPr/>
        <w:t>Wobec braku dalszych głosów starosta przystąpił do przeprowadzenia procedury głosowania.</w:t>
      </w:r>
    </w:p>
    <w:p>
      <w:pPr>
        <w:pStyle w:val="Normal"/>
        <w:jc w:val="both"/>
        <w:rPr/>
      </w:pPr>
      <w:r>
        <w:rPr/>
      </w:r>
    </w:p>
    <w:p>
      <w:pPr>
        <w:pStyle w:val="Normal"/>
        <w:jc w:val="both"/>
        <w:rPr/>
      </w:pPr>
      <w:r>
        <w:rPr>
          <w:b/>
          <w:i/>
        </w:rPr>
        <w:t xml:space="preserve">Zarząd Powiatu jednogłośnie przyjął </w:t>
      </w:r>
      <w:r>
        <w:rPr>
          <w:b/>
          <w:bCs/>
          <w:i/>
          <w:iCs/>
        </w:rPr>
        <w:t xml:space="preserve">planowane zadania rzeczowe dla szkół ponadgimnazjalnych prowadzonych przez Powiat Włocławski na rok szkolny 2010/2011. </w:t>
      </w:r>
    </w:p>
    <w:p>
      <w:pPr>
        <w:pStyle w:val="Normal"/>
        <w:jc w:val="both"/>
        <w:rPr>
          <w:b/>
          <w:b/>
          <w:bCs/>
          <w:i/>
          <w:i/>
          <w:iCs/>
        </w:rPr>
      </w:pPr>
      <w:r>
        <w:rPr>
          <w:b/>
          <w:bCs/>
          <w:i/>
          <w:iCs/>
        </w:rPr>
      </w:r>
    </w:p>
    <w:p>
      <w:pPr>
        <w:pStyle w:val="Normal"/>
        <w:jc w:val="both"/>
        <w:rPr/>
      </w:pPr>
      <w:r>
        <w:rPr/>
        <w:t xml:space="preserve">Ad. 13 </w:t>
      </w:r>
    </w:p>
    <w:p>
      <w:pPr>
        <w:pStyle w:val="Normal"/>
        <w:jc w:val="both"/>
        <w:rPr/>
      </w:pPr>
      <w:r>
        <w:rPr/>
      </w:r>
    </w:p>
    <w:p>
      <w:pPr>
        <w:pStyle w:val="Normal"/>
        <w:jc w:val="both"/>
        <w:rPr/>
      </w:pPr>
      <w:r>
        <w:rPr/>
        <w:t>Wprowadzenia do tematu dokonała Pani Magdalena Zacharek – Majewska – Podinspektor w Wydziale Geodezji, Nieruchomości, Architektury i Budownictwa. Poinformowała członków zarządu, iż Firma ILF Consulting Engineers Polska Sp. Z o.o. z Warszawy zwróciła się z wnioskiem o zaopiniowanie projektu gazociągu wysokiego ciśnienia relacji Rembelszczyzna – Gustorzyn wraz z infrastrukturą techniczną o wydanie opinii w odniesieniu do obszarów dotyczących powiatu włocławskiego przez które będzie przechodził gazociąg. Według opinii Wydziału Rozwoju Lokalnego, Integracji Europejskiej i Promocji nie planuje się zamierzeń celu publicznego o znaczeniu ponadlokalnym powiatowym. Według opinii Wydziału Środowiska trasę przebiegu gazociągu należy uzgodnić z Regionalnym Dyrektorem Ochrony Środowiska.</w:t>
      </w:r>
    </w:p>
    <w:p>
      <w:pPr>
        <w:pStyle w:val="Normal"/>
        <w:jc w:val="both"/>
        <w:rPr/>
      </w:pPr>
      <w:r>
        <w:rPr/>
        <w:t xml:space="preserve">Starosta otworzył dyskusję. </w:t>
      </w:r>
    </w:p>
    <w:p>
      <w:pPr>
        <w:pStyle w:val="Normal"/>
        <w:jc w:val="both"/>
        <w:rPr/>
      </w:pPr>
      <w:r>
        <w:rPr/>
        <w:t>Wobec braku głosów w dyskusji Starosta przystąpił do przeprowadzenia procedury głosowania.</w:t>
      </w:r>
    </w:p>
    <w:p>
      <w:pPr>
        <w:pStyle w:val="Normal"/>
        <w:jc w:val="both"/>
        <w:rPr/>
      </w:pPr>
      <w:r>
        <w:rPr/>
      </w:r>
    </w:p>
    <w:p>
      <w:pPr>
        <w:pStyle w:val="TextBody"/>
        <w:jc w:val="both"/>
        <w:rPr>
          <w:rFonts w:ascii="Arial" w:hAnsi="Arial" w:cs="Arial"/>
          <w:b/>
          <w:b/>
          <w:i/>
          <w:i/>
        </w:rPr>
      </w:pPr>
      <w:r>
        <w:rPr>
          <w:b/>
          <w:i/>
        </w:rPr>
        <w:t xml:space="preserve">Zarząd Powiatu </w:t>
      </w:r>
      <w:r>
        <w:rPr>
          <w:b/>
          <w:i/>
          <w:lang w:bidi="zxx"/>
        </w:rPr>
        <w:t xml:space="preserve">pozytywnie zaopiniował projekt gazociągu wysokiego ciśnienia Rembelszczyzna – Gustorzyn wraz z infrastrukturą techniczną. Zarząd stwierdził jednocześnie, że na terenach wymienionych w w/w projekcie nie planuje się inwestycji celu publicznego o znaczeniu powiatowym, a trasę przebiegu gazociągu przez obszar „Natura 2000” należy uzgodnić z Regionalnym Dyrektorem Ochrony Środowiska.  </w:t>
      </w:r>
    </w:p>
    <w:p>
      <w:pPr>
        <w:pStyle w:val="Normal"/>
        <w:jc w:val="both"/>
        <w:rPr>
          <w:rFonts w:ascii="Arial" w:hAnsi="Arial" w:cs="Arial"/>
          <w:b/>
          <w:b/>
          <w:i/>
          <w:i/>
          <w:lang w:val="zxx"/>
        </w:rPr>
      </w:pPr>
      <w:r>
        <w:rPr>
          <w:rFonts w:cs="Arial" w:ascii="Arial" w:hAnsi="Arial"/>
          <w:b/>
          <w:i/>
          <w:lang w:val="zxx"/>
        </w:rPr>
      </w:r>
    </w:p>
    <w:p>
      <w:pPr>
        <w:pStyle w:val="Normal"/>
        <w:jc w:val="both"/>
        <w:rPr/>
      </w:pPr>
      <w:r>
        <w:rPr/>
        <w:t xml:space="preserve">Ad. 14 </w:t>
      </w:r>
    </w:p>
    <w:p>
      <w:pPr>
        <w:pStyle w:val="Normal"/>
        <w:jc w:val="both"/>
        <w:rPr/>
      </w:pPr>
      <w:r>
        <w:rPr/>
      </w:r>
    </w:p>
    <w:p>
      <w:pPr>
        <w:pStyle w:val="Normal"/>
        <w:ind w:left="15" w:hanging="0"/>
        <w:jc w:val="both"/>
        <w:rPr/>
      </w:pPr>
      <w:r>
        <w:rPr/>
        <w:t xml:space="preserve">Wprowadzenia do tematu dokonała Pani Barbara Kubiak – Skarbnik Powiatu. Poinformowała członków Zarządu, iż </w:t>
      </w:r>
      <w:r>
        <w:rPr>
          <w:rFonts w:cs="Tahoma"/>
          <w:lang w:eastAsia="ar-SA"/>
        </w:rPr>
        <w:t>Rada Powiatu w uchwale nr XXIX/318/09 z dnia 29 grudnia 2009 roku  upoważniła Zarząd Powiatu do przekazania upoważnień kierownikom powiatowych jednostek budżetowych do podejmowania podczas wykonywaniem budżetu na 2010 rok czynności określonych w § 10 pkt.4 cytowanej wyżej uchwały. Czynności te dotyczą:</w:t>
      </w:r>
    </w:p>
    <w:p>
      <w:pPr>
        <w:pStyle w:val="Normal"/>
        <w:jc w:val="both"/>
        <w:rPr>
          <w:rFonts w:cs="Tahoma"/>
          <w:lang w:eastAsia="ar-SA"/>
        </w:rPr>
      </w:pPr>
      <w:r>
        <w:rPr>
          <w:rFonts w:cs="Tahoma"/>
          <w:lang w:eastAsia="ar-SA"/>
        </w:rPr>
        <w:t>1) zaciągania zobowiązań z tytułu umów, których realizacja jest niezbędna do zapewnienia ciągłości działania jednostki i z których wynikające płatności wykraczają poza rok budżetowy. Dotyczą one w szczególności umów na zakup energii elektrycznej, cieplnej, wody i ścieków, usług telekomunikacyjnych, usług zimowego utrzymania dróg powiatowych, ubezpieczenia majątku;</w:t>
      </w:r>
    </w:p>
    <w:p>
      <w:pPr>
        <w:pStyle w:val="Normal"/>
        <w:jc w:val="both"/>
        <w:rPr>
          <w:rFonts w:cs="Tahoma"/>
          <w:lang w:eastAsia="ar-SA"/>
        </w:rPr>
      </w:pPr>
      <w:r>
        <w:rPr>
          <w:rFonts w:cs="Tahoma"/>
          <w:lang w:eastAsia="ar-SA"/>
        </w:rPr>
        <w:t>2) udzielania zaliczek na wydatki do rozliczenia:</w:t>
      </w:r>
    </w:p>
    <w:p>
      <w:pPr>
        <w:pStyle w:val="Normal"/>
        <w:jc w:val="both"/>
        <w:rPr>
          <w:rFonts w:cs="Tahoma"/>
          <w:lang w:eastAsia="ar-SA"/>
        </w:rPr>
      </w:pPr>
      <w:r>
        <w:rPr>
          <w:rFonts w:cs="Tahoma"/>
          <w:lang w:eastAsia="ar-SA"/>
        </w:rPr>
        <w:t>a) pracownikom na koszty podróży służbowych- udzielone zaliczki pracownikom na zwrot kosztów podróży winny być rozliczone w ciągu 7 dni od daty zakończenia podróży,</w:t>
      </w:r>
    </w:p>
    <w:p>
      <w:pPr>
        <w:pStyle w:val="Normal"/>
        <w:jc w:val="both"/>
        <w:rPr>
          <w:rFonts w:cs="Tahoma"/>
          <w:lang w:eastAsia="ar-SA"/>
        </w:rPr>
      </w:pPr>
      <w:r>
        <w:rPr>
          <w:rFonts w:cs="Tahoma"/>
          <w:lang w:eastAsia="ar-SA"/>
        </w:rPr>
        <w:t>b) pracownikom, którzy w związku z czynnościami służbowymi pokrywają bezpośrednio drobne wydatki-udzielone pracownikom zaliczki winny być rozliczone w ciągu 7 dni od daty ich udzielenia, a udzielone pracownikom tzw. zaliczki stałe (np. zaliczka dla kierowcy) winny być rozliczone bezwzględnie przed upływem końca danego roku budżetowego.</w:t>
      </w:r>
    </w:p>
    <w:p>
      <w:pPr>
        <w:pStyle w:val="Normal"/>
        <w:jc w:val="both"/>
        <w:rPr>
          <w:lang w:eastAsia="ar-SA"/>
        </w:rPr>
      </w:pPr>
      <w:r>
        <w:rPr>
          <w:lang w:eastAsia="ar-SA"/>
        </w:rPr>
        <w:t>3) przyjmowania uzyskanych zwrotów wydatków dokonanych w tym samym roku budżetowym na rachunek bieżący wydatków.</w:t>
      </w:r>
    </w:p>
    <w:p>
      <w:pPr>
        <w:pStyle w:val="Normal"/>
        <w:ind w:left="540" w:hanging="540"/>
        <w:jc w:val="both"/>
        <w:rPr>
          <w:lang w:eastAsia="ar-SA"/>
        </w:rPr>
      </w:pPr>
      <w:r>
        <w:rPr>
          <w:lang w:eastAsia="ar-SA"/>
        </w:rPr>
        <w:t xml:space="preserve">W planach dochodów powiatowych jednostek budżetowych na 2010 rok zostały zaplanowane </w:t>
      </w:r>
    </w:p>
    <w:p>
      <w:pPr>
        <w:pStyle w:val="Normal"/>
        <w:jc w:val="both"/>
        <w:rPr>
          <w:lang w:eastAsia="ar-SA"/>
        </w:rPr>
      </w:pPr>
      <w:r>
        <w:rPr>
          <w:lang w:eastAsia="ar-SA"/>
        </w:rPr>
        <w:t xml:space="preserve">między innymi dochody pochodzące ze zwrotów wydatków (dotyczy to np. zwrotu wydatków za media) - w takich przypadkach zwroty wydatków dokonywanych w tym samym roku budżetowym mogą być dokonywane na rachunek bieżący wydatków- po zrealizowaniu zaplanowanych dochodów. </w:t>
      </w:r>
    </w:p>
    <w:p>
      <w:pPr>
        <w:pStyle w:val="TextBody"/>
        <w:jc w:val="both"/>
        <w:rPr/>
      </w:pPr>
      <w:r>
        <w:rPr/>
        <w:t>Starosta otworzył dyskusję. Wobec braku głosów w dyskusji Starosta przystąpił do przeprowadzenia procedury głosowania.</w:t>
      </w:r>
    </w:p>
    <w:p>
      <w:pPr>
        <w:pStyle w:val="Normal"/>
        <w:jc w:val="both"/>
        <w:rPr>
          <w:b/>
          <w:b/>
          <w:i/>
          <w:i/>
        </w:rPr>
      </w:pPr>
      <w:r>
        <w:rPr>
          <w:b/>
          <w:i/>
        </w:rPr>
        <w:t xml:space="preserve">Zarząd Powiatu jednogłośnie podjął uchwałę nr 435/10 w </w:t>
      </w:r>
      <w:r>
        <w:rPr>
          <w:b/>
          <w:bCs/>
          <w:i/>
          <w:iCs/>
        </w:rPr>
        <w:t>sprawie</w:t>
      </w:r>
      <w:r>
        <w:rPr/>
        <w:t xml:space="preserve"> </w:t>
      </w:r>
      <w:r>
        <w:rPr>
          <w:b/>
          <w:i/>
        </w:rPr>
        <w:t>przekazania upoważnień kierownikom jednostek budżetowych do podejmowania czynności podczas wykonywania budżetu na 2010 rok.</w:t>
      </w:r>
    </w:p>
    <w:p>
      <w:pPr>
        <w:pStyle w:val="Normal"/>
        <w:jc w:val="both"/>
        <w:rPr>
          <w:b/>
          <w:b/>
          <w:i/>
          <w:i/>
        </w:rPr>
      </w:pPr>
      <w:r>
        <w:rPr>
          <w:b/>
          <w:i/>
        </w:rPr>
      </w:r>
    </w:p>
    <w:p>
      <w:pPr>
        <w:pStyle w:val="Normal"/>
        <w:jc w:val="both"/>
        <w:rPr/>
      </w:pPr>
      <w:r>
        <w:rPr/>
        <w:t>Ad. 15</w:t>
      </w:r>
    </w:p>
    <w:p>
      <w:pPr>
        <w:pStyle w:val="Normal"/>
        <w:jc w:val="both"/>
        <w:rPr/>
      </w:pPr>
      <w:r>
        <w:rPr/>
      </w:r>
    </w:p>
    <w:p>
      <w:pPr>
        <w:pStyle w:val="Normal"/>
        <w:jc w:val="both"/>
        <w:rPr/>
      </w:pPr>
      <w:r>
        <w:rPr/>
        <w:t xml:space="preserve">Starosta przystępując do omówienia tematu zimowego utrzymania dróg po pierwszym ataku zimy Starosta podniósł, że stan drogi powiatowej Włocławek – Choceń była przejezdna w stopniu zadawalającym. Starosta podziękował Dyrektorowi Wiśniewskiemu, że mimo trudnych warunków atmosferycznych, zmobilizował wykonawcę, który na tym terenie utrzymuje drogi w przejezdności.  </w:t>
      </w:r>
    </w:p>
    <w:p>
      <w:pPr>
        <w:pStyle w:val="Normal"/>
        <w:jc w:val="both"/>
        <w:rPr/>
      </w:pPr>
      <w:r>
        <w:rPr/>
        <w:t xml:space="preserve">Pan Tadeusz Wiśniewski – Dyrektor Powiatowego Zarządu Dróg poinformował, że był atak zimy i Powiatowy Zarząd Dróg czyni wszystko, aby drogi powiatowe były przejezdne. Nie było sytuacji, żeby drogi były nieprzejezdne. Były miejscowe utrudnienia, ponieważ praktycznie każdego dnia następuje zawiewanie i nadmuchiwanie śniegu, mimo, że w tej chwili nie ma opadów.  Powiatowy Zarząd Dróg poniósł z tytułu utrzymania przejezdności dróg dodatkowe koszty w wysokości ok. 10.000 zł. Problemy są z gminą Izbica Kujawska, Chodecz i  Lubraniec. Obserwując wykonanie zawartych porozumień, należy podchodzić do tego problemu z rozwagą i należy dopingować gminy  i rozmawiać w tym temacie z burmistrzami i wójtami. </w:t>
      </w:r>
    </w:p>
    <w:p>
      <w:pPr>
        <w:pStyle w:val="Normal"/>
        <w:jc w:val="both"/>
        <w:rPr/>
      </w:pPr>
      <w:r>
        <w:rPr/>
        <w:t>Pan Marek Osiński zapytał o drogą Kowal – Szatki na skręcie do Czerniewic, ponieważ tam były kłopoty wielkie z przejezdnością?</w:t>
      </w:r>
    </w:p>
    <w:p>
      <w:pPr>
        <w:pStyle w:val="Normal"/>
        <w:jc w:val="both"/>
        <w:rPr/>
      </w:pPr>
      <w:r>
        <w:rPr/>
        <w:t>Pan Dyrektor Wiśniewski odpowiedział, że w dniu dzisiejszym droga jest już przejezdna.</w:t>
      </w:r>
    </w:p>
    <w:p>
      <w:pPr>
        <w:pStyle w:val="Normal"/>
        <w:jc w:val="both"/>
        <w:rPr/>
      </w:pPr>
      <w:r>
        <w:rPr/>
        <w:t xml:space="preserve">Pan Marek Osiński poprosił o sprawdzenie drogi Czerniewice – Śmiłowice, a także droga Chodecz przez Sobiczewy do Kłóbki do wyjazdu do trasy E1. Tam też wystąpiły trudności z przejechaniem tą drogą. Pan Osiński zwrócił uwagę na techniczne odśnieżanie, ponieważ czasami zdarza się, że pługi są za wysoko podniesione i zgarniają nie do końca śnieg z jezdni. Potem zostaje warstwa śniegu, która w warunkach zimowych, przy różnych temperaturach powoduje oblodzenie, co stwarza duże niebezpieczeństwo. </w:t>
      </w:r>
    </w:p>
    <w:p>
      <w:pPr>
        <w:pStyle w:val="Normal"/>
        <w:jc w:val="both"/>
        <w:rPr/>
      </w:pPr>
      <w:r>
        <w:rPr/>
        <w:t xml:space="preserve">Pan Dyrektor Wiśniewski odnośnie Czerniewic odpowiedział, że dopilnuje osobiście, by droga była przejezdna. </w:t>
      </w:r>
    </w:p>
    <w:p>
      <w:pPr>
        <w:pStyle w:val="Normal"/>
        <w:jc w:val="both"/>
        <w:rPr/>
      </w:pPr>
      <w:r>
        <w:rPr/>
        <w:t xml:space="preserve">Pan Jerzy Donajczyk podniósł, że nie podlega dyskusji, że warunki atmosferyczne tej zimy są bardzo uciążliwe, bo oprócz obfitych opadów śniegu, były wichury, zamiecie. Są miejsca, gdzie jest bardzo dużo śniegu, którego nie ma gdzie usunąć bez użycia ciężkiego sprzętu. Należy sobie zdać sprawę, że usługodawcy ponoszą większe koszty, to nie ulega wątpliwości, ale to jest zima. Do tej pory, od listopada, nie było aż tak źle, a z drugiej strony społeczeństwo jest przyzwyczajone do odpowiedniego standardu i w sytuacji, kiedy jest trochę śniegu, szczególnie rano, kiedy jada do pracy, bardzo się denerwują. Podczas kiedy już o godz. 9, czy 10 droga jest przejezdna. Dlatego mimo dobrego odśnieżania, zaangażowania odpowiedniego sprzętu i tak są utyskiwania ze strony społeczeństwa. Pan Donajczyk podniósł także odśnieżanie chodników przez właścicieli posesji. </w:t>
      </w:r>
    </w:p>
    <w:p>
      <w:pPr>
        <w:pStyle w:val="Normal"/>
        <w:jc w:val="both"/>
        <w:rPr/>
      </w:pPr>
      <w:r>
        <w:rPr/>
        <w:t xml:space="preserve">Wicestarosta zauważył, że przy obecnych warunkach atmosferycznych sytuacja na drogach nie jest najgorsza, drogi są przejezdne. Zdarzały się sytuacje, że chwilowo drogi były nieprzejezdne, ale po wykonanych telefonach sytuacje te ulegały zmianie, od razu była interwencja w postaci wysłanego sprzętu. Nie widać nieróbstwa, czy wzajemnej złośliwości, a społeczeństwo też musi zrozumieć, że jest zima i od razu wszystkich dróg nie da się odśnieżyć. Czasami potrzebny jest ciężki sprzęt, który trzeba sprowadzić, bo zwykłe pługi nie dają rady odgarnąć śniegu. Najważniejsze, żeby drogi były przejezdne. </w:t>
      </w:r>
    </w:p>
    <w:p>
      <w:pPr>
        <w:pStyle w:val="Normal"/>
        <w:jc w:val="both"/>
        <w:rPr/>
      </w:pPr>
      <w:r>
        <w:rPr/>
        <w:t>Odnośnie wydawania gazetki powiatowej Pani Skarbnik podniosła, że w dziale Promocja Powiatu są środki w budżecie i trzeba ogłosić przetarg na wyłonienie wykonawcy  na realizację tego zadania.</w:t>
      </w:r>
    </w:p>
    <w:p>
      <w:pPr>
        <w:pStyle w:val="Normal"/>
        <w:jc w:val="both"/>
        <w:rPr/>
      </w:pPr>
      <w:r>
        <w:rPr/>
        <w:t xml:space="preserve">Starosta dodał, że w najbliższym czasie zostaną podjęte działania w tym kierunku.  </w:t>
      </w:r>
    </w:p>
    <w:p>
      <w:pPr>
        <w:pStyle w:val="Normal"/>
        <w:jc w:val="both"/>
        <w:rPr/>
      </w:pPr>
      <w:r>
        <w:rPr/>
        <w:t>Wobec braku dalszych głosów w tym punkcie obrad Starosta o godz. 14</w:t>
      </w:r>
      <w:r>
        <w:rPr>
          <w:vertAlign w:val="superscript"/>
        </w:rPr>
        <w:t>20</w:t>
      </w:r>
      <w:r>
        <w:rPr/>
        <w:t xml:space="preserve"> zakończył posiedzenie Zarządu Powiatu i podziękował wszystkim za przybycie. Poinformował, że o kolejnym posiedzeniu Zarządu, członkowie zostaną powiadomieni w stosownym terminie.</w:t>
      </w:r>
    </w:p>
    <w:p>
      <w:pPr>
        <w:pStyle w:val="Normal"/>
        <w:jc w:val="both"/>
        <w:rPr/>
      </w:pPr>
      <w:r>
        <w:rPr/>
      </w:r>
    </w:p>
    <w:p>
      <w:pPr>
        <w:pStyle w:val="Tekstpodstawowywcity31"/>
        <w:ind w:left="0" w:right="-44" w:firstLine="540"/>
        <w:rPr/>
      </w:pPr>
      <w:r>
        <w:rPr>
          <w:szCs w:val="24"/>
        </w:rPr>
        <w:tab/>
        <w:tab/>
        <w:tab/>
        <w:tab/>
      </w:r>
      <w:r>
        <w:rPr>
          <w:sz w:val="24"/>
          <w:szCs w:val="24"/>
        </w:rPr>
        <w:t xml:space="preserve">       </w:t>
      </w:r>
      <w:r>
        <w:rPr>
          <w:b/>
          <w:sz w:val="24"/>
          <w:szCs w:val="24"/>
        </w:rPr>
        <w:t>Podpisy Członków Zarządu Powiatu:</w:t>
      </w:r>
    </w:p>
    <w:p>
      <w:pPr>
        <w:pStyle w:val="Normal"/>
        <w:ind w:left="3960" w:right="-44" w:hanging="0"/>
        <w:jc w:val="both"/>
        <w:rPr>
          <w:b/>
          <w:b/>
          <w:sz w:val="24"/>
          <w:szCs w:val="24"/>
        </w:rPr>
      </w:pPr>
      <w:r>
        <w:rPr>
          <w:b/>
          <w:sz w:val="24"/>
          <w:szCs w:val="24"/>
        </w:rPr>
      </w:r>
    </w:p>
    <w:p>
      <w:pPr>
        <w:pStyle w:val="Normal"/>
        <w:widowControl w:val="false"/>
        <w:numPr>
          <w:ilvl w:val="0"/>
          <w:numId w:val="2"/>
        </w:numPr>
        <w:suppressAutoHyphens w:val="true"/>
        <w:spacing w:lineRule="auto" w:line="480"/>
        <w:rPr>
          <w:b/>
          <w:b/>
        </w:rPr>
      </w:pPr>
      <w:r>
        <w:rPr>
          <w:b/>
        </w:rPr>
        <w:t>Jan Ambrożewicz           ............................................</w:t>
      </w:r>
    </w:p>
    <w:p>
      <w:pPr>
        <w:pStyle w:val="Normal"/>
        <w:widowControl w:val="false"/>
        <w:numPr>
          <w:ilvl w:val="0"/>
          <w:numId w:val="2"/>
        </w:numPr>
        <w:suppressAutoHyphens w:val="true"/>
        <w:spacing w:lineRule="auto" w:line="480"/>
        <w:rPr>
          <w:b/>
          <w:b/>
        </w:rPr>
      </w:pPr>
      <w:r>
        <w:rPr>
          <w:b/>
        </w:rPr>
        <w:t>Kazimierz Kaca               ............................................</w:t>
      </w:r>
    </w:p>
    <w:p>
      <w:pPr>
        <w:pStyle w:val="Normal"/>
        <w:widowControl w:val="false"/>
        <w:numPr>
          <w:ilvl w:val="0"/>
          <w:numId w:val="2"/>
        </w:numPr>
        <w:suppressAutoHyphens w:val="true"/>
        <w:spacing w:lineRule="auto" w:line="480"/>
        <w:rPr>
          <w:b/>
          <w:b/>
        </w:rPr>
      </w:pPr>
      <w:r>
        <w:rPr>
          <w:b/>
        </w:rPr>
        <w:t>Jerzy Donajczyk              ............................................</w:t>
      </w:r>
    </w:p>
    <w:p>
      <w:pPr>
        <w:pStyle w:val="Normal"/>
        <w:widowControl w:val="false"/>
        <w:numPr>
          <w:ilvl w:val="0"/>
          <w:numId w:val="2"/>
        </w:numPr>
        <w:suppressAutoHyphens w:val="true"/>
        <w:spacing w:lineRule="auto" w:line="480"/>
        <w:rPr>
          <w:b/>
          <w:b/>
        </w:rPr>
      </w:pPr>
      <w:r>
        <w:rPr>
          <w:b/>
        </w:rPr>
        <w:t>Marek Osiński                 ...........................................</w:t>
      </w:r>
    </w:p>
    <w:p>
      <w:pPr>
        <w:pStyle w:val="TextBody"/>
        <w:numPr>
          <w:ilvl w:val="0"/>
          <w:numId w:val="2"/>
        </w:numPr>
        <w:jc w:val="both"/>
        <w:rPr>
          <w:b/>
          <w:b/>
          <w:lang w:val="pl-PL"/>
        </w:rPr>
      </w:pPr>
      <w:r>
        <w:rPr>
          <w:b/>
        </w:rPr>
        <w:t>Marek Jaskulski              ...........................................</w:t>
      </w:r>
    </w:p>
    <w:p>
      <w:pPr>
        <w:pStyle w:val="Normal"/>
        <w:jc w:val="both"/>
        <w:rPr>
          <w:b/>
          <w:b/>
          <w:i/>
          <w:i/>
          <w:lang w:val="pl-PL"/>
        </w:rPr>
      </w:pPr>
      <w:r>
        <w:rPr>
          <w:b/>
          <w:i/>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b w:val="false"/>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paragraph" w:styleId="Heading2">
    <w:name w:val="Heading 2"/>
    <w:basedOn w:val="Normal"/>
    <w:next w:val="Normal"/>
    <w:qFormat/>
    <w:pPr>
      <w:keepNext w:val="true"/>
      <w:jc w:val="both"/>
      <w:outlineLvl w:val="1"/>
    </w:pPr>
    <w:rPr>
      <w:b/>
      <w:bCs/>
      <w:i/>
      <w:iC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570" w:right="-567" w:hanging="0"/>
    </w:pPr>
    <w:rPr>
      <w:szCs w:val="20"/>
    </w:rPr>
  </w:style>
  <w:style w:type="paragraph" w:styleId="Tekstpodstawowy3">
    <w:name w:val="Tekst podstawowy 3"/>
    <w:basedOn w:val="Normal"/>
    <w:qFormat/>
    <w:pPr>
      <w:jc w:val="both"/>
    </w:pPr>
    <w:rPr>
      <w:i/>
      <w:iC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4:00Z</dcterms:created>
  <dc:creator>XX</dc:creator>
  <dc:description/>
  <cp:keywords/>
  <dc:language>en-US</dc:language>
  <cp:lastModifiedBy>XX</cp:lastModifiedBy>
  <cp:lastPrinted>2010-02-04T08:11:00Z</cp:lastPrinted>
  <dcterms:modified xsi:type="dcterms:W3CDTF">2010-02-04T08:21:00Z</dcterms:modified>
  <cp:revision>24</cp:revision>
  <dc:subject/>
  <dc:title>OOP</dc:title>
</cp:coreProperties>
</file>