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23</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34</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18 lipc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Starosta odczytał proponowany porządek obrad i zapytał, czy są inne propozycje do porządku obrad?</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prosił o wprowadzenie następujących punktów:</w:t>
      </w:r>
    </w:p>
    <w:p>
      <w:pPr>
        <w:pStyle w:val="Normal"/>
        <w:numPr>
          <w:ilvl w:val="0"/>
          <w:numId w:val="2"/>
        </w:numPr>
        <w:tabs>
          <w:tab w:val="clear" w:pos="708"/>
          <w:tab w:val="left" w:pos="567" w:leader="none"/>
        </w:tabs>
        <w:suppressAutoHyphens w:val="true"/>
        <w:spacing w:lineRule="auto" w:line="240" w:before="0" w:after="0"/>
        <w:ind w:left="1070" w:hanging="360"/>
        <w:jc w:val="both"/>
        <w:rPr>
          <w:b/>
          <w:b/>
          <w:sz w:val="24"/>
          <w:szCs w:val="24"/>
        </w:rPr>
      </w:pPr>
      <w:r>
        <w:rPr>
          <w:rFonts w:eastAsia="Times New Roman" w:cs="Times New Roman" w:ascii="Times New Roman" w:hAnsi="Times New Roman"/>
          <w:b/>
          <w:sz w:val="24"/>
          <w:szCs w:val="24"/>
          <w:lang w:eastAsia="ar-SA"/>
        </w:rPr>
        <w:t>Przyjęcie Stanowiska Zarządu w sprawie planowanej realizacji zadania inwestycyjnego pn. „Przebudowa drogi powiatowej nr 2931C Izbica Kujawska – Boniewo – Borzymie” w ramach Narodowego Programu Przebudowy Dróg Lokalnych – etap II Bezpieczeństwo – Dostępność – Rozwój.</w:t>
      </w:r>
    </w:p>
    <w:p>
      <w:pPr>
        <w:pStyle w:val="Normal"/>
        <w:numPr>
          <w:ilvl w:val="0"/>
          <w:numId w:val="2"/>
        </w:numPr>
        <w:tabs>
          <w:tab w:val="clear" w:pos="708"/>
          <w:tab w:val="left" w:pos="567" w:leader="none"/>
        </w:tabs>
        <w:suppressAutoHyphens w:val="true"/>
        <w:spacing w:lineRule="auto" w:line="240" w:before="0" w:after="0"/>
        <w:ind w:left="1070" w:hanging="360"/>
        <w:jc w:val="both"/>
        <w:rPr>
          <w:b/>
          <w:b/>
          <w:sz w:val="24"/>
          <w:szCs w:val="24"/>
        </w:rPr>
      </w:pPr>
      <w:r>
        <w:rPr>
          <w:rFonts w:eastAsia="Times New Roman" w:cs="Times New Roman" w:ascii="Times New Roman" w:hAnsi="Times New Roman"/>
          <w:b/>
          <w:sz w:val="24"/>
          <w:szCs w:val="24"/>
          <w:lang w:eastAsia="ar-SA"/>
        </w:rPr>
        <w:t>Rozpatrzenie Autopoprawki do projektu uchwały Rady Powiatu o zmianie uchwały Rady Powiatu we Włocławku w sprawie powierzenia zadania publicznego w zakresie zarządzania drogami powiatowymi wraz z tekstem jednolitym.</w:t>
      </w:r>
    </w:p>
    <w:p>
      <w:pPr>
        <w:pStyle w:val="Normal"/>
        <w:numPr>
          <w:ilvl w:val="0"/>
          <w:numId w:val="2"/>
        </w:numPr>
        <w:tabs>
          <w:tab w:val="clear" w:pos="708"/>
          <w:tab w:val="left" w:pos="567" w:leader="none"/>
        </w:tabs>
        <w:suppressAutoHyphens w:val="true"/>
        <w:spacing w:lineRule="auto" w:line="240" w:before="0" w:after="0"/>
        <w:ind w:left="1070" w:hanging="360"/>
        <w:jc w:val="both"/>
        <w:rPr>
          <w:b/>
          <w:b/>
          <w:sz w:val="24"/>
          <w:szCs w:val="24"/>
        </w:rPr>
      </w:pPr>
      <w:r>
        <w:rPr>
          <w:rFonts w:eastAsia="Times New Roman" w:cs="Times New Roman" w:ascii="Times New Roman" w:hAnsi="Times New Roman"/>
          <w:b/>
          <w:sz w:val="24"/>
          <w:szCs w:val="24"/>
          <w:lang w:eastAsia="ar-SA"/>
        </w:rPr>
        <w:t xml:space="preserve">Rozpatrzenie projektu uchwały Rady Powiatu w sprawie zmiany uchwały w sprawie określenia szczegółowych warunków umorzenia w całości lub w części, łącznie z odsetkami, odroczenia terminu płatności, rozłożenia na raty lub odstępowania od ustalenia opłaty za pobyt dziecka w pieczy zastępczej.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przyjął porządek obrad, wraz ze zmianami, który przedstawiał się następująco:</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yjęcie Protokołu nr 132/13 z dnia 11 lipca 2013 r. i Protokołu nr 133/13 z dnia 12 lipca 2013 r. </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projektu uchwały Zarządu Powiatu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Rozpatrzenie projektu uchwały Rady Powiatu w sprawie zmiany uchwały w sprawie określenia szczegółowych warunków umorzenia w całości lub w części, łącznie z odsetkami, odroczenia terminu płatności, rozłożenia na raty lub odstępowania od ustalenia opłaty za pobyt dziecka w pieczy zastępczej. </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Autopoprawki do projektu uchwały Rady Powiatu o zmianie uchwały Rady Powiatu we Włocławku w sprawie powierzenia zadania publicznego w zakresie zarządzania drogami powiatowymi wraz z tekstem jednolitym.</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Rozpatrzenie Sprawozdania Zarządu Powiatu we Włocławku z jego działalności w okresie od 18 czerwca 2013 roku do 12 lipca 2013 roku. </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Przyjęcie Stanowiska Zarządu w sprawie planowanej realizacji zadania inwestycyjnego pn. „Przebudowa drogi powiatowej nr 2931C Izbica Kujawska – Boniewo – Borzymie” w ramach Narodowego Programu Przebudowy Dróg Lokalnych – etap II Bezpieczeństwo – Dostępność – Rozwój.</w:t>
      </w:r>
    </w:p>
    <w:p>
      <w:pPr>
        <w:pStyle w:val="Normal"/>
        <w:numPr>
          <w:ilvl w:val="0"/>
          <w:numId w:val="1"/>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Sprawy różne.</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4 głosami „Za”),  po zapoznaniu przyjął Protokół nr 132/13 z dnia 11 lipca 2013 roku oraz jednogłośnie (4 głosami „Za”),  po zapoznaniu przyjął Protokół nr 133/13 z dnia 12 lipca 2013 ro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Glowny"/>
        <w:tabs>
          <w:tab w:val="left" w:pos="-2340" w:leader="dot"/>
        </w:tabs>
        <w:rPr>
          <w:rFonts w:ascii="Times New Roman" w:hAnsi="Times New Roman" w:cs="Times New Roman"/>
          <w:sz w:val="24"/>
        </w:rPr>
      </w:pPr>
      <w:r>
        <w:rPr>
          <w:rFonts w:cs="Times New Roman" w:ascii="Times New Roman" w:hAnsi="Times New Roman"/>
          <w:sz w:val="24"/>
          <w:szCs w:val="24"/>
          <w:lang w:eastAsia="ar-SA"/>
        </w:rPr>
        <w:t>Wprowadzenia do tematu dokonał Pan Jan Jeżewski Inspektor Wydziału Rozwoju, Edukacji i Spraw Społecznych. Poinformował członków Zarządu, że  z dniem 31 sierpnia 2013 r. wygasa umowa zawarta z dotychczasowym ubezpieczycielem majątku Powiatu Włocławskiego tj. firmą Towarzystwo Ubezpieczeń Wzajemnych TUW Biuro Regionalne w Toruniu Oddział we Włocławku. Uchwałą nr VI/85/03 z dnia 16 kwietnia 2003 r. w sprawie określenia potrzeby ubezpieczenia majątku Powiatu Włocławskiego, Rada Powiatu we Włocławku zgodnie z zapisem §1 tejże uchwały, uznała potrzebę kompleksowego ubezpieczenia majątku Powiatu Włocławskiego, z wykorzystaniem firmy brokerskiej. Zamówienie to jest usługą w rozumieniu ustawy z dnia 29 stycznia 2004 r. prawo zamówień publicznych. W myśl art. 19 tejże ustawy, jeżeli wartość zamówienia jest równa lub przekracza kwoty</w:t>
      </w:r>
      <w:r>
        <w:rPr>
          <w:sz w:val="24"/>
        </w:rPr>
        <w:t xml:space="preserve"> określone w przepisach wydanych na podstawie art. 11 ust. 8 tejże ustawy, kierownik zamawiającego powołuje, a jeżeli wartość zmówienia jest mniejsza niż kwoty określone w przepisach wydanych na podstawie art. 11 ust. 8 ustawy, kierownik zamawiającego może powołać komisję przetargową. Członków komisji przetargowej powołuje i odwołuje kierownik zamawiającego, który określa organizację, skład, tryb pracy oraz zakres obowiązków członków komisji przetargowej, mając na celu zapewnienie sprawności jej działania, indywidualizacji odpowiedzialności jej członków za wykonywane czynności oraz przejrzystości jej prac. W związku z powyższym został przedłożony projekt uchwały Zarządu Powiatu </w:t>
      </w:r>
      <w:r>
        <w:rPr>
          <w:rFonts w:cs="Times New Roman" w:ascii="Times New Roman" w:hAnsi="Times New Roman"/>
          <w:sz w:val="24"/>
        </w:rPr>
        <w:t xml:space="preserve">w sprawie zatwierdzenia projektu specyfikacji istotnych warunków zamówienia i wszczęcia postępowania  o udzielenie zamówienia publicznego na wybór </w:t>
      </w:r>
      <w:r>
        <w:rPr>
          <w:sz w:val="24"/>
        </w:rPr>
        <w:t>ubezpieczyciela majątku Powiatu Włocławskiego oraz powołania Komisji Przetargowej do przeprowadzenia tego postępowania i nadania Regulaminu Pracy tej Komisji</w:t>
      </w:r>
      <w:r>
        <w:rPr>
          <w:rFonts w:cs="Times New Roman" w:ascii="Times New Roman" w:hAnsi="Times New Roman"/>
          <w:sz w:val="24"/>
        </w:rPr>
        <w:t>.</w:t>
      </w:r>
    </w:p>
    <w:p>
      <w:pPr>
        <w:pStyle w:val="Footer"/>
        <w:rPr/>
      </w:pPr>
      <w:r>
        <w:rPr>
          <w:rFonts w:cs="Times New Roman" w:ascii="Times New Roman" w:hAnsi="Times New Roman"/>
          <w:sz w:val="24"/>
          <w:szCs w:val="24"/>
          <w:lang w:eastAsia="pl-PL"/>
        </w:rPr>
        <w:t>Starosta otworzył dyskusję.</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 Arkadiusz Kubosz – Broker Firmy Maksimus dodał, że projekt przewiduje zawarcie umowy o udzielenie zamówienia publicznego z dwoma wykonawcami. Założono bowiem, że zamówienie będzie podzielone na dwie części. Jest to pewne nowum, ponieważ w ostatnim przetargu była tylko jedna część. W tej chwili proponuje się wydzielenie ubezpieczeń komunikacyjnych jako odrębnej części, ze względu sytuacji rynkowej można spodziewać się oferty konkurencyjnej jednego zakładu. Można wydzielić majątek odrębny i komunikację. Nie zawsze bowiem zakłady, które mają tanią ofertę komunikacyjną, mają dobrą ofertę na ubezpieczenie majątku. W tym momencie jest udostępniona droga na złożenie korzystnej oferty na ubezpieczenie komunikacji. Część pierwsza to ubezpieczenie mienia od ognia i zdarzeń losowych, mienie od kradzieży, sprzęt elektroniczny od wszystkich ryzyk, ale również ubezpieczenie od odpowiedzialności cywilnej, które jest podzielone na trzy działy: odpowiedzialność cywilna dotycząca prowadzonej działalności przez jednostki organizacyjne powiatu, natomiast dwa pozostałe działy odpowiedzialności są szczegółowe i to jest odpowiedzialność cywilna za działania administracyjne, np. za błędną decyzję administracyjną oraz odpowiedzialność cywilna zarządcy drogi publicznej. Ubezpieczenia komunikacyjne, to obowiązkowe ubezpieczenia odpowiedzialności cywilnej oraz ubezpieczenia autocasco, ubezpieczenie NW kierowcy i pasażerów, ubezpieczenia asistans.  Załącznik do specyfikacji zawiera wykaz majątku jednostek organizacyjnych Powiatu. Ubezpieczenie jest według wartości księgowej brutto, zgodnie z danymi, które przekazały jednostki, czyli odzwierciedla aktualny stan majątku Powiatu. </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i Skarbnik podniosła, że podejmując decyzje na jaki okres będzie zawarta umowa z ubezpieczycielem, Zarząd Powiatu powinien uwzględnić dwie sprawy – dopuszczalność zgodnie z prawem zamówień publicznych możliwości zawarcia umowy na okres do 4 lat i w związku z tym zaciągnięcia zobowiązania na ten okres czasu, ewentualnie go skrócić, tylko jakie przesłanki by były za tym, aby podpisać umowę na 4 lata. </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an Roman Gołębiewski zapytał Pana Brokera, jaka jest na rynku tendencja, czy zawieranie umów na dłuższy okres czasu, czy też na krótszy?</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 Kubosz odpowiedział, że według niego dla Powiatu korzystniej jest zawarcie umowy na okres dłuższy, ponieważ oferta ubezpieczyciela będzie trwała przez cały okres trwania umowy, czyli to będzie składka z 2013 roku i będzie ona zamrożona. Z punktu widzenia Powiatu tez jest bezpieczniej, ze względu na stabilność finansów, bo przez okres trwania umowy stawka będzie taka sama. Tendencja na rynku jest taka, że wszystkie usługi drożeją, a nawet sytuacja się nasiliła od 2010 roku, kiedy to była powódź w Polsce. </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an Roman Gołębiewski zapytał, czy klauzule dodatkowe są obowiązkowe?</w:t>
      </w:r>
    </w:p>
    <w:p>
      <w:pPr>
        <w:pStyle w:val="Footer"/>
        <w:spacing w:lineRule="auto" w:line="240"/>
        <w:jc w:val="both"/>
        <w:rPr/>
      </w:pPr>
      <w:r>
        <w:rPr>
          <w:rFonts w:cs="Times New Roman" w:ascii="Times New Roman" w:hAnsi="Times New Roman"/>
          <w:sz w:val="24"/>
          <w:szCs w:val="24"/>
          <w:lang w:eastAsia="pl-PL"/>
        </w:rPr>
        <w:t>Pan Kubosz odpowiedział, że klauzule obligatoryjne są obowiązkowe, a fakultatywne są dodatkowo punktowane.</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icestarosta zapytał, na jaki okres proponuje Pani Skarbnik zawrzeć umowę?</w:t>
      </w:r>
    </w:p>
    <w:p>
      <w:pPr>
        <w:pStyle w:val="Footer"/>
        <w:spacing w:lineRule="auto" w:line="240"/>
        <w:jc w:val="both"/>
        <w:rPr/>
      </w:pPr>
      <w:r>
        <w:rPr>
          <w:rFonts w:cs="Times New Roman" w:ascii="Times New Roman" w:hAnsi="Times New Roman"/>
          <w:sz w:val="24"/>
          <w:szCs w:val="24"/>
          <w:lang w:eastAsia="pl-PL"/>
        </w:rPr>
        <w:t xml:space="preserve">Pani Skarbnik odpowiedziała, że jeżeli jest to z tendencją zagrożenia wzrostu składki ubezpieczeniowej w okresie 4 letnim, to skłaniała by się do przepisów umożliwiających zawarcie umowy na okres 4 lat. Dokonując wyboru w roku 2013 trzeba opierać się na najkorzystniejszej ofercie dostosowanej do potrzeb Powiatu w zakresie ubezpieczenia mienia istniejącego, z tym, że w zaproponowanych warunkach jest możliwość ubezpieczenia tego majątku, który w ciągu 4 lat dojdzie. Pani Skarbnik analizowała sytuacje od roku 2010 i rzeczywiście tendencja wzrostu składki ubezpieczeniowej się pojawiła, mówiąc o rynku ogólnie. Ponadto jeżeli jest możliwość podziału na dwie części dotyczące wyboru przyszłego towarzystwa w zakresie ubezpieczenia komunikacyjnego i ubezpieczenia mienia, to daje się możliwość wyboru najkorzystniejszej oferty w każdej części. Budżet w tym zakresie generuje jakby koszty zamrożone na okres 4 lat i na tę składkę ubezpieczeniową w budżetach jednostek organizacyjnych  są zabezpieczone środki z roku na rok na ewentualne pokrycie składki. </w:t>
      </w:r>
    </w:p>
    <w:p>
      <w:pPr>
        <w:pStyle w:val="Footer"/>
        <w:spacing w:lineRule="auto" w:line="240"/>
        <w:jc w:val="both"/>
        <w:rPr/>
      </w:pPr>
      <w:r>
        <w:rPr>
          <w:rFonts w:cs="Times New Roman" w:ascii="Times New Roman" w:hAnsi="Times New Roman"/>
          <w:sz w:val="24"/>
          <w:szCs w:val="24"/>
          <w:lang w:eastAsia="pl-PL"/>
        </w:rPr>
        <w:t>Pan Roman Gołębiewski zapytał, czy nie zdarza się że potencjalni ubezpieczyciele widząc umowę na 4 lata, zawyżają składki?</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 Jan Jeżewski odpowiedział, że nie. Przy usługach, każda umowa, która gwarantuje związanie z zamawiającym na dłuższy okres, dla Powiatu będzie wartością niższą, bo ubezpieczyciel ten zysk skalkuluje na 4 lata. Dlatego z korzyścią dla Powiatu jest zawarcie umowy na okres dłuższy.  </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 Arkadiusz Kubosz powiedział, że z punktu widzenia strategii to jest korzyść dla ubezpieczyciela, bo on na początku opracowuje sobie historię szkód, co się może zdarzyć i na tej podstawie musi ją tak obliczyć w taki sposób, żeby skalkulować straty. </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an Wiktor Muratow podniósł, że według niego nie powinno się wybierać ubezpieczyciela na tak długi okres czasu, ponieważ na rynku jest coraz więcej firm ubezpieczeniowych i są coraz tańsze, bo jest duża konkurencja.</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an Sekretarz wskazał, że według niego i tego, co powiedziała Pani Skarbnik można wybrać ubezpieczyciela na okres 3 lat. Będzie to korzystne dla Powiatu.</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 Kubosz wskazał, że specyfikacja przewiduje udzielenia zamówienia uzupełniającego, w które wchodzi nowo nabyty majątek, czy to sprzęt komputerowy, czy np. samochód, który trzeba ubezpieczyć. Pan Kubosz szczegółowo omówił, na jakiej zasadzie to się odbywa. </w:t>
      </w:r>
    </w:p>
    <w:p>
      <w:pPr>
        <w:pStyle w:val="Foote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Starosta wskazał, że według niego, skoro jest to korzystniejsze dla Powiatu wybrać ubezpieczyciela na okres 4 lat.</w:t>
      </w:r>
    </w:p>
    <w:p>
      <w:pPr>
        <w:pStyle w:val="Footer"/>
        <w:spacing w:lineRule="auto" w:line="240"/>
        <w:jc w:val="both"/>
        <w:rPr>
          <w:i/>
          <w:i/>
        </w:rPr>
      </w:pPr>
      <w:r>
        <w:rPr>
          <w:rFonts w:cs="Times New Roman" w:ascii="Times New Roman" w:hAnsi="Times New Roman"/>
          <w:sz w:val="24"/>
          <w:szCs w:val="24"/>
          <w:lang w:eastAsia="pl-PL"/>
        </w:rPr>
        <w:t>Pan Wiktor Muratow dodał, że skłania się do zmiany swojej propozycji i przystaje do głosu większości, czyli do wyboru ubezpieczyciela na okres 4 lat.</w:t>
      </w:r>
    </w:p>
    <w:p>
      <w:pPr>
        <w:pStyle w:val="Normal"/>
        <w:jc w:val="both"/>
        <w:rPr>
          <w:rFonts w:ascii="Times New Roman" w:hAnsi="Times New Roman" w:cs="Times New Roman"/>
          <w:sz w:val="24"/>
        </w:rPr>
      </w:pPr>
      <w:r>
        <w:rPr>
          <w:rFonts w:cs="Times New Roman" w:ascii="Times New Roman" w:hAnsi="Times New Roman"/>
          <w:sz w:val="24"/>
        </w:rPr>
        <w:t>Pan Roman Gołębiewski podniósł, że racjonalnym jest wybrać ubezpieczyciela na okres 4 lat.</w:t>
      </w:r>
    </w:p>
    <w:p>
      <w:pPr>
        <w:pStyle w:val="Normal"/>
        <w:jc w:val="both"/>
        <w:rPr/>
      </w:pPr>
      <w:r>
        <w:rPr>
          <w:rFonts w:cs="Times New Roman" w:ascii="Times New Roman" w:hAnsi="Times New Roman"/>
          <w:sz w:val="24"/>
        </w:rPr>
        <w:t xml:space="preserve">Starosta zapytał, czy do regulaminu są uwagi? Uwag nie było. W związku z tym Starosta zaproponował na Przewodniczącego Komisji Przetargowej Pana Zbigniewa Lewandowskiego – Wicestarostę, na sekretarza Komisji Pana Jana Jeżewskiego, a Pana Arkadiusza Kubosza i Panią Igę Przystałowską na członków Komisji. </w:t>
      </w:r>
    </w:p>
    <w:p>
      <w:pPr>
        <w:pStyle w:val="Normal"/>
        <w:jc w:val="both"/>
        <w:rPr>
          <w:rFonts w:ascii="Times New Roman" w:hAnsi="Times New Roman" w:cs="Times New Roman"/>
          <w:i/>
          <w:i/>
          <w:sz w:val="24"/>
        </w:rPr>
      </w:pPr>
      <w:r>
        <w:rPr>
          <w:rFonts w:cs="Times New Roman" w:ascii="Times New Roman" w:hAnsi="Times New Roman"/>
          <w:i/>
          <w:sz w:val="24"/>
        </w:rPr>
        <w:t>Członkowie Zarządu jednogłośnie zaakceptowali skład Komisji Przetargowej.</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 xml:space="preserve">Członkowie Zarządu jednogłośnie zdecydowali, że w postępowaniu o udzielenie zamówienia publicznego w trybie przetargu nieograniczonego, umowa z ubezpieczycielem zostanie zawarta na okres 4 lat. </w:t>
      </w:r>
    </w:p>
    <w:p>
      <w:pPr>
        <w:pStyle w:val="Tekstpodstawowywcity2"/>
        <w:ind w:left="0" w:hanging="0"/>
        <w:jc w:val="both"/>
        <w:rPr>
          <w:sz w:val="24"/>
          <w:szCs w:val="24"/>
        </w:rPr>
      </w:pPr>
      <w:r>
        <w:rPr>
          <w:sz w:val="24"/>
          <w:szCs w:val="24"/>
        </w:rPr>
        <w:t>Wobec braku dalszych głosów w dyskusji Starosta przystąpił do przeprowadzenia procedury głosowania.</w:t>
        <w:tab/>
      </w:r>
    </w:p>
    <w:p>
      <w:pPr>
        <w:pStyle w:val="Tekstpodstawowywcity2"/>
        <w:ind w:left="0" w:hanging="0"/>
        <w:jc w:val="both"/>
        <w:rPr>
          <w:sz w:val="24"/>
          <w:szCs w:val="24"/>
        </w:rPr>
      </w:pPr>
      <w:r>
        <w:rPr>
          <w:sz w:val="24"/>
          <w:szCs w:val="24"/>
        </w:rPr>
      </w:r>
    </w:p>
    <w:p>
      <w:pPr>
        <w:pStyle w:val="Tekstpodstawowywcity2"/>
        <w:ind w:left="0" w:hanging="0"/>
        <w:jc w:val="both"/>
        <w:rPr/>
      </w:pPr>
      <w:r>
        <w:rPr>
          <w:b/>
          <w:i/>
          <w:sz w:val="24"/>
          <w:szCs w:val="24"/>
        </w:rPr>
        <w:t xml:space="preserve">Zarząd Powiatu jednogłośnie 4 głosami „Za” podjął uchwałę nr 345/13 w sprawie </w:t>
      </w:r>
      <w:r>
        <w:rPr>
          <w:b/>
          <w:i/>
          <w:sz w:val="24"/>
          <w:szCs w:val="24"/>
          <w:lang w:eastAsia="ar-SA"/>
        </w:rPr>
        <w:t>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w:t>
      </w:r>
    </w:p>
    <w:p>
      <w:pPr>
        <w:pStyle w:val="Tekstpodstawowywcity2"/>
        <w:ind w:left="0" w:hanging="0"/>
        <w:jc w:val="both"/>
        <w:rPr>
          <w:b/>
          <w:b/>
          <w:i/>
          <w:i/>
          <w:sz w:val="24"/>
          <w:szCs w:val="24"/>
          <w:lang w:eastAsia="ar-SA"/>
        </w:rPr>
      </w:pPr>
      <w:r>
        <w:rPr>
          <w:b/>
          <w:i/>
          <w:sz w:val="24"/>
          <w:szCs w:val="24"/>
          <w:lang w:eastAsia="ar-SA"/>
        </w:rPr>
      </w:r>
    </w:p>
    <w:p>
      <w:pPr>
        <w:pStyle w:val="Tekstpodstawowywcity2"/>
        <w:ind w:left="0" w:hanging="0"/>
        <w:jc w:val="both"/>
        <w:rPr>
          <w:sz w:val="24"/>
          <w:szCs w:val="24"/>
          <w:lang w:eastAsia="ar-SA"/>
        </w:rPr>
      </w:pPr>
      <w:r>
        <w:rPr>
          <w:sz w:val="24"/>
          <w:szCs w:val="24"/>
          <w:lang w:eastAsia="ar-SA"/>
        </w:rPr>
        <w:t>Ad. 4</w:t>
      </w:r>
    </w:p>
    <w:p>
      <w:pPr>
        <w:pStyle w:val="TextBody"/>
        <w:jc w:val="both"/>
        <w:rPr>
          <w:sz w:val="24"/>
          <w:szCs w:val="24"/>
        </w:rPr>
      </w:pPr>
      <w:r>
        <w:rPr>
          <w:sz w:val="24"/>
          <w:szCs w:val="24"/>
          <w:lang w:eastAsia="ar-SA"/>
        </w:rPr>
        <w:t xml:space="preserve">Wprowadzenia do tematu dokonała Pani Agnieszka Łoboda – Dyrektor Powiatowego Centrum Pomocy Rodzinie we Włocławku. Poinformowała członków Zarządu, że </w:t>
      </w:r>
      <w:r>
        <w:rPr>
          <w:sz w:val="24"/>
          <w:szCs w:val="24"/>
        </w:rPr>
        <w:t>dnia 3 sierpnia 2012 r. weszła w życie uchwała nr XIV/156/12 Rady Powiatu we Włocławku             z dnia 11 czerwca 2012 r. w sprawie określenia szczegółowych warunków umorzenia w całości lub w części, łącznie z odsetkami, odroczenia terminu płatności, rozłożenia na raty                                 lub odstępowania od ustalenia opłaty za pobyt dziecka w pieczy zastępczej. Rozwiązania zaprezentowane w pierwotnej wersji uchwały bazowały na doświadczeniu organu wypracowanym na podstawie przepisów ustawy z dnia 12 marca 2004 r. o pomocy społecznej  Przepisy ustawy o wspieraniu rodziny i systemie pieczy zastępczej kwestie ustalania opłaty              za pobyt dziecka w pieczy zastępczej traktują w sposób bardzo ogólny. Praktyka natomiast wykazała, że organ wydający decyzje administracyjne w przedmiocie ustalenia opłaty                za pobyt dziecka w pieczy zastępczej, w sytuacji gdy ustalenie opłaty w pełnej wysokości spowoduje pogorszenie warunków socjalno-bytowych  osoby zobowiązanej na tyle, że nie będzie możliwy do zrealizowania jeden z głównych celów ustawy o wspieraniu rodziny i systemie pieczy zastępczej tj. powrót dziecka do rodziny, nie ma podstaw prawnych uwzględniających tę okoliczność. Dotyczy to w szczególności opłaty za pobyt w Domu Dziecka w Lubieniu Kujawskim oraz w Wielofunkcyjnej Placówce Opiekuńczo-Wychowawczej w Brzeziu, gdzie opłaty kształtują się odpowiednio w wysokości 4.057,62 zł. i w kwocie 5.354,44 zł. W tym stanie rzeczy wnosi się o przyjęcie proponowanej niniejszą uchwałą zmiany, zgodnie z którą, opłata powinna być ustalona w takiej wysokości, aby po jej opłaceniu w przypadku osoby samotnie gospodarującej pozostała do dyspozycji kwota w wysokości nie mniejszej niż 300% kryterium dochodowego określonego w § 2 pkt 4 niniejszej uchwały, a w przypadku osoby zobowiązanej w rodzinie, aby po jej opłaceniu na każdego jej członka pozostała do dyspozycji kwota w wysokości nie mniejszej niż 250% tego kryterium. Propozycja nadania niniejszej uchwale wstecznej mocy obowiązującej tj. od 1 stycznia 2013r., stosownie do zapisu art. 5 ustawy z dnia 20 lipca 2000r. o ogłaszaniu aktów normatywnych  i niektórych innych aktów prawnych,  podyktowana jest potrzebą polepszenia sytuacji prawnej osób zobowiązanych do ponoszenia opłaty za pobyt dziecka w pieczy zastępczej zawiera bowiem rozwiązania  korzystniejsze niż w  dotychczas obowiązującej uchwale.</w:t>
      </w:r>
    </w:p>
    <w:p>
      <w:pPr>
        <w:pStyle w:val="TextBody"/>
        <w:jc w:val="both"/>
        <w:rPr>
          <w:sz w:val="24"/>
          <w:szCs w:val="24"/>
        </w:rPr>
      </w:pPr>
      <w:r>
        <w:rPr>
          <w:sz w:val="24"/>
          <w:szCs w:val="24"/>
        </w:rPr>
        <w:t>Starosta otworzył dyskusję.</w:t>
      </w:r>
    </w:p>
    <w:p>
      <w:pPr>
        <w:pStyle w:val="TextBody"/>
        <w:jc w:val="both"/>
        <w:rPr/>
      </w:pPr>
      <w:r>
        <w:rPr>
          <w:sz w:val="24"/>
          <w:szCs w:val="24"/>
        </w:rPr>
        <w:t>Pani Skarbnik podniosła, że ma tylko uwagę do zapisu w projekcie uchwały odnośnie obowiązywania z datą wsteczną od 1 stycznia 2013 r. pozostałe sprawy są jak najbardziej słuszne, natomiast wprowadzenie z datą wsteczną tychże warunków wnoszenia opłaty spowoduje uszczuplenie dochodów budżetowych z tego tytułu, w tym jednym, konkretnym przypadku, ponieważ z informacji uzyskanych od Pani Dyrektor wiadomo, że nie ma decyzji administracyjnych, które nakładałyby obowiązek na rodziny wnoszenia opłat w pełnej wysokości.</w:t>
      </w:r>
    </w:p>
    <w:p>
      <w:pPr>
        <w:pStyle w:val="TextBody"/>
        <w:jc w:val="both"/>
        <w:rPr/>
      </w:pPr>
      <w:r>
        <w:rPr>
          <w:sz w:val="24"/>
          <w:szCs w:val="24"/>
        </w:rPr>
        <w:t xml:space="preserve">Pani Dyrektor Łoboda dodała, że potrzebę zmiany uchwały wywołał ten jeden przypadek. Trafiła się taka rodzina, której dziecko znalazło się w Wielofunkcyjnej Placówce Opiekuńczo – Wychowawczej. Rodzina ma określony dochód w rodzinie i gdzie trzeba by było ustalić dochód wyższy, niż rodzina posiada. Trudno nawet wyobrazić sobie reakcję tych ludzi na otrzymanie takiej decyzji, że muszą płacić 5.400 zł, jak mają dochód 4.900 zł. Dlatego potrzeba wprowadzenia tej uchwały z datą wsteczną, żeby uniknąć tego typu odpłatności z ich strony i ustalić dla rodziny opłatę w granicach 1.500 zł, po tych nowych rozwiązaniach miesięcznie, która jest realna do zapłaty. </w:t>
      </w:r>
    </w:p>
    <w:p>
      <w:pPr>
        <w:pStyle w:val="TextBody"/>
        <w:jc w:val="both"/>
        <w:rPr>
          <w:sz w:val="24"/>
          <w:szCs w:val="24"/>
        </w:rPr>
      </w:pPr>
      <w:r>
        <w:rPr>
          <w:sz w:val="24"/>
          <w:szCs w:val="24"/>
        </w:rPr>
        <w:t xml:space="preserve">Pan Roman Gołębiewski zapytał, czy wpisanie daty wstecznej jest zgodne z prawem? </w:t>
      </w:r>
    </w:p>
    <w:p>
      <w:pPr>
        <w:pStyle w:val="TextBody"/>
        <w:jc w:val="both"/>
        <w:rPr>
          <w:sz w:val="24"/>
          <w:szCs w:val="24"/>
        </w:rPr>
      </w:pPr>
      <w:r>
        <w:rPr>
          <w:sz w:val="24"/>
          <w:szCs w:val="24"/>
        </w:rPr>
        <w:t xml:space="preserve">Pani Dyrektor Łoboda odpowiedziała, że jest to zgodne z prawem. Pan Radca prawny opiniował projekt uchwały. </w:t>
      </w:r>
    </w:p>
    <w:p>
      <w:pPr>
        <w:pStyle w:val="TextBody"/>
        <w:jc w:val="both"/>
        <w:rPr>
          <w:sz w:val="24"/>
          <w:szCs w:val="24"/>
        </w:rPr>
      </w:pPr>
      <w:r>
        <w:rPr>
          <w:sz w:val="24"/>
          <w:szCs w:val="24"/>
        </w:rPr>
        <w:t>Wobec braku dalszych głosów w dyskusji Starosta przystąpił do przeprowadzenia procedury głosowania.</w:t>
      </w:r>
    </w:p>
    <w:p>
      <w:pPr>
        <w:pStyle w:val="TextBody"/>
        <w:jc w:val="both"/>
        <w:rPr>
          <w:b/>
          <w:b/>
          <w:i/>
          <w:i/>
          <w:sz w:val="24"/>
          <w:szCs w:val="24"/>
        </w:rPr>
      </w:pPr>
      <w:r>
        <w:rPr>
          <w:b/>
          <w:i/>
          <w:sz w:val="24"/>
          <w:szCs w:val="24"/>
        </w:rPr>
        <w:t xml:space="preserve">Zarząd Powiatu jednogłośnie (3 głosami „Za”, chwilowo nieobecny Wicestarosta) przyjął projekt uchwały Rady Powiatu w sprawie </w:t>
      </w:r>
      <w:r>
        <w:rPr>
          <w:b/>
          <w:i/>
          <w:sz w:val="24"/>
          <w:szCs w:val="24"/>
          <w:lang w:eastAsia="ar-SA"/>
        </w:rPr>
        <w:t xml:space="preserve">zmiany uchwały w sprawie określenia szczegółowych warunków umorzenia w całości lub w części, łącznie z odsetkami, odroczenia terminu płatności, rozłożenia na raty lub odstępowania od ustalenia opłaty za pobyt dziecka w pieczy zastępczej. Jednocześnie Zarząd, działając na podstawie § 23 ust. 2 pkt 2 Statutu Powiatu Włocławskiego upoważnił Starostę do wystąpienia z wnioskiem do Przewodniczącego Rady  o uwzględnienie w realizowanym porządku obrad XXIV Sesji Rady Powiatu ww. projektu uchwały. </w:t>
      </w:r>
    </w:p>
    <w:p>
      <w:pPr>
        <w:pStyle w:val="TextBody"/>
        <w:jc w:val="both"/>
        <w:rPr>
          <w:sz w:val="24"/>
          <w:szCs w:val="24"/>
        </w:rPr>
      </w:pPr>
      <w:r>
        <w:rPr>
          <w:sz w:val="24"/>
          <w:szCs w:val="24"/>
        </w:rPr>
        <w:t>Ad. 5</w:t>
      </w:r>
    </w:p>
    <w:p>
      <w:pPr>
        <w:pStyle w:val="TextBody"/>
        <w:jc w:val="both"/>
        <w:rPr>
          <w:sz w:val="24"/>
          <w:szCs w:val="24"/>
        </w:rPr>
      </w:pPr>
      <w:r>
        <w:rPr>
          <w:sz w:val="24"/>
          <w:szCs w:val="24"/>
        </w:rPr>
        <w:t xml:space="preserve">Wprowadzenia do tematu dokonał Pan Włodzimierz Majewski – Naczelnik Wydziału Rozwoju, Edukacji i Spraw Społecznych. Poinformował członków Zarządu, że Autopoprawka dotyczy projektu uchwały Rady Powiatu o zmianie uchwały w sprawie powierzenia zadania publicznego w zakresie zarządzania drogami powiatowymi. Przed zapisem:  „W uchwale Rady Powiatu we Włocławku Nr XXI/228/13 z dnia 28 marca 2013 r. w sprawie powierzenia zadania publicznego w zakresie zarządzania drogami powiatowymi” powinno być wpisane: „§ 1”. </w:t>
      </w:r>
    </w:p>
    <w:p>
      <w:pPr>
        <w:pStyle w:val="TextBody"/>
        <w:jc w:val="both"/>
        <w:rPr/>
      </w:pPr>
      <w:r>
        <w:rPr>
          <w:sz w:val="24"/>
          <w:szCs w:val="24"/>
        </w:rPr>
        <w:t>Wobec braku głosów w dyskusji Starosta przystąpił do przeprowadzenia procedury głosowania.</w:t>
      </w:r>
    </w:p>
    <w:p>
      <w:pPr>
        <w:pStyle w:val="TextBody"/>
        <w:jc w:val="both"/>
        <w:rPr>
          <w:sz w:val="24"/>
          <w:szCs w:val="24"/>
        </w:rPr>
      </w:pPr>
      <w:r>
        <w:rPr>
          <w:b/>
          <w:i/>
          <w:sz w:val="24"/>
          <w:szCs w:val="24"/>
        </w:rPr>
        <w:t xml:space="preserve">Zarząd Powiatu jednogłośnie 4 głosami „Za” przyjął Autopoprawkę do projektu uchwały Rady Powiatu o zmianie uchwały Rady Powiatu we Włocławku w sprawie powierzenia zadania publicznego w zakresie zarządzania drogami powiatowymi wraz z tekstem jednolitym. Jednocześnie Zarząd upoważnił Starostę do przekazania Autopoprawki wraz z tekstem jednolitym Przewodniczącemu Rady.         </w:t>
      </w:r>
    </w:p>
    <w:p>
      <w:pPr>
        <w:pStyle w:val="TextBody"/>
        <w:jc w:val="both"/>
        <w:rPr>
          <w:sz w:val="24"/>
          <w:szCs w:val="24"/>
        </w:rPr>
      </w:pPr>
      <w:r>
        <w:rPr>
          <w:sz w:val="24"/>
          <w:szCs w:val="24"/>
        </w:rPr>
        <w:t>Ad. 6</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prowadzenia do tematu dokonał Starosta Włocławski – Pan Kazimierz Kaca. Poinformował członków Zarządu, że </w:t>
      </w:r>
      <w:r>
        <w:rPr>
          <w:rFonts w:cs="Times New Roman" w:ascii="Times New Roman" w:hAnsi="Times New Roman"/>
          <w:sz w:val="24"/>
          <w:szCs w:val="24"/>
        </w:rPr>
        <w:t xml:space="preserve">zostało przygotowane sprawozdanie Zarządu Powiatu we Włocławku z działalności Zarządu </w:t>
      </w:r>
      <w:r>
        <w:rPr>
          <w:rFonts w:eastAsia="Times New Roman" w:cs="Times New Roman" w:ascii="Times New Roman" w:hAnsi="Times New Roman"/>
          <w:sz w:val="24"/>
          <w:szCs w:val="24"/>
          <w:lang w:eastAsia="ar-SA"/>
        </w:rPr>
        <w:t xml:space="preserve">za okres od dnia </w:t>
      </w:r>
      <w:r>
        <w:rPr>
          <w:rFonts w:cs="Times New Roman" w:ascii="Times New Roman" w:hAnsi="Times New Roman"/>
          <w:sz w:val="24"/>
          <w:szCs w:val="24"/>
        </w:rPr>
        <w:t>18 czerwca 2013 roku do dnia 12 lipca 2013</w:t>
      </w:r>
      <w:r>
        <w:rPr>
          <w:rFonts w:eastAsia="Times New Roman" w:cs="Times New Roman" w:ascii="Times New Roman" w:hAnsi="Times New Roman"/>
          <w:sz w:val="24"/>
          <w:szCs w:val="24"/>
          <w:lang w:eastAsia="ar-SA"/>
        </w:rPr>
        <w:t xml:space="preserve"> roku.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Starosta zapytał, czy do przedstawionego sprawozdania są uwagi?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wag nie było, w związku z tym Starosta przystąpił do przeprowadzenia procedury głosowania.</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Sprawozdanie z działalności Zarządu Powiatu w okresie od dnia 18 czerwca 2013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o dnia 12 lipca 2013 roku. </w:t>
      </w:r>
      <w:r>
        <w:rPr>
          <w:rFonts w:cs="Times New Roman" w:ascii="Times New Roman" w:hAnsi="Times New Roman"/>
          <w:b/>
          <w:i/>
          <w:sz w:val="24"/>
          <w:szCs w:val="24"/>
        </w:rPr>
        <w:t>Jednocześnie Zarząd upoważnił Starostę do przedłożenia Sprawozdania Przewodniczącemu Rady Powiatu we Włocławku. Zarząd upoważnił również Starostę do przedłożenia w dniu sesji Sprawozdania Starosty Włocławskiego z działalności Zarządu za okres od 13 lipca 2013 roku do dnia sesji.</w:t>
      </w:r>
    </w:p>
    <w:p>
      <w:pPr>
        <w:pStyle w:val="Normal"/>
        <w:widowControl w:val="false"/>
        <w:spacing w:lineRule="auto" w:line="240"/>
        <w:jc w:val="both"/>
        <w:rPr/>
      </w:pPr>
      <w:r>
        <w:rPr>
          <w:rFonts w:cs="Times New Roman" w:ascii="Times New Roman" w:hAnsi="Times New Roman"/>
          <w:sz w:val="24"/>
          <w:szCs w:val="24"/>
        </w:rPr>
        <w:t>Starosta o godz. 10</w:t>
      </w:r>
      <w:r>
        <w:rPr>
          <w:rFonts w:cs="Times New Roman" w:ascii="Times New Roman" w:hAnsi="Times New Roman"/>
          <w:sz w:val="24"/>
          <w:szCs w:val="24"/>
          <w:vertAlign w:val="superscript"/>
        </w:rPr>
        <w:t xml:space="preserve">50 </w:t>
      </w:r>
      <w:r>
        <w:rPr>
          <w:rFonts w:cs="Times New Roman" w:ascii="Times New Roman" w:hAnsi="Times New Roman"/>
          <w:sz w:val="24"/>
          <w:szCs w:val="24"/>
        </w:rPr>
        <w:t>ogłosił przerwę.</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o przerwie 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Starosta wznowił obrady Zarządu Powiatu w tym samym składzie. </w:t>
      </w:r>
    </w:p>
    <w:p>
      <w:pPr>
        <w:pStyle w:val="TextBody"/>
        <w:jc w:val="both"/>
        <w:rPr>
          <w:sz w:val="24"/>
          <w:szCs w:val="24"/>
        </w:rPr>
      </w:pPr>
      <w:r>
        <w:rPr>
          <w:sz w:val="24"/>
          <w:szCs w:val="24"/>
        </w:rPr>
        <w:t>Ad. 7</w:t>
      </w:r>
    </w:p>
    <w:p>
      <w:pPr>
        <w:pStyle w:val="TextBody"/>
        <w:jc w:val="both"/>
        <w:rPr/>
      </w:pPr>
      <w:r>
        <w:rPr>
          <w:sz w:val="24"/>
          <w:szCs w:val="24"/>
        </w:rPr>
        <w:t>Wprowadzenia do tematu dokonał Pan Kazimierz Kaca – Starosta Włocławski. Poinformował członków Zarządu, że sprawa</w:t>
      </w:r>
      <w:r>
        <w:rPr>
          <w:sz w:val="24"/>
          <w:szCs w:val="24"/>
          <w:lang w:eastAsia="ar-SA"/>
        </w:rPr>
        <w:t xml:space="preserve"> planowanej realizacji zadania inwestycyjnego pn. „Przebudowa drogi powiatowej nr 2931C Izbica Kujawska – Boniewo – Borzymie” w ramach Narodowego Programu Przebudowy Dróg Lokalnych – Etap II Bezpieczeństwo – Dostępność – Rozwój</w:t>
      </w:r>
      <w:r>
        <w:rPr>
          <w:sz w:val="24"/>
          <w:szCs w:val="24"/>
        </w:rPr>
        <w:t xml:space="preserve"> jest znana członkom Zarządu, ponieważ wielokrotnie była omawiana. Starosta nawiązał do wcześniejszych propozycji Wójta, które nie mogły być wdrożone, żeby była pełna jasność, ponieważ warunkiem ich przyjęcia były konsultacje z wójtami i burmistrzami, które Pan Wójt zobowiązał się przeprowadzić. Starosta dodał, że odbyło się spotkanie z Wójtami i Burmistrzami, podczas którego Starosta zapytał, jak się zapatrują na prośbę Wójta Gminy Choceń. Pismo zostało odczytane i należy powiedzieć, że zdecydowana większość wójtów i burmistrzów opowiedziała się za tym, aby wszystkie gminy traktować na równi, nie można wybiórczo traktować Gminę Choceń i zobowiązanie rozkładać na raty. Podkreślano, że Gmina Choceń wie jakie ma możliwości i skoro zdecydowała się przystąpić do realizacji zadania, to powinna być tak traktowana jak pozostałe Gminy. Starosta dodał, że jest dokumentacja, szkoda by to było zaprzepaścić. Powiat się  nie wycofuje, dalej chce realizować planowaną inwestycję stąd prośba, aby Wójt przeanalizował swój budżet i zdecydował co dalej w tej sprawie.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Nowakowski – Wójt Gminy Choceń odpowiedział, że musi sprawę przeanalizować, dlatego w chwili obecnej nie podejmie decyzji, ale przemyśli dokładnie ten temat i umówi się na spotkanie z Zarządem Powiatu. Pan Wójt dodał, że zna wynik konsultacji i stwierdził, że trudno się dziwić samorządowcom, że tak podchodzą do tego tematu, ale to nie zamyka sprawy i należy do niej wrócić.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prosił o szybkie zajęcie stanowiska w tej sprawie przez Pana Wójta, ponieważ czas nagli. </w:t>
      </w:r>
    </w:p>
    <w:p>
      <w:pPr>
        <w:pStyle w:val="Normal"/>
        <w:tabs>
          <w:tab w:val="clear" w:pos="708"/>
          <w:tab w:val="left" w:pos="567"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arosta podsumował, że Zarząd Powiatu w chwili obecnej nie zajął stanowiska w tej sprawie, pozostawia temat otwarty do chwili przeanalizowania przez Wójta innego rozwiązania i przedstawienia propozycji Zarządowi Powiatu. </w:t>
      </w:r>
    </w:p>
    <w:p>
      <w:pPr>
        <w:pStyle w:val="TextBody"/>
        <w:jc w:val="both"/>
        <w:rPr>
          <w:rFonts w:ascii="Times New Roman" w:hAnsi="Times New Roman" w:cs="Times New Roman"/>
          <w:i/>
          <w:i/>
          <w:sz w:val="24"/>
          <w:szCs w:val="24"/>
        </w:rPr>
      </w:pPr>
      <w:r>
        <w:rPr>
          <w:rFonts w:cs="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 8 Sprawy ró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tym punkcie obrad, Starosta o godz. 12</w:t>
      </w:r>
      <w:r>
        <w:rPr>
          <w:rFonts w:cs="Times New Roman" w:ascii="Times New Roman" w:hAnsi="Times New Roman"/>
          <w:sz w:val="24"/>
          <w:szCs w:val="24"/>
          <w:vertAlign w:val="superscript"/>
        </w:rPr>
        <w:t>10</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tabs>
          <w:tab w:val="clear" w:pos="708"/>
          <w:tab w:val="left" w:pos="3402" w:leader="none"/>
        </w:tabs>
        <w:suppressAutoHyphens w:val="true"/>
        <w:spacing w:lineRule="auto" w:line="240" w:before="0" w:after="0"/>
        <w:rPr/>
      </w:pPr>
      <w:r>
        <w:rPr>
          <w:rFonts w:eastAsia="Lucida Sans Unicode" w:cs="Times New Roman" w:ascii="Times New Roman" w:hAnsi="Times New Roman"/>
          <w:sz w:val="24"/>
          <w:szCs w:val="24"/>
          <w:lang w:eastAsia="ar-SA"/>
        </w:rPr>
        <w:t>Elżbieta Insadowska</w:t>
      </w:r>
      <w:r>
        <w:rPr>
          <w:rFonts w:eastAsia="Times New Roman" w:cs="Times New Roman" w:ascii="Times New Roman" w:hAnsi="Times New Roman"/>
          <w:sz w:val="24"/>
          <w:szCs w:val="24"/>
          <w:lang w:eastAsia="ar-SA"/>
        </w:rPr>
        <w:t xml:space="preserv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kstpodstawowywcity2"/>
        <w:ind w:left="0"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bullet"/>
      <w:lvlText w:val=""/>
      <w:lvlJc w:val="left"/>
      <w:pPr>
        <w:tabs>
          <w:tab w:val="num" w:pos="0"/>
        </w:tabs>
        <w:ind w:left="1211"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i/>
      <w:sz w:val="28"/>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StopkaZnak">
    <w:name w:val="Stopka Znak"/>
    <w:qFormat/>
    <w:rPr>
      <w:sz w:val="22"/>
      <w:szCs w:val="22"/>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284" w:hanging="0"/>
    </w:pPr>
    <w:rPr>
      <w:rFonts w:ascii="Times New Roman" w:hAnsi="Times New Roman" w:eastAsia="Times New Roman" w:cs="Times New Roman"/>
      <w:i/>
      <w:sz w:val="28"/>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184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9:00Z</dcterms:created>
  <dc:creator>e.insadowska</dc:creator>
  <dc:description/>
  <cp:keywords/>
  <dc:language>en-US</dc:language>
  <cp:lastModifiedBy>e.insadowska</cp:lastModifiedBy>
  <cp:lastPrinted>2013-07-24T09:27:00Z</cp:lastPrinted>
  <dcterms:modified xsi:type="dcterms:W3CDTF">2013-07-24T09:25:00Z</dcterms:modified>
  <cp:revision>15</cp:revision>
  <dc:subject/>
  <dc:title/>
</cp:coreProperties>
</file>