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rFonts w:cs="Tahoma"/>
          <w:b/>
          <w:b/>
          <w:lang w:bidi="zxx"/>
        </w:rPr>
      </w:pPr>
      <w:r>
        <w:rPr>
          <w:rFonts w:cs="Tahoma"/>
          <w:b/>
          <w:lang w:bidi="zxx"/>
        </w:rPr>
        <w:t xml:space="preserve">Protokół nr 136/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8 lutego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Pan Jan Ambrożewicz  </w:t>
      </w:r>
      <w:r>
        <w:rPr>
          <w:rFonts w:cs="Tahoma"/>
          <w:color w:val="000000"/>
          <w:lang w:val="pl-PL" w:bidi="zxx"/>
        </w:rPr>
        <w:t>o godzinie 10</w:t>
      </w:r>
      <w:r>
        <w:rPr>
          <w:rFonts w:cs="Tahoma"/>
          <w:color w:val="000000"/>
          <w:vertAlign w:val="superscript"/>
          <w:lang w:val="pl-PL" w:bidi="zxx"/>
        </w:rPr>
        <w:t>05</w:t>
      </w:r>
      <w:r>
        <w:rPr>
          <w:rFonts w:cs="Tahoma"/>
          <w:color w:val="FF0000"/>
          <w:vertAlign w:val="superscript"/>
          <w:lang w:val="pl-PL" w:bidi="zxx"/>
        </w:rPr>
        <w:t xml:space="preserve"> </w:t>
      </w:r>
      <w:r>
        <w:rPr>
          <w:rFonts w:cs="Tahoma"/>
          <w:color w:val="000000"/>
          <w:lang w:val="pl-PL" w:bidi="zxx"/>
        </w:rPr>
        <w:t xml:space="preserve">otworzył  posiedzenie Zarządu Powiatu we Włocławku. Starosta powitał wszystkich zebranych. Stwierdził, że w obradach Zarządu uczestniczy 5 członków,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Normal"/>
        <w:jc w:val="both"/>
        <w:rPr/>
      </w:pPr>
      <w:r>
        <w:rPr/>
        <w:t xml:space="preserve">Starosta poinformował członków Zarządu, że na posiedzenie przybyli wójtowie i burmistrzowie gmin, z którymi zostały podpisane porozumienia na zimowe utrzymanie dróg powiatowych. Jest to jak gdyby kontynuacja spotkania, jakie odbyło się w dniu 3 lutego w Lubaniu z wójtami i burmistrzami w twej samej sprawie oraz zapewne otrzymanie pism, które zostały skierowane po posiedzeniu Zarządu Powiatu w dniu 4 lutego br. i informacji medialnej. </w:t>
      </w:r>
    </w:p>
    <w:p>
      <w:pPr>
        <w:pStyle w:val="Normal"/>
        <w:jc w:val="both"/>
        <w:rPr/>
      </w:pPr>
      <w:r>
        <w:rPr/>
        <w:t>Lista obecności wójtów i burmistrzów stanowi załącznik do niniejszego protokołu.</w:t>
      </w:r>
    </w:p>
    <w:p>
      <w:pPr>
        <w:pStyle w:val="Normal"/>
        <w:jc w:val="both"/>
        <w:rPr/>
      </w:pPr>
      <w:r>
        <w:rPr/>
        <w:t>Starosta otworzył dyskusję.</w:t>
      </w:r>
    </w:p>
    <w:p>
      <w:pPr>
        <w:pStyle w:val="Normal"/>
        <w:jc w:val="both"/>
        <w:rPr/>
      </w:pPr>
      <w:r>
        <w:rPr/>
        <w:t xml:space="preserve">Pan Sławomir Piernikowski – Wójt Gminy Lubanie podniósł, że na spotkaniu, które odbyło się  w Lubaniu z samorządami, które podjęły się zimowego utrzymania dróg powiatowych, samorządy podnosiły, że te środki zapisane w porozumieniach w żaden sposób nie pokryją kosztów poniesionych przez gminy. Należy dodać, że w poprzednich dwóch latach na tych zasadach finansowania, gminy  zarobiły i te środki nie zostały do końca skonsumowane. Gro tych środków z wielokrotnością zostały skonsumowane podczas tej zimy. Wójt Lubania dodał, że dla przykładu, w swojej gminie ma 24,5 km dróg do odśnieżenia, gdzie ryczałt wynosi 4,5 tys. zł miesięcznie, a za samo odśnieżanie w ostatnią sobotę i niedzielę z wykorzystaniem tzw.„Stalińca” zapłacono 4 tys. zł. Na spotkaniu 3 lutego padła propozycja, aby do końca sezonu podwoić kwoty za odśnieżanie dróg o 100%. Po publikacji prasowej, jaka się ukazała po posiedzeniu Zarządu, okazało się że Zarząd podjął decyzję, że nastąpi zwiększenie środków o 100%, ale tylko za miesiąc styczeń. Początek lutego przyniósł kolejną falę opadów śniegu przy dużym wietrze, co spowodowało, że drogi stały się nieprzejezdne. Mając powyższe na uwadze stanowisko wójtów i burmistrzów jest takie, aby Zarząd Powiatu podszedł z rozsądkiem do tego tematu i uszanował włożony wkład pracy ze strony gmin, by drogi były odśnieżone i do 15 marca podwoić te kwoty, które obowiązywały dotychczas. Ponadto należy  przemyśleć standaryzację dróg i kategorie odśnieżania. Tam, gdzie dochodzą środki komunikacji miejskiej, czy PKS standardy trzeba podwyższyć. Niesprawiedliwe jest to, że małe miasteczka za odśnieżanie dostają takie same kwoty, a pracy przy odśnieżaniu jest dużo mniej niż w terenie otwartym, gdzie nawet kiedy nie ma opadów śniegu, drogi są pozawiewane. </w:t>
      </w:r>
    </w:p>
    <w:p>
      <w:pPr>
        <w:pStyle w:val="Normal"/>
        <w:jc w:val="both"/>
        <w:rPr/>
      </w:pPr>
      <w:r>
        <w:rPr/>
        <w:t xml:space="preserve">Pan Stanisław Sadowski - Wójt Gminy Baruchowo dodał, że nikt z wójtów nie chce wyciągać dodatkowych środków od Powiatu, członkowie Zarządu doskonale wiedzą, jakie są koszty utrzymania dróg powiatowych w tym roku na własnym przykładzie. W terenie nikogo ze społeczeństwa nie interesuje, że standardy przewidują, że w ciągu 8 godzin, ma być już odśnieżone, bo ludzie jadą do pracy, czy odwożą dzieci do szkoły. Wójt Sadowski dodał, że nie jest prawdą, co powiedział przez radio Pan Wicestarosta, że drogi są przejezdne i nie ma problemu. Wójt podał przykłady różnych sytuacji na drogach i poprosił o poważne traktowanie ze strony władz Powiatu. Rozumie, że w celu przekazania dotacji jest niezbędne podjęcie uchwały przez  Radę Powiatu i inne sprawy proceduralne, które mają wpływ na finansowanie, ale chodzi o rozsądek i dobrą wolę. </w:t>
      </w:r>
    </w:p>
    <w:p>
      <w:pPr>
        <w:pStyle w:val="Normal"/>
        <w:jc w:val="both"/>
        <w:rPr/>
      </w:pPr>
      <w:r>
        <w:rPr/>
        <w:t xml:space="preserve">Pan Stanisław Adamczyk – Wójt Gminy Kowal dodał, że drogi powiatowe na terenie Gminy Kowal są nisko położone i utrzymanie ich jest niezwykle trudne i pracochłonne, bo wystarczy mały wiatr i drogi są pozawiewane. Stąd była nawet rozważana możliwość zerwania porozumienia i zapłacenia kary z tego tytułu. Na dzień dzisiejszy jest nieźle, ale znowu zapowiadane są opady śniegu i stan dróg ulegnie pogorszeniu, a Gmina Kowal nie należy do najbogatszych gmin, aby mogła dokładać do zimowego utrzymania dróg. </w:t>
      </w:r>
    </w:p>
    <w:p>
      <w:pPr>
        <w:pStyle w:val="Normal"/>
        <w:jc w:val="both"/>
        <w:rPr/>
      </w:pPr>
      <w:r>
        <w:rPr/>
        <w:t xml:space="preserve">Wójt Gminy Baruchowo Pan Stanisław Sadowski dodał, że jest mało sprzętu ciężkiego, który można by wypożyczać, a ten który już jest,  jest bardzo drogi. </w:t>
      </w:r>
    </w:p>
    <w:p>
      <w:pPr>
        <w:pStyle w:val="Normal"/>
        <w:jc w:val="both"/>
        <w:rPr/>
      </w:pPr>
      <w:r>
        <w:rPr/>
        <w:t xml:space="preserve">Wójt Gminy i Miasta Izbica Kujawska Pan Bogdan Sadowski podniósł, że drogi na wsi są w dużo gorszym stanie niż w mieście. Wystarczy, że tylko posypie śnieg, a ostatnio opady były bardzo intensywne i już są kłopoty, bo wiatr zwiewa śnieg z pól i trzeba do ich odśnieżania wynajmować ciężki sprzęt, bo samymi pługami niewiele można zdziałać. </w:t>
      </w:r>
    </w:p>
    <w:p>
      <w:pPr>
        <w:pStyle w:val="Normal"/>
        <w:jc w:val="both"/>
        <w:rPr/>
      </w:pPr>
      <w:r>
        <w:rPr/>
        <w:t>Pan Starosta podniósł, że Zarząd podjął taka decyzję, że za miesiąc styczeń zwiększono dotację o 100%, a jeżeli warunki atmosferyczne będą się utrzymywać w następnych miesiącach, to ten wskaźnik będzie dalej obowiązywał. Z dyskusji, jaka przed chwilą się odbyła wynika, że ten wskaźnik tylko za miesiąc styczeń dla wójtów i burmistrzów nie jest zadowalający, w związku z tym Starosta nie widzi przeszkód, żeby zmienić warunki umowy i zwiększyć o 100% dotację za kolejne zimowe miesiące, tj. miesiąc luty i połowa marca.. Jednak o tym musi zdecydować Zarząd. Jeśli chodzi o standardy, to Starosta jest zdania, że należy się nad nimi zastanowić. Pewnie to już następna Rada Powiatu będzie je zmieniać, bo przy tych standardach, jakie są, to rzeczywistość jest taka, jaka jest, a społeczeństwo oczekuje odśnieżania w ciągu dwóch, trzech godzin, a nie np. ośmiu godzin. Należy powiedzieć również, że czasami drogi powiatowe są lepiej odśnieżane niż drogi wojewódzkie, czyli wójtowie dbają o ich odśnieżanie i za to trzeba im podziękować. Starosta zdaje sobie sprawę z tego, że jeżeli taki atak zimy się powtórzy, to nawet przy takim wzroście dotacji, gminy i tak będą musiały wspomagać się własnymi środkami finansowymi i to zapewne wszyscy rozumieją. jednak trzeba zdawać sobie sprawę z tego, że jest to dotacja, forma prawna umowy jest tak zawarta, że zwiększyć dotację można tylko w przypadku ogłoszenia klęski żywiołowej przez Wojewodę, a wojewoda klęski żywiołowej nie ogłosi i to Starosta będzie odpowiadał za to odpowiadał, kiedy odbędzie się jakakolwiek kontrola. Dlatego ten problem trzeba będzie rozwiązać, ale należy pamiętać o zapisach, jakie są sformułowane w porozumieniach.</w:t>
      </w:r>
    </w:p>
    <w:p>
      <w:pPr>
        <w:pStyle w:val="Normal"/>
        <w:jc w:val="both"/>
        <w:rPr/>
      </w:pPr>
      <w:r>
        <w:rPr/>
        <w:t xml:space="preserve">Wicestarosta dodał, że takiej zimy dawno nie było, koszty dodatkowe są i nikt nie ma co do tego wątpliwości. Zarząd decyzję podjął, że o 100% zostają zwiększone dotacje za miesiąc styczeń, co do pozostałych dwóch miesięcy, to też była o nich mowa, że jeżeli sytuacja się powtórzy, to dotacja zostanie zwiększona również o 100%. Spotkanie z wójtami było 3 lutego br, natomiast  posiedzenie Zarządu Powiatu odbyło się 4 lutego, czyli reakcja była natychmiastowa i nikt nie uchyla się od odpowiedzialności, bo to przecież chodzi o bezpieczeństwo mieszkańców, o ludzi, którzy dojeżdżają do pracy, do szkoły itp. Najgorsza sytuacja jest na terenach odkrytych i to są fakty, a z faktami nikt nie dyskutuje. Na przyszłość trzeba się zastanowić, czy może nie rozwiązać tego problemu inaczej, dlatego prośba do wójtów i burmistrzów również o przemyślenie tego tematu. Zarząd musi się także zastanowić nad drogami, którymi Powiat we własnym zakresie zajmuje się zimowym utrzymaniem dróg.. Wicestarosta jest podobnego zdania, jak Starosta, że należy zwiększyć dotację, bo dyskusja była już w tym temacie na posiedzeniu w dniu 4 lutego, że jeżeli sytuacja się powtórzy, a powtórzyła się już następnego dnia, to dotacja będzie zwiększona i nikt od tej decyzji nie ucieka, tylko słowa dotrzymuje. Wicestarosta poprosił o dalsze odśnieżanie dróg powiatowych, bo to robi się dla społeczeństwa. </w:t>
      </w:r>
    </w:p>
    <w:p>
      <w:pPr>
        <w:pStyle w:val="Normal"/>
        <w:jc w:val="both"/>
        <w:rPr/>
      </w:pPr>
      <w:r>
        <w:rPr/>
        <w:t>Wójt Gminy Baruchowo na koniec poprosił członków Zarządu, aby wpłynęli na niektórych radnych Rady Powiatu we Włocławku, aby nie zwracali się do wójtów w taki sposób, że otrzymali dotację, to muszą odśnieżać beż żadnej dyskusji. Zawarte porozumienia komentują niewłaściwie i nie przystoi na radnych, aby tak się zachowywali.</w:t>
      </w:r>
    </w:p>
    <w:p>
      <w:pPr>
        <w:pStyle w:val="Normal"/>
        <w:jc w:val="both"/>
        <w:rPr/>
      </w:pPr>
      <w:r>
        <w:rPr/>
        <w:t>Starosta zapytał członków Zarządu, kto jest za tym, aby zwiększyć dotację dla gmin, z którymi zostały zawarte  porozumienia na zimowe utrzymanie dróg powiatowych i przystąpił do przeprowadzenia procedury głosowania.</w:t>
      </w:r>
    </w:p>
    <w:p>
      <w:pPr>
        <w:pStyle w:val="Heading2"/>
        <w:rPr/>
      </w:pPr>
      <w:r>
        <w:rPr/>
      </w:r>
    </w:p>
    <w:p>
      <w:pPr>
        <w:pStyle w:val="Heading2"/>
        <w:rPr/>
      </w:pPr>
      <w:r>
        <w:rPr/>
        <w:t>Zarząd Powiatu jednogłośnie zdecydował, że dotacja dla gmin, z którymi zawarto porozumienia na zimowe utrzymanie dróg powiatowych zostanie zwiększona o 100% począwszy od 1  stycznia br.  do 15 marca 2010 roku.</w:t>
      </w:r>
    </w:p>
    <w:p>
      <w:pPr>
        <w:pStyle w:val="Normal"/>
        <w:jc w:val="both"/>
        <w:rPr/>
      </w:pPr>
      <w:r>
        <w:rPr/>
      </w:r>
    </w:p>
    <w:p>
      <w:pPr>
        <w:pStyle w:val="Normal"/>
        <w:jc w:val="both"/>
        <w:rPr/>
      </w:pPr>
      <w:r>
        <w:rPr/>
      </w:r>
    </w:p>
    <w:p>
      <w:pPr>
        <w:pStyle w:val="TextBody"/>
        <w:jc w:val="both"/>
        <w:rPr>
          <w:rFonts w:cs="Tahoma"/>
          <w:color w:val="000000"/>
          <w:lang w:val="pl-PL" w:bidi="zxx"/>
        </w:rPr>
      </w:pPr>
      <w:r>
        <w:rPr>
          <w:rFonts w:cs="Tahoma"/>
          <w:color w:val="000000"/>
          <w:lang w:val="pl-PL" w:bidi="zxx"/>
        </w:rPr>
        <w:t>Starosta odczytał porządek obrad, który przedstawiał się następująco:</w:t>
      </w:r>
    </w:p>
    <w:p>
      <w:pPr>
        <w:pStyle w:val="Normal"/>
        <w:numPr>
          <w:ilvl w:val="0"/>
          <w:numId w:val="6"/>
        </w:numPr>
        <w:jc w:val="both"/>
        <w:rPr/>
      </w:pPr>
      <w:r>
        <w:rPr/>
        <w:t>Otwarcie posiedzenia zarządu powiatu oraz przyjęcie porządku obrad.</w:t>
      </w:r>
    </w:p>
    <w:p>
      <w:pPr>
        <w:pStyle w:val="Normal"/>
        <w:numPr>
          <w:ilvl w:val="0"/>
          <w:numId w:val="4"/>
        </w:numPr>
        <w:jc w:val="both"/>
        <w:rPr/>
      </w:pPr>
      <w:r>
        <w:rPr/>
        <w:t>Rozpatrzenie wniosku Dyrektora PZD  w sprawie dokonania zmian w budżecie na 2010 rok polegających na przeniesieniu wydatków pomiędzy paragrafami klasyfikacji budżetowej.</w:t>
      </w:r>
    </w:p>
    <w:p>
      <w:pPr>
        <w:pStyle w:val="Normal"/>
        <w:numPr>
          <w:ilvl w:val="0"/>
          <w:numId w:val="4"/>
        </w:numPr>
        <w:jc w:val="both"/>
        <w:rPr/>
      </w:pPr>
      <w:r>
        <w:rPr/>
        <w:t>Rozpatrzenie projektu uchwały Rady Powiatu w sprawie zamiaru przekształcenia Technikum Żywienia i Gospodarstwa Domowego wchodzącego w skład Zespołu Szkół im. W. Reymonta w Chodczu w Technikum oraz likwidacji Liceum Profilowanego.</w:t>
      </w:r>
    </w:p>
    <w:p>
      <w:pPr>
        <w:pStyle w:val="Normal"/>
        <w:numPr>
          <w:ilvl w:val="0"/>
          <w:numId w:val="4"/>
        </w:numPr>
        <w:jc w:val="both"/>
        <w:rPr/>
      </w:pPr>
      <w:r>
        <w:rPr/>
        <w:t>Rozpatrzenie projektu uchwały Rady Powiatu o zamiarze likwidacji Uzupełniającego Liceum Ogólnokształcącego w Kowalu.</w:t>
      </w:r>
    </w:p>
    <w:p>
      <w:pPr>
        <w:pStyle w:val="Normal"/>
        <w:numPr>
          <w:ilvl w:val="0"/>
          <w:numId w:val="4"/>
        </w:numPr>
        <w:jc w:val="both"/>
        <w:rPr/>
      </w:pPr>
      <w:r>
        <w:rPr/>
        <w:t>Rozpatrzenie projektu uchwały Rady Powiatu o zamiarze likwidacji Liceum Profilowanego wchodzącego w skład Zespołu Szkół w Starym Brześciu.</w:t>
      </w:r>
    </w:p>
    <w:p>
      <w:pPr>
        <w:pStyle w:val="Normal"/>
        <w:numPr>
          <w:ilvl w:val="0"/>
          <w:numId w:val="4"/>
        </w:numPr>
        <w:jc w:val="both"/>
        <w:rPr/>
      </w:pPr>
      <w:r>
        <w:rPr/>
        <w:t>Rozpatrzenie projektu uchwały Rady Powiatu o zamiarze likwidacji Szkoły Policealnej w Starym Brześciu.</w:t>
      </w:r>
    </w:p>
    <w:p>
      <w:pPr>
        <w:pStyle w:val="TextBodyIndent"/>
        <w:rPr/>
      </w:pPr>
      <w:r>
        <w:rPr/>
        <w:t>7. Rozpatrzenie projektu uchwały Rady Powiatu w sprawie zamiaru likwidacji Technikum Uzupełniającego w Zespole Szkół im. J. Kasprowicza w Izbicy Kujawskiej.</w:t>
      </w:r>
    </w:p>
    <w:p>
      <w:pPr>
        <w:pStyle w:val="Normal"/>
        <w:numPr>
          <w:ilvl w:val="0"/>
          <w:numId w:val="5"/>
        </w:numPr>
        <w:jc w:val="both"/>
        <w:rPr/>
      </w:pPr>
      <w:r>
        <w:rPr/>
        <w:t xml:space="preserve">Rozpatrzenie projektu uchwały Rady Powiatu zmieniającej uchwałę w sprawie uchwalenia budżetu Powiatu Włocławskiego na 2010 rok. </w:t>
      </w:r>
    </w:p>
    <w:p>
      <w:pPr>
        <w:pStyle w:val="Normal"/>
        <w:numPr>
          <w:ilvl w:val="0"/>
          <w:numId w:val="5"/>
        </w:numPr>
        <w:jc w:val="both"/>
        <w:rPr/>
      </w:pPr>
      <w:r>
        <w:rPr/>
        <w:t>Sprawy różne.</w:t>
      </w:r>
    </w:p>
    <w:p>
      <w:pPr>
        <w:pStyle w:val="Normal"/>
        <w:rPr/>
      </w:pPr>
      <w:r>
        <w:rPr/>
        <w:t>Następnie Pan Starosta zapytał, czy są inne propozycje do porządku obrad?</w:t>
      </w:r>
    </w:p>
    <w:p>
      <w:pPr>
        <w:pStyle w:val="Tekstpodstawowy2"/>
        <w:rPr/>
      </w:pPr>
      <w:r>
        <w:rPr/>
        <w:t xml:space="preserve">Pan Jerzy Donajczyk zaproponował, aby w sprawach różnych omówić sprawę wydawania gazetki powiatowej „Tu i Teraz”. </w:t>
      </w:r>
    </w:p>
    <w:p>
      <w:pPr>
        <w:pStyle w:val="Normal"/>
        <w:jc w:val="both"/>
        <w:rPr/>
      </w:pPr>
      <w:r>
        <w:rPr/>
        <w:t xml:space="preserve">Wobec braku innych propozycji do porządku obrad Starosta przystąpił do przeprowadzenia procedury głosowania. </w:t>
      </w:r>
    </w:p>
    <w:p>
      <w:pPr>
        <w:pStyle w:val="Normal"/>
        <w:jc w:val="both"/>
        <w:rPr/>
      </w:pPr>
      <w:r>
        <w:rPr/>
      </w:r>
    </w:p>
    <w:p>
      <w:pPr>
        <w:pStyle w:val="Tekstpodstawowy3"/>
        <w:rPr/>
      </w:pPr>
      <w:r>
        <w:rPr/>
        <w:t xml:space="preserve">Zarząd Powiatu jednogłośnie przyjął porządek obrad z propozycją zgłoszoną przez Pana Jerzego Donajczyka. </w:t>
      </w:r>
    </w:p>
    <w:p>
      <w:pPr>
        <w:pStyle w:val="Normal"/>
        <w:jc w:val="both"/>
        <w:rPr/>
      </w:pPr>
      <w:r>
        <w:rPr/>
      </w:r>
    </w:p>
    <w:p>
      <w:pPr>
        <w:pStyle w:val="Normal"/>
        <w:jc w:val="both"/>
        <w:rPr/>
      </w:pPr>
      <w:r>
        <w:rPr/>
      </w:r>
    </w:p>
    <w:p>
      <w:pPr>
        <w:pStyle w:val="Normal"/>
        <w:jc w:val="both"/>
        <w:rPr/>
      </w:pPr>
      <w:r>
        <w:rPr/>
        <w:t>Ad. 2</w:t>
      </w:r>
    </w:p>
    <w:p>
      <w:pPr>
        <w:pStyle w:val="Normal"/>
        <w:jc w:val="both"/>
        <w:rPr/>
      </w:pPr>
      <w:r>
        <w:rPr/>
      </w:r>
    </w:p>
    <w:p>
      <w:pPr>
        <w:pStyle w:val="Normal"/>
        <w:jc w:val="both"/>
        <w:rPr/>
      </w:pPr>
      <w:r>
        <w:rPr/>
        <w:t xml:space="preserve">Wprowadzenia do tematu dokonał Pan Tadeusz Wiśniewski – dyrektor PZD. Poinformował członków Zarządu, iż zwrócił się z wnioskiem o dokonanie zmian w budżecie jednostki na 2010 rok polegających na przeniesieniu wydatków pomiędzy paragrafami klasyfikacji budżetowej. Zmiany polegają na zwiększeniu planu wydatków w paragrafach: </w:t>
      </w:r>
    </w:p>
    <w:p>
      <w:pPr>
        <w:pStyle w:val="Normal"/>
        <w:numPr>
          <w:ilvl w:val="0"/>
          <w:numId w:val="3"/>
        </w:numPr>
        <w:jc w:val="both"/>
        <w:rPr/>
      </w:pPr>
      <w:r>
        <w:rPr/>
        <w:t>2310 – „dotacje celowe przekazane gminie na zadania bieżące realizowane na podstawie porozumień między jednostkami samorządu terytorialnego w kwocie 124.750 zł w związku ze zwiększeniem dotacji dla gmin samorządu terytorialnego” z przeznaczeniem na zimowe utrzymanie dróg powiatowych na terenie tych gmin.</w:t>
      </w:r>
    </w:p>
    <w:p>
      <w:pPr>
        <w:pStyle w:val="Normal"/>
        <w:numPr>
          <w:ilvl w:val="0"/>
          <w:numId w:val="3"/>
        </w:numPr>
        <w:jc w:val="both"/>
        <w:rPr/>
      </w:pPr>
      <w:r>
        <w:rPr/>
        <w:t>4040 – „dodatkowe wynagrodzenie roczne” w kwocie 1678 zł z przeznaczeniem na wypłatę 13-tki za rok 2009;</w:t>
      </w:r>
    </w:p>
    <w:p>
      <w:pPr>
        <w:pStyle w:val="Normal"/>
        <w:numPr>
          <w:ilvl w:val="0"/>
          <w:numId w:val="3"/>
        </w:numPr>
        <w:jc w:val="both"/>
        <w:rPr/>
      </w:pPr>
      <w:r>
        <w:rPr/>
        <w:t>4300 „zakup usług pozostałych w kwocie 125.250 zł w związku ze zwiększeniem środków na ciężki sprzęt wykorzystywany w sytuacjach trudnych na drogach powiatowych.</w:t>
      </w:r>
    </w:p>
    <w:p>
      <w:pPr>
        <w:pStyle w:val="Tekstpodstawowy2"/>
        <w:rPr/>
      </w:pPr>
      <w:r>
        <w:rPr/>
        <w:t xml:space="preserve">Zmniejszenie środków nastąpi w § 3020 – „wydatki osobowe niezaliczone do wynagrodzeń”  o kwotę  1.678 zł oraz w § 4270 – ‘zakup usług remontowych” o kwotę 250 tys. zł.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Tekstpodstawowy3"/>
        <w:rPr/>
      </w:pPr>
      <w:r>
        <w:rPr/>
        <w:t>Zarząd Powiatu jednogłośnie pozytywnie rozpatrzył wniosek Dyrektora Powiatowego Zarządu Dróg z/s. w Jarantowicach dotyczący zwiększenia środków finansowych na zimowe utrzymanie dróg, tj. przeniesienia z § 4270 – zakup usług remontowych łącznej kwoty 250 tys. zł a także zabezpieczenia środków na dodatkowe wynagrodzenie roczne dla potrzeb PZD. Z kwoty tej należy zabezpieczyć dodatkowe Śródki na dotacje dla gmin z tytułu zimowego utrzymania dróg powiatowych w wysokości 100% za miesiące od 1 stycznia br. do 15 marca 2010 roku. Jednocześnie Zarząd zobowiązał Skarbnika Powiatu do uwzględnienia tych zmian w projekcie uchwały Rady Powiatu zmieniającej uchwałę w sprawie uchwalenia budżetu Powiatu Włocławskiego na rok 2010.</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Ad. 3</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Wprowadzenia do tematu dokonał Pan Piotr Zbonikowski – Naczelnik Wydziału Edukacji i Spraw Społecznych. Poinformował członków Zarządu, iż Dyrektor ZS w Chodczu Pani Grażyna Wilińska złożyła wniosek wraz z projektem uchwały Rady Powiatu w sprawie zamiaru przekształcenia Technikum Żywienia i Gospodarstwa Domowego wchodzącego w skład Zespołu Szkół w Chodczu w Technikum, które będzie mogło kształcić w różnych zawodach, głownie w zawodzie technik rolnik. Zmiana ta nastąpiłaby od miesiąca września 2010 roku, czyli z chwilą rozpoczęcia roku szkolnego. Ponadto w tej samej uchwale zaproponowana jest likwidacja Liceum Profilowanego z uwagi na brak chętnych do tej szkoły. Powyższe zmiany mają charakter porządkujący, co w konsekwencji powoduje, że w szkole zastaną zachowane  dotychczasowe kierunki kształcenia oraz dają dyrektorowi szkoły możliwość wprowadzenia do kształcenia nowego zawodu, po uprzednim uzgodnieniu z organem prowadzącym szkołę  i powiatowa radę zatrudnienia.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pPr>
      <w:r>
        <w:rPr/>
        <w:t xml:space="preserve">Zarząd Powiatu jednogłośnie przyjął projekt uchwały Rady Powiatu w sprawie zamiaru przekształcenia Technikum Żywienia i Gospodarstwa Domowego wchodzącego w skład Zespołu szkół im. Wł. Reymonta w Chodczu w „Technikum” oraz likwidacji Liceum Profilowanego. Jednocześnie Zarząd upoważnił Starostę do przekazania powyższego projektu uchwały Przewodniczącemu Rady celem skierowania pod obrady Komisji Zdrowia, Spraw Społecznych, Edukacji, Kultury i Sportu i Rady Powiatu.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Ad. 4</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 xml:space="preserve">Wprowadzenia do tematu dokonał Pan Piotr Zbonikowski – Naczelnik Wydziału Edukacji i Spraw Społecznych. Poinformował członków Zarządu, że Uzupełniające Liceum Ogólnokształcące w Kowalu nie funkcjonuje, gdyż szkoły kształcące w zawodach rolniczych zostały przekazane do prowadzenia przez Ministra Rolnictwa i Rozwoju wsi. W związku z tym nie planuje się prowadzić naboru słuchaczy. Stąd zachodzi konieczność przystąpienia do procedury likwidacji tej szkoły. Zgodnie z przepisami prawa oświatowego, szkoła ta może być zlikwidowana z dniem 31 sierpnia 2010 roku. O zamiarze likwidacji zostaną powiadomieni uczniowie szkół funkcjonujących w ZS w Kowalu oraz Kujawsko – Pomorski Kurator Oświaty.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pPr>
      <w:r>
        <w:rPr/>
        <w:t xml:space="preserve">Zarząd Powiatu jednogłośnie przyjął projekt uchwały Rady Powiatu o zamiarze likwidacji Uzupełniającego Liceum Ogólnokształcącego w Kowalu. Jednocześnie Zarząd upoważnił Starostę do przekazania powyższego projektu uchwały Przewodniczącemu Rady celem skierowania pod obrady Komisji Zdrowia, Spraw Społecznych, Edukacji, Kultury i Sportu i Rady Powiatu. </w:t>
      </w:r>
    </w:p>
    <w:p>
      <w:pPr>
        <w:pStyle w:val="Normal"/>
        <w:jc w:val="both"/>
        <w:rPr>
          <w:b/>
          <w:b/>
          <w:bCs/>
          <w:i/>
          <w:i/>
          <w:iCs/>
        </w:rPr>
      </w:pPr>
      <w:r>
        <w:rPr>
          <w:b/>
          <w:bCs/>
          <w:i/>
          <w:iCs/>
        </w:rPr>
      </w:r>
    </w:p>
    <w:p>
      <w:pPr>
        <w:pStyle w:val="Normal"/>
        <w:jc w:val="both"/>
        <w:rPr/>
      </w:pPr>
      <w:r>
        <w:rPr/>
        <w:t>Ad. 5</w:t>
      </w:r>
    </w:p>
    <w:p>
      <w:pPr>
        <w:pStyle w:val="Normal"/>
        <w:jc w:val="both"/>
        <w:rPr/>
      </w:pPr>
      <w:r>
        <w:rPr/>
      </w:r>
    </w:p>
    <w:p>
      <w:pPr>
        <w:pStyle w:val="Tekstpodstawowy2"/>
        <w:rPr/>
      </w:pPr>
      <w:r>
        <w:rPr/>
        <w:t xml:space="preserve">Wprowadzenia do tematu dokonał Pan Piotr Zbonikowski – Naczelnik Wydziału Edukacji i Spraw Społecznych. Poinformował członków Zarządu, iż uczniowie Liceum Profilowanego w Starym Brześciu zakończyli cykl nauczania. Nie zamierza się prowadzić naboru uczniów do tej szkoły, stąd zachodzi konieczność przystąpienia do procedury likwidacji szkoły. Zgodnie z przepisami prawa oświatowego, szkoła ta może być zlikwidowana z dniem 31 sierpnia 2010 roku. O zamiarze likwidacji zostaną powiadomieni uczniowie szkół funkcjonujących w ZS i RCKU w Starym Brześciu oraz Kujawsko – Pomorski Kurator Oświaty.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pPr>
      <w:r>
        <w:rPr/>
        <w:t>Zarząd Powiatu jednogłośnie przyjął projekt uchwały Rady Powiatu o zamiarze likwidacji Liceum Profilowanego w Starym Brześciu</w:t>
      </w:r>
      <w:r>
        <w:rPr>
          <w:b w:val="false"/>
          <w:bCs w:val="false"/>
          <w:i w:val="false"/>
          <w:iCs w:val="false"/>
        </w:rPr>
        <w:t>.</w:t>
      </w:r>
      <w:r>
        <w:rPr/>
        <w:t xml:space="preserve"> Jednocześnie Zarząd upoważnił Starostę do przekazania powyższego projektu uchwały Przewodniczącemu Rady celem skierowania pod obrady Komisji Zdrowia, Spraw Społecznych, Edukacji, Kultury i Sportu oraz Rady Powiatu. </w:t>
      </w:r>
    </w:p>
    <w:p>
      <w:pPr>
        <w:pStyle w:val="Normal"/>
        <w:jc w:val="both"/>
        <w:rPr>
          <w:b/>
          <w:b/>
          <w:bCs/>
          <w:i/>
          <w:i/>
          <w:iCs/>
        </w:rPr>
      </w:pPr>
      <w:r>
        <w:rPr>
          <w:b/>
          <w:bCs/>
          <w:i/>
          <w:iCs/>
        </w:rPr>
      </w:r>
    </w:p>
    <w:p>
      <w:pPr>
        <w:pStyle w:val="Normal"/>
        <w:jc w:val="both"/>
        <w:rPr/>
      </w:pPr>
      <w:r>
        <w:rPr/>
        <w:t>Ad. 6</w:t>
      </w:r>
    </w:p>
    <w:p>
      <w:pPr>
        <w:pStyle w:val="Normal"/>
        <w:jc w:val="both"/>
        <w:rPr/>
      </w:pPr>
      <w:r>
        <w:rPr/>
      </w:r>
    </w:p>
    <w:p>
      <w:pPr>
        <w:pStyle w:val="Tekstpodstawowy2"/>
        <w:rPr/>
      </w:pPr>
      <w:r>
        <w:rPr/>
        <w:t xml:space="preserve">Wprowadzenia do tematu dokonał Pan Piotr Zbonikowski – Naczelnik Wydziału Edukacji i Spraw Społecznych. Poinformował członków Zarządu, iż słuchacze Szkoły Policealnej w roku bieżącym kończą cykl nauczania. Nie zamierza się prowadzić naboru słuchaczy, stąd zachodzi konieczność przystąpienia do procedury likwidacji tej szkoły. Zgodnie z przepisami prawa oświatowego, szkoła ta może być zlikwidowana z dniem 31 sierpnia 2010 roku. O zamiarze likwidacji zostaną powiadomieni uczniowie szkół funkcjonujących w ZS i RCKU w Starym Brześciu oraz Kujawsko – Pomorski Kurator Oświaty.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pPr>
      <w:r>
        <w:rPr/>
        <w:t>Zarząd Powiatu jednogłośnie przyjął projekt uchwały Rady Powiatu o zamiarze likwidacji Szkoły Policealnej wchodzącej w skład Zespołu Szkół w Starym Brześciu</w:t>
      </w:r>
      <w:r>
        <w:rPr>
          <w:b w:val="false"/>
          <w:bCs w:val="false"/>
          <w:i w:val="false"/>
          <w:iCs w:val="false"/>
        </w:rPr>
        <w:t>.</w:t>
      </w:r>
      <w:r>
        <w:rPr/>
        <w:t xml:space="preserve"> Jednocześnie Zarząd upoważnił Starostę do przekazania powyższego projektu uchwały Przewodniczącemu Rady celem skierowania pod obrady Komisji Zdrowia, Spraw Społecznych, Edukacji, Kultury i Sportu oraz Rady Powiatu. </w:t>
      </w:r>
    </w:p>
    <w:p>
      <w:pPr>
        <w:pStyle w:val="Normal"/>
        <w:jc w:val="both"/>
        <w:rPr/>
      </w:pPr>
      <w:r>
        <w:rPr/>
      </w:r>
    </w:p>
    <w:p>
      <w:pPr>
        <w:pStyle w:val="Tekstpodstawowy3"/>
        <w:rPr>
          <w:b w:val="false"/>
          <w:b w:val="false"/>
          <w:bCs w:val="false"/>
          <w:i w:val="false"/>
          <w:i w:val="false"/>
          <w:iCs w:val="false"/>
        </w:rPr>
      </w:pPr>
      <w:r>
        <w:rPr>
          <w:b w:val="false"/>
          <w:bCs w:val="false"/>
          <w:i w:val="false"/>
          <w:iCs w:val="false"/>
        </w:rPr>
        <w:t>Ad. 7</w:t>
      </w:r>
    </w:p>
    <w:p>
      <w:pPr>
        <w:pStyle w:val="Tekstpodstawowy3"/>
        <w:rPr>
          <w:b w:val="false"/>
          <w:b w:val="false"/>
          <w:bCs w:val="false"/>
          <w:i w:val="false"/>
          <w:i w:val="false"/>
          <w:iCs w:val="false"/>
        </w:rPr>
      </w:pPr>
      <w:r>
        <w:rPr>
          <w:b w:val="false"/>
          <w:bCs w:val="false"/>
          <w:i w:val="false"/>
          <w:iCs w:val="false"/>
        </w:rPr>
      </w:r>
    </w:p>
    <w:p>
      <w:pPr>
        <w:pStyle w:val="Tekstpodstawowy2"/>
        <w:rPr/>
      </w:pPr>
      <w:r>
        <w:rPr/>
        <w:t>Wprowadzenia do tematu dokonał Pan Piotr Zbonikowski – Naczelnik Wydziału Edukacji i Spraw Społecznych. Poinformował członków Zarządu, iż podobnie jak wcześniej omawiane szkoły, Technikum Uzupełniające  w Izbicy Kujawskiej nie funkcjonuje. Brak jest chętnych do zdobywania zawodu w tej szkole. W związku z tym nie planuje się prowadzić naboru słuchaczy, stąd zachodzi konieczność przystąpienia do procedury likwidacji tej szkoły</w:t>
      </w:r>
      <w:r>
        <w:rPr>
          <w:i/>
          <w:iCs/>
        </w:rPr>
        <w:t>.</w:t>
      </w:r>
      <w:r>
        <w:rPr/>
        <w:t xml:space="preserve"> Zgodnie z przepisami prawa oświatowego, szkoła ta może być zlikwidowana z dniem 31 sierpnia 2010 roku. O zamiarze likwidacji zostaną powiadomieni uczniowie szkół funkcjonujących w ZS im. J. Kasprowicza w Izbicy Kujawskiej oraz Kujawsko – Pomorski Kurator Oświaty.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pPr>
      <w:r>
        <w:rPr/>
        <w:t xml:space="preserve">Zarząd Powiatu jednogłośnie przyjął projekt uchwały Rady Powiatu w sprawie  zamiaru likwidacji Technikum Uzupełniającego w Zespole Szkół im. J. Kasprowicza w Izbicy Kujawskiej. Jednocześnie Zarząd upoważnił Starostę do przekazania powyższego projektu uchwały Przewodniczącemu Rady celem skierowania pod obrady Komisji Zdrowia, Spraw Społecznych, Edukacji, Kultury i Sportu oraz Rady Powiatu. </w:t>
      </w:r>
    </w:p>
    <w:p>
      <w:pPr>
        <w:pStyle w:val="Tekstpodstawowy3"/>
        <w:rPr/>
      </w:pPr>
      <w:r>
        <w:rPr/>
      </w:r>
    </w:p>
    <w:p>
      <w:pPr>
        <w:pStyle w:val="Tekstpodstawowy3"/>
        <w:rPr>
          <w:b w:val="false"/>
          <w:b w:val="false"/>
          <w:bCs w:val="false"/>
          <w:i w:val="false"/>
          <w:i w:val="false"/>
          <w:iCs w:val="false"/>
        </w:rPr>
      </w:pPr>
      <w:r>
        <w:rPr>
          <w:b w:val="false"/>
          <w:bCs w:val="false"/>
          <w:i w:val="false"/>
          <w:iCs w:val="false"/>
        </w:rPr>
        <w:t>Ad. 8</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Wprowadzenia do tematu dokonała Pani Barbara Kubiak – Skarbnik Powiatu. Poinformowała członków Zarządu, iż w toku wykonywania budżetu zachodzi konieczność dokonania przeniesień w planie wydatków między paragrafami klasyfikacji budżetowej na wniosek dysponenta. </w:t>
      </w:r>
    </w:p>
    <w:p>
      <w:pPr>
        <w:pStyle w:val="Tekstpodstawowy3"/>
        <w:rPr>
          <w:b w:val="false"/>
          <w:b w:val="false"/>
          <w:bCs w:val="false"/>
          <w:i w:val="false"/>
          <w:i w:val="false"/>
          <w:iCs w:val="false"/>
        </w:rPr>
      </w:pPr>
      <w:r>
        <w:rPr>
          <w:b w:val="false"/>
          <w:bCs w:val="false"/>
          <w:i w:val="false"/>
          <w:iCs w:val="false"/>
        </w:rPr>
        <w:t>Zmiany w planie wydatków dokonuje się:</w:t>
      </w:r>
    </w:p>
    <w:p>
      <w:pPr>
        <w:pStyle w:val="Tekstpodstawowy3"/>
        <w:rPr>
          <w:b w:val="false"/>
          <w:b w:val="false"/>
          <w:bCs w:val="false"/>
          <w:i w:val="false"/>
          <w:i w:val="false"/>
          <w:iCs w:val="false"/>
        </w:rPr>
      </w:pPr>
      <w:r>
        <w:rPr>
          <w:b w:val="false"/>
          <w:bCs w:val="false"/>
          <w:i w:val="false"/>
          <w:iCs w:val="false"/>
        </w:rPr>
        <w:t xml:space="preserve">W dziale 600 – Transport i łączność </w:t>
      </w:r>
    </w:p>
    <w:p>
      <w:pPr>
        <w:pStyle w:val="Tekstpodstawowy3"/>
        <w:numPr>
          <w:ilvl w:val="0"/>
          <w:numId w:val="3"/>
        </w:numPr>
        <w:tabs>
          <w:tab w:val="clear" w:pos="708"/>
          <w:tab w:val="left" w:pos="0" w:leader="none"/>
          <w:tab w:val="left" w:pos="360" w:leader="none"/>
        </w:tabs>
        <w:ind w:left="0" w:hanging="0"/>
        <w:rPr>
          <w:b w:val="false"/>
          <w:b w:val="false"/>
          <w:bCs w:val="false"/>
          <w:i w:val="false"/>
          <w:i w:val="false"/>
          <w:iCs w:val="false"/>
        </w:rPr>
      </w:pPr>
      <w:r>
        <w:rPr>
          <w:b w:val="false"/>
          <w:bCs w:val="false"/>
          <w:i w:val="false"/>
          <w:iCs w:val="false"/>
        </w:rPr>
        <w:t xml:space="preserve">w rozdziale 60014 – Drogi publiczne powiatowe – poprzez zmniejszenie planu wydatków o kwotę 251.678 zł,  w tym </w:t>
      </w:r>
    </w:p>
    <w:p>
      <w:pPr>
        <w:pStyle w:val="Tekstpodstawowy3"/>
        <w:rPr>
          <w:b w:val="false"/>
          <w:b w:val="false"/>
          <w:bCs w:val="false"/>
          <w:i w:val="false"/>
          <w:i w:val="false"/>
          <w:iCs w:val="false"/>
        </w:rPr>
      </w:pPr>
      <w:r>
        <w:rPr>
          <w:b w:val="false"/>
          <w:bCs w:val="false"/>
          <w:i w:val="false"/>
          <w:iCs w:val="false"/>
        </w:rPr>
        <w:t>§ 3020 – wydatki osobowe niezaliczone do wynagrodzeń o kwotę 1.678 zł</w:t>
      </w:r>
    </w:p>
    <w:p>
      <w:pPr>
        <w:pStyle w:val="Tekstpodstawowy3"/>
        <w:rPr>
          <w:b w:val="false"/>
          <w:b w:val="false"/>
          <w:bCs w:val="false"/>
          <w:i w:val="false"/>
          <w:i w:val="false"/>
          <w:iCs w:val="false"/>
        </w:rPr>
      </w:pPr>
      <w:r>
        <w:rPr>
          <w:b w:val="false"/>
          <w:bCs w:val="false"/>
          <w:i w:val="false"/>
          <w:iCs w:val="false"/>
        </w:rPr>
        <w:t>§ 4270 – zakup usług remontowych o kwotę 250.000 zł</w:t>
      </w:r>
    </w:p>
    <w:p>
      <w:pPr>
        <w:pStyle w:val="Tekstpodstawowy3"/>
        <w:rPr>
          <w:b w:val="false"/>
          <w:b w:val="false"/>
          <w:bCs w:val="false"/>
          <w:i w:val="false"/>
          <w:i w:val="false"/>
          <w:iCs w:val="false"/>
        </w:rPr>
      </w:pPr>
      <w:r>
        <w:rPr>
          <w:b w:val="false"/>
          <w:bCs w:val="false"/>
          <w:i w:val="false"/>
          <w:iCs w:val="false"/>
        </w:rPr>
        <w:t>i jednoczesne zwiększenie planu wydatków o kwotę 251.678 zł, w tym:</w:t>
      </w:r>
    </w:p>
    <w:p>
      <w:pPr>
        <w:pStyle w:val="Tekstpodstawowy3"/>
        <w:rPr>
          <w:b w:val="false"/>
          <w:b w:val="false"/>
          <w:bCs w:val="false"/>
          <w:i w:val="false"/>
          <w:i w:val="false"/>
          <w:iCs w:val="false"/>
        </w:rPr>
      </w:pPr>
      <w:r>
        <w:rPr>
          <w:b w:val="false"/>
          <w:bCs w:val="false"/>
          <w:i w:val="false"/>
          <w:iCs w:val="false"/>
        </w:rPr>
        <w:t>§ 2310 – dotacje celowe przekazane gminie na zadania bieżące realizowane na podstawie porozumień (umów) między jednostkami samorządu terytorialnego o kwotę 124.750 zł;</w:t>
      </w:r>
    </w:p>
    <w:p>
      <w:pPr>
        <w:pStyle w:val="Tekstpodstawowy3"/>
        <w:rPr>
          <w:b w:val="false"/>
          <w:b w:val="false"/>
          <w:bCs w:val="false"/>
          <w:i w:val="false"/>
          <w:i w:val="false"/>
          <w:iCs w:val="false"/>
        </w:rPr>
      </w:pPr>
      <w:r>
        <w:rPr>
          <w:b w:val="false"/>
          <w:bCs w:val="false"/>
          <w:i w:val="false"/>
          <w:iCs w:val="false"/>
        </w:rPr>
        <w:t xml:space="preserve">§ 4040 – dodatkowe wynagrodzenie roczne o kwotę 1.678 zł </w:t>
      </w:r>
    </w:p>
    <w:p>
      <w:pPr>
        <w:pStyle w:val="Tekstpodstawowy3"/>
        <w:rPr>
          <w:b w:val="false"/>
          <w:b w:val="false"/>
          <w:bCs w:val="false"/>
          <w:i w:val="false"/>
          <w:i w:val="false"/>
          <w:iCs w:val="false"/>
        </w:rPr>
      </w:pPr>
      <w:r>
        <w:rPr>
          <w:b w:val="false"/>
          <w:bCs w:val="false"/>
          <w:i w:val="false"/>
          <w:iCs w:val="false"/>
        </w:rPr>
        <w:t xml:space="preserve">§ 4300 – zakup usług pozostałych o kwotę 125.250 zł. </w:t>
      </w:r>
    </w:p>
    <w:p>
      <w:pPr>
        <w:pStyle w:val="Tekstpodstawowy3"/>
        <w:rPr>
          <w:b w:val="false"/>
          <w:b w:val="false"/>
          <w:bCs w:val="false"/>
          <w:i w:val="false"/>
          <w:i w:val="false"/>
          <w:iCs w:val="false"/>
        </w:rPr>
      </w:pPr>
      <w:r>
        <w:rPr>
          <w:b w:val="false"/>
          <w:bCs w:val="false"/>
          <w:i w:val="false"/>
          <w:iCs w:val="false"/>
        </w:rPr>
        <w:t xml:space="preserve">Zwiększone środki finansowe w § 2310 przeznacza się dla gmin jako dotację z tytułu przekazania przez powiat realizacji „zimowego utrzymania dróg powiatowych oraz ulic leżących w ciągach tych dróg w sezonie zimowym 2009-2010. Trudne warunki atmosferyczne, jakie występują tej zimy począwszy od miesiąca stycznia br. tj. duże opady śniegu, silne wiatry, duże mrozy wymuszają na samorządach gminnych zaangażowanie dodatkowych środków finansowych na utrzymanie dróg powiatowych przejętych do zimowego utrzymania – w związku z tym Zarząd Powiatu podjął decyzję o zwiększeniu o 100% należnej dotacji dla gmin w okresie od 1 stycznia do 15 marca 2010 roku. Natomiast zwiększone środki finansowe w § 4040 – przeznacza się na pokrycie braków na wypłatę dodatkowego wynagrodzenia rocznego dla pracowników, a w § 4300 – przeznacza się na zimowe utrzymanie dróg powiatowych w 2010 roku realizowane przez Powiatowy Zarząd Dróg. Zmiany w planie wydatków w tym rozdziale wprowadza się na wniosek Dyrektora Powiatowego Zarządu Dróg we Włocławku z/s w Jarantowicach.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pPr>
      <w:r>
        <w:rPr/>
        <w:t xml:space="preserve">Zarząd Powiatu jednogłośnie przyjął projekt uchwały Rady Powiatu zmieniającej uchwałę Rady Powiatu we Włocławku w sprawie uchwalenia budżetu Powiatu Włocławskiego na rok 2010. Jednocześnie Zarząd upoważnił Starostę do przekazania projektu uchwały Przewodniczącemu Rady celem skierowania pod obrady Komisji Budżetu i Finansów i Sesji Rady Powiatu. </w:t>
      </w:r>
    </w:p>
    <w:p>
      <w:pPr>
        <w:pStyle w:val="Tekstpodstawowy3"/>
        <w:rPr/>
      </w:pPr>
      <w:r>
        <w:rPr/>
      </w:r>
    </w:p>
    <w:p>
      <w:pPr>
        <w:pStyle w:val="Tekstpodstawowy3"/>
        <w:rPr>
          <w:b w:val="false"/>
          <w:b w:val="false"/>
          <w:bCs w:val="false"/>
          <w:i w:val="false"/>
          <w:i w:val="false"/>
          <w:iCs w:val="false"/>
        </w:rPr>
      </w:pPr>
      <w:r>
        <w:rPr>
          <w:b w:val="false"/>
          <w:bCs w:val="false"/>
          <w:i w:val="false"/>
          <w:iCs w:val="false"/>
        </w:rPr>
        <w:t>Ad. 9 – Sprawy różne</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i Jadwiga Żerlak – podinspektor Wydziału Rozwoju Lokalnego, Integracji Europejskiej i Promocji poinformowała członków Zarządu. iż rozpoczęła się procedura opracowania specyfikacji na wydanie 4 numerów Gazety Powiatowej „Tu i Teraz” w nakładzie 26.500. Środki finansowe zostały zaplanowane w budżecie Powiatu na ten rok, z tym, że będzie podwyżka jeżeli chodzi o kolportaż gazety. Poczta Polska zmieniła cennik i według wstępnej informacji w tym roku będzie mniejszy rabat niż w roku ubiegłym. W roku 2009 był rabat 13%, w tym roku będzie niższy. Przewiduje się, że kolportaż każdego wydania wzrośnie o ok. 600 zł, czyli przez cały rok będzie to kwota 2.400 zł. przy założeniu, że utrzymuje się te wielkości nakładu, jak w roku ubiegłym. W roku ubiegłym jeden nakład wynosił brutto 15.620,50 zł jednego numeru, kolportaż z uzyskaną wynegocjowaną przez Starostwo Powiatowe jednego nakładu  wynosił 4.579,68 zł.</w:t>
      </w:r>
    </w:p>
    <w:p>
      <w:pPr>
        <w:pStyle w:val="Tekstpodstawowy3"/>
        <w:rPr>
          <w:b w:val="false"/>
          <w:b w:val="false"/>
          <w:bCs w:val="false"/>
          <w:i w:val="false"/>
          <w:i w:val="false"/>
          <w:iCs w:val="false"/>
        </w:rPr>
      </w:pPr>
      <w:r>
        <w:rPr>
          <w:b w:val="false"/>
          <w:bCs w:val="false"/>
          <w:i w:val="false"/>
          <w:iCs w:val="false"/>
        </w:rPr>
        <w:t>Pan Jerzy Donajczyk zapytał,   na kiedy planuje się pierwsze wydanie?</w:t>
      </w:r>
    </w:p>
    <w:p>
      <w:pPr>
        <w:pStyle w:val="Tekstpodstawowy3"/>
        <w:rPr>
          <w:b w:val="false"/>
          <w:b w:val="false"/>
          <w:bCs w:val="false"/>
          <w:i w:val="false"/>
          <w:i w:val="false"/>
          <w:iCs w:val="false"/>
        </w:rPr>
      </w:pPr>
      <w:r>
        <w:rPr>
          <w:b w:val="false"/>
          <w:bCs w:val="false"/>
          <w:i w:val="false"/>
          <w:iCs w:val="false"/>
        </w:rPr>
        <w:t>Pani Jadwiga Żerlak odpowiedziała, że jeżeli wszystko będzie przebiegało zgodnie z planem, to pierwsze wydanie jest planowane na koniec marca, początek kwietnia.</w:t>
      </w:r>
    </w:p>
    <w:p>
      <w:pPr>
        <w:pStyle w:val="Tekstpodstawowy3"/>
        <w:rPr>
          <w:b w:val="false"/>
          <w:b w:val="false"/>
          <w:bCs w:val="false"/>
          <w:i w:val="false"/>
          <w:i w:val="false"/>
          <w:iCs w:val="false"/>
        </w:rPr>
      </w:pPr>
      <w:r>
        <w:rPr>
          <w:b w:val="false"/>
          <w:bCs w:val="false"/>
          <w:i w:val="false"/>
          <w:iCs w:val="false"/>
        </w:rPr>
        <w:t>Pan Jerzy Donajczyk zapytał, czy gazetka będzie o podobnej formule jak w roku ubiegłym?</w:t>
      </w:r>
    </w:p>
    <w:p>
      <w:pPr>
        <w:pStyle w:val="Tekstpodstawowy3"/>
        <w:rPr>
          <w:b w:val="false"/>
          <w:b w:val="false"/>
          <w:bCs w:val="false"/>
          <w:i w:val="false"/>
          <w:i w:val="false"/>
          <w:iCs w:val="false"/>
        </w:rPr>
      </w:pPr>
      <w:r>
        <w:rPr>
          <w:b w:val="false"/>
          <w:bCs w:val="false"/>
          <w:i w:val="false"/>
          <w:iCs w:val="false"/>
        </w:rPr>
        <w:t>Pani Jadwiga Żerlak odpowiedziała, że przy tych środkach, jakie zostały zaplanowane przewiduje się na poziomie roku ubiegłego, nie planuje się zwiększenia nakładu.</w:t>
      </w:r>
    </w:p>
    <w:p>
      <w:pPr>
        <w:pStyle w:val="Tekstpodstawowy3"/>
        <w:rPr>
          <w:b w:val="false"/>
          <w:b w:val="false"/>
          <w:bCs w:val="false"/>
          <w:i w:val="false"/>
          <w:i w:val="false"/>
          <w:iCs w:val="false"/>
        </w:rPr>
      </w:pPr>
      <w:r>
        <w:rPr>
          <w:b w:val="false"/>
          <w:bCs w:val="false"/>
          <w:i w:val="false"/>
          <w:iCs w:val="false"/>
        </w:rPr>
        <w:t>Pan Marek Jaskulski zapytał, czy możliwy jest większy nakład przy tych samych środkach?</w:t>
      </w:r>
    </w:p>
    <w:p>
      <w:pPr>
        <w:pStyle w:val="Tekstpodstawowy3"/>
        <w:rPr>
          <w:b w:val="false"/>
          <w:b w:val="false"/>
          <w:bCs w:val="false"/>
          <w:i w:val="false"/>
          <w:i w:val="false"/>
          <w:iCs w:val="false"/>
        </w:rPr>
      </w:pPr>
      <w:r>
        <w:rPr>
          <w:b w:val="false"/>
          <w:bCs w:val="false"/>
          <w:i w:val="false"/>
          <w:iCs w:val="false"/>
        </w:rPr>
        <w:t xml:space="preserve">Pani Jadwiga Żerlak odpowiedziała, że z tego, co wiadomo, to w roku 2009 nie było przypadków, żeby brakowało gazet w domostwach, nie było takich zgłoszeń. Takie przypadki były odnotowane w roku 2008. W tym roku są już informacje z Poczty, ile jest zarejestrowanych domostw i jeżeli zostanie wyłoniony wykonawca, cała procedura przebiegnie bez zastrzeżeń, nie zostanie oprotestowana, to zapewne każde domostwo otrzyma gazetkę powiatową. </w:t>
      </w:r>
    </w:p>
    <w:p>
      <w:pPr>
        <w:pStyle w:val="Tekstpodstawowy3"/>
        <w:rPr>
          <w:b w:val="false"/>
          <w:b w:val="false"/>
          <w:bCs w:val="false"/>
          <w:i w:val="false"/>
          <w:i w:val="false"/>
          <w:iCs w:val="false"/>
        </w:rPr>
      </w:pPr>
      <w:r>
        <w:rPr>
          <w:b w:val="false"/>
          <w:bCs w:val="false"/>
          <w:i w:val="false"/>
          <w:iCs w:val="false"/>
        </w:rPr>
        <w:t xml:space="preserve">Wicestarosta poprosił o dopilnowanie tych spraw. </w:t>
      </w:r>
    </w:p>
    <w:p>
      <w:pPr>
        <w:pStyle w:val="Tekstpodstawowy3"/>
        <w:rPr>
          <w:b w:val="false"/>
          <w:b w:val="false"/>
          <w:bCs w:val="false"/>
          <w:i w:val="false"/>
          <w:i w:val="false"/>
          <w:iCs w:val="false"/>
        </w:rPr>
      </w:pPr>
      <w:r>
        <w:rPr>
          <w:b w:val="false"/>
          <w:bCs w:val="false"/>
          <w:i w:val="false"/>
          <w:iCs w:val="false"/>
        </w:rPr>
        <w:t>Pan Jerzy Donajczyk zapytał, czy są ogłoszone inne przetargi?</w:t>
      </w:r>
    </w:p>
    <w:p>
      <w:pPr>
        <w:pStyle w:val="Tekstpodstawowy3"/>
        <w:rPr/>
      </w:pPr>
      <w:r>
        <w:rPr>
          <w:b w:val="false"/>
          <w:bCs w:val="false"/>
          <w:i w:val="false"/>
          <w:iCs w:val="false"/>
        </w:rPr>
        <w:t xml:space="preserve">Starosta odpowiedział, że jest ogłoszony przetarg na Polówkę i na drogę Lubień - Kąty. </w:t>
      </w:r>
    </w:p>
    <w:p>
      <w:pPr>
        <w:pStyle w:val="Tekstpodstawowy3"/>
        <w:rPr/>
      </w:pPr>
      <w:r>
        <w:rPr>
          <w:b w:val="false"/>
          <w:bCs w:val="false"/>
          <w:i w:val="false"/>
          <w:iCs w:val="false"/>
        </w:rPr>
        <w:t xml:space="preserve">Pan Dyrektor Wiśniewski odpowiedział, że w kwestii tzw. „schetynówki” Lubraniec – Chodecz, to w przygotowaniu przetargu należy uwzględnić zmiany wprowadzone w przepisach, a dotyczące procedur przetargowych. </w:t>
      </w:r>
    </w:p>
    <w:p>
      <w:pPr>
        <w:pStyle w:val="Tekstpodstawowy3"/>
        <w:rPr/>
      </w:pPr>
      <w:r>
        <w:rPr>
          <w:b w:val="false"/>
          <w:bCs w:val="false"/>
          <w:i w:val="false"/>
          <w:iCs w:val="false"/>
        </w:rPr>
        <w:t xml:space="preserve">Koszty zamówień z wolnej ręki wynoszą już  ok. 60 tys. zł, natomiast nie można przekroczyć kwoty 65 tys. zł tzn. 14 tys. Euro z wolnej ręki. Dyrektor w dniu dzisiejszym chciałby ogłosić szybki przetarg na dodatkowe  roboty związane z odśnieżaniem ciężkim sprzętem.  </w:t>
      </w:r>
    </w:p>
    <w:p>
      <w:pPr>
        <w:pStyle w:val="Tekstpodstawowy3"/>
        <w:rPr/>
      </w:pPr>
      <w:r>
        <w:rPr>
          <w:b w:val="false"/>
          <w:bCs w:val="false"/>
          <w:i w:val="false"/>
          <w:iCs w:val="false"/>
        </w:rPr>
        <w:t>Starosta podniósł, że Pan Dyrektor poinformuje Zarząd o ogłoszeniu przetargu.</w:t>
      </w:r>
    </w:p>
    <w:p>
      <w:pPr>
        <w:pStyle w:val="Tekstpodstawowy3"/>
        <w:rPr/>
      </w:pPr>
      <w:r>
        <w:rPr>
          <w:b w:val="false"/>
          <w:bCs w:val="false"/>
          <w:i w:val="false"/>
          <w:iCs w:val="false"/>
        </w:rPr>
        <w:t xml:space="preserve">Wicestarosta podniósł, że jest za tym, aby ogłosić przetarg, ale nie wyobraża sobie, żeby do momentu zorganizowania i rozstrzygnięcia przetargu drogi nie były odśnieżane. Nawet jeśli to będzie przekroczenie, to nie może dojść do takiej sytuacji. </w:t>
      </w:r>
    </w:p>
    <w:p>
      <w:pPr>
        <w:pStyle w:val="Tekstpodstawowy3"/>
        <w:rPr/>
      </w:pPr>
      <w:r>
        <w:rPr>
          <w:b w:val="false"/>
          <w:bCs w:val="false"/>
          <w:i w:val="false"/>
          <w:iCs w:val="false"/>
        </w:rPr>
        <w:t xml:space="preserve">Starosta podniósł, że to nie jest żadne tłumaczenie, prawo jest prawem i z chwilą kiedy się przekroczyło 40 tys. zł to już trzeba było przewidzieć, że trzeba rozpocząć procedurę. Przetargową. Starosta na siebie nie będzie brał odpowiedzialności.  Było tyle czasu, że Pan Dyrektor mógł ogłosić wcześniej przetarg. </w:t>
      </w:r>
    </w:p>
    <w:p>
      <w:pPr>
        <w:pStyle w:val="Tekstpodstawowy3"/>
        <w:rPr>
          <w:b w:val="false"/>
          <w:b w:val="false"/>
          <w:bCs w:val="false"/>
          <w:i w:val="false"/>
          <w:i w:val="false"/>
          <w:iCs w:val="false"/>
        </w:rPr>
      </w:pPr>
      <w:r>
        <w:rPr>
          <w:b w:val="false"/>
          <w:bCs w:val="false"/>
          <w:i w:val="false"/>
          <w:iCs w:val="false"/>
        </w:rPr>
        <w:t xml:space="preserve">Starosta zauważył, że to jest ważny temat, ale to nie są prywatne środki, tylko publiczne. </w:t>
      </w:r>
    </w:p>
    <w:p>
      <w:pPr>
        <w:pStyle w:val="Tekstpodstawowy3"/>
        <w:rPr/>
      </w:pPr>
      <w:r>
        <w:rPr>
          <w:b w:val="false"/>
          <w:bCs w:val="false"/>
          <w:i w:val="false"/>
          <w:iCs w:val="false"/>
        </w:rPr>
        <w:t xml:space="preserve">Wicestarosta dodał, że ma opinię w tym temacie przygotowaną przez Pana Jeżewskiego pracownika zajmującego się w Starostwie zamówieniami publicznymi.  </w:t>
      </w:r>
    </w:p>
    <w:p>
      <w:pPr>
        <w:pStyle w:val="Tekstpodstawowy3"/>
        <w:rPr/>
      </w:pPr>
      <w:r>
        <w:rPr>
          <w:b w:val="false"/>
          <w:bCs w:val="false"/>
          <w:i w:val="false"/>
          <w:iCs w:val="false"/>
        </w:rPr>
        <w:t>Pan Marek Osiński podniósł, że to byłoby nie w porządku w stosunku do pana Dyrektora, gdyby nie wesprzeć go w tych działaniach wobec wójtów i burmistrzów, gdzie sytuacja była podobna.</w:t>
      </w:r>
    </w:p>
    <w:p>
      <w:pPr>
        <w:pStyle w:val="Tekstpodstawowy3"/>
        <w:rPr/>
      </w:pPr>
      <w:r>
        <w:rPr>
          <w:b w:val="false"/>
          <w:bCs w:val="false"/>
          <w:i w:val="false"/>
          <w:iCs w:val="false"/>
        </w:rPr>
        <w:t xml:space="preserve">Pan Marek Jaskulski podniósł, że obowiązkiem członków Zarządu jest wspieranie działań Dyrektora PZD. </w:t>
      </w:r>
    </w:p>
    <w:p>
      <w:pPr>
        <w:pStyle w:val="Tekstpodstawowy3"/>
        <w:rPr>
          <w:b w:val="false"/>
          <w:b w:val="false"/>
          <w:bCs w:val="false"/>
          <w:i w:val="false"/>
          <w:i w:val="false"/>
          <w:iCs w:val="false"/>
        </w:rPr>
      </w:pPr>
      <w:r>
        <w:rPr>
          <w:b w:val="false"/>
          <w:bCs w:val="false"/>
          <w:i w:val="false"/>
          <w:iCs w:val="false"/>
        </w:rPr>
        <w:t xml:space="preserve">Starosta zauważył, że nie został zapoznany z opinią Pana Jeżewskiego, a powinien o niej wiedzieć. </w:t>
      </w:r>
    </w:p>
    <w:p>
      <w:pPr>
        <w:pStyle w:val="Tekstpodstawowy3"/>
        <w:rPr>
          <w:b w:val="false"/>
          <w:b w:val="false"/>
          <w:bCs w:val="false"/>
          <w:i w:val="false"/>
          <w:i w:val="false"/>
          <w:iCs w:val="false"/>
        </w:rPr>
      </w:pPr>
      <w:r>
        <w:rPr>
          <w:b w:val="false"/>
          <w:bCs w:val="false"/>
          <w:i w:val="false"/>
          <w:iCs w:val="false"/>
        </w:rPr>
        <w:t xml:space="preserve">Radca prawny Pan Andrzej Wróblewski podniósł, że opinia Pana Jeżewskiego nie jest jednoznaczna. </w:t>
      </w:r>
    </w:p>
    <w:p>
      <w:pPr>
        <w:pStyle w:val="Tekstpodstawowy3"/>
        <w:rPr>
          <w:b w:val="false"/>
          <w:b w:val="false"/>
          <w:bCs w:val="false"/>
          <w:i w:val="false"/>
          <w:i w:val="false"/>
          <w:iCs w:val="false"/>
        </w:rPr>
      </w:pPr>
      <w:r>
        <w:rPr>
          <w:b w:val="false"/>
          <w:bCs w:val="false"/>
          <w:i w:val="false"/>
          <w:iCs w:val="false"/>
        </w:rPr>
        <w:t>Starosta poprosił Pana Sekretarza i Pana Radcę prawnego o przygotowanie opinii prawnej w tym temacie.</w:t>
      </w:r>
    </w:p>
    <w:p>
      <w:pPr>
        <w:pStyle w:val="Tekstpodstawowy3"/>
        <w:rPr>
          <w:b w:val="false"/>
          <w:b w:val="false"/>
          <w:bCs w:val="false"/>
          <w:i w:val="false"/>
          <w:i w:val="false"/>
          <w:iCs w:val="false"/>
        </w:rPr>
      </w:pPr>
      <w:r>
        <w:rPr>
          <w:b w:val="false"/>
          <w:bCs w:val="false"/>
          <w:i w:val="false"/>
          <w:iCs w:val="false"/>
        </w:rPr>
        <w:t xml:space="preserve">Radca Prawny - Pan Andrzej Wróblewski podniósł, że Dyrektor PZD powinien ogłosić jak najszybciej przetarg i to zadanie potraktować jako nowy przedmiot zamówienia. </w:t>
      </w:r>
    </w:p>
    <w:p>
      <w:pPr>
        <w:pStyle w:val="Tekstpodstawowy3"/>
        <w:rPr/>
      </w:pPr>
      <w:r>
        <w:rPr>
          <w:b w:val="false"/>
          <w:bCs w:val="false"/>
          <w:i w:val="false"/>
          <w:iCs w:val="false"/>
        </w:rPr>
        <w:t xml:space="preserve">Dyrektor PZD Pan Tadeusz Wiśniewski podniósł, że należy pieniądze publiczne wydawac zgodnie z prawem, tj. zgodnie z ustawą o zamówieniach publicznych.  Według niego trzeba ogłosić przetarg na dalszą część. </w:t>
      </w:r>
    </w:p>
    <w:p>
      <w:pPr>
        <w:pStyle w:val="Tekstpodstawowy3"/>
        <w:rPr>
          <w:b w:val="false"/>
          <w:b w:val="false"/>
          <w:bCs w:val="false"/>
          <w:i w:val="false"/>
          <w:i w:val="false"/>
          <w:iCs w:val="false"/>
        </w:rPr>
      </w:pPr>
      <w:r>
        <w:rPr>
          <w:b w:val="false"/>
          <w:bCs w:val="false"/>
          <w:i w:val="false"/>
          <w:iCs w:val="false"/>
        </w:rPr>
        <w:t xml:space="preserve">Pan Radca prawny podniósł, że z opinii Pana Jeżewskiego wynika, że można ogłosić drugi, szybki przetarg nieograniczony  i nie będzie dzielenia zamówienia publicznego. </w:t>
      </w:r>
    </w:p>
    <w:p>
      <w:pPr>
        <w:pStyle w:val="Tekstpodstawowy3"/>
        <w:rPr>
          <w:b w:val="false"/>
          <w:b w:val="false"/>
          <w:bCs w:val="false"/>
          <w:i w:val="false"/>
          <w:i w:val="false"/>
          <w:iCs w:val="false"/>
        </w:rPr>
      </w:pPr>
      <w:r>
        <w:rPr>
          <w:b w:val="false"/>
          <w:bCs w:val="false"/>
          <w:i w:val="false"/>
          <w:iCs w:val="false"/>
        </w:rPr>
        <w:t>Pan Marek Osiński podniósł, że jego oczekiwania były inne, ponieważ zanim ogłosi się przetarg, to nie będzie można odśnieżać.</w:t>
      </w:r>
    </w:p>
    <w:p>
      <w:pPr>
        <w:pStyle w:val="Tekstpodstawowy3"/>
        <w:rPr>
          <w:b w:val="false"/>
          <w:b w:val="false"/>
          <w:bCs w:val="false"/>
          <w:i w:val="false"/>
          <w:i w:val="false"/>
          <w:iCs w:val="false"/>
        </w:rPr>
      </w:pPr>
      <w:r>
        <w:rPr>
          <w:b w:val="false"/>
          <w:bCs w:val="false"/>
          <w:i w:val="false"/>
          <w:iCs w:val="false"/>
        </w:rPr>
        <w:t xml:space="preserve">Pan Dyrektor Wiśniewski podniósł, że istnieje niebezpieczeństwo, ponieważ jeżeli będą protesty, czy odwołania, to cała procedura się przedłuży. </w:t>
      </w:r>
    </w:p>
    <w:p>
      <w:pPr>
        <w:pStyle w:val="Tekstpodstawowy3"/>
        <w:rPr>
          <w:b w:val="false"/>
          <w:b w:val="false"/>
          <w:bCs w:val="false"/>
          <w:i w:val="false"/>
          <w:i w:val="false"/>
          <w:iCs w:val="false"/>
        </w:rPr>
      </w:pPr>
      <w:r>
        <w:rPr>
          <w:b w:val="false"/>
          <w:bCs w:val="false"/>
          <w:i w:val="false"/>
          <w:iCs w:val="false"/>
        </w:rPr>
        <w:t>Starosta zauważył, że z tego wynika, iż Pan dyrektor Wiśniewski musi ogłosić przetarg.</w:t>
      </w:r>
    </w:p>
    <w:p>
      <w:pPr>
        <w:pStyle w:val="Tekstpodstawowy3"/>
        <w:rPr>
          <w:b w:val="false"/>
          <w:b w:val="false"/>
          <w:bCs w:val="false"/>
          <w:i w:val="false"/>
          <w:i w:val="false"/>
          <w:iCs w:val="false"/>
        </w:rPr>
      </w:pPr>
      <w:r>
        <w:rPr>
          <w:b w:val="false"/>
          <w:bCs w:val="false"/>
          <w:i w:val="false"/>
          <w:iCs w:val="false"/>
        </w:rPr>
        <w:t xml:space="preserve">Wicestarosta podniósł, że przetarg może się odbyć w przeciągu dwóch tygodni, a zima trwa i dlatego złożył wniosek formalny, żeby mimo wszystko do czasu zakończenia przetargu prowadzić odśnieżanie. </w:t>
      </w:r>
    </w:p>
    <w:p>
      <w:pPr>
        <w:pStyle w:val="Tekstpodstawowy3"/>
        <w:rPr/>
      </w:pPr>
      <w:r>
        <w:rPr>
          <w:b w:val="false"/>
          <w:bCs w:val="false"/>
          <w:i w:val="false"/>
          <w:iCs w:val="false"/>
        </w:rPr>
        <w:t xml:space="preserve">Pan Radca prawny dodał, że według opinii Pana Jeżewskiego wynika, że „nie można spisać aneksu poszerzającego zakres przedmiotu zamówienia. Standardy załączone do umowy nie przewidują usuwania nagromadzonych zwałów śniegu sprzętem ciężkim, nie przewiduje tego również specyfikacja istotnych warunków zamówienia przygotowana do przeprowadzenia przetargu w tej sprawie”. W związku z powyższym pod kątem wynajmowania sprzętu ciężkiego w mojej ocenie należy traktować, jako nowe zamówienie i udzielić tych zamówień bez stosowania ustawy prawo o zamówieniach publicznych. Na podstawie art. 4 pkt 4 tejże ustawy wartości szacunkowe poszczególnych zamówień nie przekraczają wyrażonej w złotych wartości 14 tys. EURO bez podatku VAT . Moim zdaniem nie będzie to dzielenie zamówień w rozumieniu art. 32 ust. 2 ustawy, drugim wyjściem bezpieczniejszym jest ogłoszenie szybkiego przetargu nieograniczonego na wykonanie tych usług z dopuszczeniem do składania ofert przejściowych. Decyzja w tej sprawie po uzyskaniu opinii radcy prawnego należy do zamawiającego”.  </w:t>
      </w:r>
    </w:p>
    <w:p>
      <w:pPr>
        <w:pStyle w:val="Tekstpodstawowy3"/>
        <w:rPr>
          <w:b w:val="false"/>
          <w:b w:val="false"/>
          <w:bCs w:val="false"/>
          <w:i w:val="false"/>
          <w:i w:val="false"/>
          <w:iCs w:val="false"/>
        </w:rPr>
      </w:pPr>
      <w:r>
        <w:rPr>
          <w:b w:val="false"/>
          <w:bCs w:val="false"/>
          <w:i w:val="false"/>
          <w:iCs w:val="false"/>
        </w:rPr>
        <w:t xml:space="preserve">Starosta podsumował, że z tych wszystkich opinii wynika, iż pan Dyrektor Wiśniewski może ogłosić szybki przetarg i do tego czasu ma być zachowany standard odśnieżania dróg i wszystko jest jasne. </w:t>
      </w:r>
    </w:p>
    <w:p>
      <w:pPr>
        <w:pStyle w:val="Tekstpodstawowy3"/>
        <w:rPr/>
      </w:pPr>
      <w:r>
        <w:rPr>
          <w:b w:val="false"/>
          <w:bCs w:val="false"/>
          <w:i w:val="false"/>
          <w:iCs w:val="false"/>
        </w:rPr>
        <w:t>Pan Marek Jaskulski zapytał, czy nie można wziąć nowej firmy na innych warunkach?</w:t>
      </w:r>
    </w:p>
    <w:p>
      <w:pPr>
        <w:pStyle w:val="Tekstpodstawowy3"/>
        <w:rPr/>
      </w:pPr>
      <w:r>
        <w:rPr>
          <w:b w:val="false"/>
          <w:bCs w:val="false"/>
          <w:i w:val="false"/>
          <w:iCs w:val="false"/>
        </w:rPr>
        <w:t>Starosta odpowiedział, że to nie ma znaczenia, czy nowa firma, czy stara, 14 tys. Euro za chwilę będzie przekroczone i musi być przetarg.</w:t>
      </w:r>
    </w:p>
    <w:p>
      <w:pPr>
        <w:pStyle w:val="Tekstpodstawowy3"/>
        <w:rPr/>
      </w:pPr>
      <w:r>
        <w:rPr>
          <w:b w:val="false"/>
          <w:bCs w:val="false"/>
          <w:i w:val="false"/>
          <w:iCs w:val="false"/>
        </w:rPr>
        <w:t>Starosta dodał, że Pan dyrektor Wiśniewski ma podpisaną umowę z Panem Smorczyńskim i jeżeli gmina dostała zwiększenie o 100%, to i Pan Smorczyński może dostać zwiększenie o 100% i może odśnieżyć.</w:t>
      </w:r>
    </w:p>
    <w:p>
      <w:pPr>
        <w:pStyle w:val="Tekstpodstawowy3"/>
        <w:rPr/>
      </w:pPr>
      <w:r>
        <w:rPr>
          <w:b w:val="false"/>
          <w:bCs w:val="false"/>
          <w:i w:val="false"/>
          <w:iCs w:val="false"/>
        </w:rPr>
        <w:t>Starosta podniósł, że Wicestaroście zależy tylko, żeby było odśnieżone, ale należy zauważyć, kto poniesie odpowiedzialność za ewentualne nieprawidłowe wydatkowanie środków finansowych.</w:t>
      </w:r>
    </w:p>
    <w:p>
      <w:pPr>
        <w:pStyle w:val="Tekstpodstawowy3"/>
        <w:rPr>
          <w:b w:val="false"/>
          <w:b w:val="false"/>
          <w:bCs w:val="false"/>
          <w:i w:val="false"/>
          <w:i w:val="false"/>
          <w:iCs w:val="false"/>
        </w:rPr>
      </w:pPr>
      <w:r>
        <w:rPr>
          <w:b w:val="false"/>
          <w:bCs w:val="false"/>
          <w:i w:val="false"/>
          <w:iCs w:val="false"/>
        </w:rPr>
        <w:t>Starosta zapytał, jakie rozwiązanie proponuje Pan Radca prawny?</w:t>
      </w:r>
    </w:p>
    <w:p>
      <w:pPr>
        <w:pStyle w:val="Tekstpodstawowy3"/>
        <w:rPr>
          <w:b w:val="false"/>
          <w:b w:val="false"/>
          <w:bCs w:val="false"/>
          <w:i w:val="false"/>
          <w:i w:val="false"/>
          <w:iCs w:val="false"/>
        </w:rPr>
      </w:pPr>
      <w:r>
        <w:rPr>
          <w:b w:val="false"/>
          <w:bCs w:val="false"/>
          <w:i w:val="false"/>
          <w:iCs w:val="false"/>
        </w:rPr>
        <w:t>Pan Radca prawny poprosił o przerwę.</w:t>
      </w:r>
    </w:p>
    <w:p>
      <w:pPr>
        <w:pStyle w:val="Tekstpodstawowy3"/>
        <w:rPr>
          <w:b w:val="false"/>
          <w:b w:val="false"/>
          <w:bCs w:val="false"/>
          <w:i w:val="false"/>
          <w:i w:val="false"/>
          <w:iCs w:val="false"/>
        </w:rPr>
      </w:pPr>
      <w:r>
        <w:rPr>
          <w:b w:val="false"/>
          <w:bCs w:val="false"/>
          <w:i w:val="false"/>
          <w:iCs w:val="false"/>
        </w:rPr>
        <w:t>Starosta o godz. 12.15 ogłosił przerwę.</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Po przerwie o godz. 13.30 Zarząd Powiatu wznowił obrady w pełnym składzie. </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Pan Andrzej Wróblewski – Radca prawny podniósł, że należy przyjąć kilka założeń, pierwsza zasadnicza sprawa, to udzielenie zamówienia i specyfikacja do tego zamówienia nie była obwarowana żadnymi dodatkowymi warunkami, a powinna być, bo zima jest zdarzeniem przyszłym i niepewnym i tym samym Powiatowy Zarząd Dróg zamknął sobie możliwość prowadzenia jakichkolwiek negocjacji na bazie tego przedmiotu. Art. 144 ustawy o zamówieniach publicznych stwierdza, że „Zakazuje się istotnych zmian, postanowień zawartych w umowie w stosunku do treści oferty, na podstawie której dokonano wyboru wykonawcy, chyba, że zamawiający przewidział możliwość dokonania takiej zmiany w ogłoszeniu o zamówieniu lub specyfikacji istotnych warunków zamówienia oraz podkreślił warunki takiej zmiany. Zmiana dokonana z naruszeniem ust. 1 podlega unieważnieniu”. Taki jest przepis.</w:t>
      </w:r>
    </w:p>
    <w:p>
      <w:pPr>
        <w:pStyle w:val="Tekstpodstawowy3"/>
        <w:rPr>
          <w:b w:val="false"/>
          <w:b w:val="false"/>
          <w:bCs w:val="false"/>
          <w:i w:val="false"/>
          <w:i w:val="false"/>
          <w:iCs w:val="false"/>
        </w:rPr>
      </w:pPr>
      <w:r>
        <w:rPr>
          <w:b w:val="false"/>
          <w:bCs w:val="false"/>
          <w:i w:val="false"/>
          <w:iCs w:val="false"/>
        </w:rPr>
        <w:t>Starosta zapytał Pana Sekretarza, co proponuje?</w:t>
      </w:r>
    </w:p>
    <w:p>
      <w:pPr>
        <w:pStyle w:val="Tekstpodstawowy3"/>
        <w:rPr/>
      </w:pPr>
      <w:r>
        <w:rPr>
          <w:b w:val="false"/>
          <w:bCs w:val="false"/>
          <w:i w:val="false"/>
          <w:iCs w:val="false"/>
        </w:rPr>
        <w:t xml:space="preserve">Pan Sekretarz odpowiedział, że Dyrektor PZD w zamówieniach z wolnej ręki zbliża się do progu 14 tys. Euro, którego nie może oczywiście przekroczyć. Ta dyskusja powinna być przeprowadzona na początku stycznia, a wówczas nie byłoby żadnego problemu. </w:t>
      </w:r>
    </w:p>
    <w:p>
      <w:pPr>
        <w:pStyle w:val="Tekstpodstawowy3"/>
        <w:rPr/>
      </w:pPr>
      <w:r>
        <w:rPr>
          <w:b w:val="false"/>
          <w:bCs w:val="false"/>
          <w:i w:val="false"/>
          <w:iCs w:val="false"/>
        </w:rPr>
        <w:t>Wicestarosta zgłosił wniosek, aby do momentu rozstrzygnięcia przetargu,  odśnieżanie było wykonywane na tych warunkach, jakie były dotychczas. Wicestarosta ma świadomość, że może to jest niezgodne z prawem, ale nie można dopuścić do braku bezpieczeństwa na drogach. Zarząd nie może podejść do tego tematu inaczej, dlatego zgłasza taki wniosek. Starosta podniósł, że został zgłoszony wniosek, co prawda jego zdaniem jest on niezgodny z prawem, ale  należy go przegłosować i przystąpił do przeprowadzenia procedury głosowania.</w:t>
      </w:r>
    </w:p>
    <w:p>
      <w:pPr>
        <w:pStyle w:val="Tekstpodstawowy3"/>
        <w:rPr>
          <w:b w:val="false"/>
          <w:b w:val="false"/>
          <w:bCs w:val="false"/>
          <w:i w:val="false"/>
          <w:i w:val="false"/>
          <w:iCs w:val="false"/>
        </w:rPr>
      </w:pPr>
      <w:r>
        <w:rPr>
          <w:b w:val="false"/>
          <w:bCs w:val="false"/>
          <w:i w:val="false"/>
          <w:iCs w:val="false"/>
        </w:rPr>
      </w:r>
    </w:p>
    <w:p>
      <w:pPr>
        <w:pStyle w:val="Tekstpodstawowy3"/>
        <w:rPr>
          <w:bCs w:val="false"/>
          <w:iCs w:val="false"/>
        </w:rPr>
      </w:pPr>
      <w:r>
        <w:rPr/>
        <w:t xml:space="preserve">Zarząd Powiatu 4 głosami „Za” przy jednym głosie „Przeciwnym” (Starosta – Jan Ambrożewicz) zdecydował, że odnośnie zwiększenia zakresu prac związanych z zimowym utrzymaniem dróg powiatowych, należy uruchomić nową  procedurę   przetargową,  zgodnie z ustawą o zamówieniach publicznych. </w:t>
      </w:r>
      <w:r>
        <w:rPr>
          <w:bCs w:val="false"/>
          <w:iCs w:val="false"/>
        </w:rPr>
        <w:t>Jednakże Zarząd Powiatu, biorąc pod uwagę wyjątkowo trudne warunki atmosferyczne tzn. duże i częste opady śniegu przy silnych wiatrach oraz zapewnienie bezpieczeństwa mieszkańcom Powiatu  zdecydował, że w uzasadnionych przypadkach Dyrektor PZD  może uruchomić dodatkowe środki finansowe do czasu rozstrzygnięcia nowego przetargu i podpisania umowy.</w:t>
      </w:r>
    </w:p>
    <w:p>
      <w:pPr>
        <w:pStyle w:val="Tekstpodstawowy3"/>
        <w:rPr>
          <w:bCs w:val="false"/>
          <w:iCs w:val="false"/>
        </w:rPr>
      </w:pPr>
      <w:r>
        <w:rPr>
          <w:bCs w:val="false"/>
          <w:iCs w:val="false"/>
        </w:rPr>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Starosta wyjaśnił, że głosował „Przeciwko” takiemu wnioskowi, ponieważ na dzień dzisiejszy Pan Wojewoda nie ogłosił klęski żywiołowej, a działania, jakie Pan Dyrektor Wiśniewski mógł podjąć były przewidywalne, logiczne i mógł do tego tematu przystąpić w odpowiednim czasie.</w:t>
      </w:r>
    </w:p>
    <w:p>
      <w:pPr>
        <w:pStyle w:val="Tekstpodstawowy3"/>
        <w:rPr>
          <w:b w:val="false"/>
          <w:b w:val="false"/>
          <w:bCs w:val="false"/>
          <w:i w:val="false"/>
          <w:i w:val="false"/>
          <w:iCs w:val="false"/>
        </w:rPr>
      </w:pPr>
      <w:r>
        <w:rPr>
          <w:b w:val="false"/>
          <w:bCs w:val="false"/>
          <w:i w:val="false"/>
          <w:iCs w:val="false"/>
        </w:rPr>
      </w:r>
    </w:p>
    <w:p>
      <w:pPr>
        <w:pStyle w:val="Normal"/>
        <w:jc w:val="both"/>
        <w:rPr/>
      </w:pPr>
      <w:r>
        <w:rPr>
          <w:bCs/>
          <w:iCs/>
        </w:rPr>
        <w:t>Wobec braku dalszych głosów</w:t>
      </w:r>
      <w:r>
        <w:rPr/>
        <w:t xml:space="preserve"> w tym punkcie obrad Starosta o godz. 14</w:t>
      </w:r>
      <w:r>
        <w:rPr>
          <w:vertAlign w:val="superscript"/>
        </w:rPr>
        <w:t>20</w:t>
      </w:r>
      <w:r>
        <w:rPr/>
        <w:t xml:space="preserve"> zakończył posiedzenie Zarządu Powiatu i podziękował wszystkim za przybycie. Poinformował, że o kolejnym posiedzeniu Zarządu, członkowie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p>
    <w:p>
      <w:pPr>
        <w:pStyle w:val="Tekstpodstawowywcity31"/>
        <w:ind w:left="0" w:right="-44" w:firstLine="540"/>
        <w:rPr>
          <w:b/>
          <w:b/>
          <w:sz w:val="24"/>
          <w:szCs w:val="24"/>
        </w:rPr>
      </w:pP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lang w:val="pl-PL"/>
        </w:rPr>
      </w:pPr>
      <w:r>
        <w:rPr>
          <w:b/>
        </w:rPr>
        <w:t>Marek Jaskulski              ...........................................</w:t>
      </w:r>
    </w:p>
    <w:p>
      <w:pPr>
        <w:pStyle w:val="Normal"/>
        <w:jc w:val="both"/>
        <w:rPr>
          <w:b/>
          <w:b/>
          <w:i/>
          <w:i/>
          <w:lang w:val="pl-PL"/>
        </w:rPr>
      </w:pPr>
      <w:r>
        <w:rPr>
          <w:b/>
          <w:i/>
          <w:lang w:val="pl-PL"/>
        </w:rPr>
      </w:r>
    </w:p>
    <w:p>
      <w:pPr>
        <w:pStyle w:val="Tekstpodstawowy3"/>
        <w:rPr>
          <w:b w:val="false"/>
          <w:b w:val="false"/>
          <w:bCs w:val="false"/>
          <w:i w:val="false"/>
          <w:i w:val="false"/>
          <w:iCs w:val="false"/>
        </w:rPr>
      </w:pPr>
      <w:r>
        <w:rPr>
          <w:b w:val="false"/>
          <w:bCs w:val="false"/>
          <w:i w:val="false"/>
          <w:i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paragraph" w:styleId="Heading2">
    <w:name w:val="Heading 2"/>
    <w:basedOn w:val="Normal"/>
    <w:next w:val="Normal"/>
    <w:qFormat/>
    <w:pPr>
      <w:keepNext w:val="true"/>
      <w:jc w:val="both"/>
      <w:outlineLvl w:val="1"/>
    </w:pPr>
    <w:rPr>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i/>
      <w:iCs/>
    </w:rPr>
  </w:style>
  <w:style w:type="paragraph" w:styleId="TextBodyIndent">
    <w:name w:val="Body Text Indent"/>
    <w:basedOn w:val="Normal"/>
    <w:pPr>
      <w:ind w:left="900" w:hanging="360"/>
      <w:jc w:val="both"/>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03:00Z</dcterms:created>
  <dc:creator>XX</dc:creator>
  <dc:description/>
  <cp:keywords/>
  <dc:language>en-US</dc:language>
  <cp:lastModifiedBy>XX</cp:lastModifiedBy>
  <cp:lastPrinted>2010-02-15T09:47:00Z</cp:lastPrinted>
  <dcterms:modified xsi:type="dcterms:W3CDTF">2010-02-15T08:47:00Z</dcterms:modified>
  <cp:revision>11</cp:revision>
  <dc:subject/>
  <dc:title>Starosta otworzył posiedzenie Zarządu Powiatu</dc:title>
</cp:coreProperties>
</file>