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08.2017</w:t>
      </w:r>
    </w:p>
    <w:p>
      <w:pPr>
        <w:pStyle w:val="Zwykytekst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37/17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06 lutego 2017 r.</w:t>
      </w:r>
    </w:p>
    <w:p>
      <w:pPr>
        <w:pStyle w:val="Zwykytekst1"/>
        <w:spacing w:lineRule="auto" w:line="240"/>
        <w:jc w:val="center"/>
        <w:rPr/>
      </w:pPr>
      <w:r>
        <w:rPr/>
      </w:r>
    </w:p>
    <w:p>
      <w:pPr>
        <w:pStyle w:val="Zwykytekst1"/>
        <w:spacing w:lineRule="auto" w:line="240"/>
        <w:jc w:val="center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,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4 członków Zarządu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(4 głosami „Za”)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</w:t>
      </w:r>
      <w:r>
        <w:rPr>
          <w:rFonts w:cs="Times New Roman" w:ascii="Times New Roman" w:hAnsi="Times New Roman"/>
          <w:sz w:val="24"/>
        </w:rPr>
        <w:t xml:space="preserve">w sprawie zatwierdzenia protokołu Komisji Przetargowej oraz wyboru najkorzystniejszej oferty w postępowaniu o udzielenie zamówienia publicznego na </w:t>
      </w:r>
      <w:r>
        <w:rPr>
          <w:rFonts w:cs="Times New Roman" w:ascii="Times New Roman" w:hAnsi="Times New Roman"/>
          <w:bCs/>
          <w:sz w:val="24"/>
        </w:rPr>
        <w:t xml:space="preserve">Pełnienie obowiązków Inspektora Nadzoru Inwestorskiego dla zadania inwestycyjnego pn.: </w:t>
      </w:r>
      <w:r>
        <w:rPr>
          <w:rFonts w:cs="Times New Roman" w:ascii="Times New Roman" w:hAnsi="Times New Roman"/>
          <w:sz w:val="24"/>
        </w:rPr>
        <w:t>„Rozbudowa drogi powiatowej nr 2905C Szpetal Górny – Kulin (ul. Dobrzyńska)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 sprawie trybu udzielania, rozliczania i kontroli dotacji dla szkół niepublicznych o uprawnieniach szkół publicznych prowadzonych przez podmioty inne niż jednostki samorządu terytoria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</w:t>
      </w:r>
      <w:r>
        <w:rPr>
          <w:rFonts w:cs="Times New Roman" w:ascii="Times New Roman" w:hAnsi="Times New Roman"/>
          <w:sz w:val="24"/>
        </w:rPr>
        <w:t xml:space="preserve">w sprawie zmiany uchwały dotyczącej rozliczeń podatku od towarów i usług w Starostwie Powiatowym we Włocławku oraz w jednostkach organizacyjnych powiatu włocław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zyjęcie projektu uchwały Zarządu Powiatu w sprawie upoważnienia Dyrektora Powiatowego Centrum Pomocy Rodzinie we Włocławku do składania oświadczeń woli związanych z prowadzeniem bieżącej działalności powiatu oraz gospodarki finansowej wraz z obrotem podatku VAT w ramach tej działalnośc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TextBodyIndent"/>
        <w:tabs>
          <w:tab w:val="clear" w:pos="708"/>
          <w:tab w:val="left" w:pos="-2520" w:leader="none"/>
        </w:tabs>
        <w:ind w:left="0" w:hanging="0"/>
        <w:jc w:val="both"/>
        <w:rPr/>
      </w:pPr>
      <w:r>
        <w:rPr/>
        <w:t xml:space="preserve">Wprowadzenia do tematu dokonała pani Agnieszka Sierakowska – Wojciechowska- główny specjalista Wydziału Inwestycji i Rozwoju. Poinformowała członków Zarządu, że dnia 26 stycznia 2017 r. Zarząd Powiatu podjął uchwałę Nr 421/17 w sprawie wszczęcia postępowania o udzielenie zamówienia publicznego na </w:t>
      </w:r>
      <w:r>
        <w:rPr>
          <w:bCs/>
        </w:rPr>
        <w:t xml:space="preserve">Pełnienie obowiązków Inspektora Nadzoru Inwestorskiego dla zadania inwestycyjnego pn.: </w:t>
      </w:r>
      <w:r>
        <w:rPr/>
        <w:t xml:space="preserve">„Rozbudowa drogi powiatowej nr 2905C Szpetal Górny – Kulin (ul. Dobrzyńska)”. </w:t>
      </w:r>
      <w:r>
        <w:rPr>
          <w:bCs/>
        </w:rPr>
        <w:t>Do przeprowadzenia przedmiotowego postępowania Zarząd powołał Komisję Przetargową. W terminie przewidzianym w Warunkach Zamówienia /WZ/, tj. do dnia 02 lutego 2017 r. do godz. 10</w:t>
      </w:r>
      <w:r>
        <w:rPr>
          <w:bCs/>
          <w:vertAlign w:val="superscript"/>
        </w:rPr>
        <w:t>00</w:t>
      </w:r>
      <w:r>
        <w:rPr>
          <w:bCs/>
        </w:rPr>
        <w:t xml:space="preserve"> wpłynęła do zamawiającego 1 oferta. </w:t>
      </w:r>
      <w:r>
        <w:rPr/>
        <w:t xml:space="preserve">Komisja Przetargowa, działając na podstawie </w:t>
      </w:r>
      <w:r>
        <w:rPr>
          <w:bCs/>
        </w:rPr>
        <w:t>§ 18</w:t>
      </w:r>
      <w:r>
        <w:rPr/>
        <w:t xml:space="preserve"> ust. 2 załącznika nr 1 do uchwały Nr 180/16 Zarządu Powiatu we Włocławku z dnia 18 marca 2016 r. w sprawie sposobu prowadzenia w powiecie wspólnej obsługi w zakresie udzielania zamówień publicznych</w:t>
      </w:r>
      <w:r>
        <w:rPr>
          <w:bCs/>
          <w:lang w:eastAsia="pl-PL"/>
        </w:rPr>
        <w:t>,</w:t>
      </w:r>
      <w:r>
        <w:rPr/>
        <w:t xml:space="preserve"> dokonała w dniu 01 lutego 2017 r. jawnego otwarcia ofert. Oferta została złożona przez wykonawcę - Czesława Młynarczyka, prowadzącego działalność w formie przedsiębiorstwa ZAKŁAD USŁUG TECHNICZNYCH inż. Czesław Młynarczyk, z Mogilna, z ceną brutto: 20.910 zł. Na posiedzeniu niejawnym w dniu 01 lutego 2017 r. Komisja, dokonała badania i oceny oferty złożonej w tym postępowaniu. Po dokonaniu oceny oferty, zgodnie z kryteriami określonymi </w:t>
      </w:r>
      <w:r>
        <w:rPr>
          <w:bCs/>
        </w:rPr>
        <w:t>w pkt V. /WZ/</w:t>
      </w:r>
      <w:r>
        <w:rPr/>
        <w:t xml:space="preserve">, stwierdzono, że Wykonawca złożył ofertę nie podlegającą odrzuceniu, spełnia warunki udziału w postępowaniu, określone w pkt IV. /WZ/, złożył dokumenty i oświadczenia wymagane w pkt VIII. /WZ/. W myśl §19 ust. 3 załącznika nr 1 do uchwały Nr 180/16 Zarządu Powiatu we Włocławku z dnia 18 marca 2016 r., protokół postępowania o udzielenie zamówienia zatwierdza kierownik zamawiającego.  Zgodnie z przepisem art. 32 ust. 1 ustawy z dnia 5 czerwca 1998 r. o samorządzie powiatowym, zarząd powiatu wykonuje uchwały rady powiatu i zadania powiatu określone przepisami prawa. </w:t>
      </w:r>
      <w:r>
        <w:rPr>
          <w:kern w:val="2"/>
          <w:lang w:eastAsia="zh-CN"/>
        </w:rPr>
        <w:t>Zarząd Powiatu może upoważnić osobę, która wspólnie z jednym członkiem Zarządu Powiatu,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może udzielić zamówienia w sprawach majątkowych (48 ust. 1 wyżej cytowanej ustawy). </w:t>
      </w:r>
      <w:r>
        <w:rPr/>
        <w:t>W myśl § 81 ust. 1 Statutu Powiatu Włocławskiego, Zarząd rozstrzyga w formie uchwał sprawy należące do jego kompetencji wynikające z ustaw oraz przepisów wykonawczych do ustaw i w granicach upoważnień ustaw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 nieobecny pan Tomasz Chymkowski) podjął uchwałę nr 428/17 w sprawie </w:t>
      </w:r>
      <w:r>
        <w:rPr>
          <w:rFonts w:cs="Times New Roman" w:ascii="Times New Roman" w:hAnsi="Times New Roman"/>
          <w:b/>
          <w:i/>
          <w:sz w:val="24"/>
        </w:rPr>
        <w:t xml:space="preserve">zatwierdzenia protokołu Komisji Przetargowej oraz wyboru najkorzystniejszej oferty w postępowaniu o udzielenie zamówienia publicznego na </w:t>
      </w:r>
      <w:r>
        <w:rPr>
          <w:rFonts w:cs="Times New Roman" w:ascii="Times New Roman" w:hAnsi="Times New Roman"/>
          <w:b/>
          <w:bCs/>
          <w:i/>
          <w:sz w:val="24"/>
        </w:rPr>
        <w:t xml:space="preserve">Pełnienie obowiązków Inspektora Nadzoru Inwestorskiego dla zadania inwestycyjnego pn.: </w:t>
      </w:r>
      <w:r>
        <w:rPr>
          <w:rFonts w:cs="Times New Roman" w:ascii="Times New Roman" w:hAnsi="Times New Roman"/>
          <w:b/>
          <w:i/>
          <w:sz w:val="24"/>
        </w:rPr>
        <w:t>„Rozbudowa drogi powiatowej nr 2905C Szpetal Górny – Kulin (ul. Dobrzyńska)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enia do tematu dokonała pani Monika Leśniewska – naczelnik Wydziału Edukacji i Spraw Społecznych. Poinformowała członków Zarządu, że celem projektu uchwały jest ustalenie trybu udzielania i rozliczania dotacji dla szkół niepublicznych o uprawnieniach szkół publicznych prowadzonych przez podmioty inne niż jednostki samorządu terytorialnego oraz zakresu i trybu kontroli prawidłowości ich pobrania i wykorzystywania. Obecnie dotacje oświatowe udzielane są na podstawie uchwały nr XXXIII/371/10 Rady Powiatu we Włocławku z dnia 30 czerwca 2010 roku w sprawie ustalenia trybu udzielania i rozliczania dotacji szkołom niepublicznym o uprawnieniach szkół publicznych i niektórym placówkom niepublicznym prowadzonym przez osoby fizyczne i prawne na terenie Powiatu Włocławskiego oraz uchwały nr XVII/182/12 Rady Powiatu we Włocławku z dnia 9 listopada 2012 r. zmieniająca uchwałę w sprawie ustalenia trybu udzielania i rozliczania dotacji szkołom niepublicznym o uprawnieniach szkół publicznych i niektórym placówkom niepublicznym prowadzonym przez osoby fizyczne i prawne na terenie Powiatu Włocławskiego. Różnice pomiędzy dotychczasowym, a projektowanym stanem prawnym wynikają z ustawy z dnia 7 września 1991 r. o systemie oświaty.  Zmiany te polegają na zmianie sposobu obliczania dotacji dla szkół niepublicznych o uprawnieniach szkół publicznych, w których nie jest realizowany obowiązek nauki ani obowiązek szkolny. Podstawową kwotę dotacji przypadającą na jednego ucznia ustala w tych szkołach Zarząd Powiatu, zgodnie z art.78 b, ust.3 ustawy o systemie oświaty. Podstawowa kwota dotacji aktualizowana jest dwukrotnie w trakcie roku budżetowego. Pierwszą aktualizację dokonuje się w miesiącu roku budżetowego następującym po miesiącu, w którym upłynęło 30 dni od dnia ogłoszenia ustawy budżetowej na rok budżetowy, według stanu na ostatni dzień miesiąca poprzedzającego miesiąc aktualizacji. Drugą aktualizację dokonuje się w październiku roku budżetowego według stanu na dzień 30 września roku budżetowego. Natomiast aktualizacji statystycznej liczby uczniów dokonuje się w październiku roku budżetowego. Zaktualizowana statystyczna liczba uczniów stanowi sumę 2/3 liczby uczniów, ustalonej na podstawie danych systemu informacji oświatowej według stanu na dzień 30 września roku poprzedzającego rok budżetowy oraz 1/3 liczby uczniów, ustalonej według stanu na dzień 30 września roku budże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 nieobecny pan Tomasz Chymkowski) przyjął projekt uchwały Rady Powiatu w sprawie trybu udzielania, rozliczania i kontroli dotacji dla szkół niepublicznych o uprawnieniach szkół publicznych prowadzonych przez podmioty inne niż jednostki samorządu terytorialnego. Jednocześnie Zarząd upoważnił Starostę do przekazania projektu uchwały Przewodniczącemu Rady celem skierowania pod obrady Komisji Edukacji, Kultury i Sportu oraz na Sesję Rady Powia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rowadzenia do tematu dokonała pani Iga Przystałowska – Skarbnik Powiatu. Poinformowała członków Zarządu, że zgodnie z art. 47a ustawy z dnia 29 listopada 1999 r. o pomocy społecznej, zadania powiatu z zakresu pomocy społecznej (własne i z zakresu administracji rządowej) wykonywane są przez powiatowe centra pomocy rodzinie, jako samodzielne jednostki organizacyjno - budżetowe, podporządkowane bezpośrednio zarządowi powiatu wchodzące w skład powiatowej administracji zespolonej – ustawa o pomocy społecznej z dnia 12 marca 2004 r. uchyliła powyższą ustawę , w związku z tym Powiatowe Centrum Pomocy Rodzinie stało się jednostką organizacyjna powiatu. stąd ujęcie tej jednostki w wykazie jednostek stosujących zasady rozliczenia podatku od towarów i usług w Powiecie Włocławskim stało się uzasadn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 nieobecny pan Tomasz Chymkowski) podjął uchwałę nr 429/17 w sprawie </w:t>
      </w:r>
      <w:r>
        <w:rPr>
          <w:rFonts w:cs="Times New Roman" w:ascii="Times New Roman" w:hAnsi="Times New Roman"/>
          <w:b/>
          <w:i/>
          <w:sz w:val="24"/>
        </w:rPr>
        <w:t>zmiany uchwały dotyczącej rozliczeń podatku od towarów i usług w Starostwie Powiatowym we Włocławku oraz w jednostkach organizacyjnych powiatu włocławskiego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rowadzenia do tematu dokonała pani Iga Przystałowska – Skarbnik Powiatu. Poinformowała członków Zarządu, że podjęcie uchwały zgodnie z przedłożonym projektem ma na celu uporządkowanie spraw związanych z prowadzeniem bieżącej działalności powiatu w zakresie jego zadań realizowanych przez jednostki organizacyjne określone w statutach dotyczących obszarów gospodarowania mieniem, wykonywaniem budżetu powiatu, dokonywaniem wydatków budżetowych, realizacji obowiązków w zakresie gospodarki finansowej wraz z obrotem podatku VAT w czynnościach wykonywanych na podstawie zawartych umów cywilnopra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 nieobecny pan Tomasz Chymkowski) podjął uchwałę nr 430/17 w spraw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upoważnienia do składania oświadczeń woli związanych z prowadzeniem bieżącej działalności powiatu oraz gospodarki finansowej wraz z obrotem podatku VAT w ramach tej działalności. (dotyczy pani Agnieszki Łobody – dyrektora Powiatowego Centrum Pomocy Rodzinie we Włocławku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6 Sprawy róż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było spraw omawianych w tym punkcie porządku obrad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dokonał zamknięcia posiedzenia Zarządu Powiatu we Włocławku, dziękując wszystkim za przybyc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 xml:space="preserve">……………………..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>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9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8:00Z</dcterms:created>
  <dc:creator>e.insadowska</dc:creator>
  <dc:description/>
  <cp:keywords/>
  <dc:language>en-US</dc:language>
  <cp:lastModifiedBy>e.insadowska</cp:lastModifiedBy>
  <dcterms:modified xsi:type="dcterms:W3CDTF">2017-02-07T07:17:00Z</dcterms:modified>
  <cp:revision>10</cp:revision>
  <dc:subject/>
  <dc:title/>
</cp:coreProperties>
</file>