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27</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38</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14 sierpni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Zbigniew Lewandowski - Wicestarosta), co wobec ustawowego składu Zarządu Powiatu wynoszącego 5 osób, stanowi wymagane quorum, obrady zatem są prawomocne. Lista obecności członków Zarządu Powiatu oraz zaproszonych osób stanowi załącznik do niniejszego protokołu.</w:t>
      </w:r>
    </w:p>
    <w:p>
      <w:pPr>
        <w:pStyle w:val="Normal"/>
        <w:suppressAutoHyphens w:val="true"/>
        <w:spacing w:lineRule="auto" w:line="240" w:before="0" w:after="0"/>
        <w:jc w:val="both"/>
        <w:rPr/>
      </w:pPr>
      <w:r>
        <w:rPr>
          <w:rFonts w:cs="Times New Roman" w:ascii="Times New Roman" w:hAnsi="Times New Roman"/>
          <w:sz w:val="24"/>
          <w:szCs w:val="24"/>
        </w:rPr>
        <w:t xml:space="preserve">Starosta odczytał proponowany porządek obrad i zapytał, czy są inne propozycje do porządku obrad?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Rozpatrzenie wniosk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ar-SA"/>
        </w:rPr>
        <w:t>dyrektora LO im. Królowej Jadwigi w Kowalu o sfinansowanie doposażenia pracowni komputerowej oraz sekretariatu w niezbędny sprzęt do funkcjonowania szkoły w kwocie 30.000 zł.;</w:t>
      </w:r>
    </w:p>
    <w:p>
      <w:pPr>
        <w:pStyle w:val="Normal"/>
        <w:numPr>
          <w:ilvl w:val="0"/>
          <w:numId w:val="2"/>
        </w:numPr>
        <w:tabs>
          <w:tab w:val="clear" w:pos="708"/>
          <w:tab w:val="left" w:pos="567" w:leader="none"/>
        </w:tabs>
        <w:suppressAutoHyphens w:val="true"/>
        <w:spacing w:lineRule="auto" w:line="240" w:before="0" w:after="0"/>
        <w:ind w:left="567" w:hanging="207"/>
        <w:jc w:val="both"/>
        <w:rPr/>
      </w:pPr>
      <w:r>
        <w:rPr>
          <w:rFonts w:eastAsia="Times New Roman" w:cs="Times New Roman" w:ascii="Times New Roman" w:hAnsi="Times New Roman"/>
          <w:b/>
          <w:sz w:val="24"/>
          <w:szCs w:val="24"/>
          <w:lang w:eastAsia="ar-SA"/>
        </w:rPr>
        <w:t xml:space="preserve">Rozpatrzenie projektu aneksu do Porozumienia z dnia 17 kwietnia br. w sprawie przekazania przez Powiat Włocławski Gminie Boniewo zarządzania drogą powiatową oraz projektu aneksu do Umowy Nr 23/2013 sporządzonej w dniu 17 kwietnia 2013 r. pomiędzy Powiatem Włocławskim, a Gminą Boniewo; </w:t>
      </w:r>
    </w:p>
    <w:p>
      <w:pPr>
        <w:pStyle w:val="Normal"/>
        <w:numPr>
          <w:ilvl w:val="0"/>
          <w:numId w:val="2"/>
        </w:numPr>
        <w:tabs>
          <w:tab w:val="clear" w:pos="708"/>
          <w:tab w:val="left" w:pos="567" w:leader="none"/>
        </w:tabs>
        <w:suppressAutoHyphens w:val="true"/>
        <w:spacing w:lineRule="auto" w:line="240" w:before="0" w:after="0"/>
        <w:ind w:left="567" w:hanging="207"/>
        <w:jc w:val="both"/>
        <w:rPr/>
      </w:pPr>
      <w:r>
        <w:rPr>
          <w:rFonts w:eastAsia="Times New Roman" w:cs="Times New Roman" w:ascii="Times New Roman" w:hAnsi="Times New Roman"/>
          <w:b/>
          <w:sz w:val="24"/>
          <w:szCs w:val="24"/>
          <w:lang w:eastAsia="ar-SA"/>
        </w:rPr>
        <w:t>Rozpatrzenie projektu umowy na wykonanie dokumentacji projektowej pn. „Przebudowa drogi powiatowej o nr 2914C Lubraniec – Boniewo – Cetty i nr 2929C Osiecz Wielki – Chodecz;</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 xml:space="preserve">Rozpatrzenie wniosku </w:t>
      </w:r>
      <w:r>
        <w:rPr>
          <w:rFonts w:cs="Times New Roman" w:ascii="Times New Roman" w:hAnsi="Times New Roman"/>
          <w:b/>
          <w:bCs/>
          <w:color w:val="000000"/>
          <w:sz w:val="24"/>
          <w:szCs w:val="24"/>
        </w:rPr>
        <w:t xml:space="preserve">w sprawie udzielenia Dyrektorowi Powiatowego Zarządu Dróg we Włocławku z/s w Jarantowicach upoważnienia do złożenia, </w:t>
        <w:br/>
        <w:t xml:space="preserve">w imieniu Powiatu Włocławskiego, oświadczenia woli w umowie zawieranej </w:t>
        <w:br/>
        <w:t xml:space="preserve">z wykonawcą robót budowlanych wyłonionym zgodnie z Ustawą Prawo zamówień publicznych na przebudowę </w:t>
      </w:r>
      <w:r>
        <w:rPr>
          <w:rFonts w:cs="Times New Roman" w:ascii="Times New Roman" w:hAnsi="Times New Roman"/>
          <w:b/>
          <w:bCs/>
          <w:sz w:val="24"/>
          <w:szCs w:val="24"/>
        </w:rPr>
        <w:t xml:space="preserve">drogi </w:t>
      </w:r>
      <w:r>
        <w:rPr>
          <w:rFonts w:cs="Times New Roman" w:ascii="Times New Roman" w:hAnsi="Times New Roman"/>
          <w:b/>
          <w:bCs/>
          <w:color w:val="000000"/>
          <w:sz w:val="24"/>
          <w:szCs w:val="24"/>
        </w:rPr>
        <w:t xml:space="preserve">powiatowej nr 2626C Kaźmierzewo - Jaranowo etap I.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Starosta poprosił o zdjęcie z porządku obrad punktu pn. </w:t>
      </w:r>
      <w:r>
        <w:rPr>
          <w:rFonts w:cs="Times New Roman" w:ascii="Times New Roman" w:hAnsi="Times New Roman"/>
          <w:b/>
          <w:sz w:val="24"/>
          <w:szCs w:val="24"/>
        </w:rPr>
        <w:t xml:space="preserve">„Podjęcie decyzji Zarządu Powiatu w sprawie ustanowienia trwałego zarządu na rzecz Zespołu Szkół w Chodczu”, </w:t>
      </w:r>
      <w:r>
        <w:rPr>
          <w:rFonts w:cs="Times New Roman" w:ascii="Times New Roman" w:hAnsi="Times New Roman"/>
          <w:sz w:val="24"/>
          <w:szCs w:val="24"/>
        </w:rPr>
        <w:t>z uwagi na nieobecność Pani Dyrektor.</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Zarząd Powiatu jednogłośnie przyjął porządek obrad wraz ze zmianami, który przedstawiał się następująco:</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rotokołu nr 137/13 z dnia 6 sierpnia 2013 r.</w:t>
      </w:r>
    </w:p>
    <w:p>
      <w:pPr>
        <w:pStyle w:val="Normal"/>
        <w:numPr>
          <w:ilvl w:val="0"/>
          <w:numId w:val="1"/>
        </w:numPr>
        <w:tabs>
          <w:tab w:val="clear" w:pos="708"/>
          <w:tab w:val="left" w:pos="567" w:leader="none"/>
        </w:tabs>
        <w:suppressAutoHyphens w:val="true"/>
        <w:spacing w:lineRule="auto" w:line="240" w:before="0" w:after="0"/>
        <w:ind w:left="567" w:hanging="207"/>
        <w:jc w:val="both"/>
        <w:rPr/>
      </w:pPr>
      <w:r>
        <w:rPr>
          <w:rFonts w:eastAsia="Times New Roman" w:cs="Times New Roman" w:ascii="Times New Roman" w:hAnsi="Times New Roman"/>
          <w:sz w:val="24"/>
          <w:szCs w:val="24"/>
          <w:lang w:eastAsia="ar-SA"/>
        </w:rPr>
        <w:t xml:space="preserve">Podjęcie ostatecznej decyzji </w:t>
      </w:r>
      <w:r>
        <w:rPr>
          <w:rFonts w:cs="Times New Roman" w:ascii="Times New Roman" w:hAnsi="Times New Roman"/>
          <w:sz w:val="24"/>
          <w:szCs w:val="24"/>
        </w:rPr>
        <w:t xml:space="preserve">odnośnie wspólnego przedsięwzięcia pn. „Przebudowa drogi powiatowej nr 2931C Izbica Kujawska – Boniewo – Borzymie” w ramach Narodowego Programu Przebudowy Dróg Lokalnych – etap II Bezpieczeństwo- Dostępność – Rozwój.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 </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rażenie zgody przez Zarząd Powiatu na realizacje świadczenia fakultatywnego dla rodziny zastępczej tj. wypłatę świadczenia na pokrycie kosztów związanych z wystąpieniem zdarzeń losowych lub innych zdarzeń mających wpływ na jakość sprawowanej opieki – okresowo.</w:t>
      </w:r>
    </w:p>
    <w:p>
      <w:pPr>
        <w:pStyle w:val="Normal"/>
        <w:numPr>
          <w:ilvl w:val="0"/>
          <w:numId w:val="1"/>
        </w:numPr>
        <w:tabs>
          <w:tab w:val="clear" w:pos="708"/>
          <w:tab w:val="left" w:pos="567" w:leader="none"/>
        </w:tabs>
        <w:suppressAutoHyphens w:val="true"/>
        <w:spacing w:lineRule="auto" w:line="240" w:before="0" w:after="0"/>
        <w:ind w:left="567" w:hanging="207"/>
        <w:jc w:val="both"/>
        <w:rPr/>
      </w:pPr>
      <w:r>
        <w:rPr>
          <w:rFonts w:eastAsia="Times New Roman" w:cs="Times New Roman" w:ascii="Times New Roman" w:hAnsi="Times New Roman"/>
          <w:sz w:val="24"/>
          <w:szCs w:val="24"/>
          <w:lang w:eastAsia="ar-SA"/>
        </w:rPr>
        <w:t>Rozpatrzenie wniosków dyrektorów jednostek:</w:t>
      </w:r>
    </w:p>
    <w:p>
      <w:pPr>
        <w:pStyle w:val="Normal"/>
        <w:numPr>
          <w:ilvl w:val="0"/>
          <w:numId w:val="3"/>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PCPR dot. wprowadzenia zmian w budżecie na 2013 r. w działach 852 i 853 rozdz. 85204, 85205, 85218 i 85395;</w:t>
      </w:r>
    </w:p>
    <w:p>
      <w:pPr>
        <w:pStyle w:val="Normal"/>
        <w:numPr>
          <w:ilvl w:val="0"/>
          <w:numId w:val="3"/>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DPS w Kowalu w sprawie aktualizacji planu finansowego na rok 2013 kwoty 9.000 zł pomiędzy poszczególnymi paragrafami klasyfikacji budżetowej;</w:t>
      </w:r>
    </w:p>
    <w:p>
      <w:pPr>
        <w:pStyle w:val="Normal"/>
        <w:numPr>
          <w:ilvl w:val="0"/>
          <w:numId w:val="3"/>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DPS w Kowalu w sprawie aktualizacji planu finansowego na rok 2013 kwoty 13.500 zł pomiędzy poszczególnymi paragrafami klasyfikacji budżetowej;</w:t>
      </w:r>
    </w:p>
    <w:p>
      <w:pPr>
        <w:pStyle w:val="Normal"/>
        <w:numPr>
          <w:ilvl w:val="0"/>
          <w:numId w:val="3"/>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Domu Dziecka w Lubieniu Kujawskim w sprawie przeniesienia środków pomiędzy paragrafami klasyfikacji budżetowej;</w:t>
      </w:r>
    </w:p>
    <w:p>
      <w:pPr>
        <w:pStyle w:val="Normal"/>
        <w:numPr>
          <w:ilvl w:val="0"/>
          <w:numId w:val="3"/>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PZD o dokonanie zmian w budżecie 2013 roku polegających na przeniesieniach pomiędzy paragrafami klasyfikacji budżetowej.</w:t>
      </w:r>
    </w:p>
    <w:p>
      <w:pPr>
        <w:pStyle w:val="Normal"/>
        <w:numPr>
          <w:ilvl w:val="0"/>
          <w:numId w:val="3"/>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LO im. Królowej Jadwigi w Kowalu o sfinansowanie doposażenia pracowni komputerowej oraz sekretariatu w niezbędny sprzęt do funkcjonowania szkoły w kwocie 30.000 zł.</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enie upoważnienia dla Dyrektora ZS im. Wł. Reymonta w Chodczu do przeprowadzenia prac remontowo – budowlanych na nieruchomości położonej w Chodczu przy ul. Nowa 5.</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informacji dotyczącej kosztów prowadzenia szkół na podstawie danych z 2012 r. </w:t>
      </w:r>
    </w:p>
    <w:p>
      <w:pPr>
        <w:pStyle w:val="Normal"/>
        <w:numPr>
          <w:ilvl w:val="0"/>
          <w:numId w:val="1"/>
        </w:numPr>
        <w:tabs>
          <w:tab w:val="clear" w:pos="708"/>
          <w:tab w:val="left" w:pos="567" w:leader="none"/>
        </w:tabs>
        <w:suppressAutoHyphens w:val="true"/>
        <w:spacing w:lineRule="auto" w:line="240" w:before="0" w:after="0"/>
        <w:ind w:left="567" w:hanging="207"/>
        <w:jc w:val="both"/>
        <w:rPr/>
      </w:pPr>
      <w:r>
        <w:rPr>
          <w:rFonts w:eastAsia="Times New Roman" w:cs="Times New Roman" w:ascii="Times New Roman" w:hAnsi="Times New Roman"/>
          <w:sz w:val="24"/>
          <w:szCs w:val="24"/>
          <w:lang w:eastAsia="ar-SA"/>
        </w:rPr>
        <w:t>Rozpatrzenie prośby dyrektorów szkół prowadzonych przez Powiat Włocławski o wyrażenie zgody na utworzenie oddziałów klas pierwszych liczących mniej, niż 25 uczniów na rok szkolny 2013/2014.</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jektu aneksu do Porozumienia z dnia 17 kwietnia br. w sprawie przekazania przez Powiat Włocławski Gminie Boniewo zarządzania drogą powiatową oraz projektu aneksu do Umowy Nr 23/2013 sporządzonej w dniu 17 kwietnia 2013 r. pomiędzy Powiatem Włocławskim a Gminą Boniewo. </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jektu umowy na wykonanie dokumentacji projektowej pn. „Przebudowa drogi powiatowej o nr 2914C Lubraniec – Boniewo – Cetty i nr 2929C Osiecz Wielki – Chodecz. </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jektu uchwały Zarządu Powiatu zmieniającej uchwałę Rady Powiatu w sprawie uchwalenia budżetu Powiatu Włocławskiego na rok 2013. </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Rozpatrzenie wniosku </w:t>
      </w:r>
      <w:r>
        <w:rPr>
          <w:rFonts w:cs="Times New Roman" w:ascii="Times New Roman" w:hAnsi="Times New Roman"/>
          <w:bCs/>
          <w:color w:val="000000"/>
          <w:sz w:val="24"/>
          <w:szCs w:val="24"/>
        </w:rPr>
        <w:t xml:space="preserve">w sprawie udzielenia Dyrektorowi Powiatowego Zarządu Dróg we Włocławku z/s w Jarantowicach upoważnienia do złożenia, </w:t>
        <w:br/>
        <w:t xml:space="preserve">w imieniu Powiatu Włocławskiego, oświadczenia woli w umowie zawieranej </w:t>
        <w:br/>
        <w:t xml:space="preserve">z wykonawcą robót budowlanych wyłonionym zgodnie z Ustawą Prawo zamówień publicznych na przebudowę </w:t>
      </w:r>
      <w:r>
        <w:rPr>
          <w:rFonts w:cs="Times New Roman" w:ascii="Times New Roman" w:hAnsi="Times New Roman"/>
          <w:bCs/>
          <w:sz w:val="24"/>
          <w:szCs w:val="24"/>
        </w:rPr>
        <w:t xml:space="preserve">drogi </w:t>
      </w:r>
      <w:r>
        <w:rPr>
          <w:rFonts w:cs="Times New Roman" w:ascii="Times New Roman" w:hAnsi="Times New Roman"/>
          <w:bCs/>
          <w:color w:val="000000"/>
          <w:sz w:val="24"/>
          <w:szCs w:val="24"/>
        </w:rPr>
        <w:t>powiatowej nr 2626C Kaźmierzewo - Jaranowo etap I od km 3 + 442 do km 4 + 274, etap II od km 4 + 274 do km 4 + 692</w:t>
      </w:r>
      <w:r>
        <w:rPr>
          <w:rFonts w:cs="Times New Roman" w:ascii="Times New Roman" w:hAnsi="Times New Roman"/>
          <w:bCs/>
          <w:sz w:val="24"/>
          <w:szCs w:val="24"/>
        </w:rPr>
        <w:t>. Upoważnienie dotyczy także podpisania umowy z inspektorem nadzoru na pełnienie nadzoru inwestorskiego</w:t>
      </w:r>
      <w:r>
        <w:rPr>
          <w:rFonts w:cs="Times New Roman" w:ascii="Times New Roman" w:hAnsi="Times New Roman"/>
          <w:sz w:val="24"/>
          <w:szCs w:val="24"/>
        </w:rPr>
        <w:t xml:space="preserve"> nad w/w inwestycją.</w:t>
      </w:r>
    </w:p>
    <w:p>
      <w:pPr>
        <w:pStyle w:val="Normal"/>
        <w:numPr>
          <w:ilvl w:val="0"/>
          <w:numId w:val="1"/>
        </w:numPr>
        <w:tabs>
          <w:tab w:val="clear" w:pos="708"/>
          <w:tab w:val="left" w:pos="567" w:leader="none"/>
        </w:tabs>
        <w:suppressAutoHyphens w:val="true"/>
        <w:spacing w:lineRule="auto" w:line="240" w:before="0" w:after="0"/>
        <w:ind w:left="567" w:hanging="207"/>
        <w:jc w:val="both"/>
        <w:rPr/>
      </w:pPr>
      <w:r>
        <w:rPr>
          <w:rFonts w:eastAsia="Times New Roman" w:cs="Times New Roman" w:ascii="Times New Roman" w:hAnsi="Times New Roman"/>
          <w:sz w:val="24"/>
          <w:szCs w:val="24"/>
          <w:lang w:eastAsia="ar-SA"/>
        </w:rPr>
        <w:t>Przyjęcie sprawozdania Zarządu Powiatu we Włocławku z jego działalności w okresie od dnia 26 lipca 2013 roku do dnia 13 sierpnia 2013 roku.</w:t>
      </w:r>
    </w:p>
    <w:p>
      <w:pPr>
        <w:pStyle w:val="Normal"/>
        <w:numPr>
          <w:ilvl w:val="0"/>
          <w:numId w:val="1"/>
        </w:numPr>
        <w:tabs>
          <w:tab w:val="clear" w:pos="708"/>
          <w:tab w:val="left" w:pos="567" w:leader="none"/>
        </w:tabs>
        <w:suppressAutoHyphens w:val="true"/>
        <w:spacing w:lineRule="auto" w:line="240" w:before="0" w:after="0"/>
        <w:ind w:left="567" w:hanging="207"/>
        <w:jc w:val="both"/>
        <w:rPr/>
      </w:pPr>
      <w:r>
        <w:rPr>
          <w:rFonts w:eastAsia="Times New Roman" w:cs="Times New Roman" w:ascii="Times New Roman" w:hAnsi="Times New Roman"/>
          <w:sz w:val="24"/>
          <w:szCs w:val="24"/>
          <w:lang w:eastAsia="ar-SA"/>
        </w:rPr>
        <w:t>Sprawy różne.</w:t>
      </w:r>
    </w:p>
    <w:p>
      <w:pPr>
        <w:pStyle w:val="Normal"/>
        <w:numPr>
          <w:ilvl w:val="0"/>
          <w:numId w:val="1"/>
        </w:numPr>
        <w:tabs>
          <w:tab w:val="clear" w:pos="708"/>
          <w:tab w:val="left" w:pos="567" w:leader="none"/>
        </w:tabs>
        <w:suppressAutoHyphens w:val="true"/>
        <w:spacing w:lineRule="auto" w:line="240"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knięcie posiedzenia Zarządu Powiatu we Włocław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2</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jednogłośnie (4 głosami „Za”),  po zapoznaniu przyjął Protokół nr 137/13 z dnia 6 sierpnia 2013 ro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Kazimierz Kaca – Starosta Włocławski. Poinformował członków Zarządu, że w Jarantowicach odbyło się spotkanie z Wójtem Gminy Boniewo, na którym ustalono, że Gmina Boniewo nie zmienia żadnej dokumentacji, dofinansowuje środki w wysokości 21%. Dokumentacja pozostaje taka sama, dodano jedynie rondo, ale dokumentację w tym zakresie finansuje Gmina Boniewo. Taką deklarację Pan Wójt Klimkiewicz potwierdził.  Odbyło się również spotkanie z Wójtem Gminy Choceń i Pan Starosta poprosił Pana Wójta Nowakowskiego o relację z tego spotkania.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an Roman Nowakowski – Wójt Gminy Choceń powiedział, że analizował ze Starostą wszystkie możliwe warianty i propozycje. Dla przypomnienia Pan Wójt wskazał, że była także rozważana możliwość rozłożenia „na raty” udziału Gminy Choceń, jeśli tak można powiedzieć, ale były również brane pod uwagę inne propozycje, np. takie, żeby zmienić wartość kosztorysową drogi do maksymalnie niskiego poziomu, ale po przeanalizowaniu przez projektanta, okazało się, że spowoduje to niewielkie oszczędnośc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Uznano, że skoro Gmina Boniewo będzie realizować swoje zadanie w pełnym zakresie, to nie można dopuścić do tego, by tą samą drogę na innym odcinku przebudowywać w ramach innych parametrów. Biorąc zatem pod uwagę to, że Gmina Choceń, ze względu na ograniczone możliwości finansowe,  nie może podjąć się realizacji z udziałem powiatu w 2014 roku, w ramach Narodowego Programu Przebudowy Dróg Lokalnych (NPPDL), wcześniej deklarowanego zadania, w tym udzielić na jego realizację finansowego wsparcia w wysokości 21% wartości ofertowej, w trakcie tego spotkania ustalono, że zadanie to zostanie włączone do przedsięwzięć inwestycyjnych na 2015 rok, ze zgłoszeniem go w ramach NPPDL w 2014 roku. Przyjmując takie rozwiązanie Gmina Choceń będzie w stanie w 2015 roku udzielić pełnego 21% wsparcia finansowego dla tej wspólnej inwestycji. Natomiast to zaproponowane rozwiązanie nie spowoduje wycofania się Gminy Choceń z zawartego porozumienia dotyczącego przejęcia zadania związanego z zarządzaniem przejętego odcinka drogi powiatowej przewidzianej do tej przebudowy.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Starosta dodał, że przy uwzględnieniu powyższych ustaleń, w pierwszym etapie byłby wykonany odcinek drogi od granic Boniewa do granic Gminy Choceń i Pan Wójt Klimkiewicz złożył deklaracje w tym zakresie, a w drugim etapie będzie odcinek drogi, o której mówił Pan Wójt Nowakowski.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ani Skarbnik dodała, że realizacja jest podzielona na dwa etapy. I etap z Gminą Boniewo w partnerstwie w roku 2014 i II etap z Gminą Choceń w partnerstwie. Pani Skarbnik by chciała uzyskać informację, kto będzie liderem wiodącym w przeprowadzeniu tego zadania. Czy Pan Wójt będzie w roku 2015 liderem tego zadania w ramach Narodowego Programu, przy współudziale i współfinansowaniu Powiat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ójt Nowakowski odpowiedział, że sprawa jest otwarta, bo równie dobrze Powiat może być inwestorem, ale gdyby były przeszkody typu, że Powiat będzie miał inne zobowiązania, to Gmina Choceń jest otwarta na taką propozycję. Jednak najlepiej byłoby, aby Powiat Włocławski był inwestorem, a Gmina Choceń partnerem, ponieważ znika ta przeszkoda, że wspólnie z Gminą Boniewo, gdyż to będzie tylko odcinek choceński.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wskazał, że o szczegółach będą rozmowy w późniejszym czasie, ale rzeczywiście jeśli byłyby przeszkody, to Pan Nowakowski składa deklarację, że może być liderem, ponieważ jak wiadomo można złożyć tylko dwa wnioski, a wcześniej rozmawiano z innymi gminami o partnerstwie.</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ójt Nowakowski podniósł, że należy podkreślić, że jeśli Gmina Choceń  będzie miała możliwość złożenia tylko jednego wniosku, to nie chciałaby sobie blokować takiej możliwości, dlatego Wójt wolałby, aby ta sprawa pozostała sprawą otwartą.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odkreślił, że najważniejszą sprawą jest partnerstwo przy udziale Gminy Choceń 21% oraz dokumentacji i realizacja odcinka drogi wspólnie z Gminą Choceń w roku 2015 jako II etap, natomiast sprawa złożenia wniosku pozostaje na późniejszy termin. Pan Wójt Nowakowski potwierdził, że takie są ustalenia.</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podniosła, że w budżecie trzeba zapisać, ponieważ na chwilę obecną droga jest przekazana i powierzone zadanie utrzymania tej drogi Gminie Choceń.</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Wójt Nowakowski potwierdził, że będzie wykonywane odśnieżanie tej drogi.</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dodała, że etap II jest zapisany w WPF na rok 2015 z informacją, że liderem jest Powiat Włocławski, przy założeniach, że w roku 2013 zamierzano to zmienić, na realizację zadania, gdzie liderem miała być Gmina Choceń.</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wskazał, że te zapisy staną się już nieaktualne, jeśli Zarząd przyjmie dzisiejsze ustalenia. Zapisy w Wieloletniej Prognozie Finansowej ulegną zmianie, a inne środki budżetowe na rok 2014 nie będą potrzebne, ponieważ realizacja będzie w roku 2015.</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ani Skarbnik dodała, że to jest informacja do realizacji zadania w WPF, że jest przedsięwzięciem Powiat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ójt Nowakowski wskazał, że może tak zostać na tę chwilę. Jeśli zajdzie potrzeba to się to zmieni. Nie ma co robić problemu teraz, ponieważ do końca nie wiadomo, czy „schetynówki” będą do roku 2015.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zapytał, czy nie będzie to zakłócało realizacji zaplanowanych zadań?</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odpowiedział, że to, co jest w zapisach WPF nie należy traktować „sztywno”, bo trzeba dalej negocjować i nie może zakłócić zamiaru składania wniosków.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ójt Nowakowski podniósł, że na dzień dzisiejszy jest wiele niewiadomych, zarówno dla Gminy jak i dla Powiatu. Nie wiadomo, czy będą tzw. „schetynówki”, nie wiadomo, jakie będzie dofinansowanie, bo być może będzie tylko 30%, dlatego nie można podjąć jednoznacznej decyzji.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podniósł, że najważniejsze jest złożenie wniosku w roku 2014, ale kto będzie składał, to dopiero zostanie ustalone, bo ktoś musi złożyć. To jest sprawa otwarta, kto będzie liderem, a kto partnerem. Skoro znaleziono takie wyjście z sytuacji i jest w tym zakresie porozumienie, to sprawa wskazania lidera, czy partnera też w odpowiednim czasie zostanie rozstrzygnięta. Przed złożeniem wniosku odbędzie się spotkanie i będą ostateczne ustalenia.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i/>
          <w:sz w:val="24"/>
          <w:szCs w:val="24"/>
          <w:lang w:eastAsia="ar-SA"/>
        </w:rPr>
        <w:t>Zarząd Powiatu jednogłośnie 4 głosami „Za” przyjął ustalenia ze spotkania Wójta Gminy Choceń i Starosty Włocławskiego dotyczące przesunięcia realizacji, w ramach Narodowego Programu Przebudowy Dróg Lokalnych, odcinka drogi powiatowej nr 2931C w granicach gminy Choceń  w roku 2015 z jednoczesną deklaracją Wójta Gminy Choceń o udziale tej Gminy we współfinansowaniu tego zadania w wysokości 21 % jego wartości ofertowej i ewentualnym pełnieniu roli Lidera w składanym wnios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a Pani Agnieszka Łoboda – Dyrektor Powiatowego Centrum Pomocy Rodzinie we Włocławku. Poinformowała członków Zarządu, że dziecko pochodzące z terenu Powiatu Włocławskiego przebywa w niezawodowej rodzinie zastępczej na terenie Miasta Gminy Włocławek. Od 20 czerwca 2013 r. po zdiagnozowaniu nowotworu złośliwego rdzennika hospitalizowane jest w Instytucie Centrum Matki Polki w Łodzi. Miejski Ośrodek Pomocy Rodzinie we Włocławku zwrócił się z pismem do PCPR o rozważenie możliwości wsparcia tej rodziny zastępczej poprzez wypłatę świadczenia na pokrycie kosztów związanych z wystąpieniem zdarzeń losowych lub innych zdarzeń mających wpływ na jakość sprawowanej opieki – jednorazowo lub okresowo motywując, że przedłużający się pobyt w szpitalu i dodatkowe koszty takie jak wykupienie noclegów by przebywać przy małoletniej, zakup środków higienicznych, znacznie obciążają budżet rodziny, która dotychczas finansowała koszty związane z pobytem małoletniej w Instytucie z comiesięcznych świadczeń na utrzymanie dziecka. Z ustaleń dokonanych z Miejskim Ośrodkiem Pomocy Rodzinie we Włocławku wynika, że na zabezpieczenie potrzeb rodziny wskazana byłaby okresowa wypłata świadczenia, o którym mowa wyżej przez minimum 3 miesiące w wysokości 500 zł miesięcznie. Powiat Włocławski na etapie wprowadzania ustawy o wspieraniu rodziny i systemie pieczy zastępczej, przyjął zasadę finansowania jedynie świadczeń  obligatoryjnych, natomiast świadczenie, o wypłatę którego wnosi MOPR jest świadczeniem fakultatywnym, dlatego Pani Dyrektor wniosła o jego rozważenie i w tym indywidualnym przypadku wyrażenie zgody na jego wypłatę z uwagi na trudną sytuację rodziny.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 i wskazał, że w takim przypadku nie ma nad czym dyskutować. Jest to sprawa jednorazowa i w takiej sytuacji należy ją potraktować wyjątkowo.</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Skarbnik wskazała, że w momencie podjęcia pozytywnej decyzji przez Zarząd na wypłatę świadczenia fakultatywnego wymagać będzie zwiększenia w budżecie i to nastąpi w ramach uchwały Rady Powiatu, ale nastąpi to w ramach posiadanego budżetu jednostki.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obec braku dalszych głosów w dyskusji Starosta przystąpił do przeprowadzenia procedury głosowania.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Zarząd Powiatu jednogłośnie 4 głosami „Za” wyraził zgodę na wypłatę świadczenia fakultatywnego w wysokości 500 zł miesięcznie przez okres 3 miesięcy. Jednocześnie Zarząd zobowiązał Skarbnika Powiatu do uwzględnienia tych zmian w projekcie uchwały Rady Powiatu zmieniającej uchwałę w sprawie uchwalenia budżetu Powiatu Włocławskiego na rok 2013.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dyrektorzy poszczególnych jednostek złożyli wnioski dotyczące  wprowadzenia zmian w planach finansowych tych jednostek.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yrektor PCPR złożyła wniosek dotyczący </w:t>
      </w:r>
      <w:r>
        <w:rPr>
          <w:rFonts w:eastAsia="Times New Roman" w:cs="Times New Roman" w:ascii="Times New Roman" w:hAnsi="Times New Roman"/>
          <w:sz w:val="24"/>
          <w:szCs w:val="24"/>
          <w:lang w:eastAsia="ar-SA"/>
        </w:rPr>
        <w:t>wprowadzenia zmian w budżecie na 2013 r. w działach 852 i 853 rozdz. 85204, 85205, 85218 i 85395. Zmiany te są spowodowane nieplanowanym usamodzielnieniem wychowanka zgodnie z ustawą o pomocy społecznej i zostaną przeznaczone na zagospodarowanie wychowanka w formie rzeczowej. Zwiększenie planu wydatków w § 4300 spowodowane jest koniecznością zapłaty licencji na użytkowanie programu oraz na szkolenie kandydatów na zawodowe rodziny zastępcze a pochodzić będą z § 4170, gdzie występują oszczędności. Zmiany w rozdziale 85205 nastąpią w związku z przyznaną dotacją z Wydziału Polityki Społecznej Kujawsko – Pomorskiego Urzędu Wojewódzkiego na realizacje programu korekcyjno – edukacyjnego. Zwiększenie planu wydatków w § 4300 rozdz. 85218 podyktowane jest koniecznością zabezpieczenia środków związanych z bieżącą działalnością jednostki w II półroczu 2013 r. W związku ze zwiększeniem dotacji celowej od wojewody  w rozdziale 85321 planuje się zwiększenie w paragrafie 4300;</w:t>
      </w:r>
    </w:p>
    <w:p>
      <w:pPr>
        <w:pStyle w:val="Akapitzlist"/>
        <w:spacing w:lineRule="auto" w:line="240"/>
        <w:ind w:left="284" w:hanging="284"/>
        <w:jc w:val="both"/>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pPr>
      <w:r>
        <w:rPr>
          <w:rFonts w:eastAsia="Times New Roman" w:cs="Times New Roman" w:ascii="Times New Roman" w:hAnsi="Times New Roman"/>
          <w:b/>
          <w:i/>
          <w:sz w:val="24"/>
          <w:szCs w:val="24"/>
          <w:lang w:eastAsia="ar-SA"/>
        </w:rPr>
        <w:t xml:space="preserve">Zarząd Powiatu jednogłośnie4 głosami „Za” pozytywnie rozpatrzył wniosek Dyrektora PCPR we Włocławku dotyczący wprowadzenia zmian w budżecie na 2013 r. w działach 852 i 853 rozdz. 85204, 85205, 85218 i 85395. Jednocześnie Zarząd zobowiązał Skarbnika Powiatu do  uwzględnienia tych zmian w uchwale Zarządu Powiatu zmieniającej uchwałę Rady Powiatu w sprawie uchwalenia budżetu Powiatu Włocławskiego na rok 2013.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yrektor </w:t>
      </w:r>
      <w:r>
        <w:rPr>
          <w:rFonts w:eastAsia="Times New Roman" w:cs="Times New Roman" w:ascii="Times New Roman" w:hAnsi="Times New Roman"/>
          <w:sz w:val="24"/>
          <w:szCs w:val="24"/>
          <w:lang w:eastAsia="ar-SA"/>
        </w:rPr>
        <w:t>DPS w Kowalu złożył wniosek w sprawie aktualizacji planu finansowego na rok 2013 polegający na przeniesieniu  kwoty 9.000 zł pomiędzy poszczególnymi paragrafami klasyfikacji budżetowej. Jest to zmniejszenie § 4210 i zwiększenie § 4260 zakup energii w kwocie 5.000 zł oraz na pokrycie niezbędnych napraw samochodu w wysokości 2.000 zł oraz 2.000 zł na opłaty związane z wywozem nieczystości komunalnych.</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Roman Gołębiewski zapytał, skąd taki wzrost za opłaty komunalne?</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ani Skarbnik odpowiedziała, że wyjaśni z Panią Księgową i udzieli odpowiedzi panu radnemu skąd  taki wzrost środków.</w:t>
      </w:r>
    </w:p>
    <w:p>
      <w:pPr>
        <w:pStyle w:val="Akapitzlist"/>
        <w:spacing w:lineRule="auto" w:line="240"/>
        <w:ind w:left="0" w:hanging="0"/>
        <w:jc w:val="both"/>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Akapitzlist"/>
        <w:spacing w:lineRule="auto" w:line="240"/>
        <w:ind w:left="0" w:hanging="0"/>
        <w:jc w:val="both"/>
        <w:rPr/>
      </w:pPr>
      <w:r>
        <w:rPr>
          <w:rFonts w:eastAsia="Times New Roman" w:cs="Times New Roman" w:ascii="Times New Roman" w:hAnsi="Times New Roman"/>
          <w:b/>
          <w:i/>
          <w:sz w:val="24"/>
          <w:szCs w:val="24"/>
          <w:lang w:eastAsia="ar-SA"/>
        </w:rPr>
        <w:t xml:space="preserve">Zarząd Powiatu jednogłośnie 4 głosami „Za” pozytywnie rozpatrzył wniosek Dyrektora DPS w Kowalu w sprawie aktualizacji planu finansowego na rok 2013 polegający na przeniesieniu  kwoty 9.000 zł pomiędzy poszczególnymi paragrafami klasyfikacji budżetowej. Jednocześnie Zarząd zobowiązał Skarbnika Powiatu do  uwzględnienia tych zmian w uchwale Zarządu Powiatu zmieniającej uchwałę Rady Powiatu w sprawie uchwalenia budżetu Powiatu Włocławskiego na rok 2013. </w:t>
      </w:r>
    </w:p>
    <w:p>
      <w:pPr>
        <w:pStyle w:val="Akapitzlist"/>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yrektor DPS w Kowalu złożył wniosek w sprawie aktualizacji planu finansowego na rok 2013 polegający na przeniesieniu  kwoty 13.500 zł pomiędzy poszczególnymi paragrafami klasyfikacji budżetowej. Jest to zmniejszenie w § 4230 kwoty 8.000 zł i zmniejszenie § 4280 kwoty 5.500 zł na zabezpieczenie środków w § 4300 kwoty 13.500 zł związanych z bieżącymi opłatami komunalnymi. W związku z powyższym jednostka prosi o przesunięcia wewnątrz budżetu jednostki.</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pPr>
      <w:r>
        <w:rPr>
          <w:rFonts w:eastAsia="Times New Roman" w:cs="Times New Roman" w:ascii="Times New Roman" w:hAnsi="Times New Roman"/>
          <w:b/>
          <w:i/>
          <w:sz w:val="24"/>
          <w:szCs w:val="24"/>
          <w:lang w:eastAsia="ar-SA"/>
        </w:rPr>
        <w:t xml:space="preserve">Zarząd Powiatu jednogłośnie 4 głosami „Za” pozytywnie rozpatrzył wniosek Dyrektora DPS w Kowalu w sprawie aktualizacji planu finansowego na rok 2013 polegający na przeniesieniu  kwoty 13.500 zł pomiędzy poszczególnymi paragrafami klasyfikacji budżetowej. Jednocześnie Zarząd zobowiązał Skarbnika Powiatu do  uwzględnienia tych zmian w uchwale Zarządu Powiatu zmieniającej uchwałę Rady Powiatu w sprawie uchwalenia budżetu Powiatu Włocławskiego na rok 2013. </w:t>
      </w:r>
    </w:p>
    <w:p>
      <w:pPr>
        <w:pStyle w:val="Akapitzlist"/>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rektor Domu Dziecka w Lubieniu Kujawskim złożył wniosek dotyczący przeniesienia środków pomiędzy paragrafami klasyfikacji budżetowej celem racjonalnego wykonania planu finansowego w roku bieżącym oraz zagwarantowania realizacji zadań statutowych jednostki. Pan Dyrektor prosi o zwiększenie § 4210 zakup materiałów i wyposażenia oraz 4230 zakup leków i materiałów medycznych oraz zakup pomocy dydaktycznych, natomiast zmniejszenia nastąpią z paragrafu wynagrodzenia rocznego  oraz zakupu żywności i tutaj należy dodać, że nie pogorszą się warunki żywieniowe, ponieważ została podpisana korzystna umowa z Bankiem Gospodarki Żywnościowej. Przesunięcia między paragrafami nie wymagają zaangażowania dodatkowych środków, następują między paragrafami klasyfikacji budżetowej.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pPr>
      <w:r>
        <w:rPr>
          <w:rFonts w:eastAsia="Times New Roman" w:cs="Times New Roman" w:ascii="Times New Roman" w:hAnsi="Times New Roman"/>
          <w:b/>
          <w:i/>
          <w:sz w:val="24"/>
          <w:szCs w:val="24"/>
          <w:lang w:eastAsia="ar-SA"/>
        </w:rPr>
        <w:t xml:space="preserve">Zarząd Powiatu jednogłośnie 4 głosami „Za” pozytywnie rozpatrzył wniosek Dyrektora Domu Dziecka w Lubieniu Kujawskim polegający na przeniesieniu  środków pomiędzy poszczególnymi paragrafami klasyfikacji budżetowej w celu zagwarantowania realizacji zadań statutowych jednostki. Jednocześnie Zarząd zobowiązał Skarbnika Powiatu do  uwzględnienia tych zmian w uchwale Zarządu Powiatu zmieniającej uchwałę Rady Powiatu w sprawie uchwalenia budżetu Powiatu Włocławskiego na rok 2013. </w:t>
      </w:r>
    </w:p>
    <w:p>
      <w:pPr>
        <w:pStyle w:val="Akapitzlist"/>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rektor Powiatowego Zarządu Dróg w Jarantowicach złożył wniosek dotyczący zmniejszenia planu wydatków w § 4170 o kwotę 7.500 zł i przeniesieniu tej kwoty na § 4270 na pokrycie kosztów związanych z opracowaniem dokumentacji projektowej na remont chodnika w miejscowości Chełmica Duża, Gmina Fabianki na odcinku 400 mb drogi powiatowej nr 2737C Cyprianka – Wielgie.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Wiśniewski dodał, że w budżecie jednostki ma zabezpieczone środki na zakup materiałów brukarskich. Odnośnie remontu chodnika zostały poczynione ustalenia, że Wójt Gminy Fabianki będzie inwestorem, a Powiat wykona dokumentacje, ale żeby zapłacić za wykonanie dokumentacji, to muszą zostać przesunięte środki finansowe w wysokości 7.500 zł.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pPr>
      <w:r>
        <w:rPr>
          <w:rFonts w:eastAsia="Times New Roman" w:cs="Times New Roman" w:ascii="Times New Roman" w:hAnsi="Times New Roman"/>
          <w:b/>
          <w:i/>
          <w:sz w:val="24"/>
          <w:szCs w:val="24"/>
          <w:lang w:eastAsia="ar-SA"/>
        </w:rPr>
        <w:t xml:space="preserve">Zarząd Powiatu jednogłośnie 4 głosami „Za” pozytywnie rozpatrzył wniosek Dyrektora Powiatowego Zarządu Dróg w Jarantowicach dotyczący zmniejszenia planu wydatków w § 4170 o kwotę 7.500 zł i przeniesieniu tej kwoty na § 4270 na pokrycie kosztów związanych z opracowaniem dokumentacji projektowej na remont chodnika w miejscowości Chełmica Duża, Gmina Fabianki na odcinku 400 mb drogi powiatowej nr 2737C Cyprianka – Wielgie. Jednocześnie Zarząd zobowiązał Skarbnika Powiatu do  uwzględnienia tych zmian w uchwale Zarządu Powiatu zmieniającej uchwałę Rady Powiatu w sprawie uchwalenia budżetu Powiatu Włocławskiego na rok 2013. </w:t>
      </w:r>
    </w:p>
    <w:p>
      <w:pPr>
        <w:pStyle w:val="Akapitzlist"/>
        <w:numPr>
          <w:ilvl w:val="0"/>
          <w:numId w:val="4"/>
        </w:numPr>
        <w:spacing w:lineRule="auto" w:line="240"/>
        <w:jc w:val="both"/>
        <w:rPr/>
      </w:pPr>
      <w:r>
        <w:rPr>
          <w:rFonts w:eastAsia="Times New Roman" w:cs="Times New Roman" w:ascii="Times New Roman" w:hAnsi="Times New Roman"/>
          <w:sz w:val="24"/>
          <w:szCs w:val="24"/>
          <w:lang w:eastAsia="ar-SA"/>
        </w:rPr>
        <w:t>Dyrektor LO w Kowalu złożył wniosek dotyczący sfinansowania sprzętu komputerowego, chodzi o pracownię komputerową, która jest wyposażona w jedenastoletni sprzęt, który należy zmodernizować. Z pracowni tej będzie korzystał cały Zespół Szkół, który powołany zostanie od 1 września br.  Nauczyciel informatyki informował już na początku roku szkolnego, że ze sprzętem są problemy, występują częste awarie, które utrudniają prowadzenie zajęć lekcyjnych. Ponadto planuje się uzupełnienie sprzętu w sekretariacie, ponieważ też są problemy z wysłaniem odpowiednich sprawozdań.</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Starosta zapytał, czy ten sprzęt można wykorzystać np. na potrzeby Domu Dziecka w Lubieniu Kujawskim, czy Wielofunkcyjnej Placówce dla dzieci, czy młodzieży? </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 Dyrektor Zieliński odpowiedział, że nie będzie żadnego problemu, aby ten sprzęt, który w jakiś sposób można będzie wykorzystać przekazać dla dzieci.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podniósł, że jest za tym, aby poprzeć wniosek Pana Dyrektora Zielińskiego, ponieważ nie można dobrze pracować na tak starym sprzęcie komputerowym w dobie dzisiejszych czasów, gdzie technika idzie do przodu. Wiadomo, że wiąże się ten zakup ze środkami finansowymi, ale młodzież musi się uczyć w miarę na nowym sprzęcie, a nie na starych komputerach.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Naczelnik Majewski dodał, aby poczynić rozeznanie, ponieważ do sprzętu komputerowego powinno być również oprogramowanie związane z programem nauczania. Dlatego Pan Dyrektor Zieliński powinien być w kontakcie z Panią Dyrektor Lewandowską, ponieważ Pani Dyrektor już kiedyś wnioskowała o oprogramowanie związane z profilem administracj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Zieliński odpowiedział, że jest w kontakcie z Panią Dyrektor.</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podniosła, że w jej ocenie wniosek należy uzupełnić o dane, na jakim sprzęcie ta pracownia funkcjonuje, ile zestawów planuje się zakupić. Pani Skarbnik nie kwestionuje zakupu sprzętu, ponieważ skoro Pan Dyrektor twierdzi, że sprzęt jest przestarzały, to zapewne tak jest, tylko wniosek należy odpowiednio uzasadnić. Pani Skarbnik dodała, że nie wie konkretnie co w ramach tych 30.000 zł zostanie zakupione.</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Zieliński odpowiedział, że planuje zakupić 13 zestawów komputerowych.</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wskazał, że skoro jest akceptacja członków Zarządu, aby Pan Dyrektor Zieliński uzupełnił wniosek.</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Roman Gołębiewski zapytał, czy w tej szkole na ten rok jest jeden oddział 13 osobowy?</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Zieliński potwierdził i dodał, że generalnie we wszystkich szkołach jest problem z uczniami, ponieważ jest niż demograficzny.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wskazała, że zwiększenie środków może nastąpić z rozwiązania rezerwy, a to jest w kompetencji Rady Powiatu i musi być uchwała Rady Powiatu zmieniająca budżet, której nie ma i nie może iść na tę se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zapytał Panią Skarbnik, dlaczego nie można przygotować tych zmian w budżecie na tę Sesję, w zakresie realizacji tego wniosku? Niedługo zaczyna się rok szkolny, więc można będzie tę pracownię wykorzystać w ofercie edukacyjnej szkoły, a poza tym cała procedura zakupu zostanie przyspieszona, a nie wiadomo jeszcze kiedy będzie następna sesja.</w:t>
      </w:r>
    </w:p>
    <w:p>
      <w:pPr>
        <w:pStyle w:val="Akapitzlist"/>
        <w:spacing w:lineRule="auto" w:line="240"/>
        <w:ind w:left="0" w:hanging="0"/>
        <w:jc w:val="both"/>
        <w:rPr/>
      </w:pPr>
      <w:r>
        <w:rPr>
          <w:rFonts w:eastAsia="Times New Roman" w:cs="Times New Roman" w:ascii="Times New Roman" w:hAnsi="Times New Roman"/>
          <w:sz w:val="24"/>
          <w:szCs w:val="24"/>
          <w:lang w:eastAsia="ar-SA"/>
        </w:rPr>
        <w:t>Starosta podniósł, że w jego ocenie te zmiany powinny być dokonane na najbliższej Sesji Rady Powiatu, w związku z tym po zaopiniowaniu wniosku przez Zarząd ogłosi przerwę, aby Pani Skarbnik mogła przygotować zmiany w budżecie uchwałą Rady Powiatu i przystąpił do przeprowadzenia procedury głosowania.</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4 głosami „Za” pozytywnie rozpatrzył wniosek Dyrektora LO w Kowalu dotyczący zwiększenia środków finansowych o kwotę 30.000 zł w budżecie jednostki na sfinansowanie doposażenia pracowni komputerowej oraz sekretariatu w niezbędny sprzęt potrzebny do funkcjonowania szkoły. Jednocześnie Zarząd zobowiązał Skarbnika Powiatu do przygotowania projektu uchwały Rady Powiatu zmieniającej uchwałę Rady Powiatu we Włocławku w sprawie uchwalenia budżetu Powiatu Włocławskiego na rok 2013.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głosił 20 minut przerwy.</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przerwie Starosta wznowił obrady w tym samym składzie (4 członków Zarządu).</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rzystąpił do przeprowadzenia procedury głosowani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pPr>
      <w:r>
        <w:rPr>
          <w:rFonts w:eastAsia="Times New Roman" w:cs="Times New Roman" w:ascii="Times New Roman" w:hAnsi="Times New Roman"/>
          <w:b/>
          <w:i/>
          <w:sz w:val="24"/>
          <w:szCs w:val="24"/>
          <w:lang w:eastAsia="ar-SA"/>
        </w:rPr>
        <w:t xml:space="preserve">Zarząd Powiatu jednogłośnie4 głosami „Za” przyjął projekt uchwały Rady Powiatu zmieniający uchwałę Rady Powiatu we Włocławku w sprawie uchwalenia budżetu Powiatu Włocławskiego na rok 2013 uwzględniający wniosek Dyrektora LO w Kowalu. Jednocześnie Zarząd upoważnił Starostę do przekazania projektu uchwały Przewodniczącemu Rady Powiatu we Włocławku.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6</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rowadzenia do tematu dokonał Pan Włodzimierz Majewski – Naczelnik Wydziału Rozwoju, Edukacji i Spraw Społecznych. Poinformował członków Zarządu, że ZS w Chodczu użytkuje budynki przy ul. Nowej 5 w Chodczu, na działce nr 505. Po obfitych deszczach elewacja budynku została poważnie uszkodzona. Z murów częściowo spadł tynk odkrywając cegłę i powodując niszczenie obiektu przez czynniki atmosferyczne. W związku z powyższym Pani Dyrektor zwróciła się z wnioskiem o udzielenie upoważnienia celem przeprowadzenia prac remontowo - budowlanych.</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rząd Powiatu jednogłośnie 4 głosami „Za” podjął uchwałę nr 351/13 w sprawie upoważnienia Pani Grażyny Wilińskiej dyrektora Zespołu Szkół im. Władysława Reymonta w Chodczu do przeprowadzenia robót budowlanych budynku szkoły na nieruchomości położonej w Chodczu przy ul. Nowej 5.</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7</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Times New Roman" w:cs="Times New Roman" w:ascii="Times New Roman" w:hAnsi="Times New Roman"/>
          <w:sz w:val="24"/>
          <w:szCs w:val="24"/>
          <w:lang w:eastAsia="ar-SA"/>
        </w:rPr>
        <w:t>Wprowadzenia do tematu dokonał Pan Włodzimierz Majewski – Naczelnik Wydziału Rozwoju, Edukacji i Spraw Społecznych. Poinformował członków Zarządu, że</w:t>
      </w:r>
      <w:r>
        <w:rPr/>
        <w:t xml:space="preserve"> </w:t>
      </w:r>
      <w:r>
        <w:rPr>
          <w:rFonts w:cs="Times New Roman" w:ascii="Times New Roman" w:hAnsi="Times New Roman"/>
          <w:sz w:val="24"/>
          <w:szCs w:val="24"/>
        </w:rPr>
        <w:t xml:space="preserve">zgodnie z załącznikiem do uchwały nr XIX/211/12 Rady Powiatu we Włocławku z dnia 28 grudnia 2012 r. w planie Komisji Edukacji, Kultury i Sportu Rady Powiatu we Włocławku na II kwartał 2013 r. uwzględniono informację Zarządu Powiatu dotyczącą kosztów prowadzenia szkół na podstawie danych z 2012 r. </w:t>
      </w:r>
      <w:r>
        <w:rPr>
          <w:rFonts w:eastAsia="Andale Sans UI;Arial Unicode MS" w:cs="Times New Roman" w:ascii="Times New Roman" w:hAnsi="Times New Roman"/>
          <w:color w:val="000000"/>
          <w:kern w:val="2"/>
          <w:sz w:val="24"/>
          <w:szCs w:val="24"/>
          <w:lang w:val="zxx" w:eastAsia="zxx" w:bidi="zxx"/>
        </w:rPr>
        <w:t>Wydatki przeznaczone na edukację w dziale 801 - oświata i wychowanie stanow</w:t>
      </w:r>
      <w:r>
        <w:rPr>
          <w:rFonts w:eastAsia="Andale Sans UI;Arial Unicode MS" w:cs="Times New Roman" w:ascii="Times New Roman" w:hAnsi="Times New Roman"/>
          <w:color w:val="000000"/>
          <w:kern w:val="2"/>
          <w:sz w:val="24"/>
          <w:szCs w:val="24"/>
          <w:lang w:eastAsia="zxx" w:bidi="zxx"/>
        </w:rPr>
        <w:t>iły</w:t>
      </w:r>
      <w:r>
        <w:rPr>
          <w:rFonts w:eastAsia="Andale Sans UI;Arial Unicode MS" w:cs="Times New Roman" w:ascii="Times New Roman" w:hAnsi="Times New Roman"/>
          <w:color w:val="000000"/>
          <w:kern w:val="2"/>
          <w:sz w:val="24"/>
          <w:szCs w:val="24"/>
          <w:lang w:val="zxx" w:eastAsia="zxx" w:bidi="zxx"/>
        </w:rPr>
        <w:t xml:space="preserve"> jedną z najbardziej znaczących pozycji w budżecie Powiatu Włocławskiego. W roku 201</w:t>
      </w:r>
      <w:r>
        <w:rPr>
          <w:rFonts w:eastAsia="Andale Sans UI;Arial Unicode MS" w:cs="Times New Roman" w:ascii="Times New Roman" w:hAnsi="Times New Roman"/>
          <w:color w:val="000000"/>
          <w:kern w:val="2"/>
          <w:sz w:val="24"/>
          <w:szCs w:val="24"/>
          <w:lang w:eastAsia="zxx" w:bidi="zxx"/>
        </w:rPr>
        <w:t>2</w:t>
      </w:r>
      <w:r>
        <w:rPr>
          <w:rFonts w:eastAsia="Andale Sans UI;Arial Unicode MS" w:cs="Times New Roman" w:ascii="Times New Roman" w:hAnsi="Times New Roman"/>
          <w:color w:val="000000"/>
          <w:kern w:val="2"/>
          <w:sz w:val="24"/>
          <w:szCs w:val="24"/>
          <w:lang w:val="zxx" w:eastAsia="zxx" w:bidi="zxx"/>
        </w:rPr>
        <w:t xml:space="preserve"> środki finansowe na ten cel zostały </w:t>
      </w:r>
      <w:r>
        <w:rPr>
          <w:rFonts w:eastAsia="Andale Sans UI;Arial Unicode MS" w:cs="Times New Roman" w:ascii="Times New Roman" w:hAnsi="Times New Roman"/>
          <w:color w:val="000000"/>
          <w:kern w:val="2"/>
          <w:sz w:val="24"/>
          <w:szCs w:val="24"/>
          <w:lang w:eastAsia="zxx" w:bidi="zxx"/>
        </w:rPr>
        <w:t>wydatkowane</w:t>
      </w:r>
      <w:r>
        <w:rPr>
          <w:rFonts w:eastAsia="Andale Sans UI;Arial Unicode MS" w:cs="Times New Roman" w:ascii="Times New Roman" w:hAnsi="Times New Roman"/>
          <w:color w:val="000000"/>
          <w:kern w:val="2"/>
          <w:sz w:val="24"/>
          <w:szCs w:val="24"/>
          <w:lang w:val="zxx" w:eastAsia="zxx" w:bidi="zxx"/>
        </w:rPr>
        <w:t xml:space="preserve"> w łącznej </w:t>
      </w:r>
      <w:r>
        <w:rPr>
          <w:rFonts w:eastAsia="Andale Sans UI;Arial Unicode MS" w:cs="Times New Roman" w:ascii="Times New Roman" w:hAnsi="Times New Roman"/>
          <w:kern w:val="2"/>
          <w:sz w:val="24"/>
          <w:szCs w:val="24"/>
          <w:lang w:val="zxx" w:eastAsia="zxx" w:bidi="zxx"/>
        </w:rPr>
        <w:t xml:space="preserve">kwocie </w:t>
      </w:r>
      <w:r>
        <w:rPr>
          <w:rFonts w:eastAsia="Andale Sans UI;Arial Unicode MS" w:cs="Times New Roman" w:ascii="Times New Roman" w:hAnsi="Times New Roman"/>
          <w:kern w:val="2"/>
          <w:sz w:val="24"/>
          <w:szCs w:val="24"/>
          <w:lang w:eastAsia="zxx" w:bidi="zxx"/>
        </w:rPr>
        <w:t>9.413.521,70,</w:t>
      </w:r>
      <w:r>
        <w:rPr>
          <w:rFonts w:eastAsia="Andale Sans UI;Arial Unicode MS" w:cs="Times New Roman" w:ascii="Times New Roman" w:hAnsi="Times New Roman"/>
          <w:kern w:val="2"/>
          <w:sz w:val="24"/>
          <w:szCs w:val="24"/>
          <w:lang w:val="zxx" w:eastAsia="zxx" w:bidi="zxx"/>
        </w:rPr>
        <w:t xml:space="preserve"> co stanowi </w:t>
      </w:r>
      <w:r>
        <w:rPr>
          <w:rFonts w:eastAsia="Andale Sans UI;Arial Unicode MS" w:cs="Times New Roman" w:ascii="Times New Roman" w:hAnsi="Times New Roman"/>
          <w:kern w:val="2"/>
          <w:sz w:val="24"/>
          <w:szCs w:val="24"/>
          <w:lang w:eastAsia="zxx" w:bidi="zxx"/>
        </w:rPr>
        <w:t>15,10</w:t>
      </w:r>
      <w:r>
        <w:rPr>
          <w:rFonts w:eastAsia="Andale Sans UI;Arial Unicode MS" w:cs="Times New Roman" w:ascii="Times New Roman" w:hAnsi="Times New Roman"/>
          <w:kern w:val="2"/>
          <w:sz w:val="24"/>
          <w:szCs w:val="24"/>
          <w:lang w:val="zxx" w:eastAsia="zxx" w:bidi="zxx"/>
        </w:rPr>
        <w:t>% wydatków ogó</w:t>
      </w:r>
      <w:r>
        <w:rPr>
          <w:rFonts w:eastAsia="Andale Sans UI;Arial Unicode MS" w:cs="Times New Roman" w:ascii="Times New Roman" w:hAnsi="Times New Roman"/>
          <w:kern w:val="2"/>
          <w:sz w:val="24"/>
          <w:szCs w:val="24"/>
          <w:lang w:eastAsia="zxx" w:bidi="zxx"/>
        </w:rPr>
        <w:t>ł</w:t>
      </w:r>
      <w:r>
        <w:rPr>
          <w:rFonts w:eastAsia="Andale Sans UI;Arial Unicode MS" w:cs="Times New Roman" w:ascii="Times New Roman" w:hAnsi="Times New Roman"/>
          <w:kern w:val="2"/>
          <w:sz w:val="24"/>
          <w:szCs w:val="24"/>
          <w:lang w:val="zxx" w:eastAsia="zxx" w:bidi="zxx"/>
        </w:rPr>
        <w:t>em</w:t>
      </w:r>
      <w:r>
        <w:rPr>
          <w:rFonts w:eastAsia="Andale Sans UI;Arial Unicode MS" w:cs="Times New Roman" w:ascii="Times New Roman" w:hAnsi="Times New Roman"/>
          <w:kern w:val="2"/>
          <w:sz w:val="24"/>
          <w:szCs w:val="24"/>
          <w:lang w:eastAsia="zxx" w:bidi="zxx"/>
        </w:rPr>
        <w:t xml:space="preserve">, przy subwencji oświatowej wyliczonej według „metryczki” na poszczególne szkoły w wysokości 8.374.946,51. </w:t>
      </w:r>
      <w:r>
        <w:rPr>
          <w:rFonts w:eastAsia="Andale Sans UI;Arial Unicode MS" w:cs="Times New Roman" w:ascii="Times New Roman" w:hAnsi="Times New Roman"/>
          <w:color w:val="000000"/>
          <w:kern w:val="2"/>
          <w:sz w:val="24"/>
          <w:szCs w:val="24"/>
          <w:lang w:eastAsia="zxx" w:bidi="zxx"/>
        </w:rPr>
        <w:t>Dokonując oceny poniesionych na zadania oświatowe w roku 2012 kosztów tj. wydatków budżetowych związanych z bieżącym utrzymaniem placówek należy zwrócić uwagę na fakt, że cykl dydaktyczny - rok szkolny nie pokrywa się z cyklem finansowym - rokiem budżetowym. Struktura wydatków na oświatę jest dość powtarzalna, bowiem przede wszystkim zabezpieczane są wynagrodzenia pracowników pedagogicznych, administracji i obsługi, wszelkiego rodzaju pozostałe koszty pracownicze jak dodatki mieszkaniowe i wiejskie, usługi zdrowotne, szkolenia, delegacje służbowe i odpisy na ZFŚS oraz wydatki na bieżące utrzymanie szkół jak zakup opału, energii, wyposażenia, środków dydaktycznych, usług remontowych, usług pozostałych, różnego rodzaju opłat w tym składek ubezpieczeniowych, podatku od nieruchomości.</w:t>
      </w:r>
      <w:r>
        <w:rPr>
          <w:rFonts w:eastAsia="Andale Sans UI;Arial Unicode M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color w:val="000000"/>
          <w:kern w:val="2"/>
          <w:sz w:val="24"/>
          <w:szCs w:val="24"/>
          <w:lang w:eastAsia="zxx" w:bidi="zxx"/>
        </w:rPr>
        <w:t xml:space="preserve">Niezwykle istotnym zagadnieniem, związanym z funkcjonowaniem oświaty, jest kwestia części oświatowej subwencji ogólnej, jaką otrzymuje organ prowadzący na prowadzenie zadań oświatowych. Od wielu lat jednostki samorządu terytorialnego zwracają uwagę na problem niewystarczalności subwencji oświatowej. Wszystkie wyliczenia zostały przedstawione w tabelach w podziale na szkoły ponadgimnazjalne specjalne, szkoły niepubliczne, które są dotowane na mocy ustawy o systemie oświaty i pozostałe zadania oświatowe. Po odliczeniu subwencji i kosztów własnych wypracowanych przez szkoły wychodzi, że jest niedobór w wysokości 893.957,46 zł. Tyle środków finansowych dokłada się do szkół. Jedną z przyczyn takiego stanu rzeczy jest sprawa naboru uczniów i stan klas oraz dodatkowe nieprzewidziane koszty stanowi nauczanie indywidualne, którego nie jest się w stanie przewidzieć. </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Starosta otworzył dyskusje.</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 xml:space="preserve">Pani Skarbnik wskazała, że na same zadania w szkołach wydatkowano kwotę 778.125 zł dlatego, że pozostałe zadania w ramach analizy przewidziane były dla szkół niepublicznych o uprawnieniach szkół publicznych. </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Pan Roman Gołębiewski zapytał, czy do szkół niepublicznych również dokłada się środków?</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 xml:space="preserve">Pani Skarbnik odpowiedziała, że nie. </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Starosta zapytał, skąd powstała różnica pomiędzy kwotą 893.957 zł, a 778.125 zł?</w:t>
      </w:r>
    </w:p>
    <w:p>
      <w:pPr>
        <w:pStyle w:val="Normal"/>
        <w:spacing w:lineRule="auto" w:line="240"/>
        <w:jc w:val="both"/>
        <w:rPr/>
      </w:pPr>
      <w:r>
        <w:rPr>
          <w:rFonts w:eastAsia="Andale Sans UI;Arial Unicode MS" w:cs="Times New Roman" w:ascii="Times New Roman" w:hAnsi="Times New Roman"/>
          <w:color w:val="000000"/>
          <w:kern w:val="2"/>
          <w:sz w:val="24"/>
          <w:szCs w:val="24"/>
          <w:lang w:eastAsia="zxx" w:bidi="zxx"/>
        </w:rPr>
        <w:t>Pan Naczelnik Majewski odpowiedział, że 893.957 zł dołożono na wszystkie zadania oświatowe, czyli też na udział w komisjach egzaminacyjnych, dokształcanie i doskonalenie zawodowe nauczycieli itp. Jeżeli chodzi o Kowal to dokłada się 395 tys. zł, Chodecz 188 tys. zł i dwa Lubrańce to 210 tys. zł i 254 tys. zł. Jedyną szkołą, która jest na plusie to jest ZS w Izbicy Kujawskiej oraz szkoły dla dorosłych.</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Starosta zapytał, czy w Boniewie jeszcze będzie ta szkoła?</w:t>
      </w:r>
    </w:p>
    <w:p>
      <w:pPr>
        <w:pStyle w:val="Normal"/>
        <w:spacing w:lineRule="auto" w:line="240"/>
        <w:jc w:val="both"/>
        <w:rPr/>
      </w:pPr>
      <w:r>
        <w:rPr>
          <w:rFonts w:eastAsia="Andale Sans UI;Arial Unicode MS" w:cs="Times New Roman" w:ascii="Times New Roman" w:hAnsi="Times New Roman"/>
          <w:color w:val="000000"/>
          <w:kern w:val="2"/>
          <w:sz w:val="24"/>
          <w:szCs w:val="24"/>
          <w:lang w:eastAsia="zxx" w:bidi="zxx"/>
        </w:rPr>
        <w:t xml:space="preserve">Pan Naczelnik Majewski odpowiedział, że istnieje tylko do 31 sierpnia br. </w:t>
      </w:r>
    </w:p>
    <w:p>
      <w:pPr>
        <w:pStyle w:val="Normal"/>
        <w:spacing w:lineRule="auto" w:line="240"/>
        <w:jc w:val="both"/>
        <w:rPr/>
      </w:pPr>
      <w:r>
        <w:rPr>
          <w:rFonts w:eastAsia="Andale Sans UI;Arial Unicode MS" w:cs="Times New Roman" w:ascii="Times New Roman" w:hAnsi="Times New Roman"/>
          <w:color w:val="000000"/>
          <w:kern w:val="2"/>
          <w:sz w:val="24"/>
          <w:szCs w:val="24"/>
          <w:lang w:eastAsia="zxx" w:bidi="zxx"/>
        </w:rPr>
        <w:t xml:space="preserve">Starosta poprosił o wyliczenie kosztów za I półrocze tego roku, aby można było porównać te koszty. </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 xml:space="preserve">Pani Skarbnik odpowiedziała, że trudno przygotować taką informację za I półrocze. Pani Skarbnik dodała, że do przedstawionej informacji należy jeszcze doliczyć środki, które szkoły wypracowały w ramach swojej działalności. </w:t>
      </w:r>
    </w:p>
    <w:p>
      <w:pPr>
        <w:pStyle w:val="Normal"/>
        <w:spacing w:lineRule="auto" w:line="240"/>
        <w:jc w:val="both"/>
        <w:rPr>
          <w:rFonts w:ascii="Times New Roman" w:hAnsi="Times New Roman" w:eastAsia="Andale Sans UI;Arial Unicode MS" w:cs="Times New Roman"/>
          <w:color w:val="000000"/>
          <w:kern w:val="2"/>
          <w:sz w:val="24"/>
          <w:szCs w:val="24"/>
          <w:lang w:eastAsia="zxx" w:bidi="zxx"/>
        </w:rPr>
      </w:pPr>
      <w:r>
        <w:rPr>
          <w:rFonts w:eastAsia="Andale Sans UI;Arial Unicode MS" w:cs="Times New Roman" w:ascii="Times New Roman" w:hAnsi="Times New Roman"/>
          <w:color w:val="000000"/>
          <w:kern w:val="2"/>
          <w:sz w:val="24"/>
          <w:szCs w:val="24"/>
          <w:lang w:eastAsia="zxx" w:bidi="zxx"/>
        </w:rPr>
        <w:t xml:space="preserve">Wobec braku dalszych głosów w dyskusji Starosta przystąpił do przeprowadzenia procedury głosowania.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Andale Sans UI;Arial Unicode MS" w:cs="Times New Roman" w:ascii="Times New Roman" w:hAnsi="Times New Roman"/>
          <w:b/>
          <w:i/>
          <w:color w:val="000000"/>
          <w:kern w:val="2"/>
          <w:sz w:val="24"/>
          <w:szCs w:val="24"/>
          <w:lang w:eastAsia="zxx" w:bidi="zxx"/>
        </w:rPr>
        <w:t xml:space="preserve">Zarząd Powiatu jednogłośnie 4 głosami „Za” przyjął informację </w:t>
      </w:r>
      <w:r>
        <w:rPr>
          <w:rFonts w:eastAsia="Times New Roman" w:cs="Times New Roman" w:ascii="Times New Roman" w:hAnsi="Times New Roman"/>
          <w:b/>
          <w:i/>
          <w:sz w:val="24"/>
          <w:szCs w:val="24"/>
          <w:lang w:eastAsia="ar-SA"/>
        </w:rPr>
        <w:t xml:space="preserve">dotyczącą kosztów prowadzenia szkół na podstawie danych z 2012 r. Jednocześnie Zarząd upoważnił Starostę do przekazania informacji Przewodniczącemu Rady celem skierowania pod obrady Komisji Edukacji, Kultury i Sportu.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prowadzenia do tematu dokonał Pan Włodzimierz Majewski – Naczelnik Wydziału Rozwoju, Edukacji i Spraw Społecznych. Poinformował członków Zarządu, że </w:t>
      </w:r>
      <w:r>
        <w:rPr>
          <w:rFonts w:cs="Times New Roman" w:ascii="Times New Roman" w:hAnsi="Times New Roman"/>
          <w:sz w:val="24"/>
          <w:szCs w:val="24"/>
        </w:rPr>
        <w:t>zgodnie z § 24 ust. 1 pkt 1 rozporządzenia Ministra Edukacji Narodowej i Sportu  z dnia 20 lutego 2004 r. w sprawie warunków i trybu przyjmowania uczniów do szkół publicznych oraz przechodzenia z jednych typów szkół do innych, jednostki samorządu terytorialnego prowadzące szkoły ustalają w porozumieniu z dyrektorami szkół liczbę oddziałów klas pierwszych oraz liczbę uczniów przyjmowanych do klas pierwszych.</w:t>
      </w:r>
      <w:r>
        <w:rPr/>
        <w:t xml:space="preserve"> </w:t>
      </w:r>
      <w:r>
        <w:rPr>
          <w:rFonts w:cs="Times New Roman" w:ascii="Times New Roman" w:hAnsi="Times New Roman"/>
          <w:sz w:val="24"/>
          <w:szCs w:val="24"/>
        </w:rPr>
        <w:t>Zarząd Powiatu we Włocławku na posiedzeniu w dniu 11 grudnia 2012 r. przyjął plan zadań rzeczowych na nowy rok szkolny. Plan zadań przyjęto w porozumieniu z dyrektorami szkół. Zatwierdzając zadania rzeczowe dla każdej ze szkół zdecydowano, że otwieranie oddziału o liczbie uczniów mniejszej, niż 25 wymaga</w:t>
      </w:r>
      <w:r>
        <w:rPr>
          <w:sz w:val="24"/>
          <w:szCs w:val="24"/>
        </w:rPr>
        <w:t xml:space="preserve"> </w:t>
      </w:r>
      <w:r>
        <w:rPr>
          <w:rFonts w:cs="Times New Roman" w:ascii="Times New Roman" w:hAnsi="Times New Roman"/>
          <w:sz w:val="24"/>
          <w:szCs w:val="24"/>
        </w:rPr>
        <w:t>odrębnej zgody Zarządu.</w:t>
      </w:r>
      <w:r>
        <w:rPr/>
        <w:t xml:space="preserve"> </w:t>
      </w:r>
      <w:r>
        <w:rPr>
          <w:rFonts w:cs="Times New Roman" w:ascii="Times New Roman" w:hAnsi="Times New Roman"/>
          <w:sz w:val="24"/>
          <w:szCs w:val="24"/>
        </w:rPr>
        <w:t xml:space="preserve">Zgodnie z powyższym dyrektorzy 3 szkół złożyli wnioski na Zarząd w przedmiotowej sprawie. Utworzenie oddziałów klas pierwszych o liczbie uczniów mniejszej, niż 25 dotyczy: klasy I Liceum Ogólnokształcącego w Kowalu – liczba uczniów 13; klasy I Zasadniczej Szkoły Zawodowej w ZS w Lubrańcu – liczba uczniów 22; dwóch klas I Liceum Ogólnokształcącego w ZS w Lubrańcu – liczba uczniów 17 i 21. Wniosek na Zarząd złożył również dyrektor ZS w Lubrańcu – Marysinie, który prosi o wyrażenie zgody na otwarcie jednego oddziału klasy I technikum, liczącego 30 uczniów. W oddziale tym będzie prowadzone kształcenie w dwóch kierunkach: technik logistyk (18 uczniów) i technik ekonomista (12 uczniów). Do tej pory planowano nabór do dwóch oddziałów, ale się nie udał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 i zapytał, jak wygląda sprawa naboru w Izbicy Kujawski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odpowiedział, że Dyrektor ZS w Izbicy Kujawskiej zaplanowała otwarcie jednego oddziału 26 osób, Zasadnicza Szkoła Zawodowa ma nabór na 31 uczniów, natomiast LO dla dorosłych i Szkoła Policealna nabór trwa do końca sierpnia, więc dane w chwili obecnej będą nierzetelne. Natomiast ZS w Chodczu,  to w Zasadniczej Szkole Zawodowej planuje się jeden oddział 29 osób, do Technikum jeden oddział w wysokości 29 uczniów, a do LO dla Dorosłych i Szkoły Policealnej trwa do końca sierpnia.  Jeżeli chodzi o odejście absolwentów, to w Kowalu ubyło 37, ZS w Izbicy Kuj. nabór 26, a ubyło 55, w ZSZ nabór 31, a ubyło 49 uczniów. LO w Lubrańcu nabór 38, ubyło 64 uczniów, w ZSZ nabór wynosi 22, ubyło 9, w ZS w Lubrańcu – Marysinie jedna klasa nabór 18, ubyło 20, w drugiej klasie nabór 12, ubyło 29. W ZSZ w Chodczu nabór 29, ubyło 13, w Technikum nabór 29, ubyło 24. Na podstawie tych danych do tej pory planuje się otworzenie 10 oddziałów przy obecnym naborze 218 uczniów, a ubyło 14 oddziałów przy ilości 300 absolwent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zapytał dyrektorów szkół, czy w tej sytuacji, nauczyciele pracują na część etatów, czy też na całe eta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Kaźmierski odpowiedział, że nauczyciele będą pracować na niepełnych etat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Kobiela odpowiedział, że nauczyciele będą pracować na część etatu, a od 1 września wszystko będzie wiadomo, ponieważ jeszcze uczniowie się przemieszczają do różnych szkół i wtedy nauczyciele otrzymają większe angaże, jeżeli sytuacja ulegnie zmianie.</w:t>
      </w:r>
    </w:p>
    <w:p>
      <w:pPr>
        <w:pStyle w:val="Normal"/>
        <w:spacing w:lineRule="auto" w:line="240"/>
        <w:jc w:val="both"/>
        <w:rPr/>
      </w:pPr>
      <w:r>
        <w:rPr>
          <w:rFonts w:cs="Times New Roman" w:ascii="Times New Roman" w:hAnsi="Times New Roman"/>
          <w:sz w:val="24"/>
          <w:szCs w:val="24"/>
        </w:rPr>
        <w:t>Pan Dyrektor Zieliński powiedział, że mając projekt organizacji na rok 2013/14 zauważył jaka jest sytuacja i dał nauczycielom zmianę warunków pracy. Wszyscy nauczyciele przyjęli zmianę warunków pracy, ponieważ liczyli się z taką sytuacją. Nie wszyscy mają pełny etat.</w:t>
      </w:r>
    </w:p>
    <w:p>
      <w:pPr>
        <w:pStyle w:val="Normal"/>
        <w:spacing w:lineRule="auto" w:line="240"/>
        <w:jc w:val="both"/>
        <w:rPr/>
      </w:pPr>
      <w:r>
        <w:rPr>
          <w:rFonts w:cs="Times New Roman" w:ascii="Times New Roman" w:hAnsi="Times New Roman"/>
          <w:sz w:val="24"/>
          <w:szCs w:val="24"/>
        </w:rPr>
        <w:t xml:space="preserve">Starosta podsumował, że jeżeli taka sytuacja się powtórzy w przyszłym roku, to trzeba będzie wygasić szkołę w Kowalu. W tym roku jeszcze będzie przyzwolenie na taki mały oddział, ale taka sytuacja nie może się powtórzyć w roku przyszłym. W tamtym roku dołożono do oświaty 800.000 zł, natomiast w tym roku w granicach 1.400.000 zł do oświaty trzeba będzie dołożyć. Dlatego trzeba spojrzeć na tę sprawę realnie i nie można na siłę takiej sytuacji podtrzymywa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Zieliński dodał, że taka jest rzeczywistość i zdaje sobie z tego sprawę, że może do takiej sytuacji dojść, dlatego trzeba być na to przygotowanym. </w:t>
      </w:r>
    </w:p>
    <w:p>
      <w:pPr>
        <w:pStyle w:val="Normal"/>
        <w:spacing w:lineRule="auto" w:line="240"/>
        <w:jc w:val="both"/>
        <w:rPr/>
      </w:pPr>
      <w:r>
        <w:rPr>
          <w:rFonts w:cs="Times New Roman" w:ascii="Times New Roman" w:hAnsi="Times New Roman"/>
          <w:sz w:val="24"/>
          <w:szCs w:val="24"/>
        </w:rPr>
        <w:t xml:space="preserve">Wobec braku inn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eastAsia="Andale Sans UI;Arial Unicode MS" w:cs="Times New Roman" w:ascii="Times New Roman" w:hAnsi="Times New Roman"/>
          <w:b/>
          <w:i/>
          <w:color w:val="000000"/>
          <w:kern w:val="2"/>
          <w:sz w:val="24"/>
          <w:szCs w:val="24"/>
          <w:lang w:eastAsia="zxx" w:bidi="zxx"/>
        </w:rPr>
        <w:t>Zarząd Powiatu jednogłośnie 4 głosami „Za”</w:t>
      </w:r>
      <w:r>
        <w:rPr>
          <w:sz w:val="28"/>
          <w:szCs w:val="28"/>
        </w:rPr>
        <w:t xml:space="preserve"> </w:t>
      </w:r>
      <w:r>
        <w:rPr>
          <w:rFonts w:cs="Times New Roman" w:ascii="Times New Roman" w:hAnsi="Times New Roman"/>
          <w:b/>
          <w:i/>
          <w:sz w:val="24"/>
          <w:szCs w:val="24"/>
        </w:rPr>
        <w:t>wyraził zgodę na utworzenie oddziałów klas pierwszych liczących mniej, niż 25 uczniów na rok szkolny 2013/2014.</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9</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Włodzimierz Majewski – Naczelnik Wydziału Rozwoju, Edukacji i Spraw Społecznych. Poinformował członków Zarządu, że w dniu 12 lipca 2013 r. Rada Gminy w Boniewie podjęła uchwałę w sprawie zmiany uchwały, która w pierwotnej wersji przekazywała w zarząd odcinki dróg powiatowych. Rada Gminy w Boniewie uznała, że trzeba rozszerzyć zakres prac i rozszerzyła odcinki drogi nr 2914C i 2929C o łącznej długości 7,636 km łącznie. Dlatego też wcześniej zawarte porozumienie w sprawie przekazania w zarząd odcinka drogi należy poszerzyć, ponieważ zmianie uległy długości odcinków dróg powiatowych nr 2914C oraz 2929C, co wiąże się ze wzrostem kosztów utrzymania w.w odcinków dróg. W związku z powyższym zostały przegotowane aneksy do porozumienia i umowy w tym zakresie.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4 głosami „Za” przyjął projekt aneksu do Porozumienia z dnia 17 kwietnia br. w sprawie przekazania przez Powiat Włocławski Gminie Boniewo zarządzania drogą powiatową oraz projekt aneksu do Umowy Nr 23/2013 sporządzonej w dniu 17 kwietnia 2013 r. pomiędzy Powiatem Włocławskim, a Gminą Boniewo.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 10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Włodzimierz Majewski – Naczelnik Wydziału Rozwoju, Edukacji i Spraw Społecznych. Poinformował członków Zarządu, że został przygotowany projekt umowy, jaka będzie zawarta pomiędzy Powiatem Włocławskim, a Gminą Boniewo na wykonanie dokumentacji projektowej pn. „Przebudowa drogi powiatowej nr 2914C Lubraniec – Boniewo – Cetty i nr 2929C Osiecz Wielki – Chodecz na podstawie porozumienia z dnia 17 kwietnia 2013 r. w sprawie przekazania przez Powiat Włocławski Gminie Boniewo zarządzania drogą powiatową. Gmina Boniewo wykona dokumentacje projektową dotyczącą drogi powiatowej o nr 2914C Lubraniec – Boniewo – Cetty i nr 2929C Osiecz Wielki – Chodecz w celu realizacji wspólnej inwestycji na przebudowę dróg powiatowych i gminnych w ramach Narodowego Programu Przebudowy Dróg Lokalnych pn. „Przebudowa ciągu komunikacyjnego Bierzyn – Osiecz Wielki – Anielin - Sarnowo”.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pPr>
      <w:r>
        <w:rPr>
          <w:rFonts w:eastAsia="Times New Roman" w:cs="Times New Roman" w:ascii="Times New Roman" w:hAnsi="Times New Roman"/>
          <w:b/>
          <w:i/>
          <w:sz w:val="24"/>
          <w:szCs w:val="24"/>
          <w:lang w:eastAsia="ar-SA"/>
        </w:rPr>
        <w:t>Zarząd Powiatu jednogłośnie 4 głosami „Za” przyjął projekt umowy, jaka będzie zawarta pomiędzy Powiatem Włocławskim, a Gminą Boniewo na wykonanie dokumentacji projektowej pn. „Przebudowa drogi powiatowej nr 2914C Lubraniec – Boniewo – Cetty i nr 2929C Osiecz Wielki – Chodecz na podstawie porozumienia z dnia 17 kwietnia 2013 r. w sprawie przekazania przez Powiat Włocławski Gminie Boniewo zarządzania drogą powiatową.</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1</w:t>
      </w:r>
    </w:p>
    <w:p>
      <w:pPr>
        <w:pStyle w:val="Normal"/>
        <w:autoSpaceDE w:val="false"/>
        <w:spacing w:lineRule="auto" w:line="240" w:before="100" w:after="200"/>
        <w:ind w:firstLine="1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prowadzenia do tematu dokonała Pani Iga Przystałowska – Skarbnik Powiatu. Poinformowała członków Zarządu, że </w:t>
      </w:r>
      <w:r>
        <w:rPr>
          <w:rFonts w:cs="Times New Roman" w:ascii="Times New Roman" w:hAnsi="Times New Roman"/>
          <w:sz w:val="24"/>
          <w:szCs w:val="24"/>
        </w:rPr>
        <w:t>w toku wykonywania budżetu zachodzi konieczność wprowadzania zmian w planie dochodów i wydatków w związku ze zwiększeniem dotacji od Wojewody oraz między paragrafami klasyfikacji budżetowej na wniosek dysponentów środków budżetowych.</w:t>
      </w:r>
      <w:r>
        <w:rPr>
          <w:rFonts w:cs="Times New Roman" w:ascii="Times New Roman" w:hAnsi="Times New Roman"/>
          <w:bCs/>
          <w:sz w:val="24"/>
          <w:szCs w:val="24"/>
        </w:rPr>
        <w:t xml:space="preserve"> </w:t>
      </w:r>
      <w:r>
        <w:rPr>
          <w:rFonts w:cs="Times New Roman" w:ascii="Times New Roman" w:hAnsi="Times New Roman"/>
          <w:sz w:val="24"/>
          <w:szCs w:val="24"/>
        </w:rPr>
        <w:t>Zmian w planie dochodów dokonuje się:</w:t>
      </w:r>
      <w:r>
        <w:rPr>
          <w:rFonts w:cs="Times New Roman" w:ascii="Times New Roman" w:hAnsi="Times New Roman"/>
          <w:bCs/>
          <w:sz w:val="24"/>
          <w:szCs w:val="24"/>
        </w:rPr>
        <w:t xml:space="preserve">  w</w:t>
      </w:r>
      <w:r>
        <w:rPr>
          <w:rFonts w:cs="Times New Roman" w:ascii="Times New Roman" w:hAnsi="Times New Roman"/>
          <w:sz w:val="24"/>
          <w:szCs w:val="24"/>
        </w:rPr>
        <w:t xml:space="preserve"> dziale 852 – Pomoc społeczna</w:t>
      </w:r>
      <w:r>
        <w:rPr>
          <w:rFonts w:cs="Times New Roman" w:ascii="Times New Roman" w:hAnsi="Times New Roman"/>
          <w:bCs/>
          <w:sz w:val="24"/>
          <w:szCs w:val="24"/>
        </w:rPr>
        <w:t xml:space="preserve">, </w:t>
      </w:r>
      <w:r>
        <w:rPr>
          <w:rFonts w:cs="Times New Roman" w:ascii="Times New Roman" w:hAnsi="Times New Roman"/>
          <w:sz w:val="24"/>
          <w:szCs w:val="24"/>
        </w:rPr>
        <w:t xml:space="preserve">w rozdziale 85205 – Zadania w zakresie przeciwdziałania przemocy w rodzinie, poprzez zwiększenie w planie dochodów, o kwotę 15.250 zł.  Zmiany w planie dochodów dokonuje się w związku z decyzją Wojewody Kujawsko Pomorskiego. Zwiększone środki finansowe przeznacza się na realizację programów korekcyjno-edukacyjnych dla sprawców przemocy w rodzinie. </w:t>
      </w:r>
      <w:r>
        <w:rPr>
          <w:rFonts w:cs="Times New Roman" w:ascii="Times New Roman" w:hAnsi="Times New Roman"/>
          <w:bCs/>
          <w:sz w:val="24"/>
          <w:szCs w:val="24"/>
        </w:rPr>
        <w:t xml:space="preserve"> </w:t>
      </w:r>
      <w:r>
        <w:rPr>
          <w:rFonts w:cs="Times New Roman" w:ascii="Times New Roman" w:hAnsi="Times New Roman"/>
          <w:sz w:val="24"/>
          <w:szCs w:val="24"/>
        </w:rPr>
        <w:t>W dziale 853 – Pozostałe zadania w zakresie polityki społecznej</w:t>
      </w:r>
      <w:r>
        <w:rPr>
          <w:rFonts w:cs="Times New Roman" w:ascii="Times New Roman" w:hAnsi="Times New Roman"/>
          <w:bCs/>
          <w:sz w:val="24"/>
          <w:szCs w:val="24"/>
        </w:rPr>
        <w:t xml:space="preserve">, </w:t>
      </w:r>
      <w:r>
        <w:rPr>
          <w:rFonts w:cs="Times New Roman" w:ascii="Times New Roman" w:hAnsi="Times New Roman"/>
          <w:sz w:val="24"/>
          <w:szCs w:val="24"/>
        </w:rPr>
        <w:t>w rozdziale 85321 – Zespoły do spraw orzekania o niepełnosprawności, poprzez zwiększenie w planie dochodów, o kwotę 3.530 zł. Zmiany w planie dochodów dokonuje się w związku z decyzją Wojewody Kujawsko Pomorskiego nr WFB.I.3120.46.2013 z dnia 22.07.2013r. Zwiększone środki finansowe przeznacza się na działalność powiatowych zespołów ds. orzekania o niepełnosprawności. Po wprowadzonych zmianach dochody budżetu zamykają się kwotą  72.212.457,36 zł. Wprowadzone zmiany po stronie dochodów mają bezpośredni wpływ na wysokość planowanych wydatków, które po zmianach zamykają się kwotą 74.068.760,36 zł. Zmiany w planie wydatków dokonuje się : w dziale 600 – Transport i łączność, w rozdziale 60014 – Drogi publiczne powiatowe, poprzez zmniejszenie w planie wydatków, o kwotę 7.500 zł i jednocześnie zwiększenie w planie wydatków, o kwotę 7.500 zł. Zmiany w planie wydatków dokonuje się na wniosek Dyrektora Powiatowego Zarządu Dróg. Zwiększone środki finansowe przeznacza się na pokrycie kosztów związanych z opracowaniem dokumentacji projektowej na remont chodnika w miejscowości Chełmica Duża, gmina Fabianki na odcinku 400 mb drogi powiatowej nr 2737C Cyprianka – Wielgie. W dziale 852 – Pomoc społeczna, rozdziale 85201 – Placówki opiekuńczo wychowawcze, poprzez zmniejszenie planu wydatków o kwotę 27.838 zł i jednocześnie zwiększenie wydatków, o kwotę 27.838 zł.  Zmiany w planie wydatków dokonuje się na wniosek Dyrektora Domu Dziecka W Lubieniu Kujawskim. Zmniejszenie w § 4220 - środki żywności jest skutkiem podpisania umowy z Bankiem Żywności w Toruniu, z którego pozyskano dodatkowe artykuły żywnościowe. Zwiększone środki finansowe przeznacza się na przeprowadzenie remontów w aneksach kuchennych, zakupu leków, okularów i podręczników wychowankom oraz na energię, wodę i gaz. W rozdziale 85202 – Domy pomocy społecznej, poprzez zmniejszenie w planie wydatków, o kwotę 13.500 i jednocześnie zwiększenie w planie wydatków, o kwotę 13.500 zł. Zmiany w planie wydatków dokonuje się na wniosek Dyrektora Domu Pomocy Społecznej w Kowalu. Zmniejszenia w planie wydatków dokonuje się w związku z niepełnym obłożeniem mieszkańców (brak 11 osób) i mniejszego zapotrzebowania na pieluchomajtki oraz  zatrudnienia lekarza neurologa dopiero od m-ca maja br. Zwiększenie w planie wydatków przeznacza się na bieżące opłaty za usługi komunalne oraz za przesyłki pocztowe.</w:t>
      </w:r>
      <w:r>
        <w:rPr>
          <w:rFonts w:cs="Times New Roman" w:ascii="Times New Roman" w:hAnsi="Times New Roman"/>
          <w:bCs/>
          <w:sz w:val="24"/>
          <w:szCs w:val="24"/>
        </w:rPr>
        <w:t xml:space="preserve"> W </w:t>
      </w:r>
      <w:r>
        <w:rPr>
          <w:rFonts w:cs="Times New Roman" w:ascii="Times New Roman" w:hAnsi="Times New Roman"/>
          <w:sz w:val="24"/>
          <w:szCs w:val="24"/>
        </w:rPr>
        <w:t>rozdziale 85203 Ośrodki wsparcia, poprzez zmniejszenie, o kwotę 9.000 zł i jednocześnie zwiększenie w planie wydatków, o kwotę 9.000 zł. Zmiany w planie wydatków dokonuje się na wniosek Dyrektora Domu Pomocy Społecznej w Kowalu. Zwiększone środki finansowe przeznacza się na zakup energii i wody, bieżące naprawy w samochodach przewożących uczestników Środowiskowego Domu Samopomocy, oraz na opłaty za wywóz nieczystości komunalnych i przesyłki pocztowe. W rozdziale 85204- Rodziny zastępcze, poprzez zmniejszenie w planie wydatków, o kwotę 4.900 zł i jednocześnie zwiększenie w planie wydatków, o kwotę 4.900 zł. Zmiany w planie wydatków dokonuje się na wniosek Dyrektora Powiatowego Centrum Pomocy Rodzinie. Zwiększone środki finansowe przeznacza się na nieplanowane usamodzielnienie wychowanka zgodnie z ustawą o pomocy społecznej, na zapłatę licencji na użytkowanie programu do obsługi pieczy zastępczej oraz zabezpieczenie środków na szkolenie kandydatów na zawodowe rodziny zastępcze. W rozdziale 85205 –Zadania w zakresie przeciwdziałania pomocy w rodzinie, poprzez zwiększenie planu wydatków, o kwotę 15.250. Zmiany w planie wydatków dokonuje się w związku z decyzją Wojewody Kujawsko Pomorskiego oraz na wniosek Dyrektora Powiatowego Centrum Pomocy Rodzinie. Zwiększone środki finansowe przeznacza się na realizację programów korekcyjno-edukacyjnych dla sprawców przemocy w rodzinie. W rozdziale 85218 – Powiatowe Centra Pomocy Rodzinie, poprzez zmniejszenie planu wydatków, o kwotę 2.500 zł i jednocześnie zwiększenie w planie wydatków, o kwotę 2.500 zł. Zmiany w planie wydatków dokonuje się na wniosek Dyrektora Powiatowego Centrum Pomocy Rodzinie. Zwiększone środki finansowe przeznacza się na bieżące funkcjonowanie jednostki w II półroczu br.</w:t>
      </w:r>
      <w:r>
        <w:rPr>
          <w:rFonts w:cs="Times New Roman" w:ascii="Times New Roman" w:hAnsi="Times New Roman"/>
          <w:bCs/>
          <w:sz w:val="24"/>
          <w:szCs w:val="24"/>
        </w:rPr>
        <w:t xml:space="preserve"> </w:t>
      </w:r>
      <w:r>
        <w:rPr>
          <w:rFonts w:cs="Times New Roman" w:ascii="Times New Roman" w:hAnsi="Times New Roman"/>
          <w:sz w:val="24"/>
          <w:szCs w:val="24"/>
        </w:rPr>
        <w:t>W dziale 853 Pozostałe zadania w zakresie polityki społecznej</w:t>
      </w:r>
      <w:r>
        <w:rPr>
          <w:rFonts w:cs="Times New Roman" w:ascii="Times New Roman" w:hAnsi="Times New Roman"/>
          <w:bCs/>
          <w:sz w:val="24"/>
          <w:szCs w:val="24"/>
        </w:rPr>
        <w:t xml:space="preserve"> </w:t>
      </w:r>
      <w:r>
        <w:rPr>
          <w:rFonts w:cs="Times New Roman" w:ascii="Times New Roman" w:hAnsi="Times New Roman"/>
          <w:sz w:val="24"/>
          <w:szCs w:val="24"/>
        </w:rPr>
        <w:t>w rozdziale 85321 - Zespoły do spraw orzekania o niepełnosprawności, poprzez zwiększenie w planie wydatków, o kwotę 1.066 zł. Zmiany w planie wydatków dokonuje się w związku z decyzją Wojewody Kujawsko Pomorskiego nr WFB.I.3120.46.2013 z dnia 22.07.2013 r. oraz na wniosek Dyrektora Powiatowego Centrum Pomocy Rodzinie. Zwiększone środki finansowe przeznacza się na działalność powiatowych zespołów ds. orzekania o niepełnosprawności. W rozdziale 85395- Pozostała działalność, poprzez zwiększenie w planie wydatków, o kwotę 2.464 zł. Zmiany w planie wydatków dokonuje się na wniosek Dyrektora Powiatowego Centrum Pomocy Rodzinie. Zwiększone środki finansowe przeznacza się na zabezpieczenie wkładu własnego w realizowanym projekcie.</w:t>
      </w:r>
    </w:p>
    <w:p>
      <w:pPr>
        <w:pStyle w:val="Normal"/>
        <w:autoSpaceDE w:val="false"/>
        <w:spacing w:lineRule="auto" w:line="240" w:before="100" w:after="200"/>
        <w:ind w:firstLine="11"/>
        <w:jc w:val="both"/>
        <w:rPr>
          <w:rFonts w:ascii="Times New Roman" w:hAnsi="Times New Roman" w:eastAsia="Times New Roman" w:cs="Times New Roman"/>
          <w:sz w:val="24"/>
          <w:szCs w:val="24"/>
        </w:rPr>
      </w:pPr>
      <w:r>
        <w:rPr>
          <w:rFonts w:cs="Times New Roman" w:ascii="Times New Roman" w:hAnsi="Times New Roman"/>
          <w:sz w:val="24"/>
          <w:szCs w:val="24"/>
        </w:rPr>
        <w:t xml:space="preserve">Starosta otworzył dyskusję. </w:t>
      </w: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
          <w:i/>
          <w:sz w:val="24"/>
          <w:szCs w:val="24"/>
          <w:lang w:eastAsia="ar-SA"/>
        </w:rPr>
        <w:t xml:space="preserve">Zarząd Powiatu jednogłośnie 4 głosami „Za” podjął uchwałę nr 352/13 zmieniającą uchwałę Rady Powiatu we Włocławku w sprawie uchwalenia budżetu Powiatu Włocławskiego na rok 20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ZD. Poinformował członków Zarządu, że wystąpił z wnioskiem o podjęcie uchwały Zarządu Powiatu w sprawie udzielenia upoważnienia do złożenia w imieniu Powiatu Włocławskiego oświadczeń woli w umowie z Wykonawcą robót budowlanych, wyłonionym zgodnie z ustawą Prawo zamówień publicznych dla zadania pn. „Przebudowa drogi powiatowej nr 2626C Kaźmierzewo – Jaranowo etap I i etap II.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4 głosami „Za” podjął uchwałę nr 353/13 w sprawie udzielenia Dyrektorowi Powiatowego Zarządu Dróg we Włocławku z/s w Jarantowicach upoważnienia do złożenia w imieniu Powiatu Włocławskiego oświadczeń woli.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prowadzenia do tematu dokonał Pan Kazimierz Kaca – Starosta Włocławski. Poinformował członków Zarządu, że </w:t>
      </w:r>
      <w:r>
        <w:rPr>
          <w:rFonts w:cs="Times New Roman" w:ascii="Times New Roman" w:hAnsi="Times New Roman"/>
          <w:sz w:val="24"/>
          <w:szCs w:val="24"/>
        </w:rPr>
        <w:t xml:space="preserve">zostało przygotowane sprawozdanie Zarządu Powiatu we Włocławku z działalności Zarządu </w:t>
      </w:r>
      <w:r>
        <w:rPr>
          <w:rFonts w:eastAsia="Times New Roman" w:cs="Times New Roman" w:ascii="Times New Roman" w:hAnsi="Times New Roman"/>
          <w:sz w:val="24"/>
          <w:szCs w:val="24"/>
          <w:lang w:eastAsia="ar-SA"/>
        </w:rPr>
        <w:t xml:space="preserve">za okres od dnia </w:t>
      </w:r>
      <w:r>
        <w:rPr>
          <w:rFonts w:cs="Times New Roman" w:ascii="Times New Roman" w:hAnsi="Times New Roman"/>
          <w:sz w:val="24"/>
          <w:szCs w:val="24"/>
        </w:rPr>
        <w:t>26 lipca 2013 roku do dnia 13 sierpnia 2013 roku.</w:t>
      </w:r>
      <w:r>
        <w:rPr>
          <w:rFonts w:eastAsia="Times New Roman" w:cs="Times New Roman" w:ascii="Times New Roman" w:hAnsi="Times New Roman"/>
          <w:sz w:val="24"/>
          <w:szCs w:val="24"/>
          <w:lang w:val="en-US" w:eastAsia="pl-PL"/>
        </w:rPr>
        <w:t>Starosta zapytał, czy do przedstawionego sprawozdania są uwagi? Uwag nie było, 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związku z tym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Sprawozdanie z działalności Zarządu Powiatu w okresie od dnia 26 lipca 2013 rok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do dnia 13 sierpnia 2013 roku. </w:t>
      </w:r>
      <w:r>
        <w:rPr>
          <w:rFonts w:cs="Times New Roman" w:ascii="Times New Roman" w:hAnsi="Times New Roman"/>
          <w:b/>
          <w:i/>
          <w:sz w:val="24"/>
          <w:szCs w:val="24"/>
        </w:rPr>
        <w:t>Jednocześnie Zarząd upoważnił Starostę do przedłożenia Sprawozdania Przewodniczącemu Rady Powiatu we Włocławku. Zarząd upoważnił również Starostę do przedłożenia w dniu sesji Sprawozdania Starosty Włocławskiego z działalności Zarządu za okres od 14 sierpnia 2013 roku do dnia sesji.</w:t>
      </w:r>
    </w:p>
    <w:p>
      <w:pPr>
        <w:pStyle w:val="Akapitzlist"/>
        <w:spacing w:lineRule="auto" w:line="240"/>
        <w:ind w:left="0" w:hanging="0"/>
        <w:jc w:val="both"/>
        <w:rPr/>
      </w:pPr>
      <w:r>
        <w:rPr>
          <w:rFonts w:eastAsia="Times New Roman" w:cs="Times New Roman" w:ascii="Times New Roman" w:hAnsi="Times New Roman"/>
          <w:sz w:val="24"/>
          <w:szCs w:val="24"/>
          <w:lang w:eastAsia="ar-SA"/>
        </w:rPr>
        <w:t>Ad. 14 i 15 Sprawy różne</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ym punkcie porządku obrad Pani Maria Wawrzeńczak – Główny Specjalista ds. kadrowych zapoznała z pismem Wojewody Kujawsko – Pomorskiego, które wpłynęło w dniu 12 sierpnia 2013 r.</w:t>
      </w:r>
    </w:p>
    <w:p>
      <w:pPr>
        <w:pStyle w:val="Normal"/>
        <w:spacing w:lineRule="auto" w:line="240"/>
        <w:jc w:val="both"/>
        <w:rPr/>
      </w:pPr>
      <w:r>
        <w:rPr>
          <w:rFonts w:cs="Times New Roman" w:ascii="Times New Roman" w:hAnsi="Times New Roman"/>
          <w:sz w:val="24"/>
          <w:szCs w:val="24"/>
        </w:rPr>
        <w:t>Wobec braku dalszych głosów w tym punkcie obrad, Starosta o godz. 12</w:t>
      </w:r>
      <w:r>
        <w:rPr>
          <w:rFonts w:cs="Times New Roman" w:ascii="Times New Roman" w:hAnsi="Times New Roman"/>
          <w:sz w:val="24"/>
          <w:szCs w:val="24"/>
          <w:vertAlign w:val="superscript"/>
        </w:rPr>
        <w:t>10</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Akapitzlist"/>
        <w:spacing w:lineRule="auto" w:line="240"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2:00Z</dcterms:created>
  <dc:creator>e.insadowska</dc:creator>
  <dc:description/>
  <cp:keywords/>
  <dc:language>en-US</dc:language>
  <cp:lastModifiedBy>e.insadowska</cp:lastModifiedBy>
  <cp:lastPrinted>2013-08-23T11:44:00Z</cp:lastPrinted>
  <dcterms:modified xsi:type="dcterms:W3CDTF">2013-08-23T09:46:00Z</dcterms:modified>
  <cp:revision>9</cp:revision>
  <dc:subject/>
  <dc:title/>
</cp:coreProperties>
</file>