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09.2017</w:t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38/17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08 lutego 2017 r.</w:t>
      </w:r>
    </w:p>
    <w:p>
      <w:pPr>
        <w:pStyle w:val="Zwykytekst1"/>
        <w:spacing w:lineRule="auto" w:line="240"/>
        <w:rPr/>
      </w:pPr>
      <w:r>
        <w:rPr/>
      </w:r>
    </w:p>
    <w:p>
      <w:pPr>
        <w:pStyle w:val="Zwykytekst1"/>
        <w:spacing w:lineRule="auto" w:line="240"/>
        <w:rPr/>
      </w:pPr>
      <w:r>
        <w:rPr/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Kazimierz Kaca,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4 członków Zarządu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(4 głosami „Za”)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Protokołu nr 136/17 z dnia 02 lutego 2017 r. i Protokołu nr 137/17 z dnia 06 lutego 2017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</w:t>
      </w:r>
      <w:r>
        <w:rPr>
          <w:rFonts w:cs="Times New Roman" w:ascii="Times New Roman" w:hAnsi="Times New Roman"/>
          <w:sz w:val="24"/>
        </w:rPr>
        <w:t xml:space="preserve">w sprawie zatwierdzenia protokołu z posiedzenia Komisji Przetargowej oraz wyboru najkorzystniejszej oferty w postępowaniu o udzielenie zamówienia publicznego na realizację zadania inwestycyjnego pn. „Rozbudowa drogi powiatowej nr 2807C Osięciny – Wieniec – Włocławek etap III i etap IV”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(4 głosami „Za”) przyjął Protokół nr 136/17 z dnia 02 lutego 2017 r. i jednogłośnie (4 głosami „Za”) przyjął Protokół nr 137/17 z dnia 06 lutego 2017 r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prowadzenia do tematu dokonała pani Agnieszka Sierakowska – Wojciechowska - główny specjalista Wydziału Inwestycji i Rozwoju. Poinformowała członków Zarządu, że dnia 05 stycznia 2017 r. Zarząd Powiatu podjął Uchwałę Nr 407/17 w sprawie wszczęcia postępowania o udzielenie zamówienia publicznego na realizację zadania inwestycyjnego pn.: „Rozbudowa drogi powiatowej nr 2807C Osięciny – Wieniec - Włocławek etap III i etap IV”. Do przeprowadzenia tego postępowania Zarząd powołał Komisję Przetargową. W terminie przewidzianym w specyfikacji istotnych warunków zamówienia i ogłoszeniu o zamówieniu, tj. do dnia 27 stycznia  2017 r. do godz. 1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płynęło do Zamawiającego 10 ofert. W wyniku dokonania oceny ofert a następnie badania oferty wykonawcy, która została oceniona jako najkorzystniejsza, stwierdzono, że wykonawca nie podlega wykluczeniu oraz spełnia warunki udziału w postępowaniu. W związku z powyższym Komisja Przetargowa stwierdziła, że najkorzystniejszą ofertę w tym postępowaniu, złożył wykonawca: Firma Inżynieryjno – Drogowa „DROGTOM” Sp.z o. o., z Włocławka, z ceną oferty brutto: 4.183.650,23 zł., z okresem gwarancji i rękojmi: 84 miesiące. Oferta wykonawcy uzyskała najkorzystniejszy bilans 100 punktów w oparciu o kryteria oceny ofert: Cena – 60 pkt, Okres gwarancji i rękojmi – 40 pkt,  wynikający ze specyfikacji istotnych warunków zamówienia – Rozdz. XIII. Zgodnie z § 3 ust. 1 pkt 10 załącznika nr 2 do uchwały Nr 180/16 Zarządu Powiatu we Włocławku z dnia 18 marca 2016 r. w sprawie sposobu prowadzenia w powiecie wspólnej obsługi w zakresie udzielania zamówień publicznych, Komisja przetargowa, w zakresie prowadzonego postępowania o udzielenie zamówienia, przedstawia kierownikowi zamawiającego propozycję wyboru najkorzystniejszej oferty. Zgodnie z § 5 ust. 1 załącznika nr 2 do ww. uchwały, Komisja Przetargowa przygotowuje i przekazuje do zatwierdzenia przez kierownika zamawiającego, protokół z posiedzenia Komisji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n Jerzy Donajczyk zapytał, ile było ofert złożonych w tym postępowani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ni Agnieszka Sierakowska – Wojciechowska odpowiedziała, że jak mówiła wcześniej wpłynęło 10 ofert złożonych przez: Przedsiębiorstwo Budowy Dróg i Mostów Kobylarnia z Brzozy z ceną 5.462.459,09 zł, Konsorcjum Wykonawców: Przedsiębiorstwo Robót Drogowo-Budowlanych z Gostynina i Włocławskie Przedsiębiorstwo Robót Drogowych z Nowej Wsi, z ceną 4.606.721,03 zł., Przedsiębiorstwo Robót Drogowych „INODROG” z Inowrocławia, z ceną 4.686.784,24 zł., Eurovia Polska z Kobierzyc,  z ceną 5.719.516,64 zł., Przedsiębiorstwo Budownictwa Drogowo – Inżynieryjnego z Torunia z ceną 4.862.392,96 zł., Skanska z Warszawy, z ceną 4.869.323,91 zł., STRABAG z Pruszkowa, z ceną 5.491.697.87 zł., Firma Inżynieryjno – Drogowa „DROGTOM” z Włocławka z ceną 4.183.650,23 zł., Konsorcjum Wykonawców: INVEST DEVELOPMENT z Chodcza i Molewski z  Włocławka, z ceną 5.545.117,91 zł. oraz firma DROGOMEX z Pruszkowa, z ceną 4.715.417,08 zł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arosta przeprowadził procedurę głosowania. 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Tomasz Chymkowski) podjął uchwałę nr 431/17 w sprawie </w:t>
      </w:r>
      <w:r>
        <w:rPr>
          <w:rFonts w:cs="Times New Roman" w:ascii="Times New Roman" w:hAnsi="Times New Roman"/>
          <w:b/>
          <w:i/>
          <w:sz w:val="24"/>
        </w:rPr>
        <w:t xml:space="preserve">zatwierdzenia protokołu z posiedzenia Komisji Przetargowej oraz wyboru najkorzystniejszej oferty w postępowaniu o udzielenie zamówienia publicznego na realizację zadania inwestycyjnego pn. „Rozbudowa drogi powiatowej nr 2807C Osięciny – Wieniec – Włocławek etap III i etap IV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d. 4 Sprawy róż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 Jerzy Donajczyk zapytał, czy wpłynęły oferty wójtów i burmistrzów w zakresie zakładania chodników przy drogach powiatowych, ponieważ termin składa został wyznaczony na 10 lutego br.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odpowiedział, że pan Tomasz Jezierski po 10 lutego 2017 r. udzieli odpowiedz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dokonał zamknięcia posiedzenia Zarządu Powiatu we Włocławku, dziękując wszystkim za przybyc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 xml:space="preserve">……………………..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>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3:00Z</dcterms:created>
  <dc:creator>e.insadowska</dc:creator>
  <dc:description/>
  <cp:keywords/>
  <dc:language>en-US</dc:language>
  <cp:lastModifiedBy>e.insadowska</cp:lastModifiedBy>
  <cp:lastPrinted>2017-02-09T10:44:00Z</cp:lastPrinted>
  <dcterms:modified xsi:type="dcterms:W3CDTF">2017-02-09T09:44:00Z</dcterms:modified>
  <cp:revision>8</cp:revision>
  <dc:subject/>
  <dc:title/>
</cp:coreProperties>
</file>