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28</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39</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22 sierpni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Normal"/>
        <w:suppressAutoHyphens w:val="true"/>
        <w:spacing w:lineRule="auto" w:line="240" w:before="0" w:after="0"/>
        <w:jc w:val="both"/>
        <w:rPr/>
      </w:pPr>
      <w:r>
        <w:rPr>
          <w:rFonts w:cs="Times New Roman" w:ascii="Times New Roman" w:hAnsi="Times New Roman"/>
          <w:sz w:val="24"/>
          <w:szCs w:val="24"/>
        </w:rPr>
        <w:t xml:space="preserve">Starosta odczytał proponowany porządek obrad i zapytał, czy są inne propozycje do porządku obrad?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Sekretarz Powiatu Pan Zygmunt Bałuta poprosił o wprowadzenie do porządku obrad następującego punktu:</w:t>
      </w:r>
      <w:r>
        <w:rPr>
          <w:rFonts w:eastAsia="Times New Roman" w:cs="Times New Roman" w:ascii="Times New Roman" w:hAnsi="Times New Roman"/>
          <w:b/>
          <w:sz w:val="24"/>
          <w:szCs w:val="24"/>
          <w:lang w:eastAsia="ar-SA"/>
        </w:rPr>
        <w:t xml:space="preserve"> Rozpatrzenie wniosku Dyrektora ZS w Lubrańcu dot. wyrażenia zgody na nauczanie indywidualne ucznia klasy II LO w wymiarze 14,5 godz. tygodniowo w roku szk. 2013/14.</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jednogłośnie przyjął porządek obrad wraz ze zmianą, który przedstawiał się następująco:</w:t>
      </w:r>
    </w:p>
    <w:p>
      <w:pPr>
        <w:pStyle w:val="Normal"/>
        <w:numPr>
          <w:ilvl w:val="0"/>
          <w:numId w:val="1"/>
        </w:numPr>
        <w:tabs>
          <w:tab w:val="clear" w:pos="708"/>
          <w:tab w:val="left" w:pos="709"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709"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rotokołu nr 138/13 z dnia 14 sierpnia 2013 r.</w:t>
      </w:r>
    </w:p>
    <w:p>
      <w:pPr>
        <w:pStyle w:val="Normal"/>
        <w:numPr>
          <w:ilvl w:val="0"/>
          <w:numId w:val="1"/>
        </w:numPr>
        <w:tabs>
          <w:tab w:val="clear" w:pos="708"/>
          <w:tab w:val="left" w:pos="709"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jęcie decyzji w sprawie ustanowienia trwałego zarządu na rzecz ZS im. Wł. Reymonta w Chodczu na nieruchomości położonej w obrębie geodezyjnym Chodecz, ul. Nowa 5, gm. Chodecz.</w:t>
      </w:r>
    </w:p>
    <w:p>
      <w:pPr>
        <w:pStyle w:val="Normal"/>
        <w:numPr>
          <w:ilvl w:val="0"/>
          <w:numId w:val="1"/>
        </w:numPr>
        <w:tabs>
          <w:tab w:val="clear" w:pos="708"/>
          <w:tab w:val="left" w:pos="709"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wniosku Dyrektora ZS w Lubrańcu dot. wyrażenia zgody na nauczanie indywidualne ucznia klasy II LO w wymiarze 14,5 godz. tygodniowo w roku szk. 2013/14.</w:t>
      </w:r>
    </w:p>
    <w:p>
      <w:pPr>
        <w:pStyle w:val="Normal"/>
        <w:numPr>
          <w:ilvl w:val="0"/>
          <w:numId w:val="1"/>
        </w:numPr>
        <w:tabs>
          <w:tab w:val="clear" w:pos="708"/>
          <w:tab w:val="left" w:pos="709"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pozycji form naboru na stanowiska związane z zarządzaniem projektu POKL 3.5 Kompleksowe wspomaganie szkół i przedszkoli w Powiecie Włocławskim. </w:t>
      </w:r>
    </w:p>
    <w:p>
      <w:pPr>
        <w:pStyle w:val="Normal"/>
        <w:numPr>
          <w:ilvl w:val="0"/>
          <w:numId w:val="1"/>
        </w:numPr>
        <w:tabs>
          <w:tab w:val="clear" w:pos="708"/>
          <w:tab w:val="left" w:pos="709" w:leader="none"/>
        </w:tabs>
        <w:suppressAutoHyphens w:val="true"/>
        <w:spacing w:lineRule="auto" w:line="240" w:before="0" w:after="0"/>
        <w:ind w:left="709" w:hanging="349"/>
        <w:jc w:val="both"/>
        <w:rPr/>
      </w:pPr>
      <w:r>
        <w:rPr>
          <w:rFonts w:eastAsia="Times New Roman" w:cs="Times New Roman" w:ascii="Times New Roman" w:hAnsi="Times New Roman"/>
          <w:sz w:val="24"/>
          <w:szCs w:val="24"/>
          <w:lang w:eastAsia="ar-SA"/>
        </w:rPr>
        <w:t>Sprawy różne.</w:t>
      </w:r>
    </w:p>
    <w:p>
      <w:pPr>
        <w:pStyle w:val="Normal"/>
        <w:numPr>
          <w:ilvl w:val="0"/>
          <w:numId w:val="1"/>
        </w:numPr>
        <w:tabs>
          <w:tab w:val="clear" w:pos="708"/>
          <w:tab w:val="left" w:pos="709"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knięcie posiedzenia Zarządu Powiatu we Włocławku.</w:t>
      </w:r>
    </w:p>
    <w:p>
      <w:pPr>
        <w:pStyle w:val="Normal"/>
        <w:tabs>
          <w:tab w:val="clear" w:pos="708"/>
          <w:tab w:val="left" w:pos="567"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2</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Zarząd Powiatu, jednogłośnie, po zapoznaniu przyjął Protokół nr 138/13 z dnia 14 sierpnia 2013 ro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Wprowadzenia do tematu dokonał Pan Zdzisław Serafin i poinformował członków Zarządu, że Dyrektor ZS w Chodczu zwróciła się z wnioskiem o ustanowienie na rzecz Zespołu Szkół w chodczu trwałego zarządu na nieruchomości położonej w Chodczu przy ul. Nowej 5, oznaczonej jako działka 505 o pow. 0,50 ha. Zgodnie z dyspozycją art. 43 ust 1 i 5 ustawy o gospodarce nieruchomościami trwały zarząd może na rzecz jednostki organizacyjnej ustanowić wieczysty użytkownik jakim jest w tej sprawie Powiat Włocławski w stosunku do działki 505 – jeżeli chodzi o grunt - właściciel zabudowań. Trwały zarząd można ustanowić na czas oznaczony lub na czas nieoznaczony (art. 44 ust. 1 ww. ustawy). W myśl art. 81 ust. 1 ustawy o systemie oświaty, publiczne szkoły są zwolnione z opłat z tytułu trwałego zarządu nieruchomości zajętych na działalność oświatową. Przekazanie przedmiotowej nieruchomości w trwały zarząd nastąpi w formie protokołu zdawczo – odbiorczego.</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cestarosta zapytał, czy do Gminy Chodecz będą wnoszone jakieś opłaty?</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Zdzisław Serafin – pracownik Wydziału Geodezji i Gospodarki Nieruchomościami odpowiedział, że nie. Jednak Gmina wystąpiła o wniesienie zapłaty w wysokości 202 zł. Przedstawiciel Gminy Chodecz był w dniu wczorajszym w Wydziale Geodezji </w:t>
      </w:r>
      <w:r>
        <w:rPr>
          <w:rFonts w:cs="Times New Roman" w:ascii="Times New Roman" w:hAnsi="Times New Roman"/>
          <w:sz w:val="24"/>
          <w:szCs w:val="24"/>
        </w:rPr>
        <w:t>i Gospodarki</w:t>
      </w:r>
      <w:r>
        <w:rPr>
          <w:rFonts w:eastAsia="Times New Roman" w:cs="Times New Roman" w:ascii="Times New Roman" w:hAnsi="Times New Roman"/>
          <w:sz w:val="24"/>
          <w:szCs w:val="24"/>
          <w:lang w:eastAsia="ar-SA"/>
        </w:rPr>
        <w:t xml:space="preserve"> Nieruchomościami, został poinformowany o przepisach w tej sprawie oraz o tym, że roszczenie Gminy jest bezprzedmiotowe. Gmina zaproponowała zakup jednorazowy przy bonifikacie 20%. Przekształcenie tego wieczystego użytkowania na rzecz Powiatu kosztowało by Powiat 11.247 zł.</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zapytała, czy żadnej innej drogi prawnej nie ma?</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Serafin odpowiedział, że wieczysty użytkownik rozporządza rzeczą jak właściciel.</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ani Skarbnik zapytała, czy będzie pozostawienie tej nieruchomości w użytkowanie wieczyste?</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Serafin odpowiedział, że powinno pozostać użytkowanie wieczyste, ponieważ daje takie same uprawnienia jakie ma właściciel w zakresie inwestycji, remontów itp.</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ani Naczelnik Runowska dodała, że początkowo były wątpliwości, czy można ustanowić trwały zarząd na użytkowaniu wieczystym, ale okazało się, że można. Dlatego zdaniem Pani Naczelnik niepotrzebne jest wydawanie pieniędzy na przekształcanie prawa własności.</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rząd Powiatu jednogłośnie podjął decyzję w sprawie ustanowienia trwałego zarządu na rzecz Zespołu Szkół im. Wł. Reymonta w Chodczu na nieruchomości położonej w Chodczu przy ul. Nowej 5, oznaczonej jako działka 505 o pow. 0,50 ha.</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Włodzimierz Majewski – Naczelnik Wydziału Rozwoju, Edukacji i Spraw Społecznych. Poinformował członków Zarządu, że Dyrektor Zespołu Szkół w Lubrańcu zwrócił się z wnioskiem o wyrażenie zgody na kontynuację nauczania indywidualnego dla ucznia klasy II LO w Lubrańcu w wymiarze 14,5 godzin tygodniowo. </w:t>
      </w:r>
      <w:r>
        <w:rPr>
          <w:rFonts w:cs="Times New Roman" w:ascii="Times New Roman" w:hAnsi="Times New Roman"/>
          <w:sz w:val="24"/>
          <w:szCs w:val="24"/>
        </w:rPr>
        <w:t xml:space="preserve">Jego stan zdrowia nie pozwala na naukę w szkole. </w:t>
      </w:r>
      <w:r>
        <w:rPr>
          <w:rFonts w:eastAsia="Times New Roman" w:cs="Times New Roman" w:ascii="Times New Roman" w:hAnsi="Times New Roman"/>
          <w:sz w:val="24"/>
          <w:szCs w:val="24"/>
          <w:lang w:eastAsia="ar-SA"/>
        </w:rPr>
        <w:t>Skutki finansowe tego zadania za okres od 2 września 2013 r. do 31 grudnia 2013 r. szacuje się na 10.947,97 zł i Pan Dyrektor prosi Zarząd o wyrażenie zgody na przeniesienie środków finansowych na ten cel z §  4040 – dodatkowe wynagrodzenie roczne, które nie zostały wykorzystane na § 4010 – wynagrodzenia osobowe.</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Starosta otworzył dyskusję i zapytał, na jaki okres jest wydane orzeczenie Poradni Psychologiczno – Pedagogicznej?</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Naczelnik Majewski odpowiedział, że na rok czas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owiedział, że w takim razie trzeba wyrazić zgodę również na jeden rok. Aby zaraz po nowym roku Dyrektor nie musiał występować z wnioskiem.</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naczelnik Majewski wskazał, że Dyrektor do końca roku budżetowego ma środki w budżecie, tylko w innym paragrafie i poprosił, aby te środki przesunąć na paragraf związany z tą sprawą.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rząd Powiatu jednogłośnie wyraził zgodę na kontynuację nauczania indywidualnego dla ucznia klasy II LO w Lubrańcu w wymiarze 14,5 godzin tygodniowo. Środki na ten cel zostaną zabezpieczone w ramach budżetu szkoły, przeniesione z § 4040 – dodatkowe wynagrodzenie roczne na § 4010- wynagrodzenia osobowe. Zarząd zobowiązał Skarbnika do uwzględnienia tych zmian w uchwale zmieniającej uchwałę Rady Powiatu w sprawie uchwalenia budżetu Powiatu Włocławskiego na rok 201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Rada Powiatu w dniu 17 czerwca 2013 r. wyraziła zgodę na przystąpienie do realizacji projektu pn; „Kompleksowe wspomaganie rozwoju szkół i przedszkoli w Powiecie Włocławskim” i wyraziła zgodę na pełnienie przez Powiat Włocławski funkcji koordynatora projektu. Zgodnie z tym, że finalizuje się sprawę związaną z tymże projektem i oczekuje się tylko na powiadomienie o ostatecznym budżecie, który wstępnie określony został na kwotę 1.656.904,60 zł. Dlatego należy podjąć działania związane z naborem kadry do tego projektu. Proponuje się nabór na następujące stanowiska: koordynator, zastępca koordynatora, specjalista do spraw zamówień publicznych w ramach konkursu na wolne stanowisko. Należy również przeprowadzić konkurs na pracownika do spraw literowania powiatowego programu współpracy i sporządzania raportów z realizacji, to jest jeden pełny etat na umowę o pracę. Następnie 5 szkolnych organizatorów rozwoju edukacji w ramach 5 umów o pracę na pół etatu i dwóch koordynatorów sieci, związanych z realizacją projektu w szkołach, w ramach dwóch umów o pracę na pół etatu. Planowane są dwa rodzaje naborów, jeden w ramach zamówień publicznych, czyli krótko mówiąc przetarg na koordynatora i asystenta koordynatora, czyli zastępcę oraz specjalistę ds. zamówień publicznych, a w ramach konkursu na wolne stanowisko te 3 pozostałe. Kryteria wyboru tych osób są określone we wnios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dniósł, że w sprawach dotyczących obsługi finansowej zostanie to przekazane w ramach dodatków dla pracowników Starostwa z Wydziału księgowości, ponieważ te osoby pracowały w trzech poprzednich projektach i się sprawdziły, w związku z tym teraz też tak zaproponował. Obsługa kadrowa również będzie ze Starostwa w ramach dodatku specjalnego. Natomiast pozostałe w ramach przetargu oraz w ramach konkur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w ramach przetargu, to dana firma musi wystąpić z ofertą?</w:t>
      </w:r>
    </w:p>
    <w:p>
      <w:pPr>
        <w:pStyle w:val="Normal"/>
        <w:spacing w:lineRule="auto" w:line="240"/>
        <w:jc w:val="both"/>
        <w:rPr/>
      </w:pPr>
      <w:r>
        <w:rPr>
          <w:rFonts w:cs="Times New Roman" w:ascii="Times New Roman" w:hAnsi="Times New Roman"/>
          <w:sz w:val="24"/>
          <w:szCs w:val="24"/>
        </w:rPr>
        <w:t>Pan Naczelnik Majewski odpowiedział, że nie, ponieważ to jest dla pojedynczych osób, ale ze względu na umowę cywilno – prawną odbędzie się to w ramach przetargu dla tych trzech osób, dla koordynatora, asystenta i specjalisty do spraw zamówień publicznych. Natomiast na umowę o pracę w ramach konkur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skąd się wzięła funkcja asystenta koordynatora i z czego to wynika, ponieważ nigdzie nie dopatrzył się takiej funk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odpowiedział, że to jest sugerowane stanowisko przez instytucję pośrednicząc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Irena Nowakowska – Główny Księgowy odpowiedziała, że można się z tego wytłumaczyć, ponieważ Powiat jest duży, wsparciem zostanie objętych 55 szkół i 5 przedszkoli, więc koordynator musi mieć wsparcie, bo sam koordynator nie dałby rady wszystkiego dopilnować. To wynika z naszych założeń projektu i nie może być inacz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specjalista ds. zamówień nie może być w ramach dodatku do pensji, ponieważ jak wiadomo są poczynione pewne ruchy w tym zakresie w Starostwie i dobrze byłoby, aby ta osoba była ze Staro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Główna Księgowa odpowiedziała, że dlatego specjalista w takiej procedurze będzie wybrany, ponieważ chodzi o to, aby przeprowadzał zamówienia publiczne nie tylko powyżej 14 tys. euro, ale poniżej 15 tys. euro związanych z wszystkimi zakupami i usług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jakie wykształcenie powinien mieć specjalista ds.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Nowakowska odpowiedziała, że w kryteriach zostało podane, że minimum średnie wykształce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jaka średnia szkoła zapewnia średnie wykształcenie w zakresie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odpowiedział, że mogą to być kursy kwalifikacyjne i do tego długoletni staż pracy w tym zakresie, ale decyzja jeszcze nie została podję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roponował, aby wpisać wykształcenie wyższe i to z zakresu zamówień publicznych, a skrócić minimalnie staż pracy z 5 lat na stanowisku w zakresie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zapytał o zakresy czynności tych 5 szkolnych organizatorów, czy na tym etapie się znajdą takie osoby, ponieważ muszą to być osoby dorosłe, a jak będzie w szkołach podstaw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odpowiedział, że to będą osoby z centrum edukacji, nie ma się co oszukiw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dodał, że  standardy są sugerowane przez organizatora projek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Główna Księgowa wskazała, że w dniu 4-5 września jest szkolenie w Warszawie i wtedy o wszystko można będzie zapyt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zgodnie z wytycznymi są przewidziane środki na wyposażenie stanowiska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Główna Księgowa odpowiedziała, że t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w ramach zatrudnienia specjalisty do spraw zamówień publicznych koordynator może korzystać z takich środków, czy nie? Czy koordynatora można zatrudnić w ramach umowy o prac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Główna Księgowa odpowiedziała, że koordynatora można zatrudnić w ramach umowy o pracę, ale we wniosku o dofinansowanie projektu wskazano formę zatrudnienia jako umowa cywilno-prawna z wynagrodzeniem 4.000 zł wraz z pochodnymi tj. 17,10% ZUS i 2,45 % Fundusz Pracy i to było uzgodnione z instytucją pośredniczącą podczas negocj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dlaczego w przypadku specjalisty ds. zamówień publicznych nie może być wynagrodzenie w ramach dodatku do pensji, tylko musi być przetarg, jeżeli planuje się rozbudowę referatu?</w:t>
      </w:r>
    </w:p>
    <w:p>
      <w:pPr>
        <w:pStyle w:val="Normal"/>
        <w:spacing w:lineRule="auto" w:line="240"/>
        <w:jc w:val="both"/>
        <w:rPr/>
      </w:pPr>
      <w:r>
        <w:rPr>
          <w:rFonts w:cs="Times New Roman" w:ascii="Times New Roman" w:hAnsi="Times New Roman"/>
          <w:sz w:val="24"/>
          <w:szCs w:val="24"/>
        </w:rPr>
        <w:t>Główna Księgowa Pani Nowakowska odpowiedziała, że jest niedużo godzin, ponieważ 40 godzin miesięcznie. Kwota przeznaczona dla specjalisty to 1300 zł miesięcznie brut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nie można dać komuś z naszych pracowników, skoro mają się przyuczać do zawodu, to niech się przyuczaj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Nowakowska odpowiedziała, że nie potrzebuje się osoby, która się uczy, tylko osoby, która to zrobi dobrze i weźmie za to odpowiedzialność, ponieważ to będzie duże postępowa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podniósł, że za 1.300 zł nikt nie przyjdzie z zewnątrz wykonać duże zamówi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jakie dodatki są w księgow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Nowakowska odpowiedziała, że ok. 1.000 zł brutto, ale w księgowości dwie osoby wymienione we wniosku są przewidziane w kosztach bezpośrednich, ponieważ będą przygotowywać wniosek o płatność, jedna osoba będzie wykonywała pod względem finansowym, a druga pod względem merytorycznym. Natomiast pozostała obsługa finansowa, kadrowa i prawnicza jest w kosztach pośrednich, gdzie jest 7% wartości projektu i w tych kosztach pośrednich można sobie tę obsługę zapewnić. Odnośnie dodatków specjalnychprzy zamówieniach publicznych, bo jak wynika z przepisów ogólnych i Zarządzenia Starosty o wynagrodzeniach dodatek ten nie może być większy niż 40% wynagrodzenia, a w tych 40% jest też ZUS i FP, więc ten dodatek dla specjalisty ds. zamówień publicznych by był naprawdę bardzo mały i zapewne nikt z pracowników nie podejmie się tak dużego zadania. Pani Główna Księgowa wyliczyła, że dla pracownika, który średnio zarabia 2.000 zł, to dodatek by wynosił 446 zł przy 40 godz. miesięcznie. Nie można bowiem przekroczyć przepisów ogólnych i Zarządzenia Staros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głosił 15 minut przerw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przerwie Starosta wznowił obrady w tym samym składzie - 5 członków Zarząd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czy specjalista ds. zamówień publicznych nie powinien się znaleźć w takich kryteriach, jak obsługa finansow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Nowakowska odpowiedziała, że jeżeli będzie taka decyzja Zarządu, to trzeba zapytać o to instytucję pośrednicząc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zapytał Wicestarostę, jakie jest jego zdanie na ten tem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cestarosta odpowiedział, że w jego opinii powinno tak pozostać jak jest napisa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dpowiedział, że to nie jest tak, jak mówi Pan Wicestarosta. Po prostu szuka się najlepszego rozwiąz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cestarosta dodał, że to nie jest budżet Starostwa, tylko budżet z zewnątrz, z programu. Budżet Powiatu nie będzie konsumowany, dlatego nie widzi potrzeby tej zmiany. Jedynie to ma wątpliwości, co do wykształcenia średniego, bo w jego opinii powinno być wyżs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dniósł, że jeśli chodzi o obsługę księgową, czy kadrową to sam się upierał, aby to było w ramach dodatków wykonywane przez pracowników Starostwa.  A w tym przypadku jak się okaże, że wygra przetarg osoba z Gdyni, czy jeszcze z drugiego końca Polski, to trzeba będzie z nią współpracow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zwrócił uwagę, że w zamówieniach publicznych kryterium jest cena i jeśli ktoś da najniższą cenę to wiadomo, że wygra, a wtedy cały Zarząd będzie musiał dokładnie przestudiować całą specyfikację, bo nikt ze Starostwa tego nie zrobi i nikt parafki przy tym nie postawi. Według Pana Chymkowskiego specjalista od spraw zamówień publicznych powinien być wynagradzany poprzez dodatek specjaln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Irena Nowakowska odpowiedziała, że trzeba wystąpić do instytucji pośredniczącej, czy takie zmiany można wprowadzić.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przyjął propozycję form naboru na stanowiska związane z zarządzaniem projektu POKL 3.5 Kompleksowe wspomaganie szkół i przedszkoli w Powiecie Włocławskim za wyjątkiem specjalisty ds. zamówień publicznych, gdzie zaproponowano, aby był wynagradzany w ramach dodatku specjalnego do pensji.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d. 6 i 7 Sprawy różne</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poinformował, że Burmistrz Brześcia Kujawskiego Pan Wojciech Zawidzki zwrócił się z pismem o podjęcie interwencji i spowodowanie usunięcia uchybień projektowych na przebudowywanym odcinku ul. Parkowej w Wieńcu. W związku z powyższym Starosta zaprosił na dzisiejsze posiedzenie Zarządu Burmistrza Brześcia Kujawskiego Pana Wojciecha Zawidzkiego, Dyrektora Powiatowego Zarządu Dróg Pana Tadeusza Wiśniewskiego, Inspektora Nadzoru Pana Jana Szelągowskiego oraz Wykonawcę inwestycji Prezesa Włocławskiego Przedsiębiorstwa Robót Drogowych Pana Romana Mikołajczaka. Do krótkiej dyskusji Inwestor i Wykonawca ustalili harmonogram prac, który przyczyni się do zakończenia realizacji zadania zgodnie z wyznaczonym terminem.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pPr>
      <w:r>
        <w:rPr>
          <w:rFonts w:cs="Times New Roman" w:ascii="Times New Roman" w:hAnsi="Times New Roman"/>
          <w:sz w:val="24"/>
          <w:szCs w:val="24"/>
        </w:rPr>
        <w:t>Wobec braku dalszych głosów w tym punkcie obrad, Starosta o godz. 11</w:t>
      </w:r>
      <w:r>
        <w:rPr>
          <w:rFonts w:cs="Times New Roman" w:ascii="Times New Roman" w:hAnsi="Times New Roman"/>
          <w:sz w:val="24"/>
          <w:szCs w:val="24"/>
          <w:vertAlign w:val="superscript"/>
        </w:rPr>
        <w:t>30</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żbieta Insadowska</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3:00Z</dcterms:created>
  <dc:creator>e.insadowska</dc:creator>
  <dc:description/>
  <cp:keywords/>
  <dc:language>en-US</dc:language>
  <cp:lastModifiedBy>e.insadowska</cp:lastModifiedBy>
  <dcterms:modified xsi:type="dcterms:W3CDTF">2013-08-30T11:07:00Z</dcterms:modified>
  <cp:revision>8</cp:revision>
  <dc:subject/>
  <dc:title/>
</cp:coreProperties>
</file>