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4/04</w:t>
      </w:r>
    </w:p>
    <w:p>
      <w:pPr>
        <w:pStyle w:val="Heading"/>
        <w:rPr/>
      </w:pPr>
      <w:r>
        <w:rPr/>
        <w:t>z posiedzenia Komisji Edukacji, Kultury, Sportu i Turystyki oraz ds. Unii Europejskiej</w:t>
      </w:r>
    </w:p>
    <w:p>
      <w:pPr>
        <w:pStyle w:val="Heading"/>
        <w:rPr/>
      </w:pPr>
      <w:r>
        <w:rPr/>
        <w:t>odbytego w dniu 31 maja 2004 roku</w:t>
      </w:r>
    </w:p>
    <w:p>
      <w:pPr>
        <w:pStyle w:val="Heading"/>
        <w:rPr/>
      </w:pPr>
      <w:r>
        <w:rPr/>
      </w:r>
    </w:p>
    <w:p>
      <w:pPr>
        <w:pStyle w:val="Heading"/>
        <w:rPr/>
      </w:pPr>
      <w:r>
        <w:rPr/>
      </w:r>
    </w:p>
    <w:p>
      <w:pPr>
        <w:pStyle w:val="Heading"/>
        <w:rPr/>
      </w:pPr>
      <w:r>
        <w:rPr/>
      </w:r>
    </w:p>
    <w:p>
      <w:pPr>
        <w:pStyle w:val="Normal"/>
        <w:numPr>
          <w:ilvl w:val="0"/>
          <w:numId w:val="3"/>
        </w:numPr>
        <w:jc w:val="both"/>
        <w:rPr>
          <w:b/>
          <w:b/>
          <w:sz w:val="24"/>
        </w:rPr>
      </w:pPr>
      <w:r>
        <w:rPr>
          <w:b/>
          <w:sz w:val="24"/>
        </w:rPr>
        <w:t xml:space="preserve">Otwarcie obra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 dniu 31 maja 2004 roku o godzinie 12</w:t>
      </w:r>
      <w:r>
        <w:rPr>
          <w:sz w:val="24"/>
          <w:vertAlign w:val="superscript"/>
        </w:rPr>
        <w:t>10</w:t>
      </w:r>
      <w:r>
        <w:rPr>
          <w:sz w:val="24"/>
        </w:rPr>
        <w:t xml:space="preserve">  Przewodniczący Komisji Edukacji, Kultury, Sportu i Turystyki oraz do spraw Unii Europejskiej Pan Arkadiusz Gąsiorowski dokonał otwarcia posiedzenia Komisji witając wszystkich członków Komisji oraz zaproszonego gościa  w osobie Skarbnika Powiatu Pani Barbary Kubiak.</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 a następnie zapytał, czy są uwagi ? Uwag i innych propozycji nie było, w związku z tym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13/04 z dnia 7 maja 2004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13/04 z dnia 7 maja 2004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13/04 z dnia 7 maja 2004 roku został przyjęty.</w:t>
      </w:r>
    </w:p>
    <w:p>
      <w:pPr>
        <w:pStyle w:val="Heading"/>
        <w:rPr>
          <w:sz w:val="24"/>
        </w:rPr>
      </w:pPr>
      <w:r>
        <w:rPr>
          <w:sz w:val="24"/>
        </w:rPr>
      </w:r>
    </w:p>
    <w:p>
      <w:pPr>
        <w:pStyle w:val="Normal"/>
        <w:jc w:val="both"/>
        <w:rPr>
          <w:b/>
          <w:b/>
          <w:sz w:val="24"/>
        </w:rPr>
      </w:pPr>
      <w:r>
        <w:rPr>
          <w:b/>
          <w:sz w:val="24"/>
        </w:rPr>
      </w:r>
    </w:p>
    <w:p>
      <w:pPr>
        <w:pStyle w:val="TextBody"/>
        <w:numPr>
          <w:ilvl w:val="0"/>
          <w:numId w:val="2"/>
        </w:numPr>
        <w:rPr/>
      </w:pPr>
      <w:r>
        <w:rPr/>
        <w:t>Opinia Komisji w sprawie projektu uchwały Rady Powiatu we Włocławku dotyczącego ustalenia trybu udzielania i rozliczania dotacji szkołom niepublicznym o uprawnieniach szkół publicznych i niektórym placówkom niepublicznym prowadzonym przez osoby fizyczne i prawne na terenie Powiatu Włocławskiego</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Skarbnik o krótkie wprowadzenie.</w:t>
      </w:r>
    </w:p>
    <w:p>
      <w:pPr>
        <w:pStyle w:val="Normal"/>
        <w:jc w:val="both"/>
        <w:rPr/>
      </w:pPr>
      <w:r>
        <w:rPr>
          <w:b/>
          <w:sz w:val="24"/>
        </w:rPr>
        <w:t xml:space="preserve">Skarbnik Powiatu Pani Barbara Kubiak </w:t>
      </w:r>
      <w:r>
        <w:rPr>
          <w:sz w:val="24"/>
        </w:rPr>
        <w:t xml:space="preserve">powiedziała, że na posiedzeniu Komisji Edukacji został wypracowany wniosek, który był przedmiotem obrad zarządu. Komisja wnioskowała o ponowne rozpatrzenie przez Zarząd Powiatu projektu uchwały i naniesienie korekt. Ponadto Komisja zaproponowała w/w projekcie przekazanie kompetencji  starosty Zarządowi Powiatu. W § 6, ustęp 3  określić w jaki sposób będzie rozliczana dotacja. Zarząd na swoim posiedzeniu zajmował się tą sprawą i nie podzielił opinii Komisji w sprawie przekazania kompetencji starosty Zarządowi Powiatu, bowiem Zarząd utrzymał w mocy zapisy w projekcie uchwały takie, jakie były pierwotnie, uznał za właściwe i zgodne z prawem. Natomiast  w § 6, ustęp 3 dokonano zmiany i uściślono zapis, który w chwili obecnej brzmi: </w:t>
      </w:r>
    </w:p>
    <w:p>
      <w:pPr>
        <w:pStyle w:val="Normal"/>
        <w:jc w:val="both"/>
        <w:rPr>
          <w:sz w:val="24"/>
        </w:rPr>
      </w:pPr>
      <w:r>
        <w:rPr>
          <w:sz w:val="24"/>
        </w:rPr>
        <w:t>„</w:t>
      </w:r>
      <w:r>
        <w:rPr>
          <w:sz w:val="24"/>
        </w:rPr>
        <w:t>ujawnienie w trakcie kontroli, o której mowa w ust. 1 lub w inny sposób, faktu pobrania dotacji za dany miesiąc w nadmiernej wysokości w stosunku do wysokości należnej ustalonej na podstawie niniejszej uchwały, nakłada na zarząd powiatu obowiązek potrącenia kwoty dotacji pobranej w nadmiernej wysokości wraz z odsetkami ustawowymi, liczonymi od dnia przekazania dotacji w nadmiernej wysokości z budżetu powiatu, przy przekazywaniu kolejnej raty dotacji”. Zapis tego ustępu ma wpływ na zapis w ust. 3 § 5, gdzie poprzednio brzmiał: przekazanie przez szkołę lub placówkę rozliczenia, o którym mowa w ust. 2 stanowi zastrzeżenie § 6 ust. 3 warunek przekazania szkole lub placówce kolejnej raty dotacji za kolejny miesiąc” teraz po naniesieniu korekty zapis ten brzmi: „ przekazanie przez szkołę lub placówkę rozliczenia, o którym mowa w ust. 2, stanowi warunek przekazania szkole lub placówce kolejnej raty dotacji za kolejny miesiąc”. Podobnie było w zapisie w ust. 4 § 5, który w chwili obecnej brzmi: „Starosta przekazuje kolejną ratę dotacji w wysokości uwzględniającej aktualną liczbę uczniów lub wychowanków podaną przez szkołę lub placówkę w rozliczeniu, o którym mowa w ust. 2”.</w:t>
      </w:r>
    </w:p>
    <w:p>
      <w:pPr>
        <w:pStyle w:val="Normal"/>
        <w:jc w:val="both"/>
        <w:rPr/>
      </w:pPr>
      <w:r>
        <w:rPr>
          <w:b/>
          <w:sz w:val="24"/>
        </w:rPr>
        <w:t xml:space="preserve">Radny Piotr Zbonikowski </w:t>
      </w:r>
      <w:r>
        <w:rPr>
          <w:sz w:val="24"/>
        </w:rPr>
        <w:t>zapytał odnośnie informacji, jaka  ukazała się w prasie związana z tą sytuacją, bowiem chodzi o równe traktowanie wszystkich dzieci, czy to ze szkół publicznych czy niepublicznych. Artykuł w gazecie był lakoniczny, na ile te nieprawidłowości były? Radny domyśla się, że nie chodziło tutaj o informacje taką, że zabraniała by powołanie tej uchwały związanej z przydzieleniem placówkom niepublicznym dotacji</w:t>
      </w:r>
    </w:p>
    <w:p>
      <w:pPr>
        <w:pStyle w:val="Normal"/>
        <w:jc w:val="both"/>
        <w:rPr/>
      </w:pPr>
      <w:r>
        <w:rPr>
          <w:b/>
          <w:sz w:val="24"/>
        </w:rPr>
        <w:t xml:space="preserve">Pani Skarbnik </w:t>
      </w:r>
      <w:r>
        <w:rPr>
          <w:sz w:val="24"/>
        </w:rPr>
        <w:t xml:space="preserve">odpowiedziała, że tak. Notatka nie ma nic wspólnego z rozliczaniem. Na dzień dzisiejszy Powiat nie otrzymał odpowiedzi z Ministerstwa, czy są nieprawidłowości, czy prawidłowości w rozliczeniu dotacji. Oficjalne pismo nie dotarło do Starostwa, skąd prasa wie trudno powiedzieć. Szkoła niepubliczna w Choceniu  jest finansowana przez Powiat od stycznia 2003 roku. W metryczce, jaka Powiat otrzymał na 2003 rok są określone dwie kwoty przez Ministerstwo, tj. ogólna kwota subwencji, jaka jest przydzielona dla Powiatu na 2003 rok, w której mieści się kwota na realizację III etapu nowego systemu wynagradzania nauczycieli. Pod metryczką jest napisane – kwota dotacji celowej faktycznie wykorzystanej przez jednostkę samorządu terytorialnego w okresie od 1.10. do 31.12.2002 pomnożona przez cztery. Należy dodać, że w 2002 roku szkoła w Choceniu nie była finansowana przez Powiat, czyli nauczyciele nie dostali od Powiatu podwyżek i przy naliczaniu dotacji na 2003 rok uwzględniono standard podziału subwencji taki, jaki podało Ministerstwo w metryczce, z uwzględnieniem wag, które przysługują. Ministerstwo ustalając standard nie wzięło pod uwagę kwoty skutków podwyżek. Ponieważ szkoła nie była finansowana przez Powiat, w związku z tym nie otrzymano środków dla tej grupy osób, dlatego Wydział Oświaty naliczając środki nie uwzględnił też tej kwoty podwyżki. Stąd powstała różnica. Od momentu uchwalenia zasad udzielania dotacji Towarzystwo nie zgadzało się z interpretacją, jaką Powiat  miał w związku z przyznaniem dotacji. Zgodnie z ustawą o systemie oświaty dotacja się należy na każdego ucznia rzeczywistego, natomiast Towarzystwo inaczej interpretowało, mianowicie czy jest uczeń, czy go nie ma dotacja się należy. Mimo, że uchwała zobowiązywała do składania miesięcznych meldunków odnośnie ilości uczniów, to jednak Towarzystwo nie składało takowych informacji, ponieważ miało odrębny pogląd na sprawę. Dlatego ten temat oparł się o interpretację Regionalnej Izby Obrachunkowej, Ministerstwa Edukacji i Ministerstwa Finansów. Dobrze by się stało, gdyby informacje z Ministerstwa dotarły na czas, bo prawdopodobnie nie doszło by do nadmiernego udzielenia dotacji. Pismo z Ministerstwa Finansów z 31 grudnia dotarło do Starostwa dopiero 9 stycznia, czyli po zamknięciu roku, natomiast z Ministerstwa Edukacji z 22 grudnia trafiło 26 stycznia. W związku z powyższym w obydwu tych pismach jest jednoznaczna interpretacja, że dotacja należy się na każdego rzeczywistego ucznia. W wyniku tego zwrócono uwagę Towarzystwu, że nadmiernie pobrana kwota zostanie potrącana z dotacji za kolejny miesiąc. Tak też się stało, ponieważ Towarzystwo nie zwróciło dotacji. </w:t>
      </w:r>
    </w:p>
    <w:p>
      <w:pPr>
        <w:pStyle w:val="Normal"/>
        <w:jc w:val="both"/>
        <w:rPr/>
      </w:pPr>
      <w:r>
        <w:rPr>
          <w:b/>
          <w:sz w:val="24"/>
        </w:rPr>
        <w:t xml:space="preserve">Radny Piotr Zbonikowski </w:t>
      </w:r>
      <w:r>
        <w:rPr>
          <w:sz w:val="24"/>
        </w:rPr>
        <w:t>zapytał, czy faktyczna liczba, to jest rozumiana ta, która została podana na koniec września, ponieważ dane statystyczne opierają się na tej dacie i w odniesieniu do RIO i do Ministerstwa, a tutaj mówi się o danych ze stycznia następnego roku.</w:t>
      </w:r>
    </w:p>
    <w:p>
      <w:pPr>
        <w:pStyle w:val="Normal"/>
        <w:jc w:val="both"/>
        <w:rPr/>
      </w:pPr>
      <w:r>
        <w:rPr>
          <w:b/>
          <w:sz w:val="24"/>
        </w:rPr>
        <w:t>Pani Skarbnik</w:t>
      </w:r>
      <w:r>
        <w:rPr>
          <w:sz w:val="24"/>
        </w:rPr>
        <w:t xml:space="preserve"> odpowiedziała, że w tym jednym przypadku tak jest, ponieważ Powiat zaczął przekazywać dotacje dla tej szkoły od miesiąca stycznia. </w:t>
      </w:r>
    </w:p>
    <w:p>
      <w:pPr>
        <w:pStyle w:val="Normal"/>
        <w:jc w:val="both"/>
        <w:rPr/>
      </w:pPr>
      <w:r>
        <w:rPr>
          <w:b/>
          <w:sz w:val="24"/>
        </w:rPr>
        <w:t xml:space="preserve">Radny Zbonikowski </w:t>
      </w:r>
      <w:r>
        <w:rPr>
          <w:sz w:val="24"/>
        </w:rPr>
        <w:t>zapytał, czy tak samo są traktowane szkoły publiczne i co miesiąc podają liczbę uczniów?</w:t>
      </w:r>
      <w:r>
        <w:rPr>
          <w:b/>
          <w:sz w:val="24"/>
        </w:rPr>
        <w:t xml:space="preserve"> </w:t>
      </w:r>
    </w:p>
    <w:p>
      <w:pPr>
        <w:pStyle w:val="Normal"/>
        <w:jc w:val="both"/>
        <w:rPr/>
      </w:pPr>
      <w:r>
        <w:rPr>
          <w:b/>
          <w:sz w:val="24"/>
        </w:rPr>
        <w:t xml:space="preserve">Pani Skarbnik </w:t>
      </w:r>
      <w:r>
        <w:rPr>
          <w:sz w:val="24"/>
        </w:rPr>
        <w:t>odpowiedziała że tym różnią się szkoły publiczne od niepublicznych i subwencja nie równa się dotacji. Powiat otrzymuje subwencję, a przydziela dotację w zależności od tego, czy są uczniowie czy ich nie ma. Taka interpretacja jest również poparta stanowiskiem  Ministerstwa Edukacji i Ministerstwa Finansów. Dlatego nie można porównywać szkół publicznych ze szkołami niepublicznymi, ponieważ te ostatnie mogą pobierać czesne oprócz dotacji.</w:t>
      </w:r>
    </w:p>
    <w:p>
      <w:pPr>
        <w:pStyle w:val="Normal"/>
        <w:jc w:val="both"/>
        <w:rPr/>
      </w:pPr>
      <w:r>
        <w:rPr>
          <w:b/>
          <w:sz w:val="24"/>
        </w:rPr>
        <w:t xml:space="preserve">Radny Edward Mańkowski </w:t>
      </w:r>
      <w:r>
        <w:rPr>
          <w:sz w:val="24"/>
        </w:rPr>
        <w:t>powiedział, że w przeszłości podobna była sytuacja w domach pomocy społecznej, ponieważ nie było pełnej obsady łóżek i zabrano dotację.</w:t>
      </w:r>
    </w:p>
    <w:p>
      <w:pPr>
        <w:pStyle w:val="Normal"/>
        <w:jc w:val="both"/>
        <w:rPr/>
      </w:pPr>
      <w:r>
        <w:rPr>
          <w:b/>
          <w:sz w:val="24"/>
        </w:rPr>
        <w:t xml:space="preserve">Radny Zbonikowski </w:t>
      </w:r>
      <w:r>
        <w:rPr>
          <w:sz w:val="24"/>
        </w:rPr>
        <w:t>powiedział, że szkoły to co innego niż domy pomocy, ponieważ praca szkoły zaczyna się od 1 września i powinno brać się pod uwagę stan uczniów na 30 września. Nikt nie jest w stanie powiedzieć co będzie na dzień 1 stycznia. Można pisać o rezerwę, ale też nie wiadomo, czy zostanie uwzględniona. Jeżeli ktoś otworzył 3 oddziały, to te trzy oddziały musi ciągnąć.</w:t>
      </w:r>
    </w:p>
    <w:p>
      <w:pPr>
        <w:pStyle w:val="Normal"/>
        <w:jc w:val="both"/>
        <w:rPr/>
      </w:pPr>
      <w:r>
        <w:rPr>
          <w:b/>
          <w:sz w:val="24"/>
        </w:rPr>
        <w:t>Pani Skarbnik</w:t>
      </w:r>
      <w:r>
        <w:rPr>
          <w:sz w:val="24"/>
        </w:rPr>
        <w:t xml:space="preserve"> powiedziała, że jest to wyjątkowy przypadek, ale należy dodać, że szkoły publiczne od szkół niepublicznych różnią się jeszcze tym, że w szkołach publicznych powiat ma wpływ na ilość oddziałów, natomiast ważne jest podanie we wniosku ilu uczniów jest</w:t>
      </w:r>
      <w:r>
        <w:rPr>
          <w:b/>
          <w:sz w:val="24"/>
        </w:rPr>
        <w:t xml:space="preserve">, </w:t>
      </w:r>
      <w:r>
        <w:rPr>
          <w:sz w:val="24"/>
        </w:rPr>
        <w:t>ponieważ działa to w obie strony i jeżeli zwiększy się ilość uczniów w szkole niepublicznej, to Powiat obojętnie czy będzie posiadał przyznane dodatkowo środki z Ministerstwa, czy nie, to dotację będzie zobowiązany przekazać według rzeczywistej ilości uczniów. Podobna sytuacja była w roku ubiegłym, bowiem zwiększyła się liczba uczniów, a Powiat nie otrzymał zwiększonej subwencji.</w:t>
      </w:r>
    </w:p>
    <w:p>
      <w:pPr>
        <w:pStyle w:val="Normal"/>
        <w:jc w:val="both"/>
        <w:rPr/>
      </w:pPr>
      <w:r>
        <w:rPr>
          <w:b/>
          <w:sz w:val="24"/>
        </w:rPr>
        <w:t xml:space="preserve">Radna Janina Mierzwicka </w:t>
      </w:r>
      <w:r>
        <w:rPr>
          <w:sz w:val="24"/>
        </w:rPr>
        <w:t>powiedziała, że rozumie intencje radnego, ale należy zauważyć różnicę pomiędzy dotacją a subwencją. Tak jak powiedziała Pani Skarbnik, że jeżeli w naszych placówkach zwiększy się liczba uczniów to szkoły i tak nie otrzymają więcej pieniędzy niż jest przewidziana subwencja. Natomiast w szkołach niepublicznych jest to dotacja, która polega na tym, że jeżeli w szkole na dzień 1 stycznia jest 25 uczniów, a na koniec września było 20, to Powiat musi zagwarantować środki na jednego rzeczywistego ucznia i to odbywa się kosztem naszych placówek publicznych. Taka jest różnica zasadnicza.</w:t>
      </w:r>
    </w:p>
    <w:p>
      <w:pPr>
        <w:pStyle w:val="Normal"/>
        <w:jc w:val="both"/>
        <w:rPr/>
      </w:pPr>
      <w:r>
        <w:rPr>
          <w:b/>
          <w:sz w:val="24"/>
        </w:rPr>
        <w:t xml:space="preserve">Przewodniczący Rady Ireneusz Cichocki </w:t>
      </w:r>
      <w:r>
        <w:rPr>
          <w:sz w:val="24"/>
        </w:rPr>
        <w:t>powiedział, że dyskusja zaczyna zmierzać w niewłaściwym kierunku, ponieważ po raz kolejny został przygotowany projekt uchwały z naniesionymi poprawkami, sugerowanymi przez Komisję, w związku z czym należy przegłosować, a tłumaczenie mechanizmów dużo nie wprowadza nowego do meritum sprawy.</w:t>
      </w:r>
    </w:p>
    <w:p>
      <w:pPr>
        <w:pStyle w:val="Normal"/>
        <w:jc w:val="both"/>
        <w:rPr/>
      </w:pPr>
      <w:r>
        <w:rPr>
          <w:b/>
          <w:sz w:val="24"/>
        </w:rPr>
        <w:t xml:space="preserve">Radna Grażyna Sypczyńska </w:t>
      </w:r>
      <w:r>
        <w:rPr>
          <w:sz w:val="24"/>
        </w:rPr>
        <w:t>powiedziała, że zastanawia ją fakt, dlaczego tylu uczniów ubyło ze szkoły. Dyrektor powinien dbać o  to, aby uczniowie nie ubywali ze szkoły w trakcie trwania roku szkolnego. Czy w szkołach publicznych też jest taka rotacja uczniów? Raczej nie.</w:t>
      </w:r>
    </w:p>
    <w:p>
      <w:pPr>
        <w:pStyle w:val="Normal"/>
        <w:jc w:val="both"/>
        <w:rPr/>
      </w:pPr>
      <w:r>
        <w:rPr>
          <w:b/>
          <w:sz w:val="24"/>
        </w:rPr>
        <w:t xml:space="preserve">Radny Zbonikowski </w:t>
      </w:r>
      <w:r>
        <w:rPr>
          <w:sz w:val="24"/>
        </w:rPr>
        <w:t>dodał, że dyskusja jest celowa, a problem w tym, że należy rozwiać wszelkie wątpliwości, a to że ubywa uczniów, to wynika z tego, że to jest nowa szkoła, ona nabiera rozmachu, uczniowie się przyzwyczajają, stąd taka sytuacja.</w:t>
      </w:r>
    </w:p>
    <w:p>
      <w:pPr>
        <w:pStyle w:val="Heading1"/>
        <w:rPr/>
      </w:pPr>
      <w:r>
        <w:rPr/>
        <w:t xml:space="preserve">Radny Jerzy Pawłowski </w:t>
      </w:r>
      <w:r>
        <w:rPr>
          <w:b w:val="false"/>
        </w:rPr>
        <w:t>zapytał, czy zmieniła się ustawa o finansach publicznych, ponieważ według wiedzy radnego czy starosta jednoosobowo wykonuje budżet, zarząd bowiem może przekazywać dotacje.</w:t>
      </w:r>
    </w:p>
    <w:p>
      <w:pPr>
        <w:pStyle w:val="Normal"/>
        <w:jc w:val="both"/>
        <w:rPr/>
      </w:pPr>
      <w:r>
        <w:rPr>
          <w:b/>
          <w:sz w:val="24"/>
        </w:rPr>
        <w:t xml:space="preserve">Pani Skarbnik </w:t>
      </w:r>
      <w:r>
        <w:rPr>
          <w:sz w:val="24"/>
        </w:rPr>
        <w:t>powiedziała, że projekt uchwały był opiniowany przez radcę, w związku z tym można poprosić Panią Bieniek, aby wyjaśniła.</w:t>
      </w:r>
    </w:p>
    <w:p>
      <w:pPr>
        <w:pStyle w:val="Normal"/>
        <w:jc w:val="both"/>
        <w:rPr/>
      </w:pPr>
      <w:r>
        <w:rPr>
          <w:b/>
          <w:sz w:val="24"/>
        </w:rPr>
        <w:t xml:space="preserve">Radna Janina Mierzwicka </w:t>
      </w:r>
      <w:r>
        <w:rPr>
          <w:sz w:val="24"/>
        </w:rPr>
        <w:t>powiedziała, że Pani Prawnik podpisała projekt uchwały, w związku z czym nie powinno być wątpliwości.</w:t>
      </w:r>
    </w:p>
    <w:p>
      <w:pPr>
        <w:pStyle w:val="Normal"/>
        <w:jc w:val="both"/>
        <w:rPr/>
      </w:pPr>
      <w:r>
        <w:rPr>
          <w:b/>
          <w:sz w:val="24"/>
        </w:rPr>
        <w:t xml:space="preserve">Przewodniczący Komisji </w:t>
      </w:r>
      <w:r>
        <w:rPr>
          <w:sz w:val="24"/>
        </w:rPr>
        <w:t>zapytał, czy w tym punkcie obrad są jeszcze pytania? Więcej pytań nie było, w związku z tym Przewodniczący zapytał, kto z radnych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2</w:t>
      </w:r>
    </w:p>
    <w:p>
      <w:pPr>
        <w:pStyle w:val="TextBody"/>
        <w:rPr>
          <w:b w:val="false"/>
          <w:b w:val="false"/>
        </w:rPr>
      </w:pPr>
      <w:r>
        <w:rPr>
          <w:b w:val="false"/>
        </w:rPr>
        <w:t>Na podstawie przeprowadzonego głosowania Przewodniczący Komisji stwierdził, że projekt uchwały dotyczący ustalenia trybu udzielania i rozliczania dotacji szkołom niepublicznym o uprawnieniach szkół publicznych i niektórym placówkom niepublicznym prowadzonym przez osoby fizyczne i prawne na terenie Powiatu Włocławskiego został przyjęty.</w:t>
      </w:r>
    </w:p>
    <w:p>
      <w:pPr>
        <w:pStyle w:val="TextBody"/>
        <w:rPr/>
      </w:pPr>
      <w:r>
        <w:rPr>
          <w:b w:val="false"/>
        </w:rPr>
        <w:t>Projekt uchwały Rady Powiatu we Włocławku dotyczący ustalenia trybu udzielania i rozliczania dotacji szkołom niepublicznym o uprawnieniach szkół publicznych i niektórym placówkom niepublicznym prowadzonym przez osoby fizyczne i prawne na terenie Powiatu Włocławskiego stanowi załącznik nr 3 do niniejszego protokołu.</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rPr/>
      </w:pPr>
      <w:r>
        <w:rPr/>
        <w:t>Sprawy różne</w:t>
      </w:r>
    </w:p>
    <w:p>
      <w:pPr>
        <w:pStyle w:val="TextBody"/>
        <w:rPr/>
      </w:pPr>
      <w:r>
        <w:rPr/>
      </w:r>
    </w:p>
    <w:p>
      <w:pPr>
        <w:pStyle w:val="TextBody"/>
        <w:rPr/>
      </w:pPr>
      <w:r>
        <w:rPr/>
      </w:r>
    </w:p>
    <w:p>
      <w:pPr>
        <w:pStyle w:val="TextBody"/>
        <w:rPr/>
      </w:pPr>
      <w:r>
        <w:rPr/>
        <w:t xml:space="preserve">Przewodniczący Komisji </w:t>
      </w:r>
      <w:r>
        <w:rPr>
          <w:b w:val="false"/>
        </w:rPr>
        <w:t>poinformował radnych, że tematem obrad  następnego posiedzenia Komisji  będzie zapoznanie z tematyka dotyczącą przeprowadzonych kontroli w Domu Dziecka w Lubieniu Kujawskim. Materiał w tej sprawie radni otrzymali w dniu dzisiejszych obrad,  celem dokładnego zapoznania się z tematyką.</w:t>
      </w:r>
    </w:p>
    <w:p>
      <w:pPr>
        <w:pStyle w:val="Normal"/>
        <w:jc w:val="both"/>
        <w:rPr>
          <w:sz w:val="24"/>
        </w:rPr>
      </w:pPr>
      <w:r>
        <w:rPr>
          <w:sz w:val="24"/>
        </w:rPr>
        <w:t>Następnie Pan Przewodniczący zapytał, czy są inne sprawy bądź pytania? Pytań nie było.</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Zakończenie obrad Komisji</w:t>
      </w:r>
    </w:p>
    <w:p>
      <w:pPr>
        <w:pStyle w:val="Normal"/>
        <w:jc w:val="both"/>
        <w:rPr>
          <w:b/>
          <w:b/>
          <w:sz w:val="24"/>
        </w:rPr>
      </w:pPr>
      <w:r>
        <w:rPr>
          <w:b/>
          <w:sz w:val="24"/>
        </w:rPr>
      </w:r>
    </w:p>
    <w:p>
      <w:pPr>
        <w:pStyle w:val="Tekstpodstawowy2"/>
        <w:rPr/>
      </w:pPr>
      <w:r>
        <w:rPr/>
        <w:t>Po zrealizowaniu porządku obrad Przewodniczący Komisji Edukacji, Kultury, Sportu i Turystyki oraz do spraw Unii Europejskiej Pan Arkadiusz Gąsiorowski dokonał zamknięcia obrad, dziękując wszystkim za przybycie.</w:t>
      </w:r>
    </w:p>
    <w:p>
      <w:pPr>
        <w:pStyle w:val="Normal"/>
        <w:jc w:val="both"/>
        <w:rPr>
          <w:sz w:val="24"/>
        </w:rPr>
      </w:pPr>
      <w:r>
        <w:rPr>
          <w:sz w:val="24"/>
        </w:rPr>
      </w:r>
    </w:p>
    <w:p>
      <w:pPr>
        <w:pStyle w:val="Normal"/>
        <w:jc w:val="both"/>
        <w:rPr>
          <w:sz w:val="24"/>
        </w:rPr>
      </w:pPr>
      <w:r>
        <w:rPr>
          <w:sz w:val="24"/>
        </w:rPr>
      </w:r>
    </w:p>
    <w:p>
      <w:pPr>
        <w:pStyle w:val="Normal"/>
        <w:ind w:firstLine="4820"/>
        <w:jc w:val="both"/>
        <w:rPr>
          <w:b/>
          <w:b/>
          <w:sz w:val="24"/>
        </w:rPr>
      </w:pPr>
      <w:r>
        <w:rPr>
          <w:b/>
          <w:sz w:val="24"/>
        </w:rPr>
        <w:t xml:space="preserve">Przewodniczący Komisji Edukacji, </w:t>
      </w:r>
    </w:p>
    <w:p>
      <w:pPr>
        <w:pStyle w:val="Normal"/>
        <w:ind w:firstLine="4820"/>
        <w:jc w:val="both"/>
        <w:rPr>
          <w:b/>
          <w:b/>
          <w:sz w:val="24"/>
        </w:rPr>
      </w:pPr>
      <w:r>
        <w:rPr>
          <w:b/>
          <w:sz w:val="24"/>
        </w:rPr>
        <w:t xml:space="preserve">      </w:t>
      </w:r>
      <w:r>
        <w:rPr>
          <w:b/>
          <w:sz w:val="24"/>
        </w:rPr>
        <w:t>Kultury, Sportu i Turystyki</w:t>
      </w:r>
    </w:p>
    <w:p>
      <w:pPr>
        <w:pStyle w:val="Normal"/>
        <w:ind w:firstLine="4820"/>
        <w:jc w:val="both"/>
        <w:rPr/>
      </w:pPr>
      <w:r>
        <w:rPr>
          <w:b/>
          <w:sz w:val="24"/>
        </w:rPr>
        <w:t xml:space="preserve">       </w:t>
      </w:r>
      <w:r>
        <w:rPr>
          <w:b/>
          <w:sz w:val="24"/>
        </w:rPr>
        <w:t>oraz ds. Unii Europejskiej</w:t>
      </w:r>
    </w:p>
    <w:p>
      <w:pPr>
        <w:pStyle w:val="Normal"/>
        <w:ind w:firstLine="4820"/>
        <w:jc w:val="both"/>
        <w:rPr>
          <w:b/>
          <w:b/>
          <w:sz w:val="24"/>
        </w:rPr>
      </w:pPr>
      <w:r>
        <w:rPr>
          <w:b/>
          <w:sz w:val="24"/>
        </w:rPr>
      </w:r>
    </w:p>
    <w:p>
      <w:pPr>
        <w:pStyle w:val="Normal"/>
        <w:ind w:firstLine="4820"/>
        <w:jc w:val="both"/>
        <w:rPr>
          <w:b/>
          <w:b/>
          <w:sz w:val="24"/>
        </w:rPr>
      </w:pPr>
      <w:r>
        <w:rPr>
          <w:b/>
          <w:sz w:val="24"/>
        </w:rPr>
        <w:t xml:space="preserve">         </w:t>
      </w:r>
      <w:r>
        <w:rPr>
          <w:b/>
          <w:sz w:val="24"/>
        </w:rPr>
        <w:t>Arkadiusz Gąsiorowski</w:t>
      </w:r>
    </w:p>
    <w:p>
      <w:pPr>
        <w:pStyle w:val="Normal"/>
        <w:ind w:firstLine="4820"/>
        <w:jc w:val="both"/>
        <w:rPr>
          <w:b/>
          <w:b/>
          <w:sz w:val="24"/>
        </w:rPr>
      </w:pPr>
      <w:r>
        <w:rPr>
          <w:b/>
          <w:sz w:val="24"/>
        </w:rPr>
      </w:r>
    </w:p>
    <w:p>
      <w:pPr>
        <w:pStyle w:val="Normal"/>
        <w:ind w:firstLine="4820"/>
        <w:jc w:val="both"/>
        <w:rPr>
          <w:b/>
          <w:b/>
          <w:sz w:val="24"/>
        </w:rPr>
      </w:pPr>
      <w:r>
        <w:rPr>
          <w:b/>
          <w:sz w:val="24"/>
        </w:rPr>
      </w:r>
    </w:p>
    <w:p>
      <w:pPr>
        <w:pStyle w:val="Heading2"/>
        <w:rPr/>
      </w:pPr>
      <w:r>
        <w:rPr/>
        <w:t>Ze Starostwa Powiatowego</w:t>
      </w:r>
    </w:p>
    <w:p>
      <w:pPr>
        <w:pStyle w:val="Normal"/>
        <w:rPr>
          <w:sz w:val="24"/>
        </w:rPr>
      </w:pPr>
      <w:r>
        <w:rPr>
          <w:sz w:val="24"/>
        </w:rPr>
        <w:t>protokołowała:</w:t>
      </w:r>
    </w:p>
    <w:p>
      <w:pPr>
        <w:pStyle w:val="Normal"/>
        <w:rPr>
          <w:sz w:val="24"/>
        </w:rPr>
      </w:pPr>
      <w:r>
        <w:rPr>
          <w:sz w:val="24"/>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7:33:00Z</dcterms:created>
  <dc:creator>Biuro Rady</dc:creator>
  <dc:description/>
  <dc:language>en-US</dc:language>
  <cp:lastModifiedBy>Biuro Rady</cp:lastModifiedBy>
  <cp:lastPrinted>1999-01-06T01:06:00Z</cp:lastPrinted>
  <dcterms:modified xsi:type="dcterms:W3CDTF">1999-01-06T07:33:00Z</dcterms:modified>
  <cp:revision>2</cp:revision>
  <dc:subject/>
  <dc:title>Protokół nr 14/04</dc:title>
</cp:coreProperties>
</file>