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4/04</w:t>
      </w:r>
    </w:p>
    <w:p>
      <w:pPr>
        <w:pStyle w:val="Normal"/>
        <w:jc w:val="center"/>
        <w:rPr>
          <w:b/>
          <w:b/>
        </w:rPr>
      </w:pPr>
      <w:r>
        <w:rPr>
          <w:b/>
        </w:rPr>
        <w:t xml:space="preserve">z posiedzenia Komisji Rolnictwa, Leśnictwa i Ochrony Środowiska </w:t>
      </w:r>
    </w:p>
    <w:p>
      <w:pPr>
        <w:pStyle w:val="Normal"/>
        <w:jc w:val="center"/>
        <w:rPr>
          <w:b/>
          <w:b/>
        </w:rPr>
      </w:pPr>
      <w:r>
        <w:rPr>
          <w:b/>
        </w:rPr>
        <w:t>odbytego w dniu 16 stycznia 2004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 xml:space="preserve">Otwarcie obra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 dniu 16 stycznia 2004 roku o godzinie 12</w:t>
      </w:r>
      <w:r>
        <w:rPr>
          <w:vertAlign w:val="superscript"/>
        </w:rPr>
        <w:t>00</w:t>
      </w:r>
      <w:r>
        <w:rPr>
          <w:b/>
        </w:rPr>
        <w:t xml:space="preserve"> Przewodniczący Komisji Pan Grzegorz Biernacki </w:t>
      </w:r>
      <w:r>
        <w:rPr/>
        <w:t xml:space="preserve">dokonał </w:t>
      </w:r>
      <w:r>
        <w:rPr>
          <w:b/>
        </w:rPr>
        <w:t xml:space="preserve"> </w:t>
      </w:r>
      <w:r>
        <w:rPr/>
        <w:t xml:space="preserve">otwarcia obrad  Komisji, powitał wszystkich członków obecnych na posiedzeniu jak również zaproszonych gości w osobach Starosty Włocławskiego Pana Piotra Stannego, Wicestarosty Pani Joanny Idczak. </w:t>
      </w:r>
    </w:p>
    <w:p>
      <w:pPr>
        <w:pStyle w:val="Normal"/>
        <w:jc w:val="both"/>
        <w:rPr/>
      </w:pPr>
      <w:r>
        <w:rPr/>
      </w:r>
    </w:p>
    <w:p>
      <w:pPr>
        <w:pStyle w:val="Normal"/>
        <w:jc w:val="both"/>
        <w:rPr/>
      </w:pPr>
      <w:r>
        <w:rPr/>
      </w:r>
    </w:p>
    <w:p>
      <w:pPr>
        <w:pStyle w:val="Normal"/>
        <w:jc w:val="both"/>
        <w:rPr>
          <w:b/>
          <w:b/>
        </w:rPr>
      </w:pPr>
      <w:r>
        <w:rPr>
          <w:b/>
        </w:rPr>
      </w:r>
    </w:p>
    <w:p>
      <w:pPr>
        <w:pStyle w:val="Normal"/>
        <w:numPr>
          <w:ilvl w:val="0"/>
          <w:numId w:val="2"/>
        </w:numPr>
        <w:jc w:val="both"/>
        <w:rPr>
          <w:b/>
          <w:b/>
        </w:rPr>
      </w:pPr>
      <w:r>
        <w:rPr>
          <w:b/>
        </w:rPr>
        <w:t xml:space="preserve"> </w:t>
      </w:r>
      <w:r>
        <w:rPr>
          <w:b/>
        </w:rPr>
        <w:t>Stwierdzenie quorum.</w:t>
      </w:r>
    </w:p>
    <w:p>
      <w:pPr>
        <w:pStyle w:val="Normal"/>
        <w:jc w:val="both"/>
        <w:rPr>
          <w:b/>
          <w:b/>
        </w:rPr>
      </w:pPr>
      <w:r>
        <w:rPr>
          <w:b/>
        </w:rPr>
      </w:r>
    </w:p>
    <w:p>
      <w:pPr>
        <w:pStyle w:val="Normal"/>
        <w:jc w:val="both"/>
        <w:rPr>
          <w:b/>
          <w:b/>
        </w:rPr>
      </w:pPr>
      <w:r>
        <w:rPr>
          <w:b/>
        </w:rPr>
      </w:r>
    </w:p>
    <w:p>
      <w:pPr>
        <w:pStyle w:val="Normal"/>
        <w:jc w:val="both"/>
        <w:rPr/>
      </w:pPr>
      <w:r>
        <w:rPr/>
        <w:t>Na podstawie listy obecności Przewodniczący Komisji stwierdził, że w obradach uczestniczy 6 radnych, co wobec ustawowego składu Komisji, liczącego 6 osób stanowi wymagane quorum.</w:t>
      </w:r>
    </w:p>
    <w:p>
      <w:pPr>
        <w:pStyle w:val="Normal"/>
        <w:jc w:val="both"/>
        <w:rPr/>
      </w:pPr>
      <w:r>
        <w:rPr/>
        <w:t>Lista obecności stanowi załącznik nr 1 do niniejszego protokołu.</w:t>
      </w:r>
    </w:p>
    <w:p>
      <w:pPr>
        <w:pStyle w:val="Normal"/>
        <w:jc w:val="both"/>
        <w:rPr/>
      </w:pPr>
      <w:r>
        <w:rPr/>
        <w:t>Lista obecności zaproszonych gości stanowi załącznik nr 2 do niniejszego protokołu.</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Przyjęcie porządku obrad</w:t>
      </w:r>
    </w:p>
    <w:p>
      <w:pPr>
        <w:pStyle w:val="Normal"/>
        <w:jc w:val="both"/>
        <w:rPr>
          <w:b/>
          <w:b/>
        </w:rPr>
      </w:pPr>
      <w:r>
        <w:rPr>
          <w:b/>
        </w:rPr>
      </w:r>
    </w:p>
    <w:p>
      <w:pPr>
        <w:pStyle w:val="Normal"/>
        <w:jc w:val="both"/>
        <w:rPr>
          <w:b/>
          <w:b/>
        </w:rPr>
      </w:pPr>
      <w:r>
        <w:rPr>
          <w:b/>
        </w:rPr>
      </w:r>
    </w:p>
    <w:p>
      <w:pPr>
        <w:pStyle w:val="Normal"/>
        <w:jc w:val="both"/>
        <w:rPr/>
      </w:pPr>
      <w:r>
        <w:rPr>
          <w:b/>
        </w:rPr>
        <w:t xml:space="preserve">Przewodniczący Komisji </w:t>
      </w:r>
      <w:r>
        <w:rPr/>
        <w:t xml:space="preserve">przedstawił porządek obrad i zapytał, czy do tego porządku są uwagi, bądź inne propozycje? Przewodniczący Komisji zaproponował, aby do porządku obrad wprowadzić dodatkowy punkt dotyczący propozycji wzięcia udziału przedstawiciela komisji w pracach Zespołu Doraźnego, który zajmował się będzie problemami oświaty. Następnie Przewodniczący zapytał, czy są jeszcze inne propozycje? Innych propozycji nie było, w związku z tym Przewodniczący Komisji zapytał radnych, kto jest za przyjęciem porządku obrad z wprowadzonym dodatkowym punktem i przeprowadził procedurę głosowania. </w:t>
      </w:r>
    </w:p>
    <w:p>
      <w:pPr>
        <w:pStyle w:val="Normal"/>
        <w:jc w:val="both"/>
        <w:rPr/>
      </w:pPr>
      <w:r>
        <w:rPr/>
        <w:t>Wyniki głosowania:</w:t>
      </w:r>
    </w:p>
    <w:p>
      <w:pPr>
        <w:pStyle w:val="Normal"/>
        <w:jc w:val="both"/>
        <w:rPr/>
      </w:pPr>
      <w:r>
        <w:rPr/>
        <w:t>Za – 6</w:t>
      </w:r>
    </w:p>
    <w:p>
      <w:pPr>
        <w:pStyle w:val="Normal"/>
        <w:jc w:val="both"/>
        <w:rPr/>
      </w:pPr>
      <w:r>
        <w:rPr/>
        <w:t>Przeciw – 0</w:t>
      </w:r>
    </w:p>
    <w:p>
      <w:pPr>
        <w:pStyle w:val="Normal"/>
        <w:jc w:val="both"/>
        <w:rPr/>
      </w:pPr>
      <w:r>
        <w:rPr/>
        <w:t>Wstrzymało się – 0</w:t>
      </w:r>
    </w:p>
    <w:p>
      <w:pPr>
        <w:pStyle w:val="Normal"/>
        <w:jc w:val="both"/>
        <w:rPr/>
      </w:pPr>
      <w:r>
        <w:rPr/>
        <w:t>Na podstawie przeprowadzonego głosowania Przewodniczący Komisji stwierdził, że porządek obrad został przyjęt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Przyjęcie protokołu nr  12/03 z dnia 22 grudnia  2003 roku i protokołu nr 13/03 z dnia 30 grudnia 2003 roku</w:t>
      </w:r>
    </w:p>
    <w:p>
      <w:pPr>
        <w:pStyle w:val="Normal"/>
        <w:jc w:val="both"/>
        <w:rPr>
          <w:b/>
          <w:b/>
        </w:rPr>
      </w:pPr>
      <w:r>
        <w:rPr>
          <w:b/>
        </w:rPr>
      </w:r>
    </w:p>
    <w:p>
      <w:pPr>
        <w:pStyle w:val="Normal"/>
        <w:jc w:val="both"/>
        <w:rPr>
          <w:b/>
          <w:b/>
        </w:rPr>
      </w:pPr>
      <w:r>
        <w:rPr>
          <w:b/>
        </w:rPr>
      </w:r>
    </w:p>
    <w:p>
      <w:pPr>
        <w:pStyle w:val="Normal"/>
        <w:jc w:val="both"/>
        <w:rPr/>
      </w:pPr>
      <w:r>
        <w:rPr>
          <w:b/>
        </w:rPr>
        <w:t xml:space="preserve">Przewodniczący Komisji </w:t>
      </w:r>
      <w:r>
        <w:rPr/>
        <w:t>powiedział, że z posiedzeń komisji, które odbyło się w dniu 22 grudnia 2003 roku i krótkiego, nadzwyczajnego posiedzenia, które odbyło się w dniu  30 grudnia w przerwie obrad sesji  zostały sporządzone protokoły nr 12/03 i 13/03, które były do wglądu w Biurze Rady. Następnie Przewodniczący zapytał, czy do tych protokołów są uwagi? Uwag nie było, w związku z tym Przewodniczący zapytał, kto jest za przyjęciem protokołu nr 12/03 z dnia  22 grudnia i przeprowadził procedurę głosowania.</w:t>
      </w:r>
    </w:p>
    <w:p>
      <w:pPr>
        <w:pStyle w:val="Normal"/>
        <w:jc w:val="both"/>
        <w:rPr/>
      </w:pPr>
      <w:r>
        <w:rPr/>
        <w:t>Wyniki głosowania:</w:t>
      </w:r>
    </w:p>
    <w:p>
      <w:pPr>
        <w:pStyle w:val="Normal"/>
        <w:jc w:val="both"/>
        <w:rPr/>
      </w:pPr>
      <w:r>
        <w:rPr/>
        <w:t>Za – 6</w:t>
      </w:r>
    </w:p>
    <w:p>
      <w:pPr>
        <w:pStyle w:val="Normal"/>
        <w:jc w:val="both"/>
        <w:rPr/>
      </w:pPr>
      <w:r>
        <w:rPr/>
        <w:t>Przeciw – 0</w:t>
      </w:r>
    </w:p>
    <w:p>
      <w:pPr>
        <w:pStyle w:val="Normal"/>
        <w:jc w:val="both"/>
        <w:rPr/>
      </w:pPr>
      <w:r>
        <w:rPr/>
        <w:t>Wstrzymało się – 0</w:t>
      </w:r>
    </w:p>
    <w:p>
      <w:pPr>
        <w:pStyle w:val="Normal"/>
        <w:jc w:val="both"/>
        <w:rPr/>
      </w:pPr>
      <w:r>
        <w:rPr/>
        <w:t>Protokół nr 12/03 z dnia 22 grudnia 2003 roku został przyjęty przez aklamację. Następnie Przewodniczący Komisji zapytał, kto z radnych jest za przyjęciem protokółu nr 13/03 z dnia 30 grudnia 2003 roku i przeprowadził procedurę głosowania:</w:t>
      </w:r>
    </w:p>
    <w:p>
      <w:pPr>
        <w:pStyle w:val="Normal"/>
        <w:jc w:val="both"/>
        <w:rPr/>
      </w:pPr>
      <w:r>
        <w:rPr/>
        <w:t>Za – 6</w:t>
      </w:r>
    </w:p>
    <w:p>
      <w:pPr>
        <w:pStyle w:val="Normal"/>
        <w:jc w:val="both"/>
        <w:rPr/>
      </w:pPr>
      <w:r>
        <w:rPr/>
        <w:t>Przeciw – 0</w:t>
      </w:r>
    </w:p>
    <w:p>
      <w:pPr>
        <w:pStyle w:val="Normal"/>
        <w:jc w:val="both"/>
        <w:rPr/>
      </w:pPr>
      <w:r>
        <w:rPr/>
        <w:t>Wstrzymało się – 0</w:t>
      </w:r>
    </w:p>
    <w:p>
      <w:pPr>
        <w:pStyle w:val="Normal"/>
        <w:jc w:val="both"/>
        <w:rPr>
          <w:b/>
          <w:b/>
        </w:rPr>
      </w:pPr>
      <w:r>
        <w:rPr/>
        <w:t>Na podstawie przeprowadzonego głosowania Przewodniczący Komisji stwierdził, że protokół nr 13/03 z dnia 30 grudnia 2003 roku został przyjęty przez aklamacj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jc w:val="both"/>
        <w:rPr>
          <w:b/>
          <w:b/>
        </w:rPr>
      </w:pPr>
      <w:r>
        <w:rPr>
          <w:b/>
        </w:rPr>
        <w:t>Opracowanie sprawozdania z realizacji planu pracy za rok 2003</w:t>
      </w:r>
    </w:p>
    <w:p>
      <w:pPr>
        <w:pStyle w:val="Normal"/>
        <w:jc w:val="both"/>
        <w:rPr>
          <w:b/>
          <w:b/>
        </w:rPr>
      </w:pPr>
      <w:r>
        <w:rPr>
          <w:b/>
        </w:rPr>
      </w:r>
    </w:p>
    <w:p>
      <w:pPr>
        <w:pStyle w:val="Heading1"/>
        <w:rPr/>
      </w:pPr>
      <w:r>
        <w:rPr/>
        <w:t xml:space="preserve">Przewodniczący Komisji </w:t>
      </w:r>
      <w:r>
        <w:rPr>
          <w:b w:val="false"/>
        </w:rPr>
        <w:t xml:space="preserve">zapytał czy do przedstawionego sprawozdania są uwagi? </w:t>
      </w:r>
    </w:p>
    <w:p>
      <w:pPr>
        <w:pStyle w:val="Normal"/>
        <w:jc w:val="both"/>
        <w:rPr/>
      </w:pPr>
      <w:r>
        <w:rPr>
          <w:b/>
        </w:rPr>
        <w:t xml:space="preserve">Radny Bogdan Domżalski </w:t>
      </w:r>
      <w:r>
        <w:rPr/>
        <w:t>powiedział, że w sprawozdaniu nie ma adnotacji odnośnie podjętego stanowiska przez komisję, a dotyczącego restrukturyzacji Krajowej Spółki Cukrowej i zapytał jednocześnie Przewodniczącego komisji, czy coś wiadomo w tym temacie?</w:t>
      </w:r>
    </w:p>
    <w:p>
      <w:pPr>
        <w:pStyle w:val="Normal"/>
        <w:jc w:val="both"/>
        <w:rPr/>
      </w:pPr>
      <w:r>
        <w:rPr>
          <w:b/>
        </w:rPr>
        <w:t xml:space="preserve">Przewodniczący Komisji </w:t>
      </w:r>
      <w:r>
        <w:rPr/>
        <w:t>odpowiedział, że w sprawozdaniu zostanie dopisane stanowisko Komisji w sprawie Restrukturyzacji, natomiast jeśli chodzi o podjęcia działań, to nie otrzymano w tej sprawie żadnej odpowiedzi.</w:t>
      </w:r>
    </w:p>
    <w:p>
      <w:pPr>
        <w:pStyle w:val="Normal"/>
        <w:jc w:val="both"/>
        <w:rPr/>
      </w:pPr>
      <w:r>
        <w:rPr>
          <w:b/>
        </w:rPr>
        <w:t xml:space="preserve">Przewodniczący Komisji </w:t>
      </w:r>
      <w:r>
        <w:rPr/>
        <w:t>zapytał, czy jeszcze są uwagi do przedstawionego sprawozdania ? Więcej uwag nie było.</w:t>
      </w:r>
    </w:p>
    <w:p>
      <w:pPr>
        <w:pStyle w:val="Normal"/>
        <w:jc w:val="both"/>
        <w:rPr/>
      </w:pPr>
      <w:r>
        <w:rPr>
          <w:b/>
        </w:rPr>
        <w:t>Radny Komorek</w:t>
      </w:r>
      <w:r>
        <w:rPr/>
        <w:t xml:space="preserve"> dodał, że członkowie komisji otrzymali sprawozdanie i sam fakt, że odbyło się dwanaście posiedzeń Komisji świadczy o tym, że Komisja dobrze pracowała, bardzo wiele tematów zostało poruszonych, dlatego radny zaproponował przyjąć sprawozdanie.</w:t>
      </w:r>
    </w:p>
    <w:p>
      <w:pPr>
        <w:pStyle w:val="Normal"/>
        <w:jc w:val="both"/>
        <w:rPr/>
      </w:pPr>
      <w:r>
        <w:rPr>
          <w:b/>
        </w:rPr>
        <w:t xml:space="preserve">Radny Bogdan Domżalski </w:t>
      </w:r>
      <w:r>
        <w:rPr/>
        <w:t>dodał, że również uważa podobnie jak Pan radny Komorek, że praca Komisji była intensywna, podejmowano zagadnienia o szerokiej tematyce.</w:t>
      </w:r>
    </w:p>
    <w:p>
      <w:pPr>
        <w:pStyle w:val="Normal"/>
        <w:jc w:val="both"/>
        <w:rPr/>
      </w:pPr>
      <w:r>
        <w:rPr>
          <w:b/>
        </w:rPr>
        <w:t xml:space="preserve">Wicestarosta Pani Joanna Idczak </w:t>
      </w:r>
      <w:r>
        <w:rPr/>
        <w:t>powiedziała, że podobnie jak wszyscy uważa, że komisja dobrze pracowała, zgodnie z przyjętym  planem pracy.</w:t>
      </w:r>
    </w:p>
    <w:p>
      <w:pPr>
        <w:pStyle w:val="Normal"/>
        <w:jc w:val="both"/>
        <w:rPr/>
      </w:pPr>
      <w:r>
        <w:rPr>
          <w:b/>
        </w:rPr>
        <w:t xml:space="preserve">Starosta Włocławski Pan Piotr Stanny </w:t>
      </w:r>
      <w:r>
        <w:rPr/>
        <w:t>dodał, że jest podobnego zdania. Sądząc po ilości posiedzeń znaczy, że Komisja rozpatrywała wiele zagadnień, wykonała dobrą pracę i jednocześnie zapoczątkowała wiele tematów, które zapewne będą kontynuowane w najbliższym czasie.</w:t>
      </w:r>
    </w:p>
    <w:p>
      <w:pPr>
        <w:pStyle w:val="Normal"/>
        <w:jc w:val="both"/>
        <w:rPr/>
      </w:pPr>
      <w:r>
        <w:rPr>
          <w:b/>
        </w:rPr>
        <w:t xml:space="preserve">Przewodniczący Komisji </w:t>
      </w:r>
      <w:r>
        <w:rPr/>
        <w:t>zapytał, czy są jeszcze uwagi do sprawozdania ? Więcej uwag nie było, w związku z tym Przewodniczący Komisji zapytał, kto z radnych jest za przyjęciem sprawozdania i przeprowadził procedurę głosowania.</w:t>
      </w:r>
    </w:p>
    <w:p>
      <w:pPr>
        <w:pStyle w:val="Normal"/>
        <w:jc w:val="both"/>
        <w:rPr/>
      </w:pPr>
      <w:r>
        <w:rPr/>
        <w:t>Wyniki głosowania:</w:t>
      </w:r>
    </w:p>
    <w:p>
      <w:pPr>
        <w:pStyle w:val="Normal"/>
        <w:jc w:val="both"/>
        <w:rPr/>
      </w:pPr>
      <w:r>
        <w:rPr/>
        <w:t>Za – 6</w:t>
      </w:r>
    </w:p>
    <w:p>
      <w:pPr>
        <w:pStyle w:val="Normal"/>
        <w:jc w:val="both"/>
        <w:rPr/>
      </w:pPr>
      <w:r>
        <w:rPr/>
        <w:t>Przeciw –0</w:t>
      </w:r>
    </w:p>
    <w:p>
      <w:pPr>
        <w:pStyle w:val="Normal"/>
        <w:jc w:val="both"/>
        <w:rPr/>
      </w:pPr>
      <w:r>
        <w:rPr/>
        <w:t>Wstrzymało się – 0</w:t>
      </w:r>
    </w:p>
    <w:p>
      <w:pPr>
        <w:pStyle w:val="Normal"/>
        <w:jc w:val="both"/>
        <w:rPr/>
      </w:pPr>
      <w:r>
        <w:rPr/>
        <w:t>Na podstawie przeprowadzonego głosowania Przewodniczący Komisji stwierdził., że sprawozdanie z realizacji planu pracy za 2003 rok zostało przyjęte.</w:t>
      </w:r>
    </w:p>
    <w:p>
      <w:pPr>
        <w:pStyle w:val="Normal"/>
        <w:jc w:val="both"/>
        <w:rPr/>
      </w:pPr>
      <w:r>
        <w:rPr/>
        <w:t>Sprawozdanie z realizacji planu pracy za 2003 rok stanowi załącznik nr 3 do niniejszego protokołu.</w:t>
      </w:r>
    </w:p>
    <w:p>
      <w:pPr>
        <w:pStyle w:val="Normal"/>
        <w:jc w:val="both"/>
        <w:rPr/>
      </w:pPr>
      <w:r>
        <w:rPr/>
      </w:r>
    </w:p>
    <w:p>
      <w:pPr>
        <w:pStyle w:val="Normal"/>
        <w:jc w:val="both"/>
        <w:rPr/>
      </w:pPr>
      <w:r>
        <w:rPr/>
      </w:r>
    </w:p>
    <w:p>
      <w:pPr>
        <w:pStyle w:val="Normal"/>
        <w:jc w:val="both"/>
        <w:rPr/>
      </w:pPr>
      <w:r>
        <w:rPr/>
      </w:r>
    </w:p>
    <w:p>
      <w:pPr>
        <w:pStyle w:val="Heading1"/>
        <w:rPr/>
      </w:pPr>
      <w:r>
        <w:rPr/>
        <w:t>6. Zaproponowanie przedstawiciela Komisji Rolnictwa do pracy w zespole doraźnym ds. wypracowania koncepcji funkcjonowania oświaty w Powiecie Włocławskim</w:t>
      </w:r>
    </w:p>
    <w:p>
      <w:pPr>
        <w:pStyle w:val="Normal"/>
        <w:jc w:val="both"/>
        <w:rPr>
          <w:b/>
          <w:b/>
        </w:rPr>
      </w:pPr>
      <w:r>
        <w:rPr>
          <w:b/>
        </w:rPr>
      </w:r>
    </w:p>
    <w:p>
      <w:pPr>
        <w:pStyle w:val="Normal"/>
        <w:jc w:val="both"/>
        <w:rPr/>
      </w:pPr>
      <w:r>
        <w:rPr>
          <w:b/>
        </w:rPr>
        <w:t xml:space="preserve">Przewodniczący Komisji </w:t>
      </w:r>
      <w:r>
        <w:rPr/>
        <w:t>poprosił Pana Starostę o bliższą informację na ten temat.</w:t>
      </w:r>
    </w:p>
    <w:p>
      <w:pPr>
        <w:pStyle w:val="Normal"/>
        <w:jc w:val="both"/>
        <w:rPr/>
      </w:pPr>
      <w:r>
        <w:rPr>
          <w:b/>
        </w:rPr>
        <w:t xml:space="preserve">Starosta Włocławski – Pan Piotr Stanny </w:t>
      </w:r>
      <w:r>
        <w:rPr/>
        <w:t>powiedział, że ten temat, ta problematyka była poruszana na posiedzeniu Komisji Edukacji.  Pan Starosta na posiedzeniu Komisji Edukacji zaproponował sugestię dotyczącą  powołania Doraźnego Zespołu do opracowania strategii dotyczącej kwestii internatów na terenie powiatu. Komisja Edukacji natomiast zaproponowała, aby poszerzyć Zespół o koncepcję funkcjonowania oświaty w Powiecie Włocławskim i taki wniosek został przegłosowany. Jest to zasadne, ale z punktu widzenia technicznego dobrze byłoby , aby ten zespół pracował dwufazowo. W pierwszej części, żeby zajął się sprawami internatów, a w drugiej żeby przystąpił do koncepcji funkcjonowania edukacji. Pan Starosta nie chciałby niczego narzucać, Zespół będzie pracował pod kierownictwem Pani Wicestarosty, która ma w pionie edukację i będzie decydował o trybie i czasie pracy. Pierwotnie Komisja zaproponowała trzech przedstawicieli Komisji Edukacji do składu Zespołu Doraźnego, przy czym docierały sugestie przedstawicieli pozostałych Komisji, dlaczego tylko Edukacja, a nie przedstawiciele innych komisji ? Stąd uznano za  zasadne  i taka propozycja trafiła na obrady wszystkich komisji, aby jeżeli radni uznają taka potrzebę, ich przedstawiciel znalazł się w Zespole Doraźnym. Zespół wówczas w swoim składzie obejmował by po jednym  przedstawicielu wszystkich stałych komisji, przedstawiciela Wydziału Oświaty, najlepiej Naczelnik Wydziału, Pani Wicestarosta, dyrektorzy szkół i placówek edukacyjnych z terenu powiatu. Efektem tej pracy będzie sporządzony Raport, który zapewne trafi na obrady Komisji wnioskującej najpóźniej do kwietnia tego roku.</w:t>
      </w:r>
    </w:p>
    <w:p>
      <w:pPr>
        <w:pStyle w:val="Normal"/>
        <w:jc w:val="both"/>
        <w:rPr/>
      </w:pPr>
      <w:r>
        <w:rPr>
          <w:b/>
        </w:rPr>
        <w:t>Przewodniczący Komisji</w:t>
      </w:r>
      <w:r>
        <w:rPr/>
        <w:t xml:space="preserve"> zapytał, kogo radni proponują?</w:t>
      </w:r>
    </w:p>
    <w:p>
      <w:pPr>
        <w:pStyle w:val="Normal"/>
        <w:jc w:val="both"/>
        <w:rPr/>
      </w:pPr>
      <w:r>
        <w:rPr>
          <w:b/>
        </w:rPr>
        <w:t xml:space="preserve">Radny Leszek Komorek </w:t>
      </w:r>
      <w:r>
        <w:rPr/>
        <w:t>zaproponował Pana radnego Ireneusza Cichockiego.</w:t>
      </w:r>
    </w:p>
    <w:p>
      <w:pPr>
        <w:pStyle w:val="Normal"/>
        <w:jc w:val="both"/>
        <w:rPr/>
      </w:pPr>
      <w:r>
        <w:rPr>
          <w:b/>
        </w:rPr>
        <w:t xml:space="preserve">Przewodniczący Komisji </w:t>
      </w:r>
      <w:r>
        <w:rPr/>
        <w:t>zapytał Pana Cichockiego, czy wyraża zgodę?</w:t>
      </w:r>
    </w:p>
    <w:p>
      <w:pPr>
        <w:pStyle w:val="Normal"/>
        <w:jc w:val="both"/>
        <w:rPr/>
      </w:pPr>
      <w:r>
        <w:rPr>
          <w:b/>
        </w:rPr>
        <w:t xml:space="preserve">Radny Cichocki </w:t>
      </w:r>
      <w:r>
        <w:rPr/>
        <w:t>odpowiedział, że wyraża zgodę.</w:t>
      </w:r>
    </w:p>
    <w:p>
      <w:pPr>
        <w:pStyle w:val="Normal"/>
        <w:jc w:val="both"/>
        <w:rPr/>
      </w:pPr>
      <w:r>
        <w:rPr>
          <w:b/>
        </w:rPr>
        <w:t xml:space="preserve">Przewodniczący Komisji </w:t>
      </w:r>
      <w:r>
        <w:rPr/>
        <w:t>zapytał, czy są inne kandydatury ? Innych kandydatur nie podano, w związku z tym Przewodniczący Komisji zapytał, kto z radnych jest za tym, aby Pan Ireneusz Cichocki został przedstawicielem Doraźnego Zespołu delegowanym z Komisji Rolnictwa i przeprowadził procedurę głosowania.</w:t>
      </w:r>
    </w:p>
    <w:p>
      <w:pPr>
        <w:pStyle w:val="Normal"/>
        <w:jc w:val="both"/>
        <w:rPr/>
      </w:pPr>
      <w:r>
        <w:rPr/>
        <w:t>Wyniki głosowania:</w:t>
      </w:r>
    </w:p>
    <w:p>
      <w:pPr>
        <w:pStyle w:val="Normal"/>
        <w:jc w:val="both"/>
        <w:rPr/>
      </w:pPr>
      <w:r>
        <w:rPr/>
        <w:t>Za – 5</w:t>
      </w:r>
    </w:p>
    <w:p>
      <w:pPr>
        <w:pStyle w:val="Normal"/>
        <w:jc w:val="both"/>
        <w:rPr/>
      </w:pPr>
      <w:r>
        <w:rPr/>
        <w:t>Przeciw – 0</w:t>
      </w:r>
    </w:p>
    <w:p>
      <w:pPr>
        <w:pStyle w:val="Normal"/>
        <w:jc w:val="both"/>
        <w:rPr/>
      </w:pPr>
      <w:r>
        <w:rPr/>
        <w:t>Wstrzymało się – 1</w:t>
      </w:r>
    </w:p>
    <w:p>
      <w:pPr>
        <w:pStyle w:val="Normal"/>
        <w:jc w:val="both"/>
        <w:rPr/>
      </w:pPr>
      <w:r>
        <w:rPr/>
        <w:t xml:space="preserve">Na podstawie przeprowadzonego głosowania Przewodniczący Komisji stwierdził, że Pan </w:t>
      </w:r>
      <w:r>
        <w:rPr>
          <w:b/>
        </w:rPr>
        <w:t>radny Ireneusz Cichocki</w:t>
      </w:r>
      <w:r>
        <w:rPr/>
        <w:t xml:space="preserve"> został delegowany do składu Zespołu Doraźnego.</w:t>
      </w:r>
    </w:p>
    <w:p>
      <w:pPr>
        <w:pStyle w:val="Normal"/>
        <w:jc w:val="both"/>
        <w:rPr/>
      </w:pPr>
      <w:r>
        <w:rPr/>
      </w:r>
    </w:p>
    <w:p>
      <w:pPr>
        <w:pStyle w:val="Normal"/>
        <w:jc w:val="both"/>
        <w:rPr/>
      </w:pPr>
      <w:r>
        <w:rPr/>
      </w:r>
    </w:p>
    <w:p>
      <w:pPr>
        <w:pStyle w:val="Normal"/>
        <w:jc w:val="both"/>
        <w:rPr/>
      </w:pPr>
      <w:r>
        <w:rPr/>
      </w:r>
    </w:p>
    <w:p>
      <w:pPr>
        <w:pStyle w:val="Heading1"/>
        <w:rPr/>
      </w:pPr>
      <w:r>
        <w:rPr/>
        <w:t>6.  Sprawy różne</w:t>
      </w:r>
    </w:p>
    <w:p>
      <w:pPr>
        <w:pStyle w:val="Normal"/>
        <w:jc w:val="both"/>
        <w:rPr>
          <w:b/>
          <w:b/>
        </w:rPr>
      </w:pPr>
      <w:r>
        <w:rPr>
          <w:b/>
        </w:rPr>
      </w:r>
    </w:p>
    <w:p>
      <w:pPr>
        <w:pStyle w:val="Normal"/>
        <w:jc w:val="both"/>
        <w:rPr>
          <w:b/>
          <w:b/>
        </w:rPr>
      </w:pPr>
      <w:r>
        <w:rPr>
          <w:b/>
        </w:rPr>
      </w:r>
    </w:p>
    <w:p>
      <w:pPr>
        <w:pStyle w:val="Heading1"/>
        <w:rPr/>
      </w:pPr>
      <w:r>
        <w:rPr/>
        <w:t xml:space="preserve">Przewodniczący Komisji </w:t>
      </w:r>
      <w:r>
        <w:rPr>
          <w:b w:val="false"/>
        </w:rPr>
        <w:t xml:space="preserve">powiedział, że zaniepokojony jest sygnałami, jakie do niego docierają odnośnie wykorzystania rezerwowej kwoty mlecznej, o której tak głośno jest na dzień dzisiejszy. Są sygnały od rolników, którzy występują o te kwoty i jest ogólne niezadowolenie, dlatego Przewodniczący zaczerpnął informacji w Biurze Agencji Restrukturyzacji i Modernizacji Rolnictwa. Okazało się, że do tych wniosków, którzy rolnicy dostarczają do Agencji należy dołączać biznes plany i tu jest problem. W wypadku, kiedy ktoś buduje coś nowego, to jest dobrze, bo ma ten biznes plan, natomiast jeżeli ktoś tylko zwiększa produkcję czy wydajność powstaje problem, bo koszty dodatkowe musi ponieść, a jednocześnie traci też czas, bo jak wiadomo, kto pierwszy ten lepszy do otrzymania tej kwoty rezerwowej. Budzi to wielki niepokój wśród producentów mleka, dodatkowe nerwy. Dlatego Komisja Rolnictwa powinna zająć stanowisko w tej sprawie i przedstawić Sejmowej Komisji Rolnictwa. Przewodniczący tejże Komisji Pan Wojciech Mojzesowicz poinformował, że 22 stycznia będzie posiedzenie Komisji w tej sprawie, ponieważ jest duży problem. </w:t>
      </w:r>
    </w:p>
    <w:p>
      <w:pPr>
        <w:pStyle w:val="TextBody"/>
        <w:rPr/>
      </w:pPr>
      <w:r>
        <w:rPr/>
        <w:t>Przewodniczący Komisji zaproponował, aby każdy z członków komisji ustosunkował się do tego problemu podczas dyskusji, ponieważ jest jeszcze na to czas. Jeżeli ta kwota rezerwowa nie zostanie wykorzystana w tym roku, ona przepada a poza tym jest duże niebezpieczeństwo, że w przyszłym roku zostanie zmniejszona.</w:t>
      </w:r>
    </w:p>
    <w:p>
      <w:pPr>
        <w:pStyle w:val="Normal"/>
        <w:jc w:val="both"/>
        <w:rPr/>
      </w:pPr>
      <w:r>
        <w:rPr>
          <w:b/>
        </w:rPr>
        <w:t xml:space="preserve">Radny Domżalski </w:t>
      </w:r>
      <w:r>
        <w:rPr/>
        <w:t>zapytał, czym w Agencji tłumaczą wynik tworzenia tego biznes – planu w celu uzyskania rezerwowej kwoty mlecznej?</w:t>
      </w:r>
    </w:p>
    <w:p>
      <w:pPr>
        <w:pStyle w:val="Heading2"/>
        <w:jc w:val="both"/>
        <w:rPr/>
      </w:pPr>
      <w:r>
        <w:rPr/>
        <w:t xml:space="preserve">Przewodniczący Komisji </w:t>
      </w:r>
      <w:r>
        <w:rPr>
          <w:b w:val="false"/>
        </w:rPr>
        <w:t xml:space="preserve">odpowiedział, że wie z własnego przykładu. Wcześniej było to wykonywane przez mleczarnie. Ci rolnicy, którzy wypracowali od kwietnia danego roku do kwietnia roku następnego swoją kwotę mleczną, następnie poprzez mleczarnie były składane wnioski o kwotę rezerwową. Wobec tego Agencja śledziła ściśle, ile wpłynęło prywatnych wniosków do rezerwowych kwot mlecznych. Niektórzy rolnicy takich wniosków nie składali, bo wiedzieli, że nie dostaną. Wtedy powstał problem, ponieważ było więcej wniosków o zwiększenie rezerwowej  kwoty mlecznej, niż wynosiła  sama rezerwa. A tutaj trzeba być obiektywnym, bo niektórzy rolnicy ponieśli duże nakłady, budując obory, w związku z czym ich produkcja będzie większa. Dlatego te kryteria nieco zmieniono, bo musi być ten biznes – plan. W wypadku, kiedy ktoś buduje, czy modernizuje oborę, wówczas ma ten biznes – plan, natomiast w innym przypadku jest to bardzo duże utrudnienie. Biznes – plan, żeby sporządzić potrzeba na to czasu, bo to musi iść przez ODR, w związku z tym tam też zrobi się tłoczno i nie zdąży się z terminami składania wniosków. </w:t>
      </w:r>
    </w:p>
    <w:p>
      <w:pPr>
        <w:pStyle w:val="Normal"/>
        <w:rPr/>
      </w:pPr>
      <w:r>
        <w:rPr>
          <w:b/>
        </w:rPr>
        <w:t xml:space="preserve">Radny Leszek Komorek </w:t>
      </w:r>
      <w:r>
        <w:rPr/>
        <w:t>zapytał Panią Wicestarostę, czy bliżej mogłaby cos powiedzieć na ten temat.</w:t>
      </w:r>
    </w:p>
    <w:p>
      <w:pPr>
        <w:pStyle w:val="Normal"/>
        <w:jc w:val="both"/>
        <w:rPr/>
      </w:pPr>
      <w:r>
        <w:rPr>
          <w:b/>
        </w:rPr>
        <w:t xml:space="preserve">Wicestarosta Pani Joanna Idczak </w:t>
      </w:r>
      <w:r>
        <w:rPr/>
        <w:t xml:space="preserve">powiedziała, że rzeczywiście te gospodarstwa, które się rozwijają, taki biznes – plan posiadają. Natomiast w przypadku wzrostu wydajności, 20 tys. litrów rocznie, to jest 4 – 5 sztuk bydła. Dla małego gospodarstwa, jest to istotne zwiększenie, natomiast przy dużym gospodarstwie nie jest to taki duży przyrost. </w:t>
      </w:r>
    </w:p>
    <w:p>
      <w:pPr>
        <w:pStyle w:val="Normal"/>
        <w:jc w:val="both"/>
        <w:rPr/>
      </w:pPr>
      <w:r>
        <w:rPr>
          <w:b/>
        </w:rPr>
        <w:t xml:space="preserve">Radny Romuald Czerwiński </w:t>
      </w:r>
      <w:r>
        <w:rPr/>
        <w:t>powiedział, że również interesował się ta sprawą, ale nie w tym sensie, że występował o tę kwotę. Okazało się, że nie wszyscy, którzy składają te wnioski o przydział kwoty mlecznej, liczą tylko na to, aby otrzymać tę gotówkę, po prostu niektórzy wyczuli w tym interes. Rolnik mając te 10- 15 sztuk bydła spełnia te wymogi i być może inaczej będzie o to zabiegał, bo on się z tego utrzyma. Natomiast osoba, która ma 2, 3 sztuki nie jest w stanie z tego mleka się utrzymać.</w:t>
      </w:r>
    </w:p>
    <w:p>
      <w:pPr>
        <w:pStyle w:val="Normal"/>
        <w:jc w:val="both"/>
        <w:rPr/>
      </w:pPr>
      <w:r>
        <w:rPr>
          <w:b/>
        </w:rPr>
        <w:t xml:space="preserve">Przewodniczący Komisji </w:t>
      </w:r>
      <w:r>
        <w:rPr/>
        <w:t>dodał, że być źle się wysłowił, ale do kwoty mlecznej wypracowanej każdy ma prawo, tutaj chodzi o rezerwową kwotę i jeżeli ktoś złoży wniosek o kwotę rezerwową, a nie wypracuje jej, to poniesie karę i o tę kwotę obniża się wypłatę.</w:t>
      </w:r>
    </w:p>
    <w:p>
      <w:pPr>
        <w:pStyle w:val="Normal"/>
        <w:jc w:val="both"/>
        <w:rPr/>
      </w:pPr>
      <w:r>
        <w:rPr>
          <w:b/>
        </w:rPr>
        <w:t xml:space="preserve">Radny Czerwiński </w:t>
      </w:r>
      <w:r>
        <w:rPr/>
        <w:t>powiedział, że zanim ukazały się wszelkie  przepisy, jak to robić, to np. „Bakoma” miała wnioski złożone do Bydgoszczy dla swoich producentów mleka, którzy mieli wcześniej przygotowane wszystkie niezbędne dokumenty. Wiadomo, że te kwoty rezerwowe zostaną wykorzystane na pewno. A to, że niektórzy nie będą mogli ich w tej chwili otrzymać, to stanie się tak, że ci którzy otrzymali te kwoty bezpośrednie i hurtowe, będą musieli je zwrócić, bo jeżeli 30 % nie wyprodukuje tego mleka, nie wprowadzi do obrotu, to tę kwotę musi zwrócić do Agencji z powrotem, to się stanie automatycznie. W roku następnym ta kwota będzie podlegała dalszemu rozdziałowi. Radny zgadza się, że utrudnianie rolnikom tych procedur jest nie po drodze, rolnicy nie mają czasu, nie wiedzą jak to zrobić. O ile o te kwoty występowały  mleczarnie i starały się  zrobić prawidłowo, o tyle teraz 80 % wniosków, które zostały złożone, jest sporządzonych nieprawidłowo. Rolnicy się denerwują, bo oczekują w długich kolejkach, o to wszystko rzecz się toczy.  Poza tym produkcja mleka to nie jest tak, że dzisiaj się zaplanuje, a już jutro jest wzrost dwa czy dziesięć razy tyle. Radny nie robił by z tego aż tak dużego problemu, co nie znaczy, że nie jest to problem.</w:t>
      </w:r>
    </w:p>
    <w:p>
      <w:pPr>
        <w:pStyle w:val="Normal"/>
        <w:jc w:val="both"/>
        <w:rPr/>
      </w:pPr>
      <w:r>
        <w:rPr>
          <w:b/>
        </w:rPr>
        <w:t xml:space="preserve">Przewodniczący Komisji </w:t>
      </w:r>
      <w:r>
        <w:rPr/>
        <w:t>dodał, że nie do końca się z tym zgadza, bo przy ponad 20 tys. l następuje wymiana w stadzie. Żeby rzeczywiście taki wynik osiągnąć jest dużym marzeniem, jest to złożony problem. Niekonieczna jest modernizacja, czy budowa obory, aby stado rozbudowywać, wystarczy wprowadzać krowy o większej wydajności. Przeciętny rolnik nie będzie mógł się nawet ubiegać o kwotę rezerwową, ponieważ nie będzie miał biznes – planu. Radny zna takie gospodarstwa na swoim terenie, które taki problem mają. Drugą niepokojącą sprawą jest kolejność składania wniosków, ponieważ nie liczy się nic innego, ani jakość ani moc wytwórcza, tylko kolejność wniosków.</w:t>
      </w:r>
    </w:p>
    <w:p>
      <w:pPr>
        <w:pStyle w:val="Normal"/>
        <w:jc w:val="both"/>
        <w:rPr/>
      </w:pPr>
      <w:r>
        <w:rPr>
          <w:b/>
        </w:rPr>
        <w:t xml:space="preserve">Radny Komorek </w:t>
      </w:r>
      <w:r>
        <w:rPr/>
        <w:t xml:space="preserve">zapytał,  jakie wobec tego kryteria należy przyjąć? Oczywiście można złożyć wniosek, ale należy coś zaproponować, czy to cos da? </w:t>
      </w:r>
    </w:p>
    <w:p>
      <w:pPr>
        <w:pStyle w:val="Normal"/>
        <w:jc w:val="both"/>
        <w:rPr/>
      </w:pPr>
      <w:r>
        <w:rPr>
          <w:b/>
        </w:rPr>
        <w:t xml:space="preserve">Przewodniczący Komisji </w:t>
      </w:r>
      <w:r>
        <w:rPr/>
        <w:t>powiedział, że należy być obiektywnym. Ludzi, którzy ponieśli nakłady, wypracowali kwoty, już w zeszłym roku się do tego przygotowywał, należy też wziąć pod uwagę, nie tylko tych, którzy nie maja biznes – planu.</w:t>
      </w:r>
    </w:p>
    <w:p>
      <w:pPr>
        <w:pStyle w:val="Normal"/>
        <w:jc w:val="both"/>
        <w:rPr/>
      </w:pPr>
      <w:r>
        <w:rPr>
          <w:b/>
        </w:rPr>
        <w:t xml:space="preserve">Radny Domżalski </w:t>
      </w:r>
      <w:r>
        <w:rPr/>
        <w:t>dodał, że kryteria jakieś trzeba przyjąć, bo jeżeli nie kolejność zgłoszeń, jeżeli nie biznes – plan, bo biznes- plan już wykluczy tych rolników, ale propozycja ze strony Komisji też winna być, co w zamian?</w:t>
      </w:r>
    </w:p>
    <w:p>
      <w:pPr>
        <w:pStyle w:val="Normal"/>
        <w:jc w:val="both"/>
        <w:rPr/>
      </w:pPr>
      <w:r>
        <w:rPr>
          <w:b/>
        </w:rPr>
        <w:t xml:space="preserve">Przewodniczący Komisji </w:t>
      </w:r>
      <w:r>
        <w:rPr/>
        <w:t>odpowiedział, że jego propozycją byłoby, że rolnik – producent mleka, który ubiega się o dodatkową kwotę mleczną, ale nie rozbudowuje obory, nie powinien być w jego przypadku wymagany biznes – plan.</w:t>
      </w:r>
    </w:p>
    <w:p>
      <w:pPr>
        <w:pStyle w:val="Normal"/>
        <w:jc w:val="both"/>
        <w:rPr/>
      </w:pPr>
      <w:r>
        <w:rPr>
          <w:b/>
        </w:rPr>
        <w:t xml:space="preserve">Radny Domżalski </w:t>
      </w:r>
      <w:r>
        <w:rPr/>
        <w:t>dodał, że już zakłada, że ten biznes plan nie będzie wymagany i co wówczas, jakie kryterium, co zaproponować, jakie zasady?</w:t>
      </w:r>
    </w:p>
    <w:p>
      <w:pPr>
        <w:pStyle w:val="Normal"/>
        <w:jc w:val="both"/>
        <w:rPr/>
      </w:pPr>
      <w:r>
        <w:rPr>
          <w:b/>
        </w:rPr>
        <w:t xml:space="preserve">Przewodniczący Komisji </w:t>
      </w:r>
      <w:r>
        <w:rPr/>
        <w:t>odpowiedział, że należy brać pod uwagę moc wytwórczą.</w:t>
      </w:r>
    </w:p>
    <w:p>
      <w:pPr>
        <w:pStyle w:val="Normal"/>
        <w:jc w:val="both"/>
        <w:rPr/>
      </w:pPr>
      <w:r>
        <w:rPr>
          <w:b/>
        </w:rPr>
        <w:t xml:space="preserve">Radny Domżalski </w:t>
      </w:r>
      <w:r>
        <w:rPr/>
        <w:t>zapytał, ale jak to ustalić tę moc wytwórczą?</w:t>
      </w:r>
    </w:p>
    <w:p>
      <w:pPr>
        <w:pStyle w:val="Normal"/>
        <w:jc w:val="both"/>
        <w:rPr/>
      </w:pPr>
      <w:r>
        <w:rPr>
          <w:b/>
        </w:rPr>
        <w:t xml:space="preserve">Wicestarosta </w:t>
      </w:r>
      <w:r>
        <w:rPr/>
        <w:t>powiedziała, że jeden producent może rozbudowywać stado w trzech latach, a inny zrobi przez rok.</w:t>
      </w:r>
    </w:p>
    <w:p>
      <w:pPr>
        <w:pStyle w:val="Normal"/>
        <w:jc w:val="both"/>
        <w:rPr/>
      </w:pPr>
      <w:r>
        <w:rPr>
          <w:b/>
        </w:rPr>
        <w:t xml:space="preserve">Radny Czerwiński </w:t>
      </w:r>
      <w:r>
        <w:rPr/>
        <w:t>dodał, że jest to trudny temat, tym bardziej, jeśli chodzi o podział środków, ponieważ sprawami podziału zajmuje się Agencja, ale Minister Rolnictwa też ten temat od siebie odsunął, bo  powołał grupę tematyczną, czy komitet, w skład którego wchodzą związki zawodowe o to w zasadzie oni zajmują się sprawami podziału.</w:t>
      </w:r>
    </w:p>
    <w:p>
      <w:pPr>
        <w:pStyle w:val="Normal"/>
        <w:jc w:val="both"/>
        <w:rPr/>
      </w:pPr>
      <w:r>
        <w:rPr>
          <w:b/>
        </w:rPr>
        <w:t xml:space="preserve">Przewodniczący Komisji </w:t>
      </w:r>
      <w:r>
        <w:rPr/>
        <w:t>powiedział, że izby rolnicze również ostro atakują i wycofują się z tego tematu, bo jednak jest niepokój społeczny, który zmusił do myślenia w innym kierunku. Z tego co wiadomo, to również Sejmowa Komisja Rolnictwa ma zastrzeżenia. Jest jeszcze czas, można zrobić posiedzenie następnej komisji do końca stycznia, zaprosić przedstawiciela Agencji Rynku Rolnego, ponieważ Kierownik Powiatowego Biura ARiMR tez o tym problemie dowiedział się z telewizji.</w:t>
      </w:r>
    </w:p>
    <w:p>
      <w:pPr>
        <w:pStyle w:val="Normal"/>
        <w:jc w:val="both"/>
        <w:rPr/>
      </w:pPr>
      <w:r>
        <w:rPr>
          <w:b/>
        </w:rPr>
        <w:t xml:space="preserve">Wicestarosta </w:t>
      </w:r>
      <w:r>
        <w:rPr/>
        <w:t>zaproponowała, że może wskazać, aby rolnicy podpisywali  oświadczenia, w których zobowiążą się że rozwiną produkcję, czy może przedstawią uproszczony biznes plan.</w:t>
      </w:r>
    </w:p>
    <w:p>
      <w:pPr>
        <w:pStyle w:val="Normal"/>
        <w:jc w:val="both"/>
        <w:rPr/>
      </w:pPr>
      <w:r>
        <w:rPr>
          <w:b/>
        </w:rPr>
        <w:t xml:space="preserve">Radny Czerwiński </w:t>
      </w:r>
      <w:r>
        <w:rPr/>
        <w:t>zaproponował, aby w takim stanowisku zwrócić uwagę na kolejki, w jakich rolnicy muszą wyczekiwać, ponieważ w naszym biurze też się czeka, ale w samej Bydgoszczy oczekuje się prawdopodobnie po 5 dni. To nie zależy od kierownika, od ludzi, którzy tam pracują, po prostu fizycznie nie można tego opanować. Może zaproponować, aby zwiększyć zatrudnienie, aby tych ludzi nie męczyć w ten sposób.</w:t>
      </w:r>
    </w:p>
    <w:p>
      <w:pPr>
        <w:pStyle w:val="Normal"/>
        <w:jc w:val="both"/>
        <w:rPr/>
      </w:pPr>
      <w:r>
        <w:rPr>
          <w:b/>
        </w:rPr>
        <w:t xml:space="preserve">Przewodniczący Komisji </w:t>
      </w:r>
      <w:r>
        <w:rPr/>
        <w:t>dodał, że nie winił by tu nikogo, ponieważ jest tam nerwowa atmosfera i oczekujący rolnicy, którzy muszą tyle czasu poświęcić, to na pewno nie sprzyja atmosferze pracy, a uwaga na pewno będzie skierowana pod adresem komisji powiatowej. Radnego docierały już takie opinie, że nic w tym temacie nie jest robione. Dlatego należy wypracować jakieś stanowisko, czy podjęła jakieś kroki. Może rzeczywiście należy się spotkać z przedstawicielem Agencji Rynku Rolnego i Kierownikiem Powiatowego Biura AR i MR, żeby mieć szersze spojrzenie na problematykę.</w:t>
      </w:r>
    </w:p>
    <w:p>
      <w:pPr>
        <w:pStyle w:val="Normal"/>
        <w:jc w:val="both"/>
        <w:rPr/>
      </w:pPr>
      <w:r>
        <w:rPr>
          <w:b/>
        </w:rPr>
        <w:t xml:space="preserve">Radny Leszek Komorek </w:t>
      </w:r>
      <w:r>
        <w:rPr/>
        <w:t>dodał, że oni mają swoje założenia, a Komisja powinna sama zająć stanowisko w tej sprawie. To było by lepsze rozwiązanie.</w:t>
      </w:r>
    </w:p>
    <w:p>
      <w:pPr>
        <w:pStyle w:val="Normal"/>
        <w:jc w:val="both"/>
        <w:rPr/>
      </w:pPr>
      <w:r>
        <w:rPr>
          <w:b/>
        </w:rPr>
        <w:t xml:space="preserve">Przewodniczący Komisji </w:t>
      </w:r>
      <w:r>
        <w:rPr/>
        <w:t>zadeklarował się, że takie stanowisko zostanie przygotowane, następnie zapozna z nim radnych, a w dalszej części wysłane zostanie do Przewodniczącego Sejmowej Komisji Rolnictwa.</w:t>
      </w:r>
    </w:p>
    <w:p>
      <w:pPr>
        <w:pStyle w:val="Normal"/>
        <w:jc w:val="both"/>
        <w:rPr/>
      </w:pPr>
      <w:r>
        <w:rPr>
          <w:b/>
        </w:rPr>
        <w:t xml:space="preserve">Radny Domżalski </w:t>
      </w:r>
      <w:r>
        <w:rPr/>
        <w:t>dodał, że skoro są takie kolejki przy wypełnianiu wniosków, to może należałoby w gminach utworzyć jakieś komórki, które pomagały by rolnikom, a poza tym rolnicy mieli by bliżej. Na pewno wójtowie i burmistrzowie przychylnie by do tego tematu podeszli i udostępnili pomieszczenia.</w:t>
      </w:r>
    </w:p>
    <w:p>
      <w:pPr>
        <w:pStyle w:val="Normal"/>
        <w:jc w:val="both"/>
        <w:rPr/>
      </w:pPr>
      <w:r>
        <w:rPr>
          <w:b/>
        </w:rPr>
        <w:t xml:space="preserve">Przewodniczący Komisji </w:t>
      </w:r>
      <w:r>
        <w:rPr/>
        <w:t xml:space="preserve">powiedział, że zatem w tym stanowisku ma być zawarte o kwotach mlecznych, o długim czasie oczekiwania rolników w ARiMR , ponieważ jest dużo spraw, które rolnicy załatwiają i ci ludzie niedługo nie będą w stanie załatwić nałożonych na nich zadań. Tych ludzi jest po prostu za mało, a problem jest duży. </w:t>
      </w:r>
    </w:p>
    <w:p>
      <w:pPr>
        <w:pStyle w:val="Normal"/>
        <w:jc w:val="both"/>
        <w:rPr/>
      </w:pPr>
      <w:r>
        <w:rPr>
          <w:b/>
        </w:rPr>
        <w:t xml:space="preserve">Radny Domżalski </w:t>
      </w:r>
      <w:r>
        <w:rPr/>
        <w:t>dodał, że Agencja ma być wzmocniona przez ileś osób.</w:t>
      </w:r>
    </w:p>
    <w:p>
      <w:pPr>
        <w:pStyle w:val="Normal"/>
        <w:jc w:val="both"/>
        <w:rPr/>
      </w:pPr>
      <w:r>
        <w:rPr>
          <w:b/>
        </w:rPr>
        <w:t xml:space="preserve">Przewodniczący Komisji </w:t>
      </w:r>
      <w:r>
        <w:rPr/>
        <w:t xml:space="preserve">odpowiedział, że prawdopodobnie  dwie osoby doszły do pracy, ale co to są dwie osoby na taki duży teren i tyle problemów, które na dzień dzisiejszy wchodzą. Jest krótki czas a problemów bardzo dużo. </w:t>
      </w:r>
    </w:p>
    <w:p>
      <w:pPr>
        <w:pStyle w:val="Normal"/>
        <w:jc w:val="both"/>
        <w:rPr/>
      </w:pPr>
      <w:r>
        <w:rPr>
          <w:b/>
        </w:rPr>
        <w:t xml:space="preserve">Przewodniczący Rady Pan Tomasz Olach </w:t>
      </w:r>
      <w:r>
        <w:rPr/>
        <w:t>powiedział, że na gorąco ten trzeba podjąć, dlatego zadeklarował się, że wspólnie z Przewodniczącym Komisji takie stanowisko przygotuje, a następnie zostanie ono przefaksowane do członków Komisji, aby mogli nanieść swoje uwagi. Poza tym będą odbywały posiedzenia innych komisji, w których radni uczestniczą, w związku z tym będzie można się zapoznać. Członkowie mają zaufanie do Przewodniczącego, w związku z tym dali mu takie upoważnienie. Chyba, że członkowie chcą się spotkać i przegłosować to stanowisko.</w:t>
      </w:r>
    </w:p>
    <w:p>
      <w:pPr>
        <w:pStyle w:val="Heading1"/>
        <w:rPr/>
      </w:pPr>
      <w:r>
        <w:rPr/>
        <w:t xml:space="preserve">Przewodniczący Komisji </w:t>
      </w:r>
      <w:r>
        <w:rPr>
          <w:b w:val="false"/>
        </w:rPr>
        <w:t>zaproponował, aby opracowane stanowisko wysłać wszystkim członkom, celem zapoznania się, a ewentualne uwagi zgłoszą do biura rady.</w:t>
      </w:r>
    </w:p>
    <w:p>
      <w:pPr>
        <w:pStyle w:val="Normal"/>
        <w:rPr/>
      </w:pPr>
      <w:r>
        <w:rPr>
          <w:b/>
        </w:rPr>
        <w:t xml:space="preserve">Radny Ireneusz Cichocki </w:t>
      </w:r>
      <w:r>
        <w:rPr/>
        <w:t>dodał, że nie ma powodu się ponownie spotykać, a na tej zasadzie można te sprawę załatwić.</w:t>
      </w:r>
    </w:p>
    <w:p>
      <w:pPr>
        <w:pStyle w:val="Normal"/>
        <w:jc w:val="both"/>
        <w:rPr/>
      </w:pPr>
      <w:r>
        <w:rPr>
          <w:b/>
        </w:rPr>
        <w:t xml:space="preserve">Przewodniczący Komisji </w:t>
      </w:r>
      <w:r>
        <w:rPr/>
        <w:t>zapytał, czy jeszcze w sprawach różnych są problemy do poruszenia?</w:t>
      </w:r>
    </w:p>
    <w:p>
      <w:pPr>
        <w:pStyle w:val="Normal"/>
        <w:jc w:val="both"/>
        <w:rPr/>
      </w:pPr>
      <w:r>
        <w:rPr>
          <w:b/>
        </w:rPr>
        <w:t xml:space="preserve">Radny Ireneusz Cichocki </w:t>
      </w:r>
      <w:r>
        <w:rPr/>
        <w:t>zaproponował, aby Komisja wyszła z wnioskiem, aby na którejś sesji w 2004 roku może nie tyle zajęto się, co zaproszono, ponieważ w dawnym województwie włocławskim jesteśmy powiatem najbardziej lesistym powiatem, a to jest nasza wizytówka i nasz skarb. Tymi lasami zarządza w 90 % taka organizacja jak Lasy Państwowe. Lasy państwowe obchodzą w tym roku 80 –lecie. Jest to ewenement na skalę światową, nawet były zakusy, aby zlikwidować tę organizację. Wystarczy zobaczyć jak wyglądają lasy np. w Niemczech, a jak w Polsce. Naprawdę mamy się czym chwalić, a tym bardziej w powiecie. Radny zaproponował, aby komisja podjęła wniosek za pośrednictwem Zarządu do Pana Przewodniczącego Rady, aby zaprosić Nadleśniczego Nadleśnictwa Włocławek, na którąś sesję i zaproponować referat na temat osiągnięć, prowadzonej gospodarki leśnej i zamierzeń lasów państwowych w dobie 80 –lecia tej organizacji ze szczególnym uwzględnieniem Powiatu Włocławskiego. Na pewno będą to cenne informacje i przybliżą bliżej tematykę lasów. Poza tym trudno nie zapoznać się z tym, co zajmuje 40 % powierzchni Powiatu. Następnie radny zaproponował, aby Komisja podjęła następny wniosek, aby na którejś z sesji poruszyć również temat gospodarki łowieckiej na terenie powiatu. Taki temat bowiem nigdy nie był poruszany, a jest on bardzo ważny. W terenie rolnicy również o to pytają, są różne wypowiedzi, oceny, poza tym zmieniło się prawo łowieckie, a ono normuje wszystkie sprawy, konflikty na linii mieszkańcy – rolnik – myśliwy. Aby mieć wyważony pogląd na te sprawy, czy łowiectwo jest potrzebne czy nie jest potrzebne. Dlatego radny zaproponował, aby zaprosić na sesję Łowczego Okręgowego z Polskiego Związku Łowieckiego Pana Wiśniewskiego. Ponadto Radny wniósł taką uwagę, ponieważ na poprzedniej komisji zwrócił się z prośbą, ponieważ dyskutowano na temat nadzoru nad  lasami niepaństwowymi, aby sporządzić taki wykaz w kontekście finansowym itd. Radny to przemyślał i  doszedł do wniosku, że będzie to mrówcza praca, pochłaniająca wiele czasu, aby jeśli to nie jest jeszcze zrobione, aby konkretnie pod kątem: nadzór nad lasami niepaństwowymi w kontekście zwiększania lesistości, żeby to był tylko taki wykaz, ile jest  wyłączeń z produkcji leśnej, a  ile areał  lesistości się powiększa? Jeśli to jest zrobione, to radny przeprasza, że w takiej formie sobie życzył.</w:t>
      </w:r>
    </w:p>
    <w:p>
      <w:pPr>
        <w:pStyle w:val="Normal"/>
        <w:jc w:val="both"/>
        <w:rPr/>
      </w:pPr>
      <w:r>
        <w:rPr>
          <w:b/>
        </w:rPr>
        <w:t xml:space="preserve">Przewodniczący Komisji </w:t>
      </w:r>
      <w:r>
        <w:rPr/>
        <w:t xml:space="preserve">powiedział, że zostały zgłoszone wnioski, w związku z tym zapytał radnych, czy ktoś ma uwagi na ten temat. Jeśli nie ma uwag, to zapytał radnych, kto jest za przyjęciem pierwszego </w:t>
      </w:r>
      <w:r>
        <w:rPr>
          <w:b/>
        </w:rPr>
        <w:t>wniosku,</w:t>
      </w:r>
      <w:r>
        <w:rPr/>
        <w:t xml:space="preserve"> zgłoszonego przez radnego Cichockiego, mówiącego o tym, </w:t>
      </w:r>
      <w:r>
        <w:rPr>
          <w:i/>
        </w:rPr>
        <w:t>żeby na jedną z sesji zaprosić</w:t>
      </w:r>
      <w:r>
        <w:rPr/>
        <w:t xml:space="preserve"> </w:t>
      </w:r>
      <w:r>
        <w:rPr>
          <w:i/>
        </w:rPr>
        <w:t xml:space="preserve">Łowczego Okręgowego z Polskiego Związku Łowieckiego Pana Wiśniewskiego celem przedstawienia informacji dotyczącej łowiectwa w Powiecie Włocławskim. </w:t>
      </w:r>
    </w:p>
    <w:p>
      <w:pPr>
        <w:pStyle w:val="TextBody"/>
        <w:rPr/>
      </w:pPr>
      <w:r>
        <w:rPr/>
        <w:t xml:space="preserve">Następnie Przewodniczący Komisji przeprowadził procedurę głosowania. </w:t>
      </w:r>
    </w:p>
    <w:p>
      <w:pPr>
        <w:pStyle w:val="Normal"/>
        <w:jc w:val="both"/>
        <w:rPr/>
      </w:pPr>
      <w:r>
        <w:rPr/>
        <w:t xml:space="preserve">Wyniki głosowania: </w:t>
      </w:r>
    </w:p>
    <w:p>
      <w:pPr>
        <w:pStyle w:val="Normal"/>
        <w:jc w:val="both"/>
        <w:rPr/>
      </w:pPr>
      <w:r>
        <w:rPr/>
        <w:t>Za – 6</w:t>
      </w:r>
    </w:p>
    <w:p>
      <w:pPr>
        <w:pStyle w:val="Normal"/>
        <w:jc w:val="both"/>
        <w:rPr/>
      </w:pPr>
      <w:r>
        <w:rPr/>
        <w:t>Przeciw – 0</w:t>
      </w:r>
    </w:p>
    <w:p>
      <w:pPr>
        <w:pStyle w:val="Normal"/>
        <w:jc w:val="both"/>
        <w:rPr/>
      </w:pPr>
      <w:r>
        <w:rPr/>
        <w:t>Wstrzymało się – 0</w:t>
      </w:r>
    </w:p>
    <w:p>
      <w:pPr>
        <w:pStyle w:val="Normal"/>
        <w:jc w:val="both"/>
        <w:rPr/>
      </w:pPr>
      <w:r>
        <w:rPr/>
        <w:t>Na podstawie przeprowadzonego głosowania Przewodniczący Komisji stwierdził, że wniosek został przyjęty.</w:t>
      </w:r>
    </w:p>
    <w:p>
      <w:pPr>
        <w:pStyle w:val="Normal"/>
        <w:jc w:val="both"/>
        <w:rPr/>
      </w:pPr>
      <w:r>
        <w:rPr>
          <w:b/>
        </w:rPr>
        <w:t xml:space="preserve">Przewodniczący Komisji </w:t>
      </w:r>
      <w:r>
        <w:rPr/>
        <w:t xml:space="preserve">zapytał radnych, kto jest za </w:t>
      </w:r>
      <w:r>
        <w:rPr>
          <w:b/>
        </w:rPr>
        <w:t>wnioskiem,</w:t>
      </w:r>
      <w:r>
        <w:rPr/>
        <w:t xml:space="preserve"> aby na sesję Rady Powiatu zaprosić </w:t>
      </w:r>
      <w:r>
        <w:rPr>
          <w:i/>
        </w:rPr>
        <w:t>Nadleśniczego Nadleśnictwa Włocławek i zaproponować Panu Nadleśniczemu referat na temat osiągnięć, prowadzenia gospodarki leśnej i zamierzeń lasów państwowych w dobie 80 – lecia tej organizacji,  ze szczególnym uwzględnieniem Powiatu Włocławskiego</w:t>
      </w:r>
    </w:p>
    <w:p>
      <w:pPr>
        <w:pStyle w:val="TextBody"/>
        <w:rPr/>
      </w:pPr>
      <w:r>
        <w:rPr/>
        <w:t>i przeprowadził procedurę głosowania.</w:t>
      </w:r>
    </w:p>
    <w:p>
      <w:pPr>
        <w:pStyle w:val="Normal"/>
        <w:jc w:val="both"/>
        <w:rPr/>
      </w:pPr>
      <w:r>
        <w:rPr/>
        <w:t>Wyniki głosowania:</w:t>
      </w:r>
    </w:p>
    <w:p>
      <w:pPr>
        <w:pStyle w:val="Normal"/>
        <w:jc w:val="both"/>
        <w:rPr/>
      </w:pPr>
      <w:r>
        <w:rPr/>
        <w:t>Za – 6</w:t>
      </w:r>
    </w:p>
    <w:p>
      <w:pPr>
        <w:pStyle w:val="Normal"/>
        <w:jc w:val="both"/>
        <w:rPr/>
      </w:pPr>
      <w:r>
        <w:rPr/>
        <w:t>Przeciw – 0</w:t>
      </w:r>
    </w:p>
    <w:p>
      <w:pPr>
        <w:pStyle w:val="Normal"/>
        <w:jc w:val="both"/>
        <w:rPr/>
      </w:pPr>
      <w:r>
        <w:rPr/>
        <w:t>Wstrzymało się – 0</w:t>
      </w:r>
    </w:p>
    <w:p>
      <w:pPr>
        <w:pStyle w:val="Normal"/>
        <w:jc w:val="both"/>
        <w:rPr/>
      </w:pPr>
      <w:r>
        <w:rPr/>
        <w:t>Na podstawie przeprowadzonego głosowania Przewodniczący Komisji stwierdził, że wniosek został przyjęty.</w:t>
      </w:r>
    </w:p>
    <w:p>
      <w:pPr>
        <w:pStyle w:val="Normal"/>
        <w:jc w:val="both"/>
        <w:rPr/>
      </w:pPr>
      <w:r>
        <w:rPr/>
        <w:t>Stanowisko Komisji Rolnictwa, Leśnictwa i Ochrony Środowiska stanowi załącznik nr 4 do niniejszego protokołu.</w:t>
      </w:r>
    </w:p>
    <w:p>
      <w:pPr>
        <w:pStyle w:val="Normal"/>
        <w:jc w:val="both"/>
        <w:rPr/>
      </w:pPr>
      <w:r>
        <w:rPr/>
      </w:r>
    </w:p>
    <w:p>
      <w:pPr>
        <w:pStyle w:val="Normal"/>
        <w:jc w:val="both"/>
        <w:rPr/>
      </w:pPr>
      <w:r>
        <w:rPr/>
      </w:r>
    </w:p>
    <w:p>
      <w:pPr>
        <w:pStyle w:val="Normal"/>
        <w:numPr>
          <w:ilvl w:val="0"/>
          <w:numId w:val="3"/>
        </w:numPr>
        <w:jc w:val="both"/>
        <w:rPr>
          <w:b/>
          <w:b/>
        </w:rPr>
      </w:pPr>
      <w:r>
        <w:rPr>
          <w:b/>
        </w:rPr>
        <w:t xml:space="preserve">Zakończenie obrad </w:t>
      </w:r>
    </w:p>
    <w:p>
      <w:pPr>
        <w:pStyle w:val="Normal"/>
        <w:jc w:val="both"/>
        <w:rPr>
          <w:b/>
          <w:b/>
        </w:rPr>
      </w:pPr>
      <w:r>
        <w:rPr>
          <w:b/>
        </w:rPr>
      </w:r>
    </w:p>
    <w:p>
      <w:pPr>
        <w:pStyle w:val="Normal"/>
        <w:jc w:val="both"/>
        <w:rPr/>
      </w:pPr>
      <w:r>
        <w:rPr/>
        <w:t>Po zrealizowaniu porządku obrad Przewodniczący Komisji Rolnictwa, Leśnictwa i Ochrony Środowiska Pan Grzegorz Biernacki o godzinie 12</w:t>
      </w:r>
      <w:r>
        <w:rPr>
          <w:vertAlign w:val="superscript"/>
        </w:rPr>
        <w:t xml:space="preserve">50 </w:t>
      </w:r>
      <w:r>
        <w:rPr/>
        <w:t xml:space="preserve"> dokonał zamknięcia obrad, dziękując wszystkim za przybycie.</w:t>
      </w:r>
    </w:p>
    <w:p>
      <w:pPr>
        <w:pStyle w:val="Normal"/>
        <w:jc w:val="both"/>
        <w:rPr/>
      </w:pPr>
      <w:r>
        <w:rPr/>
      </w:r>
    </w:p>
    <w:p>
      <w:pPr>
        <w:pStyle w:val="Normal"/>
        <w:jc w:val="both"/>
        <w:rPr/>
      </w:pPr>
      <w:r>
        <w:rPr/>
      </w:r>
    </w:p>
    <w:p>
      <w:pPr>
        <w:pStyle w:val="Normal"/>
        <w:ind w:firstLine="4320"/>
        <w:jc w:val="both"/>
        <w:rPr/>
      </w:pPr>
      <w:r>
        <w:rPr/>
      </w:r>
    </w:p>
    <w:p>
      <w:pPr>
        <w:pStyle w:val="Normal"/>
        <w:ind w:firstLine="4320"/>
        <w:jc w:val="both"/>
        <w:rPr>
          <w:b/>
          <w:b/>
        </w:rPr>
      </w:pPr>
      <w:r>
        <w:rPr>
          <w:b/>
        </w:rPr>
        <w:t>Przewodniczący Komisji Rolnictwa,</w:t>
      </w:r>
    </w:p>
    <w:p>
      <w:pPr>
        <w:pStyle w:val="Normal"/>
        <w:ind w:firstLine="4320"/>
        <w:jc w:val="both"/>
        <w:rPr/>
      </w:pPr>
      <w:r>
        <w:rPr>
          <w:b/>
        </w:rPr>
        <w:t xml:space="preserve">  </w:t>
      </w:r>
      <w:r>
        <w:rPr>
          <w:b/>
        </w:rPr>
        <w:t xml:space="preserve">Leśnictwa i Ochrony Środowiska </w:t>
      </w:r>
      <w:r>
        <w:rPr/>
        <w:t xml:space="preserve"> </w:t>
      </w:r>
    </w:p>
    <w:p>
      <w:pPr>
        <w:pStyle w:val="Normal"/>
        <w:ind w:firstLine="4320"/>
        <w:jc w:val="both"/>
        <w:rPr/>
      </w:pPr>
      <w:r>
        <w:rPr/>
      </w:r>
    </w:p>
    <w:p>
      <w:pPr>
        <w:pStyle w:val="Heading1"/>
        <w:ind w:firstLine="4320"/>
        <w:rPr/>
      </w:pPr>
      <w:r>
        <w:rPr/>
        <w:t xml:space="preserve">             </w:t>
      </w:r>
      <w:r>
        <w:rPr/>
        <w:t>Grzegorz Biernacki</w:t>
      </w:r>
    </w:p>
    <w:p>
      <w:pPr>
        <w:pStyle w:val="Normal"/>
        <w:rPr/>
      </w:pPr>
      <w:r>
        <w:rPr/>
      </w:r>
    </w:p>
    <w:p>
      <w:pPr>
        <w:pStyle w:val="Normal"/>
        <w:rPr/>
      </w:pPr>
      <w:r>
        <w:rPr/>
      </w:r>
    </w:p>
    <w:p>
      <w:pPr>
        <w:pStyle w:val="Normal"/>
        <w:rPr/>
      </w:pPr>
      <w:r>
        <w:rPr/>
        <w:t>Ze Starostwa Powiatowego</w:t>
      </w:r>
    </w:p>
    <w:p>
      <w:pPr>
        <w:pStyle w:val="Normal"/>
        <w:rPr/>
      </w:pPr>
      <w:r>
        <w:rPr/>
        <w:t>protokołowała:</w:t>
      </w:r>
    </w:p>
    <w:p>
      <w:pPr>
        <w:pStyle w:val="Normal"/>
        <w:rPr/>
      </w:pPr>
      <w:r>
        <w:rPr/>
        <w:t>Elżbieta Insadowsk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4:24:00Z</dcterms:created>
  <dc:creator>Insadowski</dc:creator>
  <dc:description/>
  <dc:language>en-US</dc:language>
  <cp:lastModifiedBy>Biuro Rady</cp:lastModifiedBy>
  <cp:lastPrinted>1999-01-13T08:38:00Z</cp:lastPrinted>
  <dcterms:modified xsi:type="dcterms:W3CDTF">1999-01-01T14:24:00Z</dcterms:modified>
  <cp:revision>2</cp:revision>
  <dc:subject/>
  <dc:title>Protokół nr 12/03</dc:title>
</cp:coreProperties>
</file>