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11.2017</w:t>
      </w:r>
    </w:p>
    <w:p>
      <w:pPr>
        <w:pStyle w:val="Zwykytekst1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40/17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0 lutego 2017 r.</w:t>
      </w:r>
    </w:p>
    <w:p>
      <w:pPr>
        <w:pStyle w:val="Zwykytekst1"/>
        <w:spacing w:lineRule="auto" w:line="240"/>
        <w:rPr/>
      </w:pPr>
      <w:r>
        <w:rPr/>
      </w:r>
    </w:p>
    <w:p>
      <w:pPr>
        <w:pStyle w:val="Zwykytekst1"/>
        <w:spacing w:lineRule="auto" w:line="240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, o godzini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 obradach Zarządu, uczestniczy 4 członków Zarządu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(4 głosami „Za”) przyjął porządek obrad, który przedstawiał się następując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treści Zawiadomienia o terminie i miejscu zawarcia umowy przenoszącej własność nieruchomości w Brzeziu na działce nr 89/9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Wiesław Lamparski – naczelnik Wydziału Geodezji i Gospodarki Nieruchomościami. Poinformował członków Zarządu, że pani Ewa Kronenberg – Seweryn zwróciła się z pismem o odroczenie zawarcia umowy przenoszącej własność nieruchomości w Brzeziu, uzasadniając osobistymi względami oraz innymi trudnościami. Jednocześnie potwierdza zamiar zakupienia zespołu parkowo – pałacowego w Brzeziu, jego zagospodarowanie, prosząc o odroczenie terminu płatności do końca marca 2017 r. Pan naczelnik Lamparski dodał, że kontaktował się z panią notariusz i najbliższy termin byłby na 4 kwietnia br. w tej samej kancelarii, gdzie była sporządzona warunkowa umowa sprzedaży. W związku z tym, Wydział Geodezji i Gospodarki Nieruchomościami wnosi o wyrażenie zgody na przesuniecie terminu zawarcia umowy sprzedaż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odniósł, że prawo stanowi, jeśli są uzasadnione okoliczności to należy je rozważyć. W związku z tym nastąpiło zwołanie posiedzenia Zarządu Powiatu. Starosta dodał, że jeśli będzie wola Zarządu Powiatu, to należy dać pani Kronenberg ostatnią szansę. Była dyskusja, czy okoliczności wskazane w piśmie są uzasadnionymi okolicznościami i należy prośbę uwzględnić. Jest ku temu podstawa, ponieważ pani Kronenberg zwróciła się z pismem. Nic wielkiego nie powinno się wydarzyć. Jedynie trzeba zapewnić ochronę obiektu na okres dwóch miesięcy, aby nie doszło do dewastacji, a ponadto ogrzewanie w momencie, kiedy będą duże mrozy. Starosta poprosił pana naczelnika o odczytanie treści zawiadomienia, jakie zostanie wysłane do pani Kronenberg- Sewer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naczelnik Lamparski odczytał treść zawiadom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krótkiej dyskusji 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(nieobecny pan Tomasz Chymkowski) przyjął treść Zawiadomienia o terminie i miejscu zawarcia umowy przenoszącej własność nieruchomości w Brzeziu na działce nr 89/9, wyznaczając ostateczny i nieodwołalny termin podpisania umowy na dzień 4 kwietnia 2017 r. w Kancelarii Notarialnej we Włocław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 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informował członków Zarządu o możliwości przejęcia działki na potrzeby wybudowania budynku dla Wydziału Geodezji i Gospodarki Nieruchomościami. W najbliższy poniedziałek Starosta jest umówiony z panem Prezydentem w t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rząd Powiatu upoważnił Starostę Pana Kazimierza Kacę oraz Pana Lecha Chymkowskiego do prowadzenia rozmów z Prezydentem Włocławka panem Markiem Wojtkowskim w tym zakresi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 dokonał zamknięcia posiedzenia Zarządu Powiatu we Włocławku, dziękując wszystkim za przybycie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</w:t>
        <w:tab/>
        <w:t xml:space="preserve">……………………..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</w:t>
        <w:tab/>
        <w:t>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Jezierski </w:t>
        <w:tab/>
        <w:t>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0:00Z</dcterms:created>
  <dc:creator>e.insadowska</dc:creator>
  <dc:description/>
  <cp:keywords/>
  <dc:language>en-US</dc:language>
  <cp:lastModifiedBy>e.insadowska</cp:lastModifiedBy>
  <cp:lastPrinted>2017-02-17T08:20:00Z</cp:lastPrinted>
  <dcterms:modified xsi:type="dcterms:W3CDTF">2017-02-17T07:27:00Z</dcterms:modified>
  <cp:revision>11</cp:revision>
  <dc:subject/>
  <dc:title/>
</cp:coreProperties>
</file>