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30</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42</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 xml:space="preserve">9 września </w:t>
      </w:r>
      <w:r>
        <w:rPr>
          <w:rFonts w:cs="Times New Roman" w:ascii="Times New Roman" w:hAnsi="Times New Roman"/>
          <w:b/>
          <w:bCs/>
          <w:sz w:val="24"/>
          <w:szCs w:val="24"/>
        </w:rPr>
        <w:t>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an Kazimierz Kaca o godzinie 14</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art. 78 ust. 6, powitał wszystkich zebranych. Starosta stwierdził, że w obradach zarządu uczestniczy 4 członków Zarządu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Normal"/>
        <w:suppressAutoHyphens w:val="true"/>
        <w:spacing w:lineRule="auto" w:line="240" w:before="0" w:after="0"/>
        <w:jc w:val="both"/>
        <w:rPr/>
      </w:pPr>
      <w:r>
        <w:rPr>
          <w:rFonts w:cs="Times New Roman" w:ascii="Times New Roman" w:hAnsi="Times New Roman"/>
          <w:sz w:val="24"/>
          <w:szCs w:val="24"/>
        </w:rPr>
        <w:t xml:space="preserve">Starosta odczytał proponowany porządek obrad i zapytał, czy są inne propozycje do porządku obrad?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3"/>
        </w:numPr>
        <w:spacing w:lineRule="auto" w:line="240"/>
        <w:jc w:val="both"/>
        <w:rPr/>
      </w:pPr>
      <w:r>
        <w:rPr>
          <w:rFonts w:cs="Times New Roman" w:ascii="Times New Roman" w:hAnsi="Times New Roman"/>
          <w:b/>
          <w:sz w:val="24"/>
          <w:szCs w:val="24"/>
        </w:rPr>
        <w:t xml:space="preserve">Rozpatrzenie na wniosek PZD w Jarantowicach projektu uchwały Zarządu Powiatu w sprawie wyrażenia opinii o pozbawieniu ulic leżących w ciągach dróg powiatowych na terenie Gminy Miejskiej Ciechocinek kategorii dróg powiatowych. </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ozpatrzenie wniosku Dyrektora PZD w Jarantowicach o zwiększenie środków w planie finansowym jednostki w § 4270 „Zakup usług remontowych” o kwotę 30.000 zł na realizację zadania związanego z remontem skrzyżowania Alei Zwycięstwa z Placem Kościuszki w miejscowości Chodecz. </w:t>
      </w:r>
    </w:p>
    <w:p>
      <w:pPr>
        <w:pStyle w:val="Akapitzlist"/>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wniosku Dyrektora Zespołu Szkół w Lubrańcu o  dokonanie zmian w planie wydatków na 2013 rok pomiędzy Rozdziałami:  80120 Licea Ogólnokształcące i 80130 Szkoły Zawodowe w wysokości 11.128 zł. </w:t>
      </w:r>
    </w:p>
    <w:p>
      <w:pPr>
        <w:pStyle w:val="Akapitzlist"/>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wniosku Dyrektora Zespołu Szkół w Izbicy Kujawskiej o wyrażenie zgody na kontynuację nauczania indywidualnego dla a) ucznia klasy II LO, b) uczennicy klasy II LO oraz o wyrażenie zgody na nauczanie indywidualne dla ucznia klasy I LO.</w:t>
      </w:r>
    </w:p>
    <w:p>
      <w:pPr>
        <w:pStyle w:val="Akapitzlist"/>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wniosku Wydziału Rozwoju, Edukacji i Spraw Społecznych o zwiększenie środków</w:t>
      </w:r>
      <w:r>
        <w:rPr>
          <w:rFonts w:cs="Times New Roman" w:ascii="Times New Roman" w:hAnsi="Times New Roman"/>
          <w:sz w:val="24"/>
          <w:szCs w:val="24"/>
        </w:rPr>
        <w:t xml:space="preserve">   </w:t>
      </w:r>
      <w:r>
        <w:rPr>
          <w:rFonts w:cs="Times New Roman" w:ascii="Times New Roman" w:hAnsi="Times New Roman"/>
          <w:b/>
          <w:sz w:val="24"/>
          <w:szCs w:val="24"/>
        </w:rPr>
        <w:t>w dziale 750 rozdziale 75075 § 4210 – w wysokości 4.835 zł.  i w  § 4300 -  6.847 zł.</w:t>
      </w:r>
      <w:r>
        <w:rPr>
          <w:rFonts w:cs="Times New Roman" w:ascii="Times New Roman" w:hAnsi="Times New Roman"/>
          <w:sz w:val="24"/>
          <w:szCs w:val="24"/>
        </w:rPr>
        <w:t xml:space="preserve"> </w:t>
      </w:r>
    </w:p>
    <w:p>
      <w:pPr>
        <w:pStyle w:val="Akapitzlist"/>
        <w:numPr>
          <w:ilvl w:val="0"/>
          <w:numId w:val="3"/>
        </w:numPr>
        <w:spacing w:lineRule="auto" w:line="240"/>
        <w:jc w:val="both"/>
        <w:rPr>
          <w:sz w:val="24"/>
          <w:szCs w:val="24"/>
        </w:rPr>
      </w:pPr>
      <w:r>
        <w:rPr>
          <w:rFonts w:cs="Times New Roman" w:ascii="Times New Roman" w:hAnsi="Times New Roman"/>
          <w:b/>
          <w:sz w:val="24"/>
          <w:szCs w:val="24"/>
        </w:rPr>
        <w:t xml:space="preserve">Rozpatrzenie projektu uchwały Rady Powiatu zmieniającej uchwałę Rady Powiatu we Włocławku w sprawie uchwalenia budżetu Powiatu Włocławskiego na rok 2013. </w:t>
      </w:r>
    </w:p>
    <w:p>
      <w:pPr>
        <w:pStyle w:val="Akapitzlist"/>
        <w:numPr>
          <w:ilvl w:val="0"/>
          <w:numId w:val="3"/>
        </w:numPr>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ozpatrzenie projektu uchwały Rady Powiatu zmieniającej uchwałę Rady Powiatu we Włocławku w sprawie uchwalenia Wieloletniej Prognozy Finansowej Powiatu Włocławskiego na lata 2013-2018.</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jednogłośnie przyjął porządek wraz z zaproponowanymi zmianami, który przedstawiał się następując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Protokołu nr 141/13 z dnia 4 września 2013 r.</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na wniosek PZD w Jarantowicach projektu uchwały Zarządu Powiatu w sprawie wyrażenia opinii o pozbawieniu ulic leżących w ciągach dróg powiatowych na terenie Gminy Miejskiej Ciechocinek kategorii dróg powiatowych.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Dyrektora PZD o dokonanie zmian w budżecie jednostki na 2013r. polegających na zwiększeniu dochodów i zwiększeniu wydatków w paragrafach klasyfikacji budżetowej. </w:t>
      </w:r>
    </w:p>
    <w:p>
      <w:pPr>
        <w:pStyle w:val="Akapitzlist"/>
        <w:numPr>
          <w:ilvl w:val="0"/>
          <w:numId w:val="1"/>
        </w:numPr>
        <w:spacing w:lineRule="auto" w:line="240"/>
        <w:jc w:val="both"/>
        <w:rPr/>
      </w:pPr>
      <w:r>
        <w:rPr>
          <w:rFonts w:cs="Times New Roman" w:ascii="Times New Roman" w:hAnsi="Times New Roman"/>
          <w:sz w:val="24"/>
          <w:szCs w:val="24"/>
        </w:rPr>
        <w:t xml:space="preserve">Rozpatrzenie wniosku Dyrektora PZD w Jarantowicach o zwiększenie środków w planie finansowym jednostki w § 4270 „Zakup usług remontowych” o kwotę 30.000 zł na realizację zadania związanego z remontem skrzyżowania Alei Zwycięstwa z Placem Kościuszki w miejscowości Chodecz.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Poradni Psychologiczno – Pedagogicznej w Lubieniu Kujawskim o dokonanie zmian w planie finansowym jednostki pomiędzy paragrafami.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Dyrektora Zespołu Szkół w Lubrańcu o  dokonanie zmian w planie wydatków na 2013 rok pomiędzy Rozdziałami:  80120 Licea Ogólnokształcące i 80130 Szkoły Zawodowe w wysokości 11.128 zł.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Dyrektora ZS w Izbicy Kuj. o wyrażenie zgody na rozpoczęcie zajęć edukacyjnych w roku szkolnym 2013/14 przez Szkołę Policealną o kierunku technik informatyk.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wniosku Dyrektora Zespołu Szkół w Izbicy Kujawskiej o wyrażenie zgody na kontynuację nauczania indywidualnego dla a) ucznia klasy II LO, b) uczennicy klasy II LO oraz o wyrażenie zgody na nauczanie indywidualne dla ucznia klasy I LO.</w:t>
      </w:r>
    </w:p>
    <w:p>
      <w:pPr>
        <w:pStyle w:val="Akapitzlist"/>
        <w:numPr>
          <w:ilvl w:val="0"/>
          <w:numId w:val="1"/>
        </w:numPr>
        <w:spacing w:lineRule="auto" w:line="240"/>
        <w:jc w:val="both"/>
        <w:rPr>
          <w:sz w:val="24"/>
          <w:szCs w:val="24"/>
        </w:rPr>
      </w:pPr>
      <w:r>
        <w:rPr>
          <w:rFonts w:cs="Times New Roman" w:ascii="Times New Roman" w:hAnsi="Times New Roman"/>
          <w:bCs/>
          <w:sz w:val="24"/>
          <w:szCs w:val="24"/>
        </w:rPr>
        <w:t xml:space="preserve">Rozpatrzenie </w:t>
      </w:r>
      <w:r>
        <w:rPr>
          <w:rFonts w:cs="Times New Roman" w:ascii="Times New Roman" w:hAnsi="Times New Roman"/>
          <w:sz w:val="24"/>
          <w:szCs w:val="24"/>
        </w:rPr>
        <w:t xml:space="preserve">projektu uchwały Rady Powiatu w sprawie wyrażenia zgody na przystąpienie i realizację projektu pn. „Przebudowa drogi powiatowej nr 2908C Kąkowa Wola – Lubraniec” na rok 2014. </w:t>
      </w:r>
    </w:p>
    <w:p>
      <w:pPr>
        <w:pStyle w:val="Akapitzlist"/>
        <w:numPr>
          <w:ilvl w:val="0"/>
          <w:numId w:val="1"/>
        </w:numPr>
        <w:spacing w:lineRule="auto" w:line="240"/>
        <w:jc w:val="both"/>
        <w:rPr>
          <w:sz w:val="24"/>
          <w:szCs w:val="24"/>
        </w:rPr>
      </w:pPr>
      <w:r>
        <w:rPr>
          <w:rFonts w:cs="Times New Roman" w:ascii="Times New Roman" w:hAnsi="Times New Roman"/>
          <w:bCs/>
          <w:sz w:val="24"/>
          <w:szCs w:val="24"/>
        </w:rPr>
        <w:t xml:space="preserve">Rozpatrzenie </w:t>
      </w:r>
      <w:r>
        <w:rPr>
          <w:rFonts w:cs="Times New Roman" w:ascii="Times New Roman" w:hAnsi="Times New Roman"/>
          <w:sz w:val="24"/>
          <w:szCs w:val="24"/>
        </w:rPr>
        <w:t>projektu uchwały Rady Powiatu w sprawie wyrażenia zgody na przystąpienie i realizację projektu pn. „Przebudowa drogi powiatowej nr 2931C Izbica Kujawska – Boniewo – Borzymie” na rok 2014.</w:t>
      </w:r>
    </w:p>
    <w:p>
      <w:pPr>
        <w:pStyle w:val="Akapitzlist"/>
        <w:numPr>
          <w:ilvl w:val="0"/>
          <w:numId w:val="1"/>
        </w:numPr>
        <w:spacing w:lineRule="auto" w:line="240"/>
        <w:jc w:val="both"/>
        <w:rPr>
          <w:sz w:val="24"/>
          <w:szCs w:val="24"/>
        </w:rPr>
      </w:pPr>
      <w:r>
        <w:rPr>
          <w:rFonts w:cs="Times New Roman" w:ascii="Times New Roman" w:hAnsi="Times New Roman"/>
          <w:bCs/>
          <w:sz w:val="24"/>
          <w:szCs w:val="24"/>
        </w:rPr>
        <w:t xml:space="preserve">Rozpatrzenie </w:t>
      </w:r>
      <w:r>
        <w:rPr>
          <w:rFonts w:cs="Times New Roman" w:ascii="Times New Roman" w:hAnsi="Times New Roman"/>
          <w:sz w:val="24"/>
          <w:szCs w:val="24"/>
        </w:rPr>
        <w:t xml:space="preserve">projektu uchwały Rady Powiatu w sprawie wyrażenia zgody na przygotowanie i realizację wspólnej inwestycji z Gminą Boniewo w ramach Narodowego Programu Przebudowy Dróg Lokalnych – Etap II Bezpieczeństwo – Dostępność – Rozwój. </w:t>
      </w:r>
    </w:p>
    <w:p>
      <w:pPr>
        <w:pStyle w:val="Akapitzlist"/>
        <w:numPr>
          <w:ilvl w:val="0"/>
          <w:numId w:val="1"/>
        </w:numPr>
        <w:spacing w:lineRule="auto" w:line="240"/>
        <w:jc w:val="both"/>
        <w:rPr>
          <w:sz w:val="24"/>
          <w:szCs w:val="24"/>
        </w:rPr>
      </w:pPr>
      <w:r>
        <w:rPr>
          <w:rFonts w:cs="Times New Roman" w:ascii="Times New Roman" w:hAnsi="Times New Roman"/>
          <w:bCs/>
          <w:sz w:val="24"/>
          <w:szCs w:val="24"/>
        </w:rPr>
        <w:t xml:space="preserve">Rozpatrzenie </w:t>
      </w:r>
      <w:r>
        <w:rPr>
          <w:rFonts w:cs="Times New Roman" w:ascii="Times New Roman" w:hAnsi="Times New Roman"/>
          <w:sz w:val="24"/>
          <w:szCs w:val="24"/>
        </w:rPr>
        <w:t>projektu uchwały Rady Powiatu w sprawie wyrażenia woli udzielenia pomocy finansowej przez Powiat Włocławski w 2014 roku dla gminy Lubień Kujawski.</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Wydziału Rozwoju, Edukacji i Spraw Społecznych o zwiększenie środków   w dziale 750 rozdziale 75075 § 4210 – w wysokości 4.835 zł.  i w  § 4300 -  6.847 zł. </w:t>
      </w:r>
    </w:p>
    <w:p>
      <w:pPr>
        <w:pStyle w:val="Akapitzlist"/>
        <w:numPr>
          <w:ilvl w:val="0"/>
          <w:numId w:val="1"/>
        </w:numPr>
        <w:spacing w:lineRule="auto" w:line="240"/>
        <w:jc w:val="both"/>
        <w:rPr>
          <w:sz w:val="24"/>
          <w:szCs w:val="24"/>
        </w:rPr>
      </w:pPr>
      <w:r>
        <w:rPr>
          <w:rFonts w:cs="Times New Roman" w:ascii="Times New Roman" w:hAnsi="Times New Roman"/>
          <w:sz w:val="24"/>
          <w:szCs w:val="24"/>
        </w:rPr>
        <w:t xml:space="preserve">Rozpatrzenie projektu uchwały Rady Powiatu zmieniającej uchwałę Rady Powiatu we Włocławku w sprawie uchwalenia budżetu Powiatu Włocławskiego na rok 2013. </w:t>
      </w:r>
    </w:p>
    <w:p>
      <w:pPr>
        <w:pStyle w:val="Akapitzlist"/>
        <w:numPr>
          <w:ilvl w:val="0"/>
          <w:numId w:val="1"/>
        </w:numPr>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atrzenie projektu uchwały Rady Powiatu zmieniającej uchwałę Rady Powiatu we Włocławku w sprawie uchwalenia Wieloletniej Prognozy Finansowej Powiatu Włocławskiego na lata 2013-2018.</w:t>
      </w:r>
    </w:p>
    <w:p>
      <w:pPr>
        <w:pStyle w:val="Akapitzlist"/>
        <w:numPr>
          <w:ilvl w:val="0"/>
          <w:numId w:val="1"/>
        </w:numPr>
        <w:spacing w:lineRule="auto" w:line="240"/>
        <w:jc w:val="both"/>
        <w:rPr>
          <w:sz w:val="24"/>
          <w:szCs w:val="24"/>
        </w:rPr>
      </w:pPr>
      <w:r>
        <w:rPr>
          <w:rFonts w:cs="Times New Roman" w:ascii="Times New Roman" w:hAnsi="Times New Roman"/>
          <w:sz w:val="24"/>
          <w:szCs w:val="24"/>
        </w:rPr>
        <w:t>Sprawy różne.</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2</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Akapitzlist"/>
        <w:spacing w:lineRule="auto" w:line="240"/>
        <w:ind w:left="0" w:hanging="0"/>
        <w:jc w:val="both"/>
        <w:rPr>
          <w:sz w:val="24"/>
          <w:szCs w:val="24"/>
        </w:rPr>
      </w:pPr>
      <w:r>
        <w:rPr>
          <w:rFonts w:eastAsia="Times New Roman" w:cs="Times New Roman" w:ascii="Times New Roman" w:hAnsi="Times New Roman"/>
          <w:sz w:val="24"/>
          <w:szCs w:val="24"/>
          <w:lang w:eastAsia="ar-SA"/>
        </w:rPr>
        <w:t>Zarząd Powiatu, jednogłośnie, po zapoznaniu przyjął Protokół nr 141/13 z dnia 4 września 2013 ro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pPr>
      <w:r>
        <w:rPr>
          <w:rFonts w:cs="Times New Roman" w:ascii="Times New Roman" w:hAnsi="Times New Roman"/>
          <w:sz w:val="24"/>
          <w:szCs w:val="24"/>
          <w:lang w:eastAsia="ar-SA"/>
        </w:rPr>
        <w:t xml:space="preserve">Wprowadzenia do tematu dokonał Pan Tadeusz Wiśniewski – Dyrektor Powiatowego Zarządu Dróg we Włocławku zs. w Jarantowicach. Poinformował członków Zarządu, że </w:t>
      </w:r>
      <w:r>
        <w:rPr>
          <w:rFonts w:cs="Times New Roman" w:ascii="Times New Roman" w:hAnsi="Times New Roman"/>
          <w:sz w:val="24"/>
          <w:szCs w:val="24"/>
        </w:rPr>
        <w:t xml:space="preserve">Zarząd Powiatu w Aleksandrowie Kujawskim przedłożył w dniu 5 września br. wniosek o wyrażenie opinii Zarządu Powiatu we Włocławku w sprawie pozbawienia </w:t>
      </w:r>
      <w:r>
        <w:rPr>
          <w:rFonts w:cs="Times New Roman" w:ascii="Times New Roman" w:hAnsi="Times New Roman"/>
          <w:bCs/>
          <w:sz w:val="24"/>
          <w:szCs w:val="24"/>
        </w:rPr>
        <w:t>kategorii dróg powiatowych siedmiu ulic leżących w ciągach dróg powiatowych na terenie Gminy Miejskiej Ciechocinek. Zgodnie z art. 6a</w:t>
      </w:r>
      <w:r>
        <w:rPr>
          <w:rFonts w:cs="Times New Roman" w:ascii="Times New Roman" w:hAnsi="Times New Roman"/>
          <w:sz w:val="24"/>
          <w:szCs w:val="24"/>
        </w:rPr>
        <w:t xml:space="preserve"> ust. 2 </w:t>
      </w:r>
      <w:r>
        <w:rPr>
          <w:rFonts w:cs="Times New Roman" w:ascii="Times New Roman" w:hAnsi="Times New Roman"/>
          <w:bCs/>
          <w:sz w:val="24"/>
          <w:szCs w:val="24"/>
        </w:rPr>
        <w:t xml:space="preserve">oraz art. 10 ust 1 i 2 </w:t>
      </w:r>
      <w:r>
        <w:rPr>
          <w:rFonts w:cs="Times New Roman" w:ascii="Times New Roman" w:hAnsi="Times New Roman"/>
          <w:sz w:val="24"/>
          <w:szCs w:val="24"/>
        </w:rPr>
        <w:t xml:space="preserve">ustawy z dnia 21 marca 1985 r. </w:t>
      </w:r>
      <w:r>
        <w:rPr>
          <w:rFonts w:cs="Times New Roman" w:ascii="Times New Roman" w:hAnsi="Times New Roman"/>
          <w:iCs/>
          <w:sz w:val="24"/>
          <w:szCs w:val="24"/>
        </w:rPr>
        <w:t>o drogach publicznych</w:t>
      </w:r>
      <w:r>
        <w:rPr>
          <w:rFonts w:cs="Times New Roman" w:ascii="Times New Roman" w:hAnsi="Times New Roman"/>
          <w:sz w:val="24"/>
          <w:szCs w:val="24"/>
        </w:rPr>
        <w:t>, niniejsza opinia jest niezbędna do podjęcia przez Radę Powiatu w Aleksandrowie Kujawskim stosownej uchwały w przedmiotowej sprawie</w:t>
      </w:r>
      <w:r>
        <w:rPr>
          <w:rFonts w:cs="Times New Roman" w:ascii="Times New Roman" w:hAnsi="Times New Roman"/>
          <w:i/>
          <w:iCs/>
          <w:sz w:val="24"/>
          <w:szCs w:val="24"/>
        </w:rPr>
        <w:t>.</w:t>
      </w:r>
      <w:r>
        <w:rPr>
          <w:rFonts w:cs="Times New Roman" w:ascii="Times New Roman" w:hAnsi="Times New Roman"/>
          <w:sz w:val="24"/>
          <w:szCs w:val="24"/>
        </w:rPr>
        <w:t xml:space="preserve"> Z uwagi na fakt, iż przedłożona propozycja nie będzie miała wpływu na infrastrukturę drogową Powiatu Włocławskiego, Powiatowy Zarząd Dróg proponuje wydać pozytywną opini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Pan Roman Gołębiewski podniósł, żeby przegłosować uchwałę, ponieważ to jest sprawa proceduralna, ale ważna dla Zarządu Powiatu w Aleksandrowie Kujawsk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58/13 w sprawie wyrażenia opinii o pozbawieniu ulic leżących w ciągach dróg powiatowych na terenie Gminy Miejskiej Ciechocinek kategorii dróg powiatowy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4</w:t>
      </w:r>
    </w:p>
    <w:p>
      <w:pPr>
        <w:pStyle w:val="TextBody"/>
        <w:spacing w:lineRule="auto" w:line="240"/>
        <w:rPr/>
      </w:pPr>
      <w:r>
        <w:rPr>
          <w:lang w:eastAsia="ar-SA"/>
        </w:rPr>
        <w:t>Wprowadzenia do tematu dokonał Pan Tadeusz Wiśniewski – Dyrektor Powiatowego Zarządu Dróg we Włocławku zs. w Jarantowicach. Poinformował członków Zarządu, że</w:t>
      </w:r>
      <w:r>
        <w:rPr/>
        <w:t xml:space="preserve"> uzyskane oszczędności na inwestycjach w kwocie 76.907 zł oraz z bieżącego utrzymania dróg w kwocie 79.473 zł., jak również ponadplanowych dochodów w łącznej kwocie 79.180 zł, w łącznej kwocie ogółem 235.560 zł proponuje się przeznaczyć na pokrycie następujących wydatków: na zabezpieczenie zimowego utrzymania dróg przeznaczyć kwotę 57.237 zł, ponieważ z przeprowadzonych wyliczeń wynika, że takiej właśnie kwoty zabraknie na ten cel do końca roku. Na zabezpieczenie realizacji remontu w miejscowości Sławęcin, gmina Lubień Kujawski proponuje się przeznaczyć kwotę 136.391 zł. Na wprowadzenie nowego zadania związanego z przeglądem poszerzonym mostów na kwotę 6.400 zł., a także na pokrycie kosztów związanych  z utrzymaniem oznakowania pionowego i poziomego dróg w kwocie 5.000 zł. Na bieżące utrzymanie i ewidencjonowanie dróg (koszenie traw, utylizacja zakrzaczenia, fotorejestracja, badania nośności dróg przeznaczyć kwotę w wysokości 10.300 zł. Na regulację stanu prawnego gruntów należy zabezpieczyć kwotę 9.000 zł. Ponadto mniejsze kwoty należy zabezpieczyć na monitoring, wynagrodzenie z tytułu ekwiwalentu za urlop pracownika odchodzącego na emeryturę, zakup energii i inne.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wniosek Dyrektora Powiatowego Zarządu Dróg we Włocławku zs. w Jarantowicach dotyczący dokonania zmian w budżecie jednostki na 2013 rok polegających na zwiększeniu dochodów i zwiększeniu wydatków w poszczególnych paragrafach klasyfikacji budżetowej. Jednocześnie Zarząd zobowiązał Skarbnika Powiatu do uwzględnienia tych zmian w projekcie uchwały Rady Powiatu zmieniającej uchwałę Rady Powiatu we Włocławku w sprawie uchwalenia budżetu Powiatu Włocławskiego na rok 2013. </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prowadzenia do tematu dokonał Pan Tadeusz Wiśniewski – Dyrektor Powiatowego Zarządu Dróg we Włocławku zs. w Jarantowicach. Poinformował członków Zarządu, że kolejny wniosek złożony przez Powiatowy Zarżał Dróg dotyczy zwiększenia środków finansowych na 2013 roku w paragrafie 4270 „zakup usług remontowych” o kwotę 30.000 zł na realizację zadania związanego z remontem skrzyżowania Alei Zwycięstwa z Placem Kościuszki w miejscowości Chodecz. Pan Dyrektor uzasadnił wniosek pilną potrzebą wykonania odwodnienia tego skrzyżowania, na które w planie finansowym PZD nie ma zabezpieczonych środków finansowych na ten cel. Po dokonanej analizie budżetu jednostki, nie ma możliwości wygospodarowania własnych środków.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ni Skarbnik poinformowała, że z uwagi na wpływające zmiany do budżetu po stronie dochodów i wydatków uwalniają się kwoty środków, których jest możliwość przeznaczenia przez Zarząd na realizację innych zadań. Na chwilę obecną z rozpatrzonych wniosków na poprzednim posiedzeniu Zarządu, uwolniona została kwota 3.530 zł z PCPR z ZS w Chodczu kwota ok. 18.000 zł oraz rozpatrywany przed chwilą wniosek PZD, gdzie uwolniona została kwota 18.900 zł. W związku z powyższym można tę kwotę rozdysponować na niezbędne zadania, takie jak odwodnienie skrzyżowania w Chodczu.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dodał, że jest zdania, aby to skrzyżowanie naprawić w centrum Chodcza, bo rzeczywiście wygląda ono fatalnie.</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obec braku inn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lang w:eastAsia="ar-SA"/>
        </w:rPr>
        <w:t>Zarząd Powiatu jednogłośnie, pozytywnie rozpatrzył wniosek Dyrektora Powiatowego Zarządu Dróg we Włocławku zs. w Jarantowicach dotyczący</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zwiększenia środków finansowych na 2013 rok w paragrafie 4270 „zakup usług remontowych” o kwotę 30.000 zł na realizację zadania związanego z remontem skrzyżowania Alei Zwycięstwa z Placem Kościuszki w miejscowości Chodecz. </w:t>
      </w:r>
      <w:r>
        <w:rPr>
          <w:rFonts w:cs="Times New Roman" w:ascii="Times New Roman" w:hAnsi="Times New Roman"/>
          <w:b/>
          <w:i/>
          <w:sz w:val="24"/>
          <w:szCs w:val="24"/>
        </w:rPr>
        <w:t xml:space="preserve">Jednocześnie Zarząd zobowiązał Skarbnika Powiatu do uwzględnienia tych zmian w projekcie uchwały Rady Powiatu zmieniającej uchwałę Rady Powiatu we Włocławku w sprawie uchwalenia budżetu Powiatu Włocławskiego na rok 2013.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Ad. 6</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prowadzenia do tematu dokonała pani Iga Przystałowska – Skarbnik Powiatu. Poinformowała członków Zarządu, że Dyrektor Poradni Psychologiczno – Pedagogicznej w Lubieniu Kujawskim złożyła wniosek dotyczący dokonania zmiany w planie finansowym jednostki polegającej na przeniesieniu kwoty 55 zł między paragrafami klasyfikacji budżetowej na zabezpieczenie środków na ubezpieczenie majątkowe.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otworzył dyskusję.</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obec braku głosów w dyskusji Starosta przystąpił do przeprowadzenia procedury głosowania.</w:t>
      </w:r>
    </w:p>
    <w:p>
      <w:pPr>
        <w:pStyle w:val="Normal"/>
        <w:spacing w:lineRule="auto" w:line="240"/>
        <w:jc w:val="both"/>
        <w:rPr/>
      </w:pPr>
      <w:r>
        <w:rPr>
          <w:rFonts w:cs="Times New Roman" w:ascii="Times New Roman" w:hAnsi="Times New Roman"/>
          <w:b/>
          <w:i/>
          <w:sz w:val="24"/>
          <w:szCs w:val="24"/>
          <w:lang w:eastAsia="ar-SA"/>
        </w:rPr>
        <w:t xml:space="preserve">Zarząd Powiatu jednogłośnie pozytywnie rozpatrzył wniosek Dyrektora Poradni Psychologiczno – Pedagogicznej w Lubieniu Kujawskim dotyczący zmian w planie finansowym jednostki na rok 2013 polegających na przeniesieniu kwoty 55 zł pomiędzy paragrafami klasyfikacji budżetowej. </w:t>
      </w:r>
      <w:r>
        <w:rPr>
          <w:rFonts w:cs="Times New Roman" w:ascii="Times New Roman" w:hAnsi="Times New Roman"/>
          <w:b/>
          <w:i/>
          <w:sz w:val="24"/>
          <w:szCs w:val="24"/>
        </w:rPr>
        <w:t xml:space="preserve">Jednocześnie Zarząd zobowiązał Skarbnika Powiatu do uwzględnienia tych zmian w projekcie uchwały Rady Powiatu zmieniającej uchwałę Rady Powiatu we Włocławku w sprawie uchwalenia budżetu Powiatu Włocławskiego na rok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ze Dyrektor ZS w Lubrańcu złożył wniosek dotyczący zmian w planie wydatków na 2013 rok pomiędzy rozdziałami 80120 Licea Ogólnokształcące i 80130 Szkoły Zawodowe w paragrafach 4040, 4210, 4260, 4410, 4430, 4440 w wysokości 11.128 zł. Pan Dyrektor uzasadnił, że w rozdziale 80120 w § 4040 posiada wolne środki w wysokości 8.523 zł, które proponuje przenieść do rozdziału 80120 § 4260 - zakup energii. Braki środków w tym paragrafie wynikają ze zwiększonych wydatków ze względu na większe zużycie gazu w I półroczu – długa i mroźna zima, w wyniku wzrostu cen za energię oraz z niedoszacowania środków na ten cel w budżecie szkoły. Plan wydatków w budżecie szkoły w tym paragrafie wynosi 102.399 zł, a wykonanie za 8 miesięcy tego roku wynosi 92.166,07 zł tj. 90,01 %.  Pani Skarbnik dodała, że w związku z tym Pan Dyrektor sugeruje, że do końca roku kalendarzowego braknie mu środków w tym paragrafie w kwocie ok. 11.500 zł na zakup energii elektrycznej, gazu i wody. Ponadto, pozostałe przeniesienia dotyczą zmniejszenia w rozdz. 80120 § 4440  o kwotę 1.947 zł oraz w rozdz. 80130 § 4440 o kwotę 238 zł i zwiększenia w rozdz. 80120 § 4410 na pokrycie kosztów związanych z przejazdem nauczycieli na nauczanie indywidualne w kwocie 2.185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wniosek Dyrektora ZS w Lubrańcu dotyczący zmiany w planie wydatków na 2013 rok polegających na przeniesieniach pomiędzy rozdziałami i paragrafami klasyfikacji budżetowej w kwocie ogólnej 11.128 zł. Jednocześnie Zarząd zobowiązał Skarbnika Powiatu do uwzględnienia tych zmian w projekcie uchwały Rady Powiatu zmieniającej uchwałę Rady Powiatu we Włocławku w sprawie uchwalenia budżetu Powiatu Włocławskiego na rok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licja Sadowska – Dyrektor ZS w Izbicy Kujawskiej. Poinformowała członków Zarządu, że złożyła wniosek dotyczący wyrażenia zgody na rozpoczęcie zajęć edukacyjnych  w roku szkolnym 2013/14 przez Szkołę Policealną o kierunku technik informatyk. Szkoła skierowana jest do absolwentów szkół średnich, którzy nie zdają matury albo nie zdali egzaminu dojrzałości, bądź zdali, a nie kontynuują nauki na studiach wyższych. Do tej pory chęć kształcenia w tej szkole wyraziło 20 słuchaczy, czyli od momentu złożenia wniosku doszło 2 słuchaczy. Jest zapewniona baza edukacyjna i jest również kadra do prowadzenia tych zaję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zadał techniczne pytanie, czy nie za późno jest złożony wniosek, ponieważ nauka rozpoczyna się 1 września?</w:t>
      </w:r>
    </w:p>
    <w:p>
      <w:pPr>
        <w:pStyle w:val="Normal"/>
        <w:spacing w:lineRule="auto" w:line="240"/>
        <w:jc w:val="both"/>
        <w:rPr/>
      </w:pPr>
      <w:r>
        <w:rPr>
          <w:rFonts w:cs="Times New Roman" w:ascii="Times New Roman" w:hAnsi="Times New Roman"/>
          <w:sz w:val="24"/>
          <w:szCs w:val="24"/>
        </w:rPr>
        <w:t xml:space="preserve">Pan Naczelnik Majewski odpowiedział, że szkoły policealne i dla dorosłych rozpoczynają naukę od 15 wrześ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w tym roku będzie subwencja dla tej szkoł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Dyrektor Sadowska odpowiedziała, że subwencja będzie od nowego roku kalendarz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zapytała, czy Pani Dyrektor będzie zwracała się o zwiększenie budże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Dyrektor Sadowska odpowiedziała, że w tej chwili jest nabór do liceum ogólnokształcącego o jedną klasę mniej, w związku z tym środków finansowych powinno wystarczy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wniosek Dyrektora ZS w Izbicy Kujawskiej i wyraził zgodę na rozpoczęcie zajęć edukacyjnych w roku szkolnym 2013/14 przez Szkołę Policealną o kierunku technik informatyk o liczbie słuchaczy 20 w oddziale.</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Alicja Sadowska – Dyrektor ZS w Izbicy Kujawskiej. Poinformowała członków Zarządu, że zwraca się do Zarządu Powiatu o wyrażenie zgody na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ontynuację nauczania indywidualnego dla uczennicy klasy drugiej Liceum Ogólnokształcącego w wymiarze 11 godzin tygodniowo;</w:t>
      </w:r>
    </w:p>
    <w:p>
      <w:pPr>
        <w:pStyle w:val="Normal"/>
        <w:numPr>
          <w:ilvl w:val="0"/>
          <w:numId w:val="2"/>
        </w:numPr>
        <w:spacing w:lineRule="auto" w:line="240"/>
        <w:jc w:val="both"/>
        <w:rPr/>
      </w:pPr>
      <w:r>
        <w:rPr>
          <w:rFonts w:cs="Times New Roman" w:ascii="Times New Roman" w:hAnsi="Times New Roman"/>
          <w:sz w:val="24"/>
          <w:szCs w:val="24"/>
        </w:rPr>
        <w:t>kontynuację nauczania indywidualnego dla ucznia klasy drugiej Liceum Ogólnokształcącego  w wymiarze 11 godzin tygodniow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 nauczanie indywidualne dla ucznia klasy pierwszej Liceum Ogólnokształcącego w wymiarze 13,5 godz. tygodniow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musi być zwiększenie budżetu do końca roku kalendarz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Dyrektor Sadowska odpowiedziała, że środków powinno wystarczyć, tylko na koniec roku nie pozostanie wolnych środków finansowych na wyrównanie średnich, tak jak to bywało w poprzednich lat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nauczyciele języka polskiego i niemieckiego będą mieli zapewnione eta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Dyrektor Sadowska odpowiedziała, że w sumie dojdzie 5 godzin – 3 z języka polskiego i 2 z języka niemieckiego ponad te, które zaplanowano w organizacji, ponieważ tam gdzie jest kontynuacja, to godziny były zaplanowane. Tak się składa, że godzin nadliczbowych to nauczyciele nie mają. W niektórych przypadkach dzięki tym godzinom za nauczanie indywidualne, to nauczyciele mają pełne eta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dniósł, żeby Pan Naczelnik zorganizował spotkanie z dyrektorami Poradni Specjalistyczno – Pedagogicznych, aby w miesiącu październiku nie okazało się, że jeszcze będzie orzeczenie z Poradni i trzeba będzie zwiększyć godziny i zwiększyć budżet w tym zakresie. To musi być wiadomo wcześniej, jeszcze we wrześniu, żeby można było wygospodarować środki z oszczęd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zapytał Panią Dyrektor, ile ma godzin nadliczb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Dyrektor Sadowska odpowiedziała, że w jej przypadku nie ma innego nauczyciela od tego przedmiotu, dlatego trzeba by ściągać nauczyciela z innej szkoły. Pani Dyrektor dodała, że ma 4 godziny wychowania do życia w rodzinie i 3 godziny nauczania indywidualnego, czyli 1 godzinę ponad to, co powinna mie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yraził zgodę na kontynuację nauczania indywidualnego dla uczennicy klasy drugiej Liceum Ogólnokształcącego w wymiarze 11 godzin tygodniowo.</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yraził zgodę na kontynuację nauczania indywidualnego dla ucznia klasy drugiej Liceum Ogólnokształcącego w wymiarze 11 godzin tygodniowo.</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yraził zgodę na nauczanie indywidualne dla ucznia klasy pierwszej Liceum Ogólnokształcącego w wymiarze 13,5 godzin tygodnio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ar-SA"/>
        </w:rPr>
        <w:t>Wprowadzenia do tematu dokonał Pan Tadeusz Wiśniewski – Dyrektor Powiatowego Zarządu Dróg we Włocławku zs. w Jarantowicach. Poinformował członków Zarządu, że</w:t>
      </w:r>
      <w:r>
        <w:rPr>
          <w:rFonts w:cs="Times New Roman" w:ascii="Times New Roman" w:hAnsi="Times New Roman"/>
          <w:sz w:val="24"/>
          <w:szCs w:val="24"/>
        </w:rPr>
        <w:t xml:space="preserve"> w związku z harmonogramem naboru wniosków w ramach Narodowego Programu Przebudowy Dróg Lokalnych – Etap II Bezpieczeństwo –Dostępność - Rozwój, Starosta Włocławski złożył propozycję współpracy samorządom Gminy Brześć Kujawski </w:t>
        <w:br/>
        <w:t>i Gminy Lubraniec w zakresie projektu p.n.: „Przebudowa drogi powiatowej nr 2908 C Kąkowa Wola – Lubraniec od km 0+000 do km 6+910,30”</w:t>
      </w:r>
      <w:r>
        <w:rPr>
          <w:rFonts w:cs="Times New Roman" w:ascii="Times New Roman" w:hAnsi="Times New Roman"/>
          <w:bCs/>
          <w:sz w:val="24"/>
          <w:szCs w:val="24"/>
        </w:rPr>
        <w:t xml:space="preserve">.  </w:t>
      </w:r>
      <w:r>
        <w:rPr>
          <w:rFonts w:cs="Times New Roman" w:ascii="Times New Roman" w:hAnsi="Times New Roman"/>
          <w:sz w:val="24"/>
          <w:szCs w:val="24"/>
        </w:rPr>
        <w:t xml:space="preserve">Zaplanowany do przebudowy w roku 2014 odcinek drogi powiatowej znajduję się aktualnie </w:t>
        <w:br/>
        <w:t xml:space="preserve">w złym stanie technicznym. </w:t>
      </w:r>
      <w:r>
        <w:rPr>
          <w:rFonts w:eastAsia="Arial" w:cs="Times New Roman" w:ascii="Times New Roman" w:hAnsi="Times New Roman"/>
          <w:sz w:val="24"/>
          <w:szCs w:val="24"/>
        </w:rPr>
        <w:t xml:space="preserve">Poprzez fakt, że w wyniku realizacji inwestycji </w:t>
      </w:r>
      <w:r>
        <w:rPr>
          <w:rFonts w:cs="Times New Roman" w:ascii="Times New Roman" w:hAnsi="Times New Roman"/>
          <w:sz w:val="24"/>
          <w:szCs w:val="24"/>
        </w:rPr>
        <w:t>zostaną wybudowane m.in. chodniki i przejścia dla pieszych, wykonane zostanie nowe oznakowanie pionowe oraz poziome, inwestycja ta znacząco poprawi bezpieczeństwo zmotoryzowanych, pieszych oraz rowerzystów. Szacunkowy koszt zadania wynosi 6.649.743,26</w:t>
      </w:r>
      <w:r>
        <w:rPr>
          <w:rFonts w:cs="Times New Roman" w:ascii="Times New Roman" w:hAnsi="Times New Roman"/>
          <w:b/>
        </w:rPr>
        <w:t xml:space="preserve"> </w:t>
      </w:r>
      <w:r>
        <w:rPr>
          <w:rFonts w:cs="Times New Roman" w:ascii="Times New Roman" w:hAnsi="Times New Roman"/>
          <w:sz w:val="24"/>
          <w:szCs w:val="24"/>
        </w:rPr>
        <w:t>zł. Kwota dotacji, o jaką będzie mógł ubiegać się powiat z NPPDL wynosi 3.000.000 zł. W ramach partnerstwa samorząd Gminy Brześć Kujawski i Gminy Lubraniec udzielą pomocy Powiatowi Włocławskiemu środkami finansowymi w wysokości 21% wkładu własnego powiatu, proporcjonalnie do długości w/w odcinka drogi powiatowej przebiegający przez gminę.</w:t>
      </w:r>
      <w:r>
        <w:rPr>
          <w:rFonts w:cs="Times New Roman" w:ascii="Times New Roman" w:hAnsi="Times New Roman"/>
          <w:bCs/>
          <w:sz w:val="24"/>
          <w:szCs w:val="24"/>
        </w:rPr>
        <w:t xml:space="preserve"> </w:t>
      </w:r>
      <w:r>
        <w:rPr>
          <w:rFonts w:cs="Times New Roman" w:ascii="Times New Roman" w:hAnsi="Times New Roman"/>
          <w:sz w:val="24"/>
          <w:szCs w:val="24"/>
        </w:rPr>
        <w:t xml:space="preserve">Zrealizowanie inwestycji w znaczący sposób podniesie poziom bezpieczeństwa na w/w odcinku drog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rPr>
        <w:t xml:space="preserve">Zarząd Powiatu jednogłośnie przyjął projekt uchwały Rady Powiatu </w:t>
      </w:r>
      <w:r>
        <w:rPr>
          <w:rFonts w:cs="Times New Roman" w:ascii="Times New Roman" w:hAnsi="Times New Roman"/>
          <w:sz w:val="24"/>
          <w:szCs w:val="24"/>
        </w:rPr>
        <w:t xml:space="preserve"> </w:t>
      </w:r>
      <w:r>
        <w:rPr>
          <w:rFonts w:cs="Times New Roman" w:ascii="Times New Roman" w:hAnsi="Times New Roman"/>
          <w:b/>
          <w:i/>
          <w:sz w:val="24"/>
          <w:szCs w:val="24"/>
        </w:rPr>
        <w:t xml:space="preserve">w sprawie wyrażenia zgody na przystąpienie i realizację projektu pn. „Przebudowa drogi powiatowej nr 2908C Kąkowa Wola – Lubraniec” na rok 2014. Jednocześnie Zarząd upoważnił Starostę do przekazania projektu uchwały Przewodniczącemu rady celem skierowania pod obrady Komisji Infrastruktury i Rozwoju oraz obrady Sesji Rady Powiatu we Włocławku.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d.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ar-SA"/>
        </w:rPr>
        <w:t>Wprowadzenia do tematu dokonał Pan Tadeusz Wiśniewski – Dyrektor Powiatowego Zarządu Dróg we Włocławku zs. w Jarantowicach. Poinformował członków Zarządu, że</w:t>
      </w:r>
      <w:r>
        <w:rPr>
          <w:rFonts w:cs="Times New Roman" w:ascii="Times New Roman" w:hAnsi="Times New Roman"/>
          <w:sz w:val="24"/>
          <w:szCs w:val="24"/>
        </w:rPr>
        <w:t xml:space="preserve"> w związku z harmonogramem naboru wniosków w ramach Narodowego Programu Przebudowy Dróg Lokalnych – Etap II Bezpieczeństwo –Dostępność - Rozwój, Starosta Włocławski złożył propozycję współpracy samorządowi Gminy Boniewo w zakresie projektu p.n.: „Przebudowa drogi powiatowej nr 2931C Izbica Kujawska – Boniewo – Borzymie od km 9+613 do km 14+474,09”</w:t>
      </w:r>
      <w:r>
        <w:rPr>
          <w:rFonts w:cs="Times New Roman" w:ascii="Times New Roman" w:hAnsi="Times New Roman"/>
          <w:bCs/>
          <w:sz w:val="24"/>
          <w:szCs w:val="24"/>
        </w:rPr>
        <w:t xml:space="preserve">. </w:t>
      </w:r>
      <w:r>
        <w:rPr>
          <w:rFonts w:cs="Times New Roman" w:ascii="Times New Roman" w:hAnsi="Times New Roman"/>
          <w:sz w:val="24"/>
          <w:szCs w:val="24"/>
        </w:rPr>
        <w:t xml:space="preserve">Zaplanowany do przebudowy w roku 2014 odcinek drogi powiatowej znajduję się aktualnie w niedostatecznym stanie technicznym. </w:t>
      </w:r>
      <w:r>
        <w:rPr>
          <w:rFonts w:eastAsia="Arial" w:cs="Times New Roman" w:ascii="Times New Roman" w:hAnsi="Times New Roman"/>
          <w:sz w:val="24"/>
          <w:szCs w:val="24"/>
        </w:rPr>
        <w:t xml:space="preserve">Poprzez fakt, że w wyniku realizacji inwestycji </w:t>
      </w:r>
      <w:r>
        <w:rPr>
          <w:rFonts w:cs="Times New Roman" w:ascii="Times New Roman" w:hAnsi="Times New Roman"/>
          <w:sz w:val="24"/>
          <w:szCs w:val="24"/>
        </w:rPr>
        <w:t>zostaną wybudowane m.in. chodniki i przejścia dla pieszych, wykonane zostanie nowe oznakowanie pionowe oraz poziome, inwestycja ta znacząco poprawi bezpieczeństwo zmotoryzowanych, pieszych oraz rowerzystów. Szacunkowy koszt zadania wynosi 6.213.825,06 zł. Kwota dotacji, o jaką będzie mógł ubiegać się Powiat z Narodowego Programu Przebudowy Dróg Lokalnych wynosi 3.000.000 zł. W ramach partnerstwa samorząd Gminy Boniewo udzieli pomocy Powiatowi Włocławskiemu środkami finansowymi w wysokości 21% wkładu własnego powiatu.</w:t>
      </w:r>
      <w:r>
        <w:rPr>
          <w:rFonts w:cs="Times New Roman" w:ascii="Times New Roman" w:hAnsi="Times New Roman"/>
          <w:bCs/>
          <w:sz w:val="24"/>
          <w:szCs w:val="24"/>
        </w:rPr>
        <w:t xml:space="preserve"> </w:t>
      </w:r>
      <w:r>
        <w:rPr>
          <w:rFonts w:cs="Times New Roman" w:ascii="Times New Roman" w:hAnsi="Times New Roman"/>
          <w:sz w:val="24"/>
          <w:szCs w:val="24"/>
        </w:rPr>
        <w:t>Zrealizowanie inwestycji w znaczący sposób podniesie poziom bezpieczeństwa na w/w odcinku drogi, w związku z powyższym uważam podjęcie przedmiotowej uchwały za zasad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Pan Roman Gołębiewski podniósł, że były już wielokrotne dyskusje na temat tych inwestycji, dlatego proponuje, aby przejść do procedury głosowania.</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Zarząd Powiatu jednogłośnie przyjął projekt uchwały Rady Powiatu w sprawie </w:t>
      </w:r>
      <w:r>
        <w:rPr>
          <w:rFonts w:cs="Times New Roman" w:ascii="Times New Roman" w:hAnsi="Times New Roman"/>
          <w:b/>
          <w:i/>
          <w:sz w:val="24"/>
          <w:szCs w:val="24"/>
        </w:rPr>
        <w:t xml:space="preserve">wyrażenia zgody na przystąpienie i realizację projektu pn. „Przebudowa drogi powiatowej nr 2931C Izbica Kujawska – Boniewo – Borzymie” na rok 2014. Jednocześnie Zarząd upoważnił Starostę do przekazania projektu uchwały Przewodniczącemu Rady celem skierowania pod obrady Komisji i Sesji Rady Powiatu.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d. 12</w:t>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Wprowadzenia do tematu dokonał Pan Tadeusz Wiśniewski – Dyrektor Powiatowego Zarządu Dróg we Włocławku zs. w Jarantowicach. Poinformował członków Zarządu, że </w:t>
      </w:r>
      <w:r>
        <w:rPr>
          <w:rFonts w:cs="Times New Roman" w:ascii="Times New Roman" w:hAnsi="Times New Roman"/>
          <w:color w:val="000000"/>
          <w:sz w:val="24"/>
          <w:szCs w:val="24"/>
        </w:rPr>
        <w:t xml:space="preserve">Uchwałą Nr XXIII/141/13 z dnia 11 marca 2013 r w sprawie wyrażenia zgody na przejęcie  zarządzania drogą powiatową o nr 2914C Lubraniec – Boniewo – Cetty od km 13+910 do km 15+210 i nr 2929C Osiecz Wielki – Chodecz od km 1+470 do 1+750, Rada Gminy Boniewo wyraziła zgodę na przejęcie przez Wójta Gminy Boniewo od Zarządu Powiatu Włocławskiego zarządzania drogą powiatową o nr 2914C Lubraniec – Boniewo – Cetty od km 13+910 do km 15+210 na odcinku o długości 1300mb w miejscowości Osiecz Wielki i nr 2929C Osiecz Wielki – Chodecz od km 1+470 do 1+750 na odcinku o długości 280 mb w miejscowości Sarnowo. </w:t>
      </w:r>
      <w:r>
        <w:rPr>
          <w:rFonts w:cs="Times New Roman" w:ascii="Times New Roman" w:hAnsi="Times New Roman"/>
          <w:sz w:val="24"/>
          <w:szCs w:val="24"/>
        </w:rPr>
        <w:t xml:space="preserve">W związku z powyższym Rada Powiatu we Włocławku w dniu 28 marca 2013 r. podjęła uchwałę nr </w:t>
      </w:r>
      <w:r>
        <w:rPr>
          <w:rFonts w:cs="Times New Roman" w:ascii="Times New Roman" w:hAnsi="Times New Roman"/>
          <w:bCs/>
          <w:sz w:val="24"/>
          <w:szCs w:val="24"/>
        </w:rPr>
        <w:t>XXI/228/13 w sprawie powierzenia zadania publicznego w zakresie zarządzania drogami powiatowymi. W dniu 17 kwietnia 2013r. podpisane zostało porozumienie z samorządem Gminy Boniewo w sprawie przekazania przez Powiat Włocławski Gminie Boniewo zarządzania droga powiatow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da Powiatu we Włocławku w dniu 17 czerwca 2013r. podjęła uchwałę nr </w:t>
      </w:r>
      <w:r>
        <w:rPr>
          <w:rFonts w:cs="Times New Roman" w:ascii="Times New Roman" w:hAnsi="Times New Roman"/>
          <w:bCs/>
          <w:sz w:val="24"/>
          <w:szCs w:val="24"/>
        </w:rPr>
        <w:t xml:space="preserve">XXIII/247/13 w sprawie wyrażenia zgody na przygotowanie i realizację wspólnej inwestycji z Gminą Boniewo w ramach Narodowego Programu Przebudowy Dróg Lokalnych –Etap II Bezpieczeństwo-Dostępność-Rozwój. </w:t>
      </w:r>
      <w:r>
        <w:rPr>
          <w:rFonts w:cs="Times New Roman" w:ascii="Times New Roman" w:hAnsi="Times New Roman"/>
          <w:sz w:val="24"/>
          <w:szCs w:val="24"/>
        </w:rPr>
        <w:t xml:space="preserve">W dniu 10 lipca br. Wójt Gminy Boniewo złożył kolejny wniosek w sprawie powierzenia zadania publicznego w zakresie zarządzania drogami powiatowymi na długości odcinków dróg powiatowych nr 2914C Lubraniec – Boniewo – Cetty </w:t>
      </w:r>
      <w:r>
        <w:rPr>
          <w:rFonts w:cs="Times New Roman" w:ascii="Times New Roman" w:hAnsi="Times New Roman"/>
          <w:color w:val="000000"/>
          <w:sz w:val="24"/>
          <w:szCs w:val="24"/>
        </w:rPr>
        <w:t xml:space="preserve">od km 11+330 do km 17+010 na odcinku o długości 5 680 mb i nr 2929C Osiecz Wielki – Chodecz od km 0+000 do 1+956 na odcinku o długości 1 956 mb, Rada Powiatu we Włocławku w dniu 25 lipca 2013r. podjęła uchwałę nr </w:t>
      </w:r>
      <w:r>
        <w:rPr>
          <w:rFonts w:cs="Times New Roman" w:ascii="Times New Roman" w:hAnsi="Times New Roman"/>
          <w:bCs/>
          <w:sz w:val="24"/>
          <w:szCs w:val="24"/>
        </w:rPr>
        <w:t>XXIV/254/13</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o zmianie </w:t>
      </w:r>
      <w:r>
        <w:rPr>
          <w:rFonts w:cs="Times New Roman" w:ascii="Times New Roman" w:hAnsi="Times New Roman"/>
          <w:bCs/>
          <w:sz w:val="24"/>
          <w:szCs w:val="24"/>
        </w:rPr>
        <w:t>uchwały Rady Powiatu we Włocławku w sprawie powierzenia zadania publicznego w zakresie zarządzania drogami powiatowymi i w dniu 14 sierpnia 2013 r. podpisany został aneks nr 1 do porozumienia z dnia 17 kwietnia 2013 r. w sprawie przekazania przez Powiat Włocławski Gminie Boniewo zarządzania droga powiatową.</w:t>
      </w:r>
      <w:r>
        <w:rPr>
          <w:rFonts w:cs="Times New Roman" w:ascii="Times New Roman" w:hAnsi="Times New Roman"/>
          <w:color w:val="000000"/>
          <w:sz w:val="24"/>
          <w:szCs w:val="24"/>
        </w:rPr>
        <w:t xml:space="preserve"> W związku ze zmianą długości odcinków dróg powiatowych przekazanych w zarządzanie Gminie Boniewo, </w:t>
      </w:r>
      <w:r>
        <w:rPr>
          <w:rFonts w:cs="Times New Roman" w:ascii="Times New Roman" w:hAnsi="Times New Roman"/>
          <w:sz w:val="24"/>
          <w:szCs w:val="24"/>
        </w:rPr>
        <w:t xml:space="preserve">uchwała nr </w:t>
      </w:r>
      <w:r>
        <w:rPr>
          <w:rFonts w:cs="Times New Roman" w:ascii="Times New Roman" w:hAnsi="Times New Roman"/>
          <w:bCs/>
          <w:sz w:val="24"/>
          <w:szCs w:val="24"/>
        </w:rPr>
        <w:t xml:space="preserve">XXIII/247/13 Rady Powiatu we Włocławku z dnia 17 czerwca 2013 r. w sprawie wyrażenia zgody na przygotowanie i realizację wspólnej inwestycji z Gminą Boniewo w ramach Narodowego Programu Przebudowy Dróg Lokalnych – Etap II Bezpieczeństwo-Dostępność-Rozwój dotyczy pierwotnych długości dróg powiatowych, w związku z czym zostanie uchylona, a w jej miejsce został przygotowany projekt  nowej uchwały Rady Powiatu. </w:t>
      </w:r>
    </w:p>
    <w:p>
      <w:pPr>
        <w:pStyle w:val="Normal"/>
        <w:spacing w:lineRule="auto" w:line="240"/>
        <w:jc w:val="both"/>
        <w:rPr/>
      </w:pPr>
      <w:r>
        <w:rPr>
          <w:rFonts w:cs="Times New Roman" w:ascii="Times New Roman" w:hAnsi="Times New Roman"/>
          <w:sz w:val="24"/>
          <w:szCs w:val="24"/>
        </w:rPr>
        <w:t>Starosta otworzył dyskusję.</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Zarząd Powiatu jednogłośnie przyjął projekt uchwały Rady Powiatu w sprawie</w:t>
      </w:r>
      <w:r>
        <w:rPr>
          <w:rFonts w:cs="Times New Roman" w:ascii="Times New Roman" w:hAnsi="Times New Roman"/>
          <w:sz w:val="24"/>
          <w:szCs w:val="24"/>
        </w:rPr>
        <w:t xml:space="preserve"> </w:t>
      </w:r>
      <w:r>
        <w:rPr>
          <w:rFonts w:cs="Times New Roman" w:ascii="Times New Roman" w:hAnsi="Times New Roman"/>
          <w:b/>
          <w:i/>
          <w:sz w:val="24"/>
          <w:szCs w:val="24"/>
        </w:rPr>
        <w:t xml:space="preserve">wyrażenia zgody na przygotowanie i realizację wspólnej inwestycji z Gminą Boniewo w ramach Narodowego Programu Przebudowy Dróg Lokalnych – Etap II Bezpieczeństwo – Dostępność – Rozwój. Jednocześnie Zarząd upoważnił Starostę do przekazania projektu uchwały Przewodniczącemu Rady celem skierowania pod obrady Komisji i Sesji Rady Powiatu.  </w:t>
      </w:r>
    </w:p>
    <w:p>
      <w:pPr>
        <w:pStyle w:val="Normal"/>
        <w:spacing w:lineRule="auto" w:line="240"/>
        <w:jc w:val="both"/>
        <w:rPr>
          <w:rFonts w:ascii="Times New Roman" w:hAnsi="Times New Roman" w:cs="Times New Roman"/>
          <w:b/>
          <w:b/>
          <w:i/>
          <w:i/>
          <w:sz w:val="24"/>
          <w:szCs w:val="24"/>
          <w:lang w:eastAsia="ar-SA"/>
        </w:rPr>
      </w:pPr>
      <w:r>
        <w:rPr>
          <w:rFonts w:cs="Times New Roman" w:ascii="Times New Roman" w:hAnsi="Times New Roman"/>
          <w:sz w:val="24"/>
          <w:szCs w:val="24"/>
        </w:rPr>
        <w:t xml:space="preserve">Ad. 13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ar-SA"/>
        </w:rPr>
        <w:t>Wprowadzenia do tematu dokonała Pani Iga Przystałowska – Skarbnik Powiatu. Poinformowała członków Zarządu, że</w:t>
      </w:r>
      <w:r>
        <w:rPr>
          <w:rFonts w:cs="Times New Roman" w:ascii="Times New Roman" w:hAnsi="Times New Roman"/>
          <w:sz w:val="24"/>
          <w:szCs w:val="24"/>
        </w:rPr>
        <w:t xml:space="preserve"> przyjęty Uchwałą Rady Ministrów Program Wieloletni pod nazwą „Narodowy Program Przebudowy Dróg Lokalnych – Etap II Bezpieczeństwo – Dostępność - Rozwój” umożliwia jednostkom samorządu terytorialnego wystąpienia do Urzędu Wojewódzkiego z wnioskiem o dofinansowanie projektów przebudowy, budowy i remontu dróg publicznych. Projekty te mogą być realizowane w partnerstwie z jednostkami samorządu terytorialnego. Jednocześnie Program przewiduje, że projekty realizowane w partnerstwie otrzymują dodatkowe punkty. Podjęcie niniejszej uchwały pozwoli składanym przez gminy powiatu włocławskiego projektom  z zakresu przebudowy, budowy i remontu dróg publicznych otrzymać w/w dodatkowe punkty. Wniosek z prośbą o udzielenie pomocy finansowej w 2014 roku w kwocie 250 000,00 zł z przeznaczeniem na realizację zadania </w:t>
        <w:br/>
        <w:t xml:space="preserve">pn. „Przebudowa drogi gminnej Narty – Kretkowo w Gminie Lubień Kujawski” wpłynął do Starostwa Powiatowego we Włocławku od Gminy Lubień Kujawski. Całkowity koszt zadania wynosi około 2,5 mln zł. Współpraca obu samorządów i udzielona przez Powiat Włocławski pomoc finansowa pozwoli na uzyskanie dodatkowych punktów przy ocenie wniosków </w:t>
        <w:br/>
        <w:t xml:space="preserve">o dofinansowanie  w ramach kategorii oceny „współpraca jednostek oraz innych podmiotów przy realizacji zadania”. Gmina Lubień Kujawski w 2014 roku zobowiązuje się do udzielenia pomocy finansowej w tej samej wysokości Powiatowi Włocławskiemu z przeznaczeniem na przebudowę lub remont dróg powiatowych </w:t>
      </w:r>
      <w:r>
        <w:rPr>
          <w:rFonts w:cs="Times New Roman" w:ascii="Times New Roman" w:hAnsi="Times New Roman"/>
          <w:bCs/>
          <w:sz w:val="24"/>
          <w:szCs w:val="24"/>
        </w:rPr>
        <w:t>w roku 2014</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dodała, że w Wieloletniej Prognozie Finansowej uwzględniła w zadaniach inwestycyjnych w wydatkach majątkowych udzielenie pomocy finansowej dla gminy Lubień Kujawski na kwotę 250.000 zł. Pan Burmistrz zobowiązał się również do podjęcia uchwały o udzielenia pomocy finansowej na przebudowę dróg powiatowych. </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lang w:eastAsia="ar-SA"/>
        </w:rPr>
      </w:pPr>
      <w:r>
        <w:rPr>
          <w:rFonts w:cs="Times New Roman" w:ascii="Times New Roman" w:hAnsi="Times New Roman"/>
          <w:b/>
          <w:i/>
          <w:sz w:val="24"/>
          <w:szCs w:val="24"/>
        </w:rPr>
        <w:t xml:space="preserve">Zarząd Powiatu jednogłośnie przyjął projekt uchwały Rady Powiatu w sprawie wyrażenia woli udzielenia pomocy finansowej przez Powiat Włocławski w 2014 roku dla gminy Lubień Kujawski. Jednocześnie Zarząd upoważnił Starostę do przekazania projektu uchwały Przewodniczącemu Rady celem skierowania pod obrady Komisji Infrastruktury i Rozwoju i na Sesję Rady Powiatu.  </w:t>
      </w:r>
    </w:p>
    <w:p>
      <w:pPr>
        <w:pStyle w:val="Normal"/>
        <w:rPr>
          <w:rFonts w:ascii="Times New Roman" w:hAnsi="Times New Roman" w:cs="Times New Roman"/>
          <w:sz w:val="24"/>
          <w:szCs w:val="24"/>
        </w:rPr>
      </w:pPr>
      <w:r>
        <w:rPr>
          <w:rFonts w:cs="Times New Roman" w:ascii="Times New Roman" w:hAnsi="Times New Roman"/>
          <w:sz w:val="24"/>
          <w:szCs w:val="24"/>
        </w:rPr>
        <w:t>Ad. 14</w:t>
      </w:r>
    </w:p>
    <w:p>
      <w:pPr>
        <w:pStyle w:val="Normal"/>
        <w:widowControl w:val="false"/>
        <w:suppressAutoHyphens w:val="true"/>
        <w:spacing w:lineRule="auto" w:line="240"/>
        <w:jc w:val="both"/>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w nawiązaniu do wcześniejszych ustaleń i dyspozycji  Zarządu Powiatu we Włocławku wynikających z różnych, sygnalizowanych  komunikatów, podczas wielu  spotkań Starosty Włocławskiego, członków Zarządu z przedstawicielami  m.in. OSP, Kół Gospodyń Wiejskich, amatorskich zespołów folklorystycznych,   Burmistrzami i Wójtami m.in. o  obchodach w II półroczu br. znaczących jubileuszy, rocznic i wydarzeń, Wydział Rozwoju, Edukacji i Spraw Społecznych po przeprowadzonej analizie wydatków poniesionych w I półroczu zwrócił się z wnioskiem do Zarządu Powiatu o zwiększenie planu wydatków,  na nowe, nieprzewidziane zadania  w dziale 750 rozdziale 75075 na ogólną kwotę w wys. 12.000 zł. Brakujące środki  w wys. 12.000 tys. zł. w tym :  w  § 4210 – 5.153 i w § 4300 – 6.847 zł. na realizację nowych, nieplanowanych zadań w II półroczu 2013 r.  i tych  zaplanowanych w budżecie , dla których pierwotnie oszacowana wartość  jest niewystarczająca dla ich zrealizowania m.in.  związanych z  przyjęciem przez Starostę Włocławskiego, Zarząd Powiatu we Włocławku i Przewodniczącego Rady Powiatu we Włocławku patronatów   nad organizacją imprez, konkursów, wystaw ponadlokalnych oraz obchodów  znaczących jubileuszy, rocznic mających miejsce na terenie powiatu włocławskiego tj. m.in. Powiatowe Obchody Święta Niepodległości, które odbędą się 11 listopada 2013 r. w Chodczu  -  § 4300 -4.800 zł,  V Mistrzostwa Polski Samorządowców w piłce nożnej – Kołobrzeg 21-22 września 2013 r. - § 4300 – 2.047 zł., Obchody jubileuszowe KGW, OSP i innych organizacji pozarządowych. Ponadto zakup upominków za ok. 1.200 zł. w ramach  podziękowania Starosty Włocławskiego  dla KGW z Czerniewic, Gminnej Rady Kobiet w Choceniu oraz OSP jak również Dorzecza Rzeki Zgłowiączki i KGW Sokołowo gm. Brześć Kujawski za współdziałanie w zakresie promocji powiatu.  Łączna kwota  zwiększenia w § 4210 wynosi  5.153 zł. </w:t>
      </w:r>
    </w:p>
    <w:p>
      <w:pPr>
        <w:pStyle w:val="Normal"/>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podniósł, że systematycznie, co jakiś czas są zwiększane środki na promocję Powiatu. Przy konstrukcji budżetu zwracano uwagę, aby zaplanować więcej środków, aby Powiat Włocławski mógł się odpowiednio promow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dniósł, że Pani Skarbnik zmniejszyła środki na promoc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odpowiedziała, że zmniejszyła budżet na promocję o 10%, ponieważ rozmawiano, że idą „chude” czasy i na rzeczówce trzeba pomniejszyć środ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wskazał, że w trakcie realizacji budżetu występują kolejne zadania, typu jubileusze, święta narodowe,  jest bardzo dużo imprez, gdzie Starosta obejmuje patronat nad nimi i trudno przewidzieć, co do złotówki jakie środki wystarczą do końca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zapytał, czy po tym zwiększeniu wystarczy środków do końca roku kalendarz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odpowiedział, że obawia się, że nie wystarczy, ponieważ pod koniec roku będą spotkania opłatkowe, będzie wigilia, a środki zaplanowane na te cele są bardzo nisk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podniosła, że jest to wręcz niemożliwe, żeby na te zadania nie było zaplanowanych środków finans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odpowiedział, że środki są zaplanowane, ale w tak ograniczonych ilościach, że nie jest sposób zorganizować tych impre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dodała, że środki na promocję, zwiększane po raz kolejny, proponuje zabezpieczyć w ramach uwolnionych środków z budżetów pozostałych jednostek organizacyjnych, w tym wypracowanych przez niektóre jednostki wyższych dochodów i tak w § 4300 proponuje kwotę 6.847 zł - wskazaną przez Wydział, natomiast w § 4210 pozostałą kwotę, czyli 4.497 zł. Zwiększenie środków na promocje Powiatu wyniesie w sumie 11.344 zł, a nie 12.000 zł jak proponował Wydział Rozwoju, edukacji i Spraw Społe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pPr>
      <w:r>
        <w:rPr>
          <w:rFonts w:cs="Times New Roman" w:ascii="Times New Roman" w:hAnsi="Times New Roman"/>
          <w:b/>
          <w:i/>
          <w:sz w:val="24"/>
          <w:szCs w:val="24"/>
        </w:rPr>
        <w:t xml:space="preserve">Zarząd Powiatu rozpatrzył wniosek Naczelnika Wydziału Rozwoju, Edukacji i Spraw Społecznych, przyjmując zwiększenie środków na promocję w ogólnej wysokości 11.344 zł w dziale 750 rozdziale 75075 w  § 4300 -  6.847 zł oraz w § 4210 – w wysokości 4.497 zł. Zarząd zobowiązał Skarbnika Powiatu do uwzględnienia tych zmian w projekcie uchwały Rady Powiatu zmieniającej uchwałę Rady Powiatu we Włocławku w sprawie uchwalenia budżetu Powiatu Włocławskiego na rok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15 </w:t>
      </w:r>
    </w:p>
    <w:p>
      <w:pPr>
        <w:pStyle w:val="Normal"/>
        <w:spacing w:lineRule="auto" w:line="240"/>
        <w:ind w:left="-11" w:firstLine="11"/>
        <w:jc w:val="both"/>
        <w:rPr>
          <w:rFonts w:ascii="Times New Roman" w:hAnsi="Times New Roman" w:cs="Times New Roman"/>
          <w:sz w:val="24"/>
          <w:szCs w:val="24"/>
          <w:lang w:eastAsia="ar-SA"/>
        </w:rPr>
      </w:pPr>
      <w:r>
        <w:rPr>
          <w:rFonts w:cs="Times New Roman" w:ascii="Times New Roman" w:hAnsi="Times New Roman"/>
          <w:sz w:val="24"/>
          <w:szCs w:val="24"/>
        </w:rPr>
        <w:t>Wprowadzenia do tematu dokonała Pani Iga Przystałowska – Skarbnik Powiatu. Poinformowała członków Zarządu, że w</w:t>
      </w:r>
      <w:r>
        <w:rPr>
          <w:rFonts w:cs="Times New Roman" w:ascii="Times New Roman" w:hAnsi="Times New Roman"/>
          <w:sz w:val="24"/>
          <w:szCs w:val="24"/>
          <w:lang w:eastAsia="zxx" w:bidi="zxx"/>
        </w:rPr>
        <w:t xml:space="preserve"> toku wykonywania budżetu zachodzi konieczność wprowadzenia zmian w planie dochodów i wydatków na wniosek dysponentów środków budżetowych. Pani Skarbnik wskazała, że poinformuje ogólnie o dokonanych zmianach. </w:t>
      </w:r>
      <w:r>
        <w:rPr>
          <w:rFonts w:cs="Times New Roman" w:ascii="Times New Roman" w:hAnsi="Times New Roman"/>
          <w:sz w:val="24"/>
          <w:szCs w:val="24"/>
          <w:lang w:eastAsia="ar-SA"/>
        </w:rPr>
        <w:t>Zmiany w planie dochodów dokonuje się:</w:t>
      </w: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ar-SA"/>
        </w:rPr>
        <w:t>W dziale 600- Transport i łączność</w:t>
      </w: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ar-SA"/>
        </w:rPr>
        <w:t xml:space="preserve">- w rozdziale 60014- Drogi publiczne powiatowe, poprzez zmniejszenie w planie dochodów, o kwotę 361.503 zł i jednocześnie zwiększenie w planie dochodów, o kwotę 361.503 zł. Zmian w planie dochodów w §§ 0570 i 0870 dokonuje się na wniosek Dyrektora Powiatowego Zarządu Dróg. Dochody będą pochodziły ze sprzedaży drewna oraz nałożonych kar pieniężnych oraz mandatów. W dziale 801 Oświata i wychowanie - w rozdziale 80120- Licea ogólnokształcące, poprzez zwiększenie w planie dochodów, o kwotę 177 zł. Zmiany w planie dochodów dokonuje się w związku ze złożonym przez Dyrektora ZS w Kowalu planem finansowym dochodów na 2013 rok. W rozdziale 80130- Szkoły zawodowe, poprzez zmniejszenie w planie dochodów, o kwotę 1.576 zł i jednocześnie zwiększenie w planie dochodów, o kwotę 28.257 zł. Zmiany w planie dochodów dokonuje się na wniosek Dyrektora ZS w Chodczu. Dodatkowe dochody pochodzą z wynajmu pomieszczeń dla CKU w Toruniu i PROK-NET, z odszkodowania za stłuczoną szybę w warsztatach szkolnych, z odszkodowania za zalane pomieszczenia, oraz z tytułu przyznania większej niż zaplanowana pomoc finansowa z tytułu wspierania gospodarowania na obszarach górskich i innych obszarach w niekorzystnych warunkach gospodarowania.  W dziale 852- Pomoc społeczna - w rozdziale 85201- Placówki opiekuńczo – wychowawcze, poprzez zmniejszenie w planie dochodów, o kwotę 24.865 zł. Zmiany w planie dochodów dokonuje się na wniosek Dyrektora Powiatowego Centrum Pomocy Rodzinie PC.V/3011/8/2013 z dnia 16.08.2013r. Zmniejszenie planu dochodów spowodowane jest mniejszymi niż planowano wpływami od gmin z tytułu opłat za pobyt dzieci w placówkach opiekuńczo – wychowawczych. W dziale 853- Pozostałe zadania w zakresie polityki społecznej - w rozdziale 85333- Powiatowe urzędy pracy, poprzez zwiększenie w planie dochodów, o kwotę 20.455 zł. Zmiany w planie dochodów dokonuje się na wniosek Dyrektora Powiatowego Urzędu Pracy. W rozdziale 85395 – Pozostała działalność, poprzez zmniejszenie, o kwotę 88.717 zł i jednocześnie zwiększenie w planie dochodów, o kwotę 261.513 zł. Zmian w planie dochodów w dokonuje się na w związku z zakończeniem projektu „Równe szanse II edycja” na wniosek Głównego Księgowego. </w:t>
      </w:r>
      <w:r>
        <w:rPr>
          <w:rFonts w:cs="Times New Roman" w:ascii="Times New Roman" w:hAnsi="Times New Roman"/>
          <w:bCs/>
          <w:sz w:val="24"/>
          <w:szCs w:val="24"/>
          <w:lang w:eastAsia="ar-SA"/>
        </w:rPr>
        <w:t>Po wprowadzonych zmianach dochody budżetu powiatu zamykają się kwotą 72.486.704,36 zł.</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Wprowadzone zmiany po stronie dochodów mają bezpośredni wpływ na wysokość planowanych wydatków, które po zmianach zamykają się kwotą 74.343.007,36 zł.</w:t>
      </w:r>
      <w:r>
        <w:rPr>
          <w:rFonts w:cs="Times New Roman" w:ascii="Times New Roman" w:hAnsi="Times New Roman"/>
          <w:sz w:val="24"/>
          <w:szCs w:val="24"/>
          <w:lang w:eastAsia="ar-SA"/>
        </w:rPr>
        <w:t xml:space="preserve"> Zmiany w planie wydatków dokonuje się:  W dziale 020- Leśnictwo - w rozdziale 02002- Nadzór nad gospodarką leśną, poprzez zmniejszenie w planie wydatków, o kwotę 47.854 zł i jednocześnie zwiększenie w planie wydatków,  o kwotę 47.854 zł. Zmiany w planie wydatków dokonuje się na wniosek Głównego Księgowego Starostwa Powiatowego FK.3026.6.2013 z dnia 30.08.2013r. Przeniesień dokonuje się w celu prawidłowego zaewidencjonowania przekazywanych środków finansowych zgodnie z zawartymi porozumieniami pomiędzy Starostą Włocławskim, a Nadleśniczym Nadleśnictwa Włocławek i Nadleśniczym Nadleśnictwa Koło za nadzór nad gospodarką leśną w lasach nie stanowiących własności Skarbu Państwa.  W dziale 600 Transport i łączność - w rozdziale 60014 – Drogi publiczne powiatowe, poprzez zmniejszenie w planie wydatków, o kwotę 872.621 zł i jednocześnie zwiększenie wydatków, o kwotę 962.901 zł. Zmian w planie wydatków dokonuje się na wniosek Dyrektora Powiatowego Zarządu Dróg GK.300.9.2013 z dnia 02.09.2013r. Zmniejszenia są to oszczędności na zadaniach inwestycyjnych „Przebudowa drogi powiatowej Kaźmierzewo – Jaranowo”, o kwotę 63.907 zł, na zadaniu „Przebudowa drogi powiatowej „Kąkowa Wola – Lubraniec”, o kwotę 13.000 zł. Na zadaniach bieżących 89.473 zł oraz kwota  687.341 zł jest to urealnienie wartości poprzetargowej  i dokonując podziału tej kwoty zwiększając plan wydatków w  paragrafach  6057 i 6059. Ponadto dokonuje się zwiększenia w planie wydatków w § 4270 na remont związany z ułożeniem warstwy mineralno –asfaltowej w miejscowości  Sławęcin, gmina Lubien Kujawski, wynagrodzenia o kwotę 1.432 zł z tytułu ekwiwalentu za urlop odchodzącego pracownika na emeryturę, na zakup energii – 5.000 zł, uzupełnienie kosztów ubezpieczenia mienia o  kwotę 5.300 zł, w § 4300 o kwotę 96.937 zł (na zabezpieczenie zimowego utrzymania dróg o kwotę 57.237 zł, poszerzony przegląd mostów o kwotę 6400 zł, bieżące utrzymanie i ewidencjonowanie dróg o kwotę 10.300 zł, regulację stanu prawnego gruntów o kwotę 9.000 zł, koszty instalacji monitoringu o kwotę 9.000 zł, pokrycie kosztów związanych z utrzymaniem oznakowania pionowego i poziomego dróg o kwotę 5.000 zł), jednocześnie dokonując uwolnienia środków w kwocie 18.900 zł.  Ponadto zwiększone środki finansowe w § 4270 o kwotę 30.000 zł przeznacza się na realizację zadania związanego z remontem skrzyżowania Alei Zwycięstwa z Placem Kościuszki w Chodczu. W dziale 750- Administracja publiczna - w rozdziale 75020- Starostwa powiatowe, poprzez zmniejszenie w planie wydatków, o kwotę 2.000 zł i jednocześnie zwiększenie w planie wydatków, o kwotę 2.743 zł. Zmiany w planie wydatków dokonuje się na wniosek Głównego Księgowego Starostwa Powiatowego w celu urealnienia planu. W rozdziale 75075 Promocja jednostek samorządu powiatowego, poprzez zwiększenie o kwotę 11.682 zł. Zwiększenia w planie wydatków dokonuje się na wniosek Naczelnika Wydziału RES.022.71.2013 z dnia 09.09.2013r. z przeznaczeniem na organizację imprez, konkursów, wystaw m.in.:na powiatowe obchody Święta Niepodległości  11 listopada 2013r. w Chodczu – 4.800 zł, V mistrzostwa Polski Samorządowców w piłce nożnej Kołobrzeg – 2.047 zł, Obchody jubileuszowe KGW, OSP i innych organizacji pozarządowych – 4.835 zł. W dziale 758- Różne rozliczenia - w rozdziale 75818- Rezerwy ogólne i celowe, poprzez likwidację kwoty 44.934 zł rezerwy celowej. </w:t>
      </w:r>
      <w:r>
        <w:rPr>
          <w:rFonts w:cs="Times New Roman" w:ascii="Times New Roman" w:hAnsi="Times New Roman"/>
          <w:bCs/>
          <w:sz w:val="24"/>
          <w:szCs w:val="24"/>
          <w:lang w:eastAsia="ar-SA"/>
        </w:rPr>
        <w:t>Dokonuje się likwidacji rezerwy celowej w kwocie 44.934 zł. Środki finansowe przeznacza się na braki w planie wydatków ZS w Kowalu i LO w Kowalu.</w:t>
      </w:r>
      <w:r>
        <w:rPr>
          <w:rFonts w:cs="Times New Roman" w:ascii="Times New Roman" w:hAnsi="Times New Roman"/>
          <w:sz w:val="24"/>
          <w:szCs w:val="24"/>
          <w:lang w:eastAsia="ar-SA"/>
        </w:rPr>
        <w:t xml:space="preserve"> W dziale 801- Oświata i wychowanie - w rozdziale 80120- Licea ogólnokształcące, poprzez zmniejszenie w planie wydatków, o kwotę 5.559,00 zł- i jednocześnie zwiększenie w planie wydatków, o kwotę 55.642 zł. Zmiany w planie wydatków dokonuje się na wniosek:  Dyrektora LO w Kowalu z dnia 02.09.2013r. Zwiększone środki finansowe przeznacza się na zakup oleju opałowego, paliwa do samochodu, oraz na drobne naprawy auta, na wniosek  Dyrektora ZS w Kowalu z dnia 02.09.2013r. Zwiększone środki finansowe przeznacza się na zakup oleju opalowego, zakup środków czystości, na promowanie szkoły i usługi informatyczne, oraz na badania okresowe dyrektora. Na wniosek Dyrektora ZS w Lubrańcu ZS.0711.9.2013 z dnia 04.09.2013r. Zwiększone środki finansowe przeznacza się na zakup energii elektrycznej, oraz na pokrycie kosztów związanych z przejazdem nauczycieli na nauczanie indywidualne. W rozdziale 80130- Szkoły zawodowe, poprzez zmniejszenie w planie wydatków, o kwotę 30.158 zł-  i jednocześnie zwiększenie w planie wydatków, o kwotę 34.763 zł Zmiany w planie wydatków dokonuje się na wniosek:  Dyrektora ZS w Lubrańcu ZS.0711.9.2013 z dnia 04.09.2013r., Przeniesienia w planie wydatków  pomiędzy paragrafami dokonuje się w celu zabezpieczenia środków na ubezpieczenia mienia jednostki, na wniosek Dyrektora ZS w Chodczu. Zwiększone środki finansowe w § 4210 przeznacza się na zakup materiałów i farb do usunięcia skutków zalania pomieszczeń i stłuczenia szyby w warsztatach, w § 4270 przeznacza się na cyklinowanie podłóg w budynku przy ul. Kaliska 9/11, remont pomieszczenia przy ul. Nowa 5, oraz naprawa dachu na budynku przy ul. Plac Kościuszki 1. Zwiększone środki finansowe w § 4260 przeznacza się na zakup energii elektrycznej, natomiast zwiększone środki w § 4308 przeznacza się na zapłatę za usługi związane z uprawą ziemi oraz zbiorem- usługi kombajnem. Ponadto w ramach środków w § 6050 w wysokości 33.000 zł wprowadza się do realizacji nowe zadnie inwestycyjne pn.:”Budowa dwóch silosów do magazynowania zboża”. W dziale 851- Ochrona zdrowia – w rozdziale 85156- Składki na ubezpieczenie zdrowotne oraz świadczenia dla osób nie objętych obowiązkiem ubezpieczenia zdrowotnego, poprzez zmniejszenie w planie wydatków, o kwotę 7.163 zł i jednocześnie zwiększenie  w planie wydatków, o kwotę 7.163 zł. Zmniejszenia w planie  wydatków dokonuje się na wniosek Dyrektora Wielofunkcyjnej Placówki Opiekuńczo – Wychowawczej w Brzeziu. Uwolnione  środki finansowe przeznacza się na składkę zdrowotną za osoby bezrobotne w Powiatowym Urzędzie Pracy. W dziale 852- Pomoc społeczna - w rozdziale 85201- Placówki opiekuńczo – wychowawcze, poprzez zmniejszenie w planie wydatków, o kwotę 418 zł i jednocześnie zwiększenie w planie wydatków, o kwotę 418 zł. Zmiany w planie wydatków dokonuje się na wniosek Dyrektora WPOW w Brzeziu. Zwiększone środki finansowe przeznacza się na podróże służbowe. W § 2320 – dotacje celowe przekazane dla powiatu na zadania bieżące realizowane na podstawie porozumień (umów) między jednostkami samorządu terytorialnego, poprzez zmniejszenie o kwotę 24.865 zł. Zmniejszenia dokonuje się w planie wydatków Starostwa Powiatowego w związku z mniejszą ilością dzieci z powiatu włocławskiego umieszczanych w placówkach opiekuńczo  wychowawczych na terenie innych  powiatów. W rozdziale 85204- Rodziny zastępcze, poprzez zmniejszenie w planie wydatków, o kwotę 3.964 zł. Zmniejszenia w planie wydatków dokonuje się w PCPR na wniosek Dyrektora (uwalnia się środki 2.464 zł) i jednocześnie zwiększenie w planie wydatków, o kwotę 1.500 zł. Zwiększone środki finansowe przeznacza się na wypłatę świadczenia fakultatywnego na pokrycie kosztów związanych z wystąpieniem zdarzeń losowych w rodzinie zastępczej. Zwiększenia dokonuje się w planie wydatków Starostwa Powiatowego. W dziale 853- Pozostałe zadania w zakresie polityki społecznej - w rozdziale 85321- Powiatowe zespoły ds. orzekania o niepełnosprawności, poprzez zmniejszenie w planie wydatków, o kwotę 1.066 zł. Zmniejszenia w planie wydatków dokonuje się w PCPR na wniosek Dyrektora (uwalnia się  środki z dotacji). W rozdziale 85333- Powiatowe urzędy pracy, poprzez zmniejszenie w planie wydatków, o kwotę 42.709 zł i jednocześnie zwiększenie w planie wydatków, o kwotę 63.164 zł -§ 4210- zakup materiałów i wyposażenia, o kwotę 25.627 zł. W § 4270- zakup usług remontowych, o kwotę 730 zł. Zmiany w planie wydatków dokonuje się na wniosek Dyrektora Powiatowego Urzędu Pracy. Zwiększone środki finansowe w §§ 4010, 4117, 4119, 4127, 4129 pozwolą maksymalnie wykorzystać środki  projektu „Jakość ponad standard”. Oszczędności z kosztów dojazdu z projektu „Przedsiębiorczość szansą na rozwój regionu kujawsko – pomorskiego” zostaną przeznaczona na wypłaty stypendiów szkoleniowych oraz składek w w/w projekcie zgodnie z decyzją WUP Toruń. Zwiększenie planu wydatków w § 4170 wynika z konieczności wykonania prac, które kiedyś wykonywał pracownik gospodarczy. Ponadto zwiększone środki finansowe przeznacza się na zakup mebli biurowych, klimatyzatorów, regałów do pomieszczeń w garażu i piwnicy, na wykonanie napraw urządzeń biurowych, oraz na opłaty sądowe w związku z niedotrzymaniem przez bezrobotnego warunków umowy o przyznanie jednorazowych środków na podjęcie działalności gospodarczej. Zaoszczędzone środki w § 4040 przeznacza się na zwiększenie w § 4010 na wypłatę nagród dla pracowników z okazji Święta 11 listopada. W rozdziale 85395- Pozostała działalność, poprzez zmniejszenie w planie wydatków, o kwotę 89.798 zł i jednocześnie zwiększenie w planie wydatków, o kwotę 261.513 zł. Zmiany w planie wydatków dokonuje się na wniosek Głównego Księgowego Starostwa Powiatowego. Zmniejszenie planu wydatków dotyczy projektu pn. „Równe szanse dla młodych mieszkańców Powiatu Włocławskiego II edycja”. Końcowy wniosek o płatność w ramach w/w projektu zyskał akceptację Instytucji Pośredniczącej, w związku z powyższym konieczne jest urealnienie planu. Zwiększenia w rozdziale i utworzenia nowych paragrafów klasyfikacji budżetowej, dotyczą wniosku o dofinansowanie projektu POKL złożonego do Ośrodka Rozwoju Edukacji pn. „Kompleksowe wspomaganie rozwoju szkół i przedszkoli  w powiecie włocławskim”, który ma być realizowany od 1 października 2013r.  Dział 854 Edukacyjna opieka wychowawcza - rozdział 85406 – Poradnie psychologiczno - pedagogiczne, w tym poradnie specjalistyczne, poprzez zmniejszenie w planie wydatków, o kwotę 55 zł i jednocześnie zwiększenie planu wydatków, o kwotę 55 zł. Zmiany w planie wydatków dokonuje się na wniosek Dyrektora Poradni Psychologiczno pedagogicznej  w Lubieniu Kujawskim z dnia 04.09.2013r. Przeniesienia pomiędzy paragrafami klasyfikacji budżetowej konieczne są w celu zabezpieczenia środków na ubezpieczenie majątku jednostki. W dziale 900- Gospodarka komunalna i ochrona środowiska - w rozdziale 90019- Wpływy i wydatki związane z gromadzeniem środków z opłat i kar za korzystanie ze środowiska, poprzez zmniejszenie w planie wydatków, o kwotę 11.136 zł i jednocześnie zwiększenie w planie wydatków, o kwotę 10.213 zł. Zmiany w planie wydatków dokonuje się na wniosek Dyrektora Wielofunkcyjnej Placówki Opiekuńczo – Wychowawczej w Brzeziu oraz na wniosek Naczelnika Wydziału OŚB w związku z wnioskiem Dyrektora  ZS w Chodczu. Uwolnioną kwotę  w wysokości 923 zł przenosi się do Starostwa Powiatowego.</w:t>
      </w:r>
    </w:p>
    <w:p>
      <w:pPr>
        <w:pStyle w:val="Normal"/>
        <w:spacing w:lineRule="auto" w:line="240"/>
        <w:ind w:left="-11"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otworzył dyskusję.</w:t>
      </w:r>
    </w:p>
    <w:p>
      <w:pPr>
        <w:pStyle w:val="Normal"/>
        <w:spacing w:lineRule="auto" w:line="240"/>
        <w:ind w:left="-11"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t>Wobec braku głosów w dyskusji Starosta przystąpił do przeprowadzenia procedury głosowania.</w:t>
      </w:r>
    </w:p>
    <w:p>
      <w:pPr>
        <w:pStyle w:val="Normal"/>
        <w:spacing w:lineRule="auto" w:line="240"/>
        <w:ind w:left="-11" w:firstLine="11"/>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Zarząd Powiatu jednogłośnie przyjął projekt uchwały Rady Powiatu zmieniający uchwałę Rady Powiatu we Włocławku w sprawie uchwalenia budżetu Powiatu Włocławskiego na rok 2013. Jednocześnie Zarząd upoważnił Starostę do przekazania projektu uchwały Przewodniczącemu Rady Powiatu. </w:t>
      </w:r>
    </w:p>
    <w:p>
      <w:pPr>
        <w:pStyle w:val="Normal"/>
        <w:jc w:val="both"/>
        <w:rPr>
          <w:rFonts w:ascii="Times New Roman" w:hAnsi="Times New Roman" w:cs="Times New Roman"/>
          <w:sz w:val="24"/>
          <w:szCs w:val="24"/>
        </w:rPr>
      </w:pPr>
      <w:r>
        <w:rPr>
          <w:rFonts w:cs="Times New Roman" w:ascii="Times New Roman" w:hAnsi="Times New Roman"/>
          <w:sz w:val="24"/>
          <w:szCs w:val="24"/>
        </w:rPr>
        <w:t>Ad. 16</w:t>
      </w:r>
    </w:p>
    <w:p>
      <w:pPr>
        <w:pStyle w:val="Normal"/>
        <w:autoSpaceDE w:val="false"/>
        <w:spacing w:lineRule="auto" w:line="240" w:before="100" w:after="200"/>
        <w:ind w:firstLine="1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uchwale nr XIX/207/12 z dnia 28 grudnia 2012r. w sprawie uchwalenia Wieloletniej Prognozy Finansowej Powiatu Włocławskiego na lata 2013- 2018 - zawierającej prognozę długu i spłat zobowiązań, wprowadza się zmiany w załączniku nr 1. </w:t>
      </w:r>
      <w:r>
        <w:rPr>
          <w:rFonts w:cs="Times New Roman" w:ascii="Times New Roman" w:hAnsi="Times New Roman"/>
          <w:sz w:val="24"/>
          <w:szCs w:val="24"/>
          <w:shd w:fill="FFFFFF" w:val="clear"/>
        </w:rPr>
        <w:t>W załączniku nr 1 Wieloletniej Prognozy Finansowej na lata 2013-2018 dokonuje się zmian w:</w:t>
      </w:r>
      <w:r>
        <w:rPr>
          <w:rFonts w:cs="Times New Roman" w:ascii="Times New Roman" w:hAnsi="Times New Roman"/>
          <w:sz w:val="24"/>
          <w:szCs w:val="24"/>
        </w:rPr>
        <w:t xml:space="preserve"> </w:t>
      </w:r>
      <w:r>
        <w:rPr>
          <w:rFonts w:cs="Times New Roman" w:ascii="Times New Roman" w:hAnsi="Times New Roman"/>
          <w:sz w:val="24"/>
          <w:szCs w:val="24"/>
          <w:shd w:fill="FFFFFF" w:val="clear"/>
        </w:rPr>
        <w:t>- dochodach w 2013r..poprzez urealnienie dochodów bieżących i majątkowych do zgodności z uchwałą zmieniającą budżet zmian dokonano między innymi poprzez:</w:t>
      </w:r>
    </w:p>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t xml:space="preserve">a) zmniejszenie, o kwotę 24.965 zł (PCPR – urealnienie planu w związku z mniejszymi niż planowano wpływami od gmin), </w:t>
      </w:r>
      <w:r>
        <w:rPr>
          <w:rFonts w:cs="Times New Roman" w:ascii="Times New Roman" w:hAnsi="Times New Roman"/>
          <w:sz w:val="24"/>
          <w:szCs w:val="24"/>
        </w:rPr>
        <w:t>b) zmniejszenie, o kwotę 1.576 zł(ZS Chodecz – urealnienie w związku z mniejszymi wpływami),</w:t>
      </w:r>
      <w:r>
        <w:rPr>
          <w:rFonts w:eastAsia="Times New Roman" w:cs="Times New Roman" w:ascii="Times New Roman" w:hAnsi="Times New Roman"/>
          <w:bCs/>
          <w:iCs/>
          <w:sz w:val="24"/>
          <w:szCs w:val="24"/>
          <w:shd w:fill="FFFFFF" w:val="clear"/>
        </w:rPr>
        <w:t xml:space="preserve"> c) </w:t>
      </w:r>
      <w:r>
        <w:rPr>
          <w:rFonts w:cs="Times New Roman" w:ascii="Times New Roman" w:hAnsi="Times New Roman"/>
          <w:sz w:val="24"/>
          <w:szCs w:val="24"/>
        </w:rPr>
        <w:t>zwiększenia, o kwotę 28.257 zł (ZS Chodecz – urealnienie planu w związku z większymi wpływami z tytułu wynajmu pomieszczeń, otrzymanego odszkodowania, z tytułu  pomocy gospodarowania na obszarach.</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 wydatkach  w 2013r. następuje urealnienie wydatków bieżących i majątkowych do zgodności z uchwałą zmieniającą budżet zmian dokonano między innymi poprzez: a) zmniejszenie o kwotę – 26.576 zł (ZS Chodecz , b)  wydatki na zakupy inwestycyjne 25.000 zł i zakup materiałów i wyposażenia – 1.576 zł), c) zmniejszenie o kwotę – 7.163 zł (WPOW w Brzeziu - składka zdrowotna), d) zmniejszenie o kwotę 11.136 zł (Wielofunkcyjna Placówka Opiekuńczo Wychowawcza w Brzeziu na zadaniu związanym z termoizolacją internatu po przetargu), e) zmniejszenie , o kwotę 5.030 zł (PCPR urealnienie wydatków), f) zmniejszenie, o kwotę 872.621 zł (PZD – wydatki bieżące, o kwotę 108.373 zł i majątkowe, o kwotę 764.248 zł – urealnienie wartości poprzetargowych zadań), g) zmniejszenie o kwotę – 44.934 zł (Starostwo Powiatowe - rezerwy  celowa z przeznaczeniem na wydatki bieżące w ZS w Kowlu i LO w Kowalu), h) zwiększenie o kwotę – 44.556 zł (ZS Chodecz – na zakup energii, remonty, usługi o kwotę 34.343 zł i majątkowe o kwotę 10.213 zł), i) zwiększenie o 7.163 zł  – (PUP – na składkę zdrowotną), j) zwiększenie o kwotę 20.455 zł (PUP – na wydatki bieżące), k) zwiększenie  o kwotę 29.811 zł – (LO w Kowalu na pokrycie występujących braków), l) zwiększenie o kwotę 15.123 zł (ZS Kowal na pokrycie występujących braków), ł) zwiększenie, o kwotę 932.901 zł (PZD – wydatki bieżące, o kwotę 245.560 zł i wydatki majątkowe, o kwotę 687.341 zł – urealnienie wartości poprzetargowych zadań), m) zwiększenie, o kwotę 30.000 zł (PZD – na realizację zadania związanego z remontem skrzyżowania Alei Zwycięstwa z Placem Kościuszki w Chodczu), n) zwiększenie, o kwotę 261.513 zł (Starostwo Powiatowe – wydatki na realizację projektu pn.:”Kompleksowe wspomaganie rozwoju szkół i przedszkoli w powiecie włocławskim”), o) zwiększenie  wydatków majątkowych na zadaniu inwestycyjnym  , Przebudowa ciągu komunikacyjnego Dobierzyń-Bielawy-Kazanie”–733.504 zł, „Przebudowa ciągu komunikacyjnego Bierzyn Osiecz Wielki Anielin Sarnowo” 375.250 zł,  pomoc finansowa dla gminy Lubień Kujawski  z przeznaczeniem na realizację zadania „Przebudowa drogi gminnej Narty- Kretkowo w gminie Lubien Kujawski”- 250.000 zł.</w:t>
      </w:r>
    </w:p>
    <w:p>
      <w:pPr>
        <w:pStyle w:val="Normal"/>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załączniku nr 2 Przedsięwzięcia dokonano zmian poprzez dopisania zadania pn.:  „Przebudowa ciągu komunikacyjnego Dobierzyn-Bielawy-Kazanie” – 733.504 zł, „Przebudowa ciągu komunikacyjnego Bierzyn Osiecz Wielki Anielin Sarnowo” 375.250 zł, urealnienia wydatków na zadaniu inwestycyjnym „Przebudowa drogi powiatowej Izbica Kujawska-Boniewo-Borzymie.</w:t>
      </w:r>
    </w:p>
    <w:p>
      <w:pPr>
        <w:pStyle w:val="Normal"/>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arosta otworzył dyskusję.</w:t>
      </w:r>
    </w:p>
    <w:p>
      <w:pPr>
        <w:pStyle w:val="Normal"/>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i Skarbnik dodała, że mając na uwadze regulacje art. 243 ustawy o finansach publicznych proponuje przesuniecie przedsięwzięcia związanego z budową krytej pływalni przy ZS w Lubrańcu – Marysinie na lata 2015-2018, biorąc pod uwagę brak odpowiedzi Marszałka Województwa Kujawsko – Pomorskiego na dofinansowanie zadania ze środków zewnętrznych.</w:t>
      </w:r>
    </w:p>
    <w:p>
      <w:pPr>
        <w:pStyle w:val="Normal"/>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obec braku dalszych głosów w dyskusji Starosta przystąpił do przeprowadzenia procedury głosowania. </w:t>
      </w:r>
    </w:p>
    <w:p>
      <w:pPr>
        <w:pStyle w:val="Normal"/>
        <w:spacing w:lineRule="auto" w:line="240"/>
        <w:ind w:left="-11" w:firstLine="11"/>
        <w:jc w:val="both"/>
        <w:rPr>
          <w:rFonts w:ascii="Times New Roman" w:hAnsi="Times New Roman" w:cs="Times New Roman"/>
          <w:b/>
          <w:b/>
          <w:i/>
          <w:i/>
          <w:sz w:val="24"/>
          <w:szCs w:val="24"/>
          <w:lang w:eastAsia="ar-SA"/>
        </w:rPr>
      </w:pPr>
      <w:r>
        <w:rPr>
          <w:rFonts w:cs="Times New Roman" w:ascii="Times New Roman" w:hAnsi="Times New Roman"/>
          <w:b/>
          <w:i/>
          <w:sz w:val="24"/>
          <w:szCs w:val="24"/>
          <w:shd w:fill="FFFFFF" w:val="clear"/>
        </w:rPr>
        <w:t>Zarząd Powiatu jednogłośnie przyjął projekt uchwały Rady Powiatu zmieniający uchwałę Rady Powiatu we Włocławku w sprawie uchwalenia Wieloletniej Prognozy Finansowej Powiatu Włocławskiego na lata 2013-2018.</w:t>
      </w:r>
      <w:r>
        <w:rPr>
          <w:rFonts w:cs="Times New Roman" w:ascii="Times New Roman" w:hAnsi="Times New Roman"/>
          <w:b/>
          <w:i/>
          <w:sz w:val="24"/>
          <w:szCs w:val="24"/>
          <w:lang w:eastAsia="ar-SA"/>
        </w:rPr>
        <w:t xml:space="preserve"> Jednocześnie Zarząd upoważnił Starostę do przekazania projektu uchwały Przewodniczącemu Rady Powiatu.</w:t>
      </w:r>
    </w:p>
    <w:p>
      <w:pPr>
        <w:pStyle w:val="Normal"/>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Wiśniewski poinformował, że Powiatowy Zarząd Dróg ma zawartą umowę z Kobylarnią, która to umowa zobowiązywała wykonawcę do wykonania tzw. nakładki na drogach powiatowych, dochodzących do trasy nr 1 w terminie do 30 sierpnia br. Jednakże  pismem ww. firma zwróciła się do Powiatowego Zarządu Dróg o wydłużenie terminu do 30 kwietnia 2014 r.</w:t>
      </w:r>
    </w:p>
    <w:p>
      <w:pPr>
        <w:pStyle w:val="Normal"/>
        <w:jc w:val="both"/>
        <w:rPr/>
      </w:pPr>
      <w:r>
        <w:rPr>
          <w:rFonts w:cs="Times New Roman" w:ascii="Times New Roman" w:hAnsi="Times New Roman"/>
          <w:sz w:val="24"/>
          <w:szCs w:val="24"/>
        </w:rPr>
        <w:t>Starosta zapytał, jaka jest opinia Pana Dyrektora w tej sprawie?</w:t>
      </w:r>
    </w:p>
    <w:p>
      <w:pPr>
        <w:pStyle w:val="Normal"/>
        <w:jc w:val="both"/>
        <w:rPr/>
      </w:pPr>
      <w:r>
        <w:rPr>
          <w:rFonts w:cs="Times New Roman" w:ascii="Times New Roman" w:hAnsi="Times New Roman"/>
          <w:sz w:val="24"/>
          <w:szCs w:val="24"/>
        </w:rPr>
        <w:t>Pan Dyrektor Wiśniewski odpowiedział, że ze względu na stopień zaawansowania tych prac można wyrazić zgodę na wydłużenie termin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złonkowie Zarządu wyrazili zgodę na wydłużenie terminu realizacji zadania. </w:t>
      </w:r>
    </w:p>
    <w:p>
      <w:pPr>
        <w:pStyle w:val="Normal"/>
        <w:rPr>
          <w:rFonts w:ascii="Times New Roman" w:hAnsi="Times New Roman" w:cs="Times New Roman"/>
          <w:sz w:val="24"/>
          <w:szCs w:val="24"/>
        </w:rPr>
      </w:pPr>
      <w:r>
        <w:rPr>
          <w:rFonts w:cs="Times New Roman" w:ascii="Times New Roman" w:hAnsi="Times New Roman"/>
          <w:sz w:val="24"/>
          <w:szCs w:val="24"/>
        </w:rPr>
        <w:t>Starosta zapytał Pana Dyrektora Wiśniewskiego o odbiór w Wieńcu?</w:t>
      </w:r>
    </w:p>
    <w:p>
      <w:pPr>
        <w:pStyle w:val="Normal"/>
        <w:rPr>
          <w:rFonts w:ascii="Times New Roman" w:hAnsi="Times New Roman" w:cs="Times New Roman"/>
          <w:sz w:val="24"/>
          <w:szCs w:val="24"/>
        </w:rPr>
      </w:pPr>
      <w:r>
        <w:rPr>
          <w:rFonts w:cs="Times New Roman" w:ascii="Times New Roman" w:hAnsi="Times New Roman"/>
          <w:sz w:val="24"/>
          <w:szCs w:val="24"/>
        </w:rPr>
        <w:t>Pan Dyrektor Wiśniewski odpowiedział, że praktycznie odbiór techniczny się odbył. Pozostały tylko sprawy formalne do załat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poinformował, że w materiałach zostało przekazane pismo skierowane do Pana Dyrektora Zbonikowskiego od Wicewojewody, które do wiadomości otrzymał Starosta, a także wcześniej otrzymane pismo od Wicewojewody  - STANOWISKO DO ZASTRZEŻEŃ.  </w:t>
      </w:r>
    </w:p>
    <w:p>
      <w:pPr>
        <w:pStyle w:val="Normal"/>
        <w:spacing w:lineRule="auto" w:line="240"/>
        <w:jc w:val="both"/>
        <w:rPr/>
      </w:pPr>
      <w:r>
        <w:rPr>
          <w:rFonts w:cs="Times New Roman" w:ascii="Times New Roman" w:hAnsi="Times New Roman"/>
          <w:sz w:val="24"/>
          <w:szCs w:val="24"/>
        </w:rPr>
        <w:t>Wobec braku dalszych głosów w tym punkcie obrad, Starosta o godz. 15</w:t>
      </w:r>
      <w:r>
        <w:rPr>
          <w:rFonts w:cs="Times New Roman" w:ascii="Times New Roman" w:hAnsi="Times New Roman"/>
          <w:sz w:val="24"/>
          <w:szCs w:val="24"/>
          <w:vertAlign w:val="superscript"/>
        </w:rPr>
        <w:t>25</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żbieta Insadowska</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18:00Z</dcterms:created>
  <dc:creator>e.insadowska</dc:creator>
  <dc:description/>
  <cp:keywords/>
  <dc:language>en-US</dc:language>
  <cp:lastModifiedBy>e.insadowska</cp:lastModifiedBy>
  <cp:lastPrinted>2013-09-17T13:43:00Z</cp:lastPrinted>
  <dcterms:modified xsi:type="dcterms:W3CDTF">2013-09-17T11:47:00Z</dcterms:modified>
  <cp:revision>9</cp:revision>
  <dc:subject/>
  <dc:title/>
</cp:coreProperties>
</file>