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center"/>
        <w:rPr>
          <w:rFonts w:cs="Tahoma"/>
          <w:b/>
          <w:b/>
          <w:lang w:bidi="zxx"/>
        </w:rPr>
      </w:pPr>
      <w:r>
        <w:rPr>
          <w:rFonts w:cs="Tahoma"/>
          <w:b/>
          <w:lang w:bidi="zxx"/>
        </w:rPr>
        <w:t xml:space="preserve">Protokół nr 143/10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1 kwietnia 2010 roku</w:t>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Starosta Włocławski Pan Jan Ambrożewicz  </w:t>
      </w:r>
      <w:r>
        <w:rPr>
          <w:rFonts w:cs="Tahoma"/>
          <w:color w:val="000000"/>
          <w:lang w:val="pl-PL" w:bidi="zxx"/>
        </w:rPr>
        <w:t>o godzinie 10</w:t>
      </w:r>
      <w:r>
        <w:rPr>
          <w:rFonts w:cs="Tahoma"/>
          <w:color w:val="000000"/>
          <w:vertAlign w:val="superscript"/>
          <w:lang w:val="pl-PL" w:bidi="zxx"/>
        </w:rPr>
        <w:t>00</w:t>
      </w:r>
      <w:r>
        <w:rPr>
          <w:rFonts w:cs="Tahoma"/>
          <w:color w:val="FF0000"/>
          <w:vertAlign w:val="superscript"/>
          <w:lang w:val="pl-PL" w:bidi="zxx"/>
        </w:rPr>
        <w:t xml:space="preserve"> </w:t>
      </w:r>
      <w:r>
        <w:rPr>
          <w:rFonts w:cs="Tahoma"/>
          <w:color w:val="000000"/>
          <w:lang w:val="pl-PL" w:bidi="zxx"/>
        </w:rPr>
        <w:t xml:space="preserve">otworzył  posiedzenie Zarządu Powiatu we Włocławku. Starosta powitał wszystkich zebranych. Stwierdził, że w obradach Zarządu uczestniczy 5 członków, co wobec ustawowego składu Zarządu Powiatu wynoszącego 5 osób, stanowi wymagane quorum, obrady zatem były prawomocne. </w:t>
      </w:r>
    </w:p>
    <w:p>
      <w:pPr>
        <w:pStyle w:val="TextBody"/>
        <w:jc w:val="both"/>
        <w:rPr>
          <w:rFonts w:cs="Tahoma"/>
          <w:color w:val="000000"/>
          <w:lang w:val="pl-PL" w:bidi="zxx"/>
        </w:rPr>
      </w:pPr>
      <w:r>
        <w:rPr>
          <w:rFonts w:cs="Tahoma"/>
          <w:color w:val="000000"/>
          <w:lang w:val="pl-PL" w:bidi="zxx"/>
        </w:rPr>
        <w:t xml:space="preserve">Lista obecności członków Zarządu Powiatu oraz zaproszonych osób stanowi załącznik do niniejszego protokołu.  </w:t>
      </w:r>
    </w:p>
    <w:p>
      <w:pPr>
        <w:pStyle w:val="TextBody"/>
        <w:jc w:val="both"/>
        <w:rPr>
          <w:rFonts w:cs="Tahoma"/>
          <w:color w:val="000000"/>
          <w:lang w:val="pl-PL" w:bidi="zxx"/>
        </w:rPr>
      </w:pPr>
      <w:r>
        <w:rPr>
          <w:rFonts w:cs="Tahoma"/>
          <w:color w:val="000000"/>
          <w:lang w:val="pl-PL" w:bidi="zxx"/>
        </w:rPr>
        <w:t>Starosta odczytał porządek obrad, który przedstawiał się następująco:</w:t>
      </w:r>
    </w:p>
    <w:p>
      <w:pPr>
        <w:pStyle w:val="Normal"/>
        <w:numPr>
          <w:ilvl w:val="0"/>
          <w:numId w:val="3"/>
        </w:numPr>
        <w:jc w:val="both"/>
        <w:rPr/>
      </w:pPr>
      <w:r>
        <w:rPr/>
        <w:t>Otwarcie posiedzenia zarządu powiatu oraz przyjęcie porządku obrad.</w:t>
      </w:r>
    </w:p>
    <w:p>
      <w:pPr>
        <w:pStyle w:val="Normal"/>
        <w:numPr>
          <w:ilvl w:val="0"/>
          <w:numId w:val="3"/>
        </w:numPr>
        <w:jc w:val="both"/>
        <w:rPr/>
      </w:pPr>
      <w:r>
        <w:rPr/>
        <w:t>Przyjęcie protokołu nr 141/10 z dnia 18 marca 2010 roku.</w:t>
      </w:r>
    </w:p>
    <w:p>
      <w:pPr>
        <w:pStyle w:val="Normal"/>
        <w:numPr>
          <w:ilvl w:val="0"/>
          <w:numId w:val="3"/>
        </w:numPr>
        <w:jc w:val="both"/>
        <w:rPr/>
      </w:pPr>
      <w:r>
        <w:rPr/>
        <w:t>Rozpatrzenie wniosku Dyrektora ZS w Lubrańcu – Marysinie dotyczącego likwidacji zbiornika kanalizacyjnego.</w:t>
      </w:r>
    </w:p>
    <w:p>
      <w:pPr>
        <w:pStyle w:val="Normal"/>
        <w:numPr>
          <w:ilvl w:val="0"/>
          <w:numId w:val="3"/>
        </w:numPr>
        <w:jc w:val="both"/>
        <w:rPr/>
      </w:pPr>
      <w:r>
        <w:rPr/>
        <w:t>Rozpatrzenie projektu uchwały Zarządu Powiatu w sprawie wyrażenia opinii o zaliczeniu dróg na terenie Gminy Miasta Kowal do kategorii dróg gminnych.</w:t>
      </w:r>
    </w:p>
    <w:p>
      <w:pPr>
        <w:pStyle w:val="Normal"/>
        <w:numPr>
          <w:ilvl w:val="0"/>
          <w:numId w:val="3"/>
        </w:numPr>
        <w:jc w:val="both"/>
        <w:rPr/>
      </w:pPr>
      <w:r>
        <w:rPr/>
        <w:t>Rozpatrzenie wniosków radnych Rady Powiatu we Włocławku dotyczących remontu i modernizacji dróg powiatowych oraz chodników przy drogach powiatowych.</w:t>
      </w:r>
    </w:p>
    <w:p>
      <w:pPr>
        <w:pStyle w:val="Normal"/>
        <w:numPr>
          <w:ilvl w:val="0"/>
          <w:numId w:val="3"/>
        </w:numPr>
        <w:jc w:val="both"/>
        <w:rPr/>
      </w:pPr>
      <w:r>
        <w:rPr/>
        <w:t>Rozpatrzenie projektu planu rzeczowo – finansowego Powiatowego Zarządu Dróg we Włocławku z/s w Jarantowicach na 2010 rok.</w:t>
      </w:r>
    </w:p>
    <w:p>
      <w:pPr>
        <w:pStyle w:val="Normal"/>
        <w:numPr>
          <w:ilvl w:val="0"/>
          <w:numId w:val="3"/>
        </w:numPr>
        <w:jc w:val="both"/>
        <w:rPr/>
      </w:pPr>
      <w:r>
        <w:rPr/>
        <w:t>Rozpatrzenie wniosku Dyrektora Powiatowego Urzędu Pracy dotyczącego wprowadzenia dodatkowych środków w wysokości 27.821 zł zgodnie z zawartym aneksem nr 1/2009 dom porozumienia zawartego z Prezydentem m. Włocławek w sprawie wspólnego prowadzenia PUP.</w:t>
      </w:r>
    </w:p>
    <w:p>
      <w:pPr>
        <w:pStyle w:val="Normal"/>
        <w:numPr>
          <w:ilvl w:val="0"/>
          <w:numId w:val="3"/>
        </w:numPr>
        <w:jc w:val="both"/>
        <w:rPr/>
      </w:pPr>
      <w:r>
        <w:rPr/>
        <w:t xml:space="preserve">Rozpatrzenie wniosku Głównego Księgowego dotyczącego zwiększenia funduszu płac na podwyżki wynagrodzeń oraz przyznania nagród pracownikom Starostwa Powiatowego we Włocławku. </w:t>
      </w:r>
    </w:p>
    <w:p>
      <w:pPr>
        <w:pStyle w:val="TextBody"/>
        <w:widowControl/>
        <w:numPr>
          <w:ilvl w:val="0"/>
          <w:numId w:val="3"/>
        </w:numPr>
        <w:suppressAutoHyphens w:val="false"/>
        <w:spacing w:before="0" w:after="0"/>
        <w:jc w:val="both"/>
        <w:rPr>
          <w:lang w:val="pl-PL"/>
        </w:rPr>
      </w:pPr>
      <w:r>
        <w:rPr/>
        <w:t>Rozpatrzenie wystąpienia Burmistrza M. Kowala dotyczącego dofinansowania budowy Pomnika Króla Kazimierza Wielkiego w Kowalu.</w:t>
      </w:r>
    </w:p>
    <w:p>
      <w:pPr>
        <w:pStyle w:val="Normal"/>
        <w:numPr>
          <w:ilvl w:val="0"/>
          <w:numId w:val="3"/>
        </w:numPr>
        <w:jc w:val="both"/>
        <w:rPr/>
      </w:pPr>
      <w:r>
        <w:rPr/>
        <w:t>Rozpatrzenie wniosku Pana Radnego M. Osińskiego dotyczącego podjęcia ostatecznej decyzji w sprawie dokumentacji na budowę hali sportowej w  Kowalu.</w:t>
      </w:r>
    </w:p>
    <w:p>
      <w:pPr>
        <w:pStyle w:val="Normal"/>
        <w:numPr>
          <w:ilvl w:val="0"/>
          <w:numId w:val="3"/>
        </w:numPr>
        <w:jc w:val="both"/>
        <w:rPr/>
      </w:pPr>
      <w:r>
        <w:rPr/>
        <w:t>Sprawy różne.</w:t>
      </w:r>
    </w:p>
    <w:p>
      <w:pPr>
        <w:pStyle w:val="Normal"/>
        <w:jc w:val="both"/>
        <w:rPr/>
      </w:pPr>
      <w:r>
        <w:rPr/>
      </w:r>
    </w:p>
    <w:p>
      <w:pPr>
        <w:pStyle w:val="Normal"/>
        <w:jc w:val="both"/>
        <w:rPr/>
      </w:pPr>
      <w:r>
        <w:rPr/>
        <w:t>Starosta poprosił o zdjęcie z porządku obrad punktu 4 oraz o wprowadzenie do porządku obrad dwóch punktów:  Rozpatrzenie projektu uchwały Rady Powiatu w sprawie przyjęcia informacji Komendanta Miejskiego Policji we Włocławku o stanie bezpieczeństwa i porządku publicznego na terenie Powiatu Włocławskiego w 2009 roku oraz Rozpatrzenie informacji z działalności Powiatowego Zarządu Dróg we Włocławku z/s w Jarantowicach za 2009 rok z uwzględnieniem przebiegu akcji „Zimowego utrzymania dróg”, wynikających z planów pracy Komisji Administracji, Ładu i Porządku Publicznego oraz Infrastruktury Budowlanej i Technicznej. Starosta zapytał, kto jest za zmianą porządku obrad i przystąpił do przeprowadzenia procedury głosowania.</w:t>
      </w:r>
    </w:p>
    <w:p>
      <w:pPr>
        <w:pStyle w:val="Normal"/>
        <w:jc w:val="both"/>
        <w:rPr/>
      </w:pPr>
      <w:r>
        <w:rPr/>
        <w:t>Zarząd Powiatu jednogłośnie przyjął zaproponowane przez Starostę zmiany  porządku obrad.</w:t>
      </w:r>
    </w:p>
    <w:p>
      <w:pPr>
        <w:pStyle w:val="Normal"/>
        <w:jc w:val="both"/>
        <w:rPr/>
      </w:pPr>
      <w:r>
        <w:rPr/>
        <w:t>Następnie Starosta zapytał, czy są inne propozycje do porządku obrad?</w:t>
      </w:r>
    </w:p>
    <w:p>
      <w:pPr>
        <w:pStyle w:val="Normal"/>
        <w:jc w:val="both"/>
        <w:rPr/>
      </w:pPr>
      <w:r>
        <w:rPr/>
      </w:r>
    </w:p>
    <w:p>
      <w:pPr>
        <w:pStyle w:val="Normal"/>
        <w:jc w:val="both"/>
        <w:rPr/>
      </w:pPr>
      <w:r>
        <w:rPr/>
        <w:t>Z powodu nieobecności na dzisiejszym posiedzeniu Zarządu Skarbnika Powiatu Wicestarosta wniósł o zdjęcie z porządku obrad punktu 8 pn. Rozpatrzenie wniosku Głównego Księgowego dotyczącego zwiększenia funduszu płac na podwyżki wynagrodzeń oraz przyznania nagród pracownikom Starostwa Powiatowego we Włocławku.</w:t>
      </w:r>
    </w:p>
    <w:p>
      <w:pPr>
        <w:pStyle w:val="Normal"/>
        <w:jc w:val="both"/>
        <w:rPr/>
      </w:pPr>
      <w:r>
        <w:rPr/>
        <w:t>Starosta przystąpił do głosowania zmiany zaproponowanej przez Pana Wicestarostę.</w:t>
      </w:r>
    </w:p>
    <w:p>
      <w:pPr>
        <w:pStyle w:val="Normal"/>
        <w:jc w:val="both"/>
        <w:rPr/>
      </w:pPr>
      <w:r>
        <w:rPr/>
        <w:t xml:space="preserve">Zarząd Powiatu 4 głosami „Za” przy jednym głosie „Przeciwnym” (Jan Ambrożewicz) przyjął zmianę zaproponowaną przez Wicestarostę. </w:t>
      </w:r>
    </w:p>
    <w:p>
      <w:pPr>
        <w:pStyle w:val="Normal"/>
        <w:jc w:val="both"/>
        <w:rPr/>
      </w:pPr>
      <w:r>
        <w:rPr/>
        <w:t xml:space="preserve">Wicestarosta dodatkowo zaproponował zdjęcie z porządku obrad punktu 9. </w:t>
      </w:r>
    </w:p>
    <w:p>
      <w:pPr>
        <w:pStyle w:val="Normal"/>
        <w:jc w:val="both"/>
        <w:rPr/>
      </w:pPr>
      <w:r>
        <w:rPr/>
        <w:t>W uzasadnieniu tej propozycji Pan Marek Jaskulski podniósł, że Przewodniczący Rady na sesji poruszył sprawę wsparcia budowy pomnika króla Kazimierza Wielkiego. Pan Przewodniczący zaproponował wsparcie finansowe przez radnych z własnych środków. Pomysł Przewodniczącego został zaaprobowany przez radnych.</w:t>
      </w:r>
    </w:p>
    <w:p>
      <w:pPr>
        <w:pStyle w:val="Normal"/>
        <w:jc w:val="both"/>
        <w:rPr/>
      </w:pPr>
      <w:r>
        <w:rPr/>
        <w:t>Pan Marek Osiński podniósł, że nie może się zgodzić ze zdjęciem tego punktu z porządku obrad, ponieważ jak wcześniej ustalono, wniosek w sprawie udzielenia wsparcia finansowego dotyczącego budowy pomnika króla Kazimierza Wielkiego miał być konsultowany. Nie wie, czy takie konsultacje były prowadzone. To, że ktoś wykłada środki  z własnej kieszeni, jest  jego sprawą. Ostatnio czytał artykuł na ten temat, że samorządy wszystkich szczebli, (nie było wymienione które) wsparły budowę pomnika, dlatego uważa, że samorząd powiatowy powinien także wesprzeć.</w:t>
      </w:r>
    </w:p>
    <w:p>
      <w:pPr>
        <w:pStyle w:val="Normal"/>
        <w:jc w:val="both"/>
        <w:rPr/>
      </w:pPr>
      <w:r>
        <w:rPr/>
        <w:t xml:space="preserve">Pan Radny Zdzisław Krzyżanowski podniósł, że jego zdaniem dobrze się stało, że Przewodniczący Rady podniósł tę sprawę na sesji i radni zadeklarowali swój udział w postaci wsparcia finansowego z prywatnych środków.  Niedawno Gmina Brześć Kujawski wzniosła pomnik króla Władysława Łokietka, jednakże samorząd brzeski nie występował o wsparcie finansowe, tylko budował w ramach własnych środków.  Pan Krzyżanowski rozumie Pana Osińskiego, który chce zaistnieć na swoim terenie, ale jego zdaniem Zarząd nie powinien przeznaczać żadnej kwoty pieniężnej. </w:t>
      </w:r>
    </w:p>
    <w:p>
      <w:pPr>
        <w:pStyle w:val="Normal"/>
        <w:jc w:val="both"/>
        <w:rPr/>
      </w:pPr>
      <w:r>
        <w:rPr/>
        <w:t>Pan Marek Osiński dodał, że przeznaczy prywatne środki na budowę pomnika, ale jest przedstawicielem Zarządu i dba o jego dobre imię. Dlatego chciałby, aby Zarząd Powiatu wyasygnował kwotę na wsparcie tej inicjatywy. Pan Osiński dodał, że skoro jest wniosek o zdjęcie z porządku obrad punktu dotyczącego wsparcia finansowego budowy pomnika króla Kazimierza Wielkiego, składa formalny wniosek, aby ten punkt pozostał w porządku obrad i żeby Zarząd Powiatu mógł formalnie przegłosować, czy wspomóc budowę pomnika, czy nie.</w:t>
      </w:r>
    </w:p>
    <w:p>
      <w:pPr>
        <w:pStyle w:val="Normal"/>
        <w:jc w:val="both"/>
        <w:rPr/>
      </w:pPr>
      <w:r>
        <w:rPr/>
        <w:t xml:space="preserve">Starosta zapytał, kto jest za przyjęciem w dzisiejszym porządku obrad punktu dotyczącego wsparcia finansowego budowy pomnika i przystąpił do przeprowadzenia procedury głosowania. </w:t>
      </w:r>
    </w:p>
    <w:p>
      <w:pPr>
        <w:pStyle w:val="TextBody"/>
        <w:widowControl/>
        <w:suppressAutoHyphens w:val="false"/>
        <w:spacing w:before="0" w:after="0"/>
        <w:jc w:val="both"/>
        <w:rPr>
          <w:lang w:val="pl-PL"/>
        </w:rPr>
      </w:pPr>
      <w:r>
        <w:rPr/>
        <w:t>Zarząd Powiatu 2 głosami „Za” ( Pan Jan Ambrożewicz i Pan Marek Osiński) przy 3 głosach „Przeciwnych” (Pan Jerzy Donajczyk, Pan Marek Jaskulski i Pan Kazimierz Kaca) nie przyjąl w/w punktu do porzaądku obrad.</w:t>
      </w:r>
    </w:p>
    <w:p>
      <w:pPr>
        <w:pStyle w:val="Normal"/>
        <w:jc w:val="both"/>
        <w:rPr>
          <w:lang w:val="pl-PL"/>
        </w:rPr>
      </w:pPr>
      <w:r>
        <w:rPr>
          <w:lang w:val="pl-PL"/>
        </w:rPr>
      </w:r>
    </w:p>
    <w:p>
      <w:pPr>
        <w:pStyle w:val="Normal"/>
        <w:jc w:val="both"/>
        <w:rPr/>
      </w:pPr>
      <w:r>
        <w:rPr/>
        <w:t>Następnie Starosta zapytał, kto jest za przyjęciem porządku obrad ze zmianami i przystąpił do przeprowadzenia procedury głosowania.</w:t>
      </w:r>
    </w:p>
    <w:p>
      <w:pPr>
        <w:pStyle w:val="Normal"/>
        <w:jc w:val="both"/>
        <w:rPr/>
      </w:pPr>
      <w:r>
        <w:rPr/>
      </w:r>
    </w:p>
    <w:p>
      <w:pPr>
        <w:pStyle w:val="Normal"/>
        <w:jc w:val="both"/>
        <w:rPr/>
      </w:pPr>
      <w:r>
        <w:rPr/>
        <w:t>Zarząd Powiatu jednogłośnie przyjął porządek obrad, który przedstawiał się następująco:</w:t>
      </w:r>
    </w:p>
    <w:p>
      <w:pPr>
        <w:pStyle w:val="Normal"/>
        <w:numPr>
          <w:ilvl w:val="0"/>
          <w:numId w:val="4"/>
        </w:numPr>
        <w:jc w:val="both"/>
        <w:rPr/>
      </w:pPr>
      <w:r>
        <w:rPr/>
        <w:t>Otwarcie posiedzenia zarządu powiatu oraz przyjęcie porządku obrad.</w:t>
      </w:r>
    </w:p>
    <w:p>
      <w:pPr>
        <w:pStyle w:val="Normal"/>
        <w:numPr>
          <w:ilvl w:val="0"/>
          <w:numId w:val="4"/>
        </w:numPr>
        <w:jc w:val="both"/>
        <w:rPr/>
      </w:pPr>
      <w:r>
        <w:rPr/>
        <w:t>Przyjęcie protokołu nr 142/10 z dnia 31 marca 2010 roku.</w:t>
      </w:r>
    </w:p>
    <w:p>
      <w:pPr>
        <w:pStyle w:val="Normal"/>
        <w:numPr>
          <w:ilvl w:val="0"/>
          <w:numId w:val="4"/>
        </w:numPr>
        <w:jc w:val="both"/>
        <w:rPr/>
      </w:pPr>
      <w:r>
        <w:rPr/>
        <w:t>Rozpatrzenie wniosku Dyrektora ZS w Lubrańcu – Marysinie dotyczącego likwidacji zbiornika kanalizacyjnego.</w:t>
      </w:r>
    </w:p>
    <w:p>
      <w:pPr>
        <w:pStyle w:val="Normal"/>
        <w:numPr>
          <w:ilvl w:val="0"/>
          <w:numId w:val="4"/>
        </w:numPr>
        <w:jc w:val="both"/>
        <w:rPr/>
      </w:pPr>
      <w:r>
        <w:rPr/>
        <w:t>Rozpatrzenie projektu uchwały Rady Powiatu w sprawie przyjęcia informacji Komendanta Miejskiego Policji we Włocławku o stanie bezpieczeństwa i porządku publicznego na terenie Powiatu Włocławskiego w 2009 roku.</w:t>
      </w:r>
    </w:p>
    <w:p>
      <w:pPr>
        <w:pStyle w:val="Normal"/>
        <w:numPr>
          <w:ilvl w:val="0"/>
          <w:numId w:val="4"/>
        </w:numPr>
        <w:jc w:val="both"/>
        <w:rPr/>
      </w:pPr>
      <w:r>
        <w:rPr/>
        <w:t>Rozpatrzenie wniosków radnych Rady Powiatu we Włocławku dotyczących remontu i modernizacji dróg powiatowych oraz chodników przy drogach powiatowych.</w:t>
      </w:r>
    </w:p>
    <w:p>
      <w:pPr>
        <w:pStyle w:val="Normal"/>
        <w:numPr>
          <w:ilvl w:val="0"/>
          <w:numId w:val="4"/>
        </w:numPr>
        <w:jc w:val="both"/>
        <w:rPr/>
      </w:pPr>
      <w:r>
        <w:rPr/>
        <w:t>Rozpatrzenie projektu planu rzeczowo – finansowego Powiatowego Zarządu Dróg we Włocławku z/s w Jarantowicach na 2010 rok.</w:t>
      </w:r>
    </w:p>
    <w:p>
      <w:pPr>
        <w:pStyle w:val="Normal"/>
        <w:numPr>
          <w:ilvl w:val="0"/>
          <w:numId w:val="4"/>
        </w:numPr>
        <w:jc w:val="both"/>
        <w:rPr/>
      </w:pPr>
      <w:r>
        <w:rPr/>
        <w:t>Rozpatrzenie informacji z działalności Powiatowego Zarządu Dróg we Włocławku z/s w Jarantowicach za 2009 rok z uwzględnieniem przebiegu akcji „Zimowego utrzymania dróg”.</w:t>
      </w:r>
    </w:p>
    <w:p>
      <w:pPr>
        <w:pStyle w:val="Normal"/>
        <w:numPr>
          <w:ilvl w:val="0"/>
          <w:numId w:val="4"/>
        </w:numPr>
        <w:jc w:val="both"/>
        <w:rPr/>
      </w:pPr>
      <w:r>
        <w:rPr/>
        <w:t>Rozpatrzenie wniosku Dyrektora Powiatowego Urzędu Pracy dotyczącego wprowadzenia dodatkowych środków w wysokości 27.821 zł zgodnie z zawartym aneksem nr 1/2009 do porozumienia zawartego z Prezydentem m. Włocławek w sprawie wspólnego prowadzenia PUP.</w:t>
      </w:r>
    </w:p>
    <w:p>
      <w:pPr>
        <w:pStyle w:val="Normal"/>
        <w:numPr>
          <w:ilvl w:val="0"/>
          <w:numId w:val="4"/>
        </w:numPr>
        <w:jc w:val="both"/>
        <w:rPr/>
      </w:pPr>
      <w:r>
        <w:rPr/>
        <w:t>Rozpatrzenie wniosku Pana Radnego M. Osińskiego dotyczącego podjęcia ostatecznej decyzji w sprawie dokumentacji na budowę hali sportowej w Kowalu.</w:t>
      </w:r>
    </w:p>
    <w:p>
      <w:pPr>
        <w:pStyle w:val="Normal"/>
        <w:numPr>
          <w:ilvl w:val="0"/>
          <w:numId w:val="4"/>
        </w:numPr>
        <w:jc w:val="both"/>
        <w:rPr/>
      </w:pPr>
      <w:r>
        <w:rPr/>
        <w:t>Sprawy różne.</w:t>
      </w:r>
    </w:p>
    <w:p>
      <w:pPr>
        <w:pStyle w:val="Normal"/>
        <w:ind w:left="900" w:hanging="0"/>
        <w:jc w:val="both"/>
        <w:rPr/>
      </w:pPr>
      <w:r>
        <w:rPr/>
        <w:t>- zapoznanie z pismem Wojewody Kujawsko – Pomorskiego odnośnie niezłożenia oświadczenia majątkowego przez Dyrektora LO dla Dorosłych w Kowalu.</w:t>
      </w:r>
    </w:p>
    <w:p>
      <w:pPr>
        <w:pStyle w:val="Normal"/>
        <w:jc w:val="both"/>
        <w:rPr/>
      </w:pPr>
      <w:r>
        <w:rPr/>
      </w:r>
    </w:p>
    <w:p>
      <w:pPr>
        <w:pStyle w:val="Normal"/>
        <w:jc w:val="both"/>
        <w:rPr/>
      </w:pPr>
      <w:r>
        <w:rPr/>
        <w:t>Ad. 2</w:t>
      </w:r>
    </w:p>
    <w:p>
      <w:pPr>
        <w:pStyle w:val="Normal"/>
        <w:jc w:val="both"/>
        <w:rPr/>
      </w:pPr>
      <w:r>
        <w:rPr/>
      </w:r>
    </w:p>
    <w:p>
      <w:pPr>
        <w:pStyle w:val="Normal"/>
        <w:jc w:val="both"/>
        <w:rPr/>
      </w:pPr>
      <w:r>
        <w:rPr/>
        <w:t>Zarząd Powiatu po zapoznaniu jednogłośnie przyjął Protokół nr 142/10 z dnia 31 marca 2010 roku.</w:t>
      </w:r>
    </w:p>
    <w:p>
      <w:pPr>
        <w:pStyle w:val="Normal"/>
        <w:rPr/>
      </w:pPr>
      <w:r>
        <w:rPr/>
      </w:r>
    </w:p>
    <w:p>
      <w:pPr>
        <w:pStyle w:val="Normal"/>
        <w:rPr/>
      </w:pPr>
      <w:r>
        <w:rPr/>
        <w:t>Ad. 3</w:t>
      </w:r>
    </w:p>
    <w:p>
      <w:pPr>
        <w:pStyle w:val="Normal"/>
        <w:rPr/>
      </w:pPr>
      <w:r>
        <w:rPr/>
      </w:r>
    </w:p>
    <w:p>
      <w:pPr>
        <w:pStyle w:val="Normal"/>
        <w:jc w:val="both"/>
        <w:rPr/>
      </w:pPr>
      <w:r>
        <w:rPr/>
        <w:t xml:space="preserve">Wprowadzenia do tematu dokonał Pan Marek Kaźmierski – Dyrektor ZS w Lubrańcu – Marysinie. Poinformował członków Zarządu, iż na terenie ZS w Lubrańcu – Marysinie znajduje się nieczynny zbiornik kanalizacyjny. Szkoła jest podłączona do kanalizacji miejskiej, wobec tego nastąpiła konieczność zlikwidowania tego zbiornika, a z uwagi na to, że stanowi on majątek powiatu niezbędna jest zgoda Zarządu. </w:t>
      </w:r>
    </w:p>
    <w:p>
      <w:pPr>
        <w:pStyle w:val="Normal"/>
        <w:jc w:val="both"/>
        <w:rPr/>
      </w:pPr>
      <w:r>
        <w:rPr/>
        <w:t>Starosta otworzył dyskusję.</w:t>
      </w:r>
    </w:p>
    <w:p>
      <w:pPr>
        <w:pStyle w:val="Normal"/>
        <w:rPr/>
      </w:pPr>
      <w:r>
        <w:rPr/>
        <w:t>Pan Jerzy Donajczyk zapytał, czy nie ma innej możliwości wykorzystania tego zbiornika?</w:t>
      </w:r>
    </w:p>
    <w:p>
      <w:pPr>
        <w:pStyle w:val="Normal"/>
        <w:jc w:val="both"/>
        <w:rPr/>
      </w:pPr>
      <w:r>
        <w:rPr/>
        <w:t>Pan Dyrektor Kaźmierski odpowiedział, że w tym miejscu będzie stała altanka i zbiornik zostanie zasypany.</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i/>
          <w:i/>
        </w:rPr>
      </w:pPr>
      <w:r>
        <w:rPr>
          <w:b/>
          <w:i/>
        </w:rPr>
        <w:t>Zarząd Powiatu jednogłośnie wyraził zgodę na likwidację zbiornika kanalizacyjnego.</w:t>
      </w:r>
    </w:p>
    <w:p>
      <w:pPr>
        <w:pStyle w:val="Normal"/>
        <w:jc w:val="both"/>
        <w:rPr/>
      </w:pPr>
      <w:r>
        <w:rPr/>
      </w:r>
    </w:p>
    <w:p>
      <w:pPr>
        <w:pStyle w:val="Normal"/>
        <w:rPr/>
      </w:pPr>
      <w:r>
        <w:rPr/>
        <w:t>Ad. 4</w:t>
      </w:r>
    </w:p>
    <w:p>
      <w:pPr>
        <w:pStyle w:val="Normal"/>
        <w:rPr/>
      </w:pPr>
      <w:r>
        <w:rPr/>
      </w:r>
    </w:p>
    <w:p>
      <w:pPr>
        <w:pStyle w:val="Tekstpodstawowy2"/>
        <w:rPr/>
      </w:pPr>
      <w:r>
        <w:rPr/>
        <w:t xml:space="preserve">Wprowadzenia do tematu dokonał Starosta Włocławski – Pan Jan Ambrożewicz. Poinformował członków Zarządu, iż zgodnie z art. 10 ust. 1 ustawy o Policji, Komendant Policji składa roczne sprawozdanie ze swojej działalności, a także informację o stanie bezpieczeństwa i porządku publicznego właściwym starostom, a także radom powiatu. Do wyłącznej kompetencji Rady Powiatu należy rozpatrzenie sprawozdania i podjęcie uchwały w tej sprawie. Zgodnie z tymi zapisami ustawy Komendant Policji Pan Mirosław Wiśniewski przedłożył informację o stanie bezpieczeństwa i porządku publicznego na terenie powiatu włocławskiego za 2009 rok. W roku 2009 najważniejszymi kierunkami działań Komendy Miejskiej Policji we Włocławku było zapewnienie bezpieczeństwa w miejscach publicznych i miejscach zamieszkania, nawiązanie ścisłego kontaktu z mieszkańcami, zwłaszcza przez służbę dzielnicowych, skuteczne reagowanie na wezwanie, poprzez służbę dyżurnych, zapobieganie przestępczości i demoralizacji młodzieży oraz bezpieczeństwo imprez masowych i zgromadzeń publicznych. Zakładane cele pracy były realizowane poprzez codzienne i bieżące śledzenie zaistniałych zdarzeń i poddawanie ich okresowym ocenom. Kontynuowano ścisłą współpracę ze Strażą Miejską, Strażą Rybacką, SOK. Organizowano wspólne patrole. Zwracano baczną uwagę na pierwszy kontakt z obywatelem oczekującym pomocy od Policji oraz dążono do zwiększenia czasu przebywania dzielnicowego w rejonie służbowym. W celu ograniczenia przestępczości nieletnich wiele uwagi poświęcono zjawisku patologii w rodzinie jako podłoża przestępczości nieletnich. W głównej mierze działania polegały na edukacji oraz informowaniu nieletnich o konsekwencjach prawnych popełnianych czynów. Wskazywano możliwości różnych form życia rodzinnego i społecznego, uczono umiejętności odmawiania uczestnictwa w grupie przestępczej. W ramach działań zmierzających do ograniczenia patologii w rodzinie, szczególnie o podłożu alkoholowym, prowadzona jest procedura interwencji Policji wobec przemocy w rodzinie  - „Niebieska Karta”. W ramach zapewnienia porządku i bezpieczeństwa na obszarach wodnych, nawiązano ścisłą współpracę z WOPR oraz innymi podmiotami zobligowanymi do zapewnienia bezpieczeństwa osób wypoczywających. W celu ograniczenia kłusownictwa prowadzono wspólnie ze Strażą Rybacką oraz PZW akcje antykłusownicze. W celu poprawy porządku i bezpieczeństwa na obszarach kolejowych prowadzone jest stałe patrolowanie rejonu dworca PKP i PKS we Włocławku oraz terenu przyległego. Oceniając stan bezpieczeństwa i porządku publicznego w regionie należy podkreślić, że przedstawiona skala przestępczości nie odzwierciedla stopnia poczucia bezpieczeństwa obywateli, na który wpływ ma każde pojedyncze przestępstwo, zwłaszcza dokonane w sposób zuchwały i brutalny.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Tekstpodstawowy3"/>
        <w:rPr/>
      </w:pPr>
      <w:r>
        <w:rPr/>
        <w:t xml:space="preserve">Zarząd Powiatu jednogłośnie przyjął projekt uchwały Rady Powiatu w sprawie przyjęcia informacji Komendanta Miejskiego Policji we Włocławku o stanie bezpieczeństwa i porządku publicznego na terenie Powiatu Włocławskiego w 2009 roku. </w:t>
      </w:r>
    </w:p>
    <w:p>
      <w:pPr>
        <w:pStyle w:val="Normal"/>
        <w:rPr/>
      </w:pPr>
      <w:r>
        <w:rPr/>
      </w:r>
    </w:p>
    <w:p>
      <w:pPr>
        <w:pStyle w:val="Normal"/>
        <w:rPr/>
      </w:pPr>
      <w:r>
        <w:rPr/>
        <w:t>Ad. 5 i 6</w:t>
      </w:r>
    </w:p>
    <w:p>
      <w:pPr>
        <w:pStyle w:val="Normal"/>
        <w:rPr/>
      </w:pPr>
      <w:r>
        <w:rPr/>
      </w:r>
    </w:p>
    <w:p>
      <w:pPr>
        <w:pStyle w:val="Normal"/>
        <w:jc w:val="both"/>
        <w:rPr/>
      </w:pPr>
      <w:r>
        <w:rPr/>
        <w:t>Wprowadzenia do tematu dokonał Pan Marcin Podlaski – p.o. Kierownika Działu Technicznego. Poinformował, że jeśli chodzi o pojedyncze powierzchniowe utrwalenie nawierzchni to uwzględniono 9 odcinków dróg. Pierwszy to Zgłowiączka – Smogorzewo – odcinek o długości 1570 m. Kolejny odcinek to Modlibórz – Kłóbka – Chodecz o dł. 958 m, następnie odcinek Pustki Choceńskie – Wilkowice o dł. 1300 m. Kolejny odcinek to Izbica Kujawska – Boniewo – Borzymie o dł. 2420. Piąty odcinek to droga Samszyce – Izbica Kujawska o dł. 820 m, kolejny to Cyprianka – Wielgie o dł. 776 m. Siódmy to odcinek drogi Chodaczek – Zalesie – Kamienna o długości 1640 metrów, następny ósmy odcinek drogi Żydowo- Zgłowiączka – Wiktorowo o długości 4800 m i ostatni odcinek to 500 m drogi Śmiłowice- Wilkowice.</w:t>
      </w:r>
    </w:p>
    <w:p>
      <w:pPr>
        <w:pStyle w:val="Normal"/>
        <w:jc w:val="both"/>
        <w:rPr/>
      </w:pPr>
      <w:r>
        <w:rPr/>
        <w:t xml:space="preserve">Kolejna propozycja to ułożenie nawierzchni z mieszanki mineralno – asfaltowej, gdzie uwzględniono 5 odcinków dróg powiatowych. Pierwszy odcinek to droga nr 2919C Żydowo – Zgłowiączka – Wiktorowo o dł. 140 m. Kolejny odcinek to Izbica Kujawska – Modzerowo  o dł. 800m, następny Modlibórz – Kłóbka – Chodecz o dł. 900m. Czwarty odcinek to Lubraniec – Boniewo – Cetty o długości 200m oraz Lubanie – droga nr 1 o dł. 300m. Łączna kwota szacowana na ten cel to 360.048 zł.  Pan Podlaski kontynuował, że w zestawieniu planowanych remontów chodników znalazły się 3 propozycje takie, jak: Baruchowo – Goreń Duży - Patrowo w miejscowości Skrzynki o dł. 152 m, to jest dalsza część tego chodnika remontowanego w roku ubiegłym.  Kolejny to Baruchowo – Goreń Duży – Patrowo o dł. 516 m po drugiej stronie drogi oraz Kowal – Dobrzejewice – Baruchowo o dł. 1071 m. Łączna kwota przeznaczona na te zadania to 336.784 zł. </w:t>
      </w:r>
    </w:p>
    <w:p>
      <w:pPr>
        <w:pStyle w:val="Normal"/>
        <w:jc w:val="both"/>
        <w:rPr/>
      </w:pPr>
      <w:r>
        <w:rPr/>
        <w:t>Starosta otworzył dyskusję.</w:t>
      </w:r>
    </w:p>
    <w:p>
      <w:pPr>
        <w:pStyle w:val="Normal"/>
        <w:jc w:val="both"/>
        <w:rPr/>
      </w:pPr>
      <w:r>
        <w:rPr/>
        <w:t xml:space="preserve">Pan Marek Osiński zapytał o pojedyncze utwardzanie nawierzchni drogi Pustki Choceńskie – Wilkowice i Śmiłowice – Wilkowiczki, czy akurat te dwie drogi trzeba remontować? Ich stan jest zły, ale droga Śmiłowice – Wilkowiczki jest uczęszczana bardziej i przepustowość jazdy jest duża, stan tej drogi jest autentycznie naganny. Natomiast ta pierwsza Pustki Choceńskie – Wilkowice jest uczęszczana rzadziej, tam nawet dzieci nie chodzą do szkoły, bo są dowożone autobusem. Dlatego powstaje pytanie, czy rzeczywiście naprawiać te drogi?  Można by z tej mniej uczęszczanej, czyli Pustki Choceńskie - Wilkowice zrezygnować na rzecz drogi Choceń – Boniewo, o której mówił Pan Jerzy Donajczyk, jeżeli tamte potrzeby są pilniejsze, ale to oczywiście jest sugestia i osobiste odczucie Pana Osińskiego, na ile ma orientację, dotyczącą przepustowości tej drogi. </w:t>
      </w:r>
    </w:p>
    <w:p>
      <w:pPr>
        <w:pStyle w:val="Normal"/>
        <w:jc w:val="both"/>
        <w:rPr/>
      </w:pPr>
      <w:r>
        <w:rPr/>
        <w:t>Pan Marcin Podlaski odpowiedział, że utwardzanie dróg jest konieczne, bowiem przez poprzednie trzy, czy cztery lata na tych drogach wykonywano same profile, czyli podbudowy, nie zabezpieczając ich warstwą ścieralną. Dlatego teraz trzeba je przykryć warstwą ścieralną.</w:t>
      </w:r>
    </w:p>
    <w:p>
      <w:pPr>
        <w:pStyle w:val="Normal"/>
        <w:jc w:val="both"/>
        <w:rPr/>
      </w:pPr>
      <w:r>
        <w:rPr/>
        <w:t xml:space="preserve">Pan Osiński po wysłuchaniu wyjaśnienia Pana Podlaskiego wycofał swoją propozycję. </w:t>
      </w:r>
    </w:p>
    <w:p>
      <w:pPr>
        <w:pStyle w:val="Normal"/>
        <w:jc w:val="both"/>
        <w:rPr/>
      </w:pPr>
      <w:r>
        <w:rPr/>
        <w:t>Pan Jerzy Donajczyk dodał, że w planie był jeszcze do utwardzenia odcinek dalszy tej drogi i tak jak mówił Pan Podlaski sukcesywnie co roku przybywało tych dróg profilowanych i jest już ich ok. 2,5 km.</w:t>
      </w:r>
    </w:p>
    <w:p>
      <w:pPr>
        <w:pStyle w:val="Normal"/>
        <w:jc w:val="both"/>
        <w:rPr/>
      </w:pPr>
      <w:r>
        <w:rPr/>
        <w:t>Wicestarosta podniósł, że Pan Podlaski przedstawił propozycje Powiatowego Zarządu Dróg i wnosi o ich przyjęcie. Uważa, że drogi profilowane należy przykryć emulsją i grysami, zaczynając od dróg najwcześniej wyprofilowanych. Należy dodać, że rzeczywiście tych odcinków dróg było więcej, ale ze względu na ograniczenia finansowe uwzględniono te najbardziej potrzebujące przykrycia emulsją i grysami.</w:t>
      </w:r>
    </w:p>
    <w:p>
      <w:pPr>
        <w:pStyle w:val="Normal"/>
        <w:jc w:val="both"/>
        <w:rPr/>
      </w:pPr>
      <w:r>
        <w:rPr/>
        <w:t>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9 zadań planowanych do realizacji przez PZD polegających na pojedynczym powierzchniowym utrwaleniu nawierzchni. </w:t>
      </w:r>
    </w:p>
    <w:p>
      <w:pPr>
        <w:pStyle w:val="Normal"/>
        <w:jc w:val="both"/>
        <w:rPr>
          <w:b/>
          <w:b/>
          <w:i/>
          <w:i/>
        </w:rPr>
      </w:pPr>
      <w:r>
        <w:rPr>
          <w:b/>
          <w:i/>
        </w:rPr>
      </w:r>
    </w:p>
    <w:p>
      <w:pPr>
        <w:pStyle w:val="Normal"/>
        <w:jc w:val="both"/>
        <w:rPr/>
      </w:pPr>
      <w:r>
        <w:rPr/>
        <w:t xml:space="preserve">Pan Jerzy Donajczyk podniósł, że chciałby przedyskutować  wniosek złożony przez Wójta Gminy Choceń dotyczący odcinka drogi Pustki Choceńskie – Wilkowice do zakończenia cyklu przykrycia grysami. o dł. 1050 m. </w:t>
      </w:r>
    </w:p>
    <w:p>
      <w:pPr>
        <w:pStyle w:val="Normal"/>
        <w:jc w:val="both"/>
        <w:rPr/>
      </w:pPr>
      <w:r>
        <w:rPr/>
        <w:t>Starosta zapytał, czy są środki na ten cel?</w:t>
      </w:r>
    </w:p>
    <w:p>
      <w:pPr>
        <w:pStyle w:val="Normal"/>
        <w:jc w:val="both"/>
        <w:rPr/>
      </w:pPr>
      <w:r>
        <w:rPr/>
        <w:t>Pan Jerzy Donajczyk dodał, że jest to odcinek 1050 m.</w:t>
      </w:r>
    </w:p>
    <w:p>
      <w:pPr>
        <w:pStyle w:val="Normal"/>
        <w:jc w:val="both"/>
        <w:rPr/>
      </w:pPr>
      <w:r>
        <w:rPr/>
        <w:t xml:space="preserve">Pan Marcin Podlaski zauważył, że w planie rzeczowym ujęto te drogi, które wymagają najpilniejszego remontu, ta droga też wymaga remontu, ale ze względu na ograniczone środki, jakimi dysponuje PZD w tym roku to zadanie nie może być zrealizowane. </w:t>
      </w:r>
    </w:p>
    <w:p>
      <w:pPr>
        <w:pStyle w:val="Normal"/>
        <w:jc w:val="both"/>
        <w:rPr/>
      </w:pPr>
      <w:r>
        <w:rPr/>
        <w:t>Pan Donajczyk dodał, że w zeszłym roku było wykonane 650 m i pozostało 1050m.</w:t>
      </w:r>
    </w:p>
    <w:p>
      <w:pPr>
        <w:pStyle w:val="Normal"/>
        <w:jc w:val="both"/>
        <w:rPr/>
      </w:pPr>
      <w:r>
        <w:rPr/>
        <w:t>Starosta podniósł, że trzeba przegłosować 5 zadań, które zostały zaproponowane przez PZD i przystąpił do przeprowadzenia procedury głosowania.</w:t>
      </w:r>
    </w:p>
    <w:p>
      <w:pPr>
        <w:pStyle w:val="Normal"/>
        <w:jc w:val="both"/>
        <w:rPr/>
      </w:pPr>
      <w:r>
        <w:rPr/>
      </w:r>
    </w:p>
    <w:p>
      <w:pPr>
        <w:pStyle w:val="Normal"/>
        <w:jc w:val="both"/>
        <w:rPr/>
      </w:pPr>
      <w:r>
        <w:rPr>
          <w:b/>
          <w:i/>
        </w:rPr>
        <w:t xml:space="preserve">Zarząd Powiatu jednogłośnie przyjął 5 zadań planowanych do realizacji przez PZD polegających na ułożeniu nawierzchni z mieszanki mineralno – asfaltowej. </w:t>
      </w:r>
    </w:p>
    <w:p>
      <w:pPr>
        <w:pStyle w:val="Normal"/>
        <w:jc w:val="both"/>
        <w:rPr>
          <w:b/>
          <w:b/>
          <w:i/>
          <w:i/>
        </w:rPr>
      </w:pPr>
      <w:r>
        <w:rPr>
          <w:b/>
          <w:i/>
        </w:rPr>
      </w:r>
    </w:p>
    <w:p>
      <w:pPr>
        <w:pStyle w:val="Normal"/>
        <w:jc w:val="both"/>
        <w:rPr/>
      </w:pPr>
      <w:r>
        <w:rPr/>
        <w:t>Odnośnie wniosku Pana Wójta Gminy Choceń dotyczącego naprawy drogi nr 2922C Czerniewice - Wilkowice, starosta wniósł, aby Dyrektor PZD przeprowadził analizę wydatkowanych środków i o ile wystąpią oszczędności, aby to zadanie zostało zrealizowane w roku 2010 i przystąpił do przeprowadzenia procedury głosowania.</w:t>
      </w:r>
    </w:p>
    <w:p>
      <w:pPr>
        <w:pStyle w:val="Normal"/>
        <w:jc w:val="both"/>
        <w:rPr/>
      </w:pPr>
      <w:r>
        <w:rPr/>
      </w:r>
    </w:p>
    <w:p>
      <w:pPr>
        <w:pStyle w:val="Normal"/>
        <w:jc w:val="both"/>
        <w:rPr>
          <w:b/>
          <w:b/>
          <w:i/>
          <w:i/>
        </w:rPr>
      </w:pPr>
      <w:r>
        <w:rPr>
          <w:b/>
          <w:i/>
        </w:rPr>
        <w:t>Zarząd Powiatu jednogłośnie przyjął do realizacji wniosek Wójta Gminy Choceń (o ile wystąpią oszczędności) dotyczący naprawy drogi nr 2922C Czerniewice – Wilkowice.</w:t>
      </w:r>
    </w:p>
    <w:p>
      <w:pPr>
        <w:pStyle w:val="Normal"/>
        <w:jc w:val="both"/>
        <w:rPr/>
      </w:pPr>
      <w:r>
        <w:rPr/>
      </w:r>
    </w:p>
    <w:p>
      <w:pPr>
        <w:pStyle w:val="Normal"/>
        <w:jc w:val="both"/>
        <w:rPr/>
      </w:pPr>
      <w:r>
        <w:rPr/>
        <w:t>Starosta podniósł, że są 3 zadania dotyczące naprawy chodników: Baruchowo – Goreń Duży, Baruchowo – Goreń Duży – Patrowo  i Kowal – Dobrzejewice - Baruchowo i zapytał, kto jest za przyjęciem 3 zadań wskazanych w projekcie planu rzeczowo – finansowego polegających na remoncie chodników w 2010 roku i przystąpił do przeprowadzenia procedury głosowania.</w:t>
      </w:r>
    </w:p>
    <w:p>
      <w:pPr>
        <w:pStyle w:val="Normal"/>
        <w:jc w:val="both"/>
        <w:rPr/>
      </w:pPr>
      <w:r>
        <w:rPr/>
      </w:r>
    </w:p>
    <w:p>
      <w:pPr>
        <w:pStyle w:val="Normal"/>
        <w:jc w:val="both"/>
        <w:rPr/>
      </w:pPr>
      <w:r>
        <w:rPr>
          <w:b/>
          <w:i/>
        </w:rPr>
        <w:t xml:space="preserve">Zarząd Powiatu jednogłośnie przyjął 3 zadania planowanych do realizacji przez PZD w 2010 roku dotyczące remontu chodników. </w:t>
      </w:r>
    </w:p>
    <w:p>
      <w:pPr>
        <w:pStyle w:val="Normal"/>
        <w:jc w:val="both"/>
        <w:rPr/>
      </w:pPr>
      <w:r>
        <w:rPr/>
      </w:r>
    </w:p>
    <w:p>
      <w:pPr>
        <w:pStyle w:val="Normal"/>
        <w:jc w:val="both"/>
        <w:rPr/>
      </w:pPr>
      <w:r>
        <w:rPr/>
        <w:t>Wicestarosta podniósł sprawę wniosku dotyczącego wykonania zatoki postojowej przy kościele w miejscowości Zgłowiączka. Wicestarosta uważa, że wniosek jest zasadny, ponieważ znajdują się tam m.in. szkoła, kościół i cmentarz. Na dzień dzisiejszy czynione są  starania o uregulowanie spraw własnościowych, dotyczących terenu pod w/w zatokę. Jest to niezbędny warunek do rozpoczęcia tej budowy. Kolejna sprawa, jaką poruszył Pan Wicestarosta dotyczy wniosku Pana Marka Jaskulskiego w sprawie wykonania dwóch zatoczek w miejscowości Grodztwo.  Wicestarosta zaproponował, aby przyjąć wniosek do realizacji, ale pod warunkiem wcześniejszego wykonania dokumentacji i kosztorysu. W tej sprawie są petycje mieszkańców, którzy popierają realizację tego zadania. Najlepszym rozwiązaniem kwestii budowy zatok będzie, aby zostały one ujęte w opracowywanym projekcie technicznym na przebudowę drogi Mostki – Kowal. Takie rozwiązanie zapewni uniknięcie problemów związanych z niewłaściwą budową zatok, niezgodną z projektem technicznym, a także uniknie się problemów mogących powstać w wyniku  oddzielnego projektowania zatok i drogi. Kolejny wniosek dotyczy budowy zatoki postojowej w Lubaniu przy drodze powiatowej nr 2901 C Lubanie – droga nr 1 o pow. ok. 100 m</w:t>
      </w:r>
      <w:r>
        <w:rPr>
          <w:vertAlign w:val="superscript"/>
        </w:rPr>
        <w:t xml:space="preserve">2  </w:t>
      </w:r>
      <w:r>
        <w:rPr/>
        <w:t>- 150 m</w:t>
      </w:r>
      <w:r>
        <w:rPr>
          <w:vertAlign w:val="superscript"/>
        </w:rPr>
        <w:t xml:space="preserve">2  </w:t>
      </w:r>
      <w:r>
        <w:rPr/>
        <w:t xml:space="preserve">Wicestarosta poprosił o przegłosowanie tych wniosków. Odnośnie wniosku Pana Jerzego Donajczyka i Wójta Gminy Choceń, Wicestarosta uważa, że to jest inwestycja, bo to jest droga, która będzie miała 10 km, a nie remont, a w chwili obecnej mówi się o remontach, dlatego ta sprawa jest przyszłościowa na miarę nowej kadencji. W dniu dzisiejszym Wicestarosta poprosił o przyjęcie tych trzech propozycji, które zgłosił. </w:t>
      </w:r>
    </w:p>
    <w:p>
      <w:pPr>
        <w:pStyle w:val="Normal"/>
        <w:jc w:val="both"/>
        <w:rPr/>
      </w:pPr>
      <w:r>
        <w:rPr/>
        <w:t xml:space="preserve">Starosta podniósł, że owszem można przyjąć do realizacji, ale za dużo tych warunków. Na te zadania muszą być zagwarantowane środki finansowe, których w chwili obecnej nie ma, a poza tym należy doprowadzić do uregulowania stosunków własnościowych. Po analizie wykonania budżetu powiatu za I półrocze tego roku, można zastanowić, czy te środki są,  czy ewentualnie zwiększyć deficyt budżetowy. </w:t>
      </w:r>
    </w:p>
    <w:p>
      <w:pPr>
        <w:pStyle w:val="Normal"/>
        <w:jc w:val="both"/>
        <w:rPr/>
      </w:pPr>
      <w:r>
        <w:rPr/>
        <w:t xml:space="preserve">Pan Marek Jaskulski podniósł sprawę wybudowania zatok autobusowych w miejscowości Grodztwo,  przy drodze powiatowej. W okolicy tej obserwuje się rozwój budownictwa jednorodzinnego. W roku ubiegłym była przeprowadzona wizja lokalna, wszyscy wyrazili się pozytywnie. </w:t>
      </w:r>
    </w:p>
    <w:p>
      <w:pPr>
        <w:pStyle w:val="Normal"/>
        <w:jc w:val="both"/>
        <w:rPr/>
      </w:pPr>
      <w:r>
        <w:rPr/>
        <w:t xml:space="preserve">Starosta dodał, że sprawa zatok nie może być wykonana bez odpowiedniego projektu technicznego. </w:t>
      </w:r>
    </w:p>
    <w:p>
      <w:pPr>
        <w:pStyle w:val="Normal"/>
        <w:jc w:val="both"/>
        <w:rPr/>
      </w:pPr>
      <w:r>
        <w:rPr/>
        <w:t>Pan Marek Osiński podniósł, że nie uczestniczył w wizji lokalnej, o której mówił Pan Radny Jaskulski. Pan Osiński dodał, że rozumie, iż wnioski, o których mówił Pan Wicestarosta są złożone w formie pisemnej?</w:t>
      </w:r>
    </w:p>
    <w:p>
      <w:pPr>
        <w:pStyle w:val="Normal"/>
        <w:jc w:val="both"/>
        <w:rPr/>
      </w:pPr>
      <w:r>
        <w:rPr/>
        <w:t xml:space="preserve">Pan Jerzy Donajczyk odpowiedział, że wszystkie wnioski są dołączone do materiałów na posiedzenie Zarządu.  </w:t>
      </w:r>
    </w:p>
    <w:p>
      <w:pPr>
        <w:pStyle w:val="Normal"/>
        <w:jc w:val="both"/>
        <w:rPr/>
      </w:pPr>
      <w:r>
        <w:rPr/>
        <w:t>Starosta zapytał, kto jest za przyjęciem 3 wniosków, o których mówił Wicestarosta i przystąpił do przeprowadzenia procedury głosowania.</w:t>
      </w:r>
    </w:p>
    <w:p>
      <w:pPr>
        <w:pStyle w:val="Normal"/>
        <w:jc w:val="both"/>
        <w:rPr/>
      </w:pPr>
      <w:r>
        <w:rPr/>
      </w:r>
    </w:p>
    <w:p>
      <w:pPr>
        <w:pStyle w:val="Normal"/>
        <w:jc w:val="both"/>
        <w:rPr>
          <w:b/>
          <w:b/>
          <w:i/>
          <w:i/>
        </w:rPr>
      </w:pPr>
      <w:r>
        <w:rPr>
          <w:b/>
          <w:i/>
        </w:rPr>
        <w:t>Zarząd Powiatu jednogłośnie przyjął do realizacji wniosek dotyczący budowy zatoki postojowej w miejscowości Zgłowiączka (pod warunkiem, że zostaną uregulowane sprawy własnościowe); wniosek dotyczący budowy zatoki postojowej w Lubaniu przy drodze powiatowej nr 2901 C Lubanie – droga nr 1 oraz wniosek dotyczący budowy 2 zatok autobusowych w miejscowości Grodztwo, Dębniaki wzdłuż drogi powiatowej nr 2907C Mostki – Kowal (pod warunkiem wykonania dokumentacji technicznej przebudowy w/w drogi).</w:t>
      </w:r>
    </w:p>
    <w:p>
      <w:pPr>
        <w:pStyle w:val="Normal"/>
        <w:jc w:val="both"/>
        <w:rPr>
          <w:b/>
          <w:b/>
          <w:i/>
          <w:i/>
        </w:rPr>
      </w:pPr>
      <w:r>
        <w:rPr>
          <w:b/>
          <w:i/>
        </w:rPr>
      </w:r>
    </w:p>
    <w:p>
      <w:pPr>
        <w:pStyle w:val="Normal"/>
        <w:jc w:val="both"/>
        <w:rPr/>
      </w:pPr>
      <w:r>
        <w:rPr/>
        <w:t xml:space="preserve">Pan Marek Osiński poruszył sprawę złożonego przez siebie wniosku dotyczącego miejscowości Grabkowo. Jest to bardzo zwarta wieś położona w dwóch ciągach, umownie można nazwać Grabkowo nr 1 i Grabkowo nr 2, które łączą się z drogą krajową nr 1. Znajdują się tam m.in. szkoła podstawowa i gimnazjum z boiskiem „Orlik”, a także duża jednostka straży pożarnej, biblioteka, kościół i cmentarz. Dlatego Pan Osiński zawnioskował, aby wzdłuż tej drogi powiatowej wykonać chodnik. Zarówno z jednego Grabkowa jak i drugiego dzieci dochodzą do szkoły, mieszkańcy również często uczęszczają tą drogą. Droga jest ruchliwa i ze względu na bezpieczeństwo, zasadne jest wybudowanie chodnika. Pan Radny rozumie, że są ograniczone środki finansowe, ale można chociaż rozpocząć budowę chodnika, to być może w przyszłej kadencji zostanie on dokończony. </w:t>
      </w:r>
    </w:p>
    <w:p>
      <w:pPr>
        <w:pStyle w:val="Normal"/>
        <w:jc w:val="both"/>
        <w:rPr/>
      </w:pPr>
      <w:r>
        <w:rPr/>
        <w:t>Starosta zaproponował, aby przyjąć wniosek Pana Osińskiego do realizacji.</w:t>
      </w:r>
    </w:p>
    <w:p>
      <w:pPr>
        <w:pStyle w:val="Normal"/>
        <w:jc w:val="both"/>
        <w:rPr/>
      </w:pPr>
      <w:r>
        <w:rPr/>
        <w:t>Pan Jerzy Donajczyk podniósł, że na wniosku jest opinia Pana Dyrektora Wiśniewskiego i można ją odczytać.</w:t>
      </w:r>
    </w:p>
    <w:p>
      <w:pPr>
        <w:pStyle w:val="Normal"/>
        <w:jc w:val="both"/>
        <w:rPr/>
      </w:pPr>
      <w:r>
        <w:rPr/>
        <w:t xml:space="preserve">Starosta odczytał, że „Dyrektor negatywnie opiniuje przedmiotowe wnioski ze względu na budowany wiadukt autostradowy i wyłączenie ok. 600 – 650 m ciągu drogi Dziardonice oraz budowę autostrady i bardzo bliskie równoległe sąsiedztwo pasa autostradowego planowanych robót”. </w:t>
      </w:r>
    </w:p>
    <w:p>
      <w:pPr>
        <w:pStyle w:val="Normal"/>
        <w:jc w:val="both"/>
        <w:rPr/>
      </w:pPr>
      <w:r>
        <w:rPr/>
        <w:t xml:space="preserve">Pan Zdzisław Krzyżanowski powiedział, że nie zgadza się w pełni z Panem Osińskim, ponieważ należy wziąć pod uwagę wszystkie drogi i chodniki na terenie powiatu, a nie tylko na terenie Gminy Baruchowo. Te 3 wnioski, o których mówił Pan Wicestarosta są uzasadnione, ponieważ pan radny „objechał” te odcinki dróg powiatowych i jego zdaniem te zadania trzeba zrealizować. </w:t>
      </w:r>
    </w:p>
    <w:p>
      <w:pPr>
        <w:pStyle w:val="Normal"/>
        <w:jc w:val="both"/>
        <w:rPr/>
      </w:pPr>
      <w:r>
        <w:rPr/>
        <w:t xml:space="preserve">Pan Marek Osiński odniósł się do wcześniejszej dyskusji na temat bezpieczeństwa i opinii Dyrektora PZD dotyczącej drogi przechodzącej przez Grabkowo 1 i 2. Jeżeli w tym miejscu powstanie autostrada, a zapewne powstanie, to jednak chciałby uzasadnić swój wniosek odnośnie budowy chodników. Przez Grabkowo nr 1 autostrada będzie przechodziła i zjazdy również będą. Natomiast przez drugą wieś Grabkowo, autostrada nie będzie przechodziła, dlatego budowa chodników jest jak najbardziej zasadna. Ponadto budowa autostrady i bardzo duży ruch tą drogą spowoduje, że jeszcze bardziej będzie potrzebne bezpieczeństwo, te dzieci uczęszczające do szkoły, a także ludzie  będą mogli spokojnie się poruszać chodnikiem. Według opinii Pana Osińskiego uzasadnienie negatywne przez Pana Dyrektora PZD jest nie na miejscu. Pan Osiński w przeciwieństwie do Pana Przewodniczącego Komisji Administracji uważa, że wnioski złożone są zasadne i jest potrzeba budowy chodników. </w:t>
      </w:r>
    </w:p>
    <w:p>
      <w:pPr>
        <w:pStyle w:val="Normal"/>
        <w:jc w:val="both"/>
        <w:rPr/>
      </w:pPr>
      <w:r>
        <w:rPr/>
        <w:t xml:space="preserve">Pan Marek Osiński przedstawił kolejny wniosek dotyczący dokończenia budowy chodnika przy drodze powiatowej. Należy dodać, że w poprzednich kadencjach wybudowano chodnik z miejscowości Baruchowo do miejscowości Kłotno i wybudowano również parking przy kościele. Natomiast skręcając na Skrzynki od strony kościoła jest droga powiatowa i tam nie ma chodnika. Jest wybudowany parking przez księdza proboszcza i w niedzielę jest bardzo duży ruch. Dlatego, żeby nie doszło do wypadku, budowa ok. 400 m  chodnika jest niezbędna, a jednocześnie byłoby dokończeniem budowy chodników w tych miejscowościach.  </w:t>
      </w:r>
    </w:p>
    <w:p>
      <w:pPr>
        <w:pStyle w:val="Normal"/>
        <w:jc w:val="both"/>
        <w:rPr/>
      </w:pPr>
      <w:r>
        <w:rPr/>
        <w:t>Pan Marek Osiński poruszył sprawę wniosku dotyczącego dwóch przepustów w miejscowości Patrowo, o które wnioskował już w pierwszym roku III kadencji. W tej chwili jest to już trzeci wniosek. W międzyczasie doszło tam do śmiertelnego wypadku. Droga na tym odcinku jest znacznie obniżona i nawet przy niewielkiej prędkości może dojść do wypadku. Dlatego pan Osiński poprosił o pozytywne rozpatrzenie wniosku.</w:t>
      </w:r>
    </w:p>
    <w:p>
      <w:pPr>
        <w:pStyle w:val="Normal"/>
        <w:jc w:val="both"/>
        <w:rPr/>
      </w:pPr>
      <w:r>
        <w:rPr/>
        <w:t xml:space="preserve">Pan Marcin Podlaski odpowiedział, że biorąc pod uwagę środki finansowe, jakimi dysponuje Powiatowy Zarząd Dróg, co roku przepusty są naprawiane i ten przepust również jest brany pod uwagę. </w:t>
      </w:r>
    </w:p>
    <w:p>
      <w:pPr>
        <w:pStyle w:val="Normal"/>
        <w:jc w:val="both"/>
        <w:rPr/>
      </w:pPr>
      <w:r>
        <w:rPr/>
        <w:t>Pan Marek Osiński w imieniu własnym i mieszkańców Gminy Kowal, wsi Więsławice podziękował, że uwzględniono wniosek dotyczący budowy chodnika Więsławice – Kolonia. Tam jest analogiczna sytuacja jak w Grabkowie.</w:t>
      </w:r>
    </w:p>
    <w:p>
      <w:pPr>
        <w:pStyle w:val="Normal"/>
        <w:jc w:val="both"/>
        <w:rPr/>
      </w:pPr>
      <w:r>
        <w:rPr/>
        <w:t>Starosta zaproponował, aby kolejno przegłosować wnioski Pana Marka Osińskiego.</w:t>
      </w:r>
    </w:p>
    <w:p>
      <w:pPr>
        <w:pStyle w:val="Normal"/>
        <w:jc w:val="both"/>
        <w:rPr/>
      </w:pPr>
      <w:r>
        <w:rPr/>
        <w:t>Starosta zapytał, kto jest za przyjęciem wniosku Pana Osińskiego dotyczącego uwzględnienia w planach PZD budowy chodnika w miejscowości Grabkowo w roku 2010 i przystąpił do przeprowadzenia procedury głosowania.</w:t>
      </w:r>
    </w:p>
    <w:p>
      <w:pPr>
        <w:pStyle w:val="Normal"/>
        <w:jc w:val="both"/>
        <w:rPr/>
      </w:pPr>
      <w:r>
        <w:rPr>
          <w:b/>
          <w:i/>
        </w:rPr>
        <w:t>Zarząd Powiatu 2 głosami „Za” (Jan Ambrożewicz, Marek Osiński) przy 2 głosach „Przeciwnych” (Marek Jaskulski, Jerzy Donajczyk) i 1 głosie „Wstrzymującym” (Kazimierz Kaca) nie przyjął do realizacji wniosku dotyczącego budowy chodnika w miejscowości Grabkowo w roku 2010)</w:t>
      </w:r>
    </w:p>
    <w:p>
      <w:pPr>
        <w:pStyle w:val="Normal"/>
        <w:jc w:val="both"/>
        <w:rPr/>
      </w:pPr>
      <w:r>
        <w:rPr/>
        <w:t>Starosta zapytał, kto jest za przyjęciem wniosku dotyczącego dokończenia budowy chodnika w miejscowości Kłotno (na wysokości kościoła parafialnego) przy drodze powiatowej Baruchowo – Goreń i przystąpił o przeprowadzenia procedury głosowania.</w:t>
      </w:r>
    </w:p>
    <w:p>
      <w:pPr>
        <w:pStyle w:val="Normal"/>
        <w:jc w:val="both"/>
        <w:rPr/>
      </w:pPr>
      <w:r>
        <w:rPr>
          <w:b/>
          <w:i/>
        </w:rPr>
        <w:t xml:space="preserve">Zarząd Powiatu 2 głosami „Za” przy 2 głosach  „Przeciwnych” i 1 głosie „Wstrzymującym” nie przyjął do realizacji wniosku odnośnie dokończenia budowy chodnika w miejscowości Kłotno przy drodze powiatowej Baruchowo – Goreń. </w:t>
      </w:r>
    </w:p>
    <w:p>
      <w:pPr>
        <w:pStyle w:val="Normal"/>
        <w:jc w:val="both"/>
        <w:rPr/>
      </w:pPr>
      <w:r>
        <w:rPr/>
        <w:t>Starosta zapytał, kto jest za naprawą dwóch przepustów w miejscowości Patrowo i przystąpił do przeprowadzenia procedury głosowania.</w:t>
      </w:r>
    </w:p>
    <w:p>
      <w:pPr>
        <w:pStyle w:val="Normal"/>
        <w:jc w:val="both"/>
        <w:rPr>
          <w:b/>
          <w:b/>
          <w:i/>
          <w:i/>
        </w:rPr>
      </w:pPr>
      <w:r>
        <w:rPr>
          <w:b/>
          <w:i/>
        </w:rPr>
        <w:t xml:space="preserve">Zarząd Powiatu jednogłośnie zdecydował o naprawie dwóch przepustów w miejscowości Patrowo. </w:t>
      </w:r>
    </w:p>
    <w:p>
      <w:pPr>
        <w:pStyle w:val="Normal"/>
        <w:jc w:val="both"/>
        <w:rPr>
          <w:b/>
          <w:b/>
          <w:i/>
          <w:i/>
        </w:rPr>
      </w:pPr>
      <w:r>
        <w:rPr/>
        <w:t>Starosta zapytał, kto jest za przyjęciem wniosku zgłoszonego przez Jerzego Donajczyka w nawiązaniu do pisma wójta Gminy Choceń i wójta Gminy Boniewo odnośnie wykonania w roku 2010 dokumentacji na remont drogi powiatowej nr 2931C Izbica Kujawska – Boniewo - Borzymie na odcinku Borzymie – Boniewo</w:t>
      </w:r>
      <w:r>
        <w:rPr>
          <w:b/>
          <w:i/>
        </w:rPr>
        <w:t xml:space="preserve"> </w:t>
      </w:r>
      <w:r>
        <w:rPr/>
        <w:t>i przystąpił do przeprowadzenia procedury głosowania.</w:t>
      </w:r>
    </w:p>
    <w:p>
      <w:pPr>
        <w:pStyle w:val="Normal"/>
        <w:jc w:val="both"/>
        <w:rPr>
          <w:b/>
          <w:b/>
          <w:i/>
          <w:i/>
        </w:rPr>
      </w:pPr>
      <w:r>
        <w:rPr>
          <w:b/>
          <w:i/>
        </w:rPr>
      </w:r>
    </w:p>
    <w:p>
      <w:pPr>
        <w:pStyle w:val="Normal"/>
        <w:jc w:val="both"/>
        <w:rPr/>
      </w:pPr>
      <w:r>
        <w:rPr>
          <w:b/>
          <w:i/>
        </w:rPr>
        <w:t xml:space="preserve">Zarząd Powiatu 3 głosami „Za” przy 2 głosach „Przeciwnych” zdecydował o wykonaniu w 2010 roku dokumentacji na remont drogi powiatowej 2931C Izbica Kujawska – Boniewo - Borzymie na odcinku Borzymie – Boniewo. </w:t>
      </w:r>
    </w:p>
    <w:p>
      <w:pPr>
        <w:pStyle w:val="Normal"/>
        <w:jc w:val="both"/>
        <w:rPr>
          <w:b/>
          <w:b/>
          <w:i/>
          <w:i/>
        </w:rPr>
      </w:pPr>
      <w:r>
        <w:rPr>
          <w:b/>
          <w:i/>
        </w:rPr>
      </w:r>
    </w:p>
    <w:p>
      <w:pPr>
        <w:pStyle w:val="Normal"/>
        <w:jc w:val="both"/>
        <w:rPr/>
      </w:pPr>
      <w:r>
        <w:rPr/>
        <w:t>Pan Jerzy Donajczyk zauważył, że wcześniejsze doświadczenia wykazały, że dobrze mieć dokumentację „jakby na zapas”, bo może zdarzyć się okazja, że będzie można składać wnioski na dofinansowanie, to wtedy okaże się że nie ma dokumentacji i nie można realizować zadania.</w:t>
      </w:r>
    </w:p>
    <w:p>
      <w:pPr>
        <w:pStyle w:val="Normal"/>
        <w:jc w:val="both"/>
        <w:rPr/>
      </w:pPr>
      <w:r>
        <w:rPr/>
        <w:t xml:space="preserve">Starosta odpowiedział, że w budżecie Powiatu nie są zabezpieczone środki finansowe, ale skoro jest taka decyzja Zarządu, to trzeba będzie rozważyć możliwość zabezpieczenia środków. </w:t>
      </w:r>
    </w:p>
    <w:p>
      <w:pPr>
        <w:pStyle w:val="Normal"/>
        <w:jc w:val="both"/>
        <w:rPr/>
      </w:pPr>
      <w:r>
        <w:rPr/>
      </w:r>
    </w:p>
    <w:p>
      <w:pPr>
        <w:pStyle w:val="Normal"/>
        <w:jc w:val="both"/>
        <w:rPr/>
      </w:pPr>
      <w:r>
        <w:rPr/>
        <w:t>Ad. 7</w:t>
      </w:r>
    </w:p>
    <w:p>
      <w:pPr>
        <w:pStyle w:val="Normal"/>
        <w:jc w:val="both"/>
        <w:rPr/>
      </w:pPr>
      <w:r>
        <w:rPr/>
      </w:r>
    </w:p>
    <w:p>
      <w:pPr>
        <w:pStyle w:val="Normal"/>
        <w:jc w:val="both"/>
        <w:rPr/>
      </w:pPr>
      <w:r>
        <w:rPr/>
        <w:t>Wprowadzenia do tematu dokonał Pan Marcin Podlaski – p.o. Kierownika Działu Technicznego. Poinformował członków Zarządu, iż w planie pracy Komisji Administracji, Ładu i Porządku Publicznego oraz Infrastruktury Budowlanej i Technicznej na I kwartał 2010 roku została przyjęta analiza przebiegu akcji „Zimowego utrzymania dróg” oraz Ocena działalności PZD za rok 2009.</w:t>
      </w:r>
    </w:p>
    <w:p>
      <w:pPr>
        <w:pStyle w:val="Normal"/>
        <w:jc w:val="both"/>
        <w:rPr/>
      </w:pPr>
      <w:r>
        <w:rPr/>
        <w:t>Starosta otworzył dyskusję.</w:t>
      </w:r>
    </w:p>
    <w:p>
      <w:pPr>
        <w:pStyle w:val="Normal"/>
        <w:jc w:val="both"/>
        <w:rPr/>
      </w:pPr>
      <w:r>
        <w:rPr/>
        <w:t>Pan Jerzy Donajczyk zapytał, czy Powiatowy Zarząd Dróg rozliczył akcję zimowego utrzymania?</w:t>
      </w:r>
    </w:p>
    <w:p>
      <w:pPr>
        <w:pStyle w:val="Normal"/>
        <w:jc w:val="both"/>
        <w:rPr/>
      </w:pPr>
      <w:r>
        <w:rPr/>
        <w:t xml:space="preserve">Pan Wicestarosta odpowiedział, że za miesiąc styczeń i luty zostały uregulowane zapłaty za zimowe utrzymanie dróg powiatowych, natomiast zostały potrącone czterem gminom tj. Izbicy Kujawskiej, G.Kowal, Lubraniec i Chodecz te kwoty wynikające z użyczenia sprzętu. </w:t>
      </w:r>
    </w:p>
    <w:p>
      <w:pPr>
        <w:pStyle w:val="Normal"/>
        <w:jc w:val="both"/>
        <w:rPr/>
      </w:pPr>
      <w:r>
        <w:rPr/>
        <w:t>Pan Jerzy Donajczyk zapytał ile wydatkowano środków za miesiąc marzec?</w:t>
      </w:r>
    </w:p>
    <w:p>
      <w:pPr>
        <w:pStyle w:val="Normal"/>
        <w:jc w:val="both"/>
        <w:rPr/>
      </w:pPr>
      <w:r>
        <w:rPr/>
        <w:t>Pan Marek Osiński dodał, że też by chciał znać tę kwotę, ponieważ środki te „uszczuplą” sprawę remontów dróg powiatowych?</w:t>
      </w:r>
    </w:p>
    <w:p>
      <w:pPr>
        <w:pStyle w:val="Normal"/>
        <w:jc w:val="both"/>
        <w:rPr/>
      </w:pPr>
      <w:r>
        <w:rPr/>
        <w:t xml:space="preserve">Pan Wicestarosta odpowiedział, że jest kwestia sporna o kwotę w przybliżeniu 22 tys. zł. </w:t>
      </w:r>
    </w:p>
    <w:p>
      <w:pPr>
        <w:pStyle w:val="Normal"/>
        <w:jc w:val="both"/>
        <w:rPr/>
      </w:pPr>
      <w:r>
        <w:rPr/>
        <w:t>Pan Jerzy Donajczyk zapytał, czy został rozstrzygnięty przetarg związany z wystąpieniem wójtów i burmistrzów?</w:t>
      </w:r>
    </w:p>
    <w:p>
      <w:pPr>
        <w:pStyle w:val="Normal"/>
        <w:jc w:val="both"/>
        <w:rPr/>
      </w:pPr>
      <w:r>
        <w:rPr/>
        <w:t>Pan Wicestarosta odpowiedział, że przetarg się odbył, ale nie został zrealizowany.</w:t>
      </w:r>
    </w:p>
    <w:p>
      <w:pPr>
        <w:pStyle w:val="Normal"/>
        <w:jc w:val="both"/>
        <w:rPr/>
      </w:pPr>
      <w:r>
        <w:rPr/>
        <w:t>Pan Jerzy Donajczyk zapytał, czy został rozstrzygnięty ponowny przetarg na tzw. „schetynówkę”?</w:t>
      </w:r>
    </w:p>
    <w:p>
      <w:pPr>
        <w:pStyle w:val="Normal"/>
        <w:jc w:val="both"/>
        <w:rPr/>
      </w:pPr>
      <w:r>
        <w:rPr/>
        <w:t xml:space="preserve">Pan Marcin Podlaski odpowiedział, że złożona została tylko jedna oferta. Ofertę tę złożyło to samo Konsorcjum, które składało ofertę przy pierwszym przetargu. Oferta jest w trakcie weryfikacji. </w:t>
      </w:r>
    </w:p>
    <w:p>
      <w:pPr>
        <w:pStyle w:val="Normal"/>
        <w:jc w:val="both"/>
        <w:rPr/>
      </w:pPr>
      <w:r>
        <w:rPr/>
        <w:t>Pan Jerzy Donajczyk zapytał czy nastąpiło już porządkowanie rowów przy drogach powiatowych? Jak proponuje się rozwiązanie tego problemu?</w:t>
      </w:r>
    </w:p>
    <w:p>
      <w:pPr>
        <w:pStyle w:val="Normal"/>
        <w:jc w:val="both"/>
        <w:rPr/>
      </w:pPr>
      <w:r>
        <w:rPr/>
        <w:t xml:space="preserve">Pan Zdzisław Krzyżanowski odpowiedział, że na posiedzeniu Komisji Administracji, Ładu i Porządku Publicznego oraz Infrastruktury Technicznej i Budowlanej zaproponuje, aby  Powiatowy Zarząd Dróg napisał pismo do Powiatowego Urzędu Pracy o skierowanie 40 osób, czyli w granicach jednej osoby na 10 km dróg na danej gminie. Te osoby będą pochodziły z poszczególnych gmin i przez okres 6 miesięcy będą porządkowały drogi i chodniki. </w:t>
      </w:r>
    </w:p>
    <w:p>
      <w:pPr>
        <w:pStyle w:val="Normal"/>
        <w:jc w:val="both"/>
        <w:rPr/>
      </w:pPr>
      <w:r>
        <w:rPr/>
        <w:t xml:space="preserve">Pan Marek Osiński pochwalił  pomysł i dodał, że te osoby mogą porządkować również chodniki. </w:t>
      </w:r>
    </w:p>
    <w:p>
      <w:pPr>
        <w:pStyle w:val="Normal"/>
        <w:jc w:val="both"/>
        <w:rPr/>
      </w:pPr>
      <w:r>
        <w:rPr/>
        <w:t>Pan Jerzy Donajczyk podniósł, że jego zdaniem wystarczy po jednej osobie na danej gminie.</w:t>
      </w:r>
    </w:p>
    <w:p>
      <w:pPr>
        <w:pStyle w:val="Normal"/>
        <w:jc w:val="both"/>
        <w:rPr/>
      </w:pPr>
      <w:r>
        <w:rPr/>
        <w:t>Pan Donajczyk zapytał, czy na drodze Włocławek – Osięciny są wykonywane zjazdy, ponieważ dyrektor PZD wnioskował o dodatkowe środki?</w:t>
      </w:r>
    </w:p>
    <w:p>
      <w:pPr>
        <w:pStyle w:val="Normal"/>
        <w:jc w:val="both"/>
        <w:rPr/>
      </w:pPr>
      <w:r>
        <w:rPr/>
        <w:t xml:space="preserve">Pan Marcin Podlaski odpowiedział, że wjazdy są po części zrealizowane, jest kładziona masa. Przed świętami to zadanie zostanie zakończone. </w:t>
      </w:r>
    </w:p>
    <w:p>
      <w:pPr>
        <w:pStyle w:val="Normal"/>
        <w:jc w:val="both"/>
        <w:rPr/>
      </w:pPr>
      <w:r>
        <w:rPr/>
        <w:t>Pan Marek Osiński zapytał, jak daleko są zaawansowane sprawy związane z drogą Mostki Kowal i sprawy związane z wykupem gruntów od Nadleśnictwa i od osób prywatnych? Pan radny zapytał także o sprawy związane z Gminą Włocławek, ponieważ na pewnym odcinku Gmina Włocławek  jest właścicielem gruntów?</w:t>
      </w:r>
    </w:p>
    <w:p>
      <w:pPr>
        <w:pStyle w:val="Normal"/>
        <w:jc w:val="both"/>
        <w:rPr/>
      </w:pPr>
      <w:r>
        <w:rPr/>
        <w:t xml:space="preserve">Pan Marcin Podlaski odpowiedział, że zlecono te czynności Panu Geodecie drogi Mostki - Kowal, jak również drogi Siutkowo – Mikanowo. Została podpisana umowa i będzie to wykonane w ciągu ok. 1 do 1,5 miesiąca.  </w:t>
      </w:r>
    </w:p>
    <w:p>
      <w:pPr>
        <w:pStyle w:val="Normal"/>
        <w:jc w:val="both"/>
        <w:rPr/>
      </w:pPr>
      <w:r>
        <w:rPr/>
        <w:t>Pan Marek Jaskulski zapytał, jaki czasookres jest przewidziany do realizacji remontów?</w:t>
      </w:r>
    </w:p>
    <w:p>
      <w:pPr>
        <w:pStyle w:val="Normal"/>
        <w:jc w:val="both"/>
        <w:rPr/>
      </w:pPr>
      <w:r>
        <w:rPr/>
        <w:t>Pan Marcin Podlaski odpowiedział, że podobnie jak w roku ubiegłym trzeba przygotować dokumentację techniczną, niezbędna do zgłoszenia i w przeciągu ok. 2 tygodni zostanie ogłoszony przetarg.</w:t>
      </w:r>
    </w:p>
    <w:p>
      <w:pPr>
        <w:pStyle w:val="Normal"/>
        <w:jc w:val="both"/>
        <w:rPr/>
      </w:pPr>
      <w:r>
        <w:rPr/>
        <w:t>Pan Jerzy Donajczyk zapytał, czy wykonywane były roboty przez frezarkę?</w:t>
      </w:r>
    </w:p>
    <w:p>
      <w:pPr>
        <w:pStyle w:val="Normal"/>
        <w:jc w:val="both"/>
        <w:rPr/>
      </w:pPr>
      <w:r>
        <w:rPr/>
        <w:t>Pan Marcin Podlaski odpowiedział, że sprzęt pracuje bardzo dobrze i sprawia zadowolenie.</w:t>
      </w:r>
    </w:p>
    <w:p>
      <w:pPr>
        <w:pStyle w:val="Normal"/>
        <w:jc w:val="both"/>
        <w:rPr/>
      </w:pPr>
      <w:r>
        <w:rPr/>
        <w:t>Pan Jerzy Donajczyk zapytał, czy rozpoczęto roboty z paczerem?</w:t>
      </w:r>
    </w:p>
    <w:p>
      <w:pPr>
        <w:pStyle w:val="Normal"/>
        <w:jc w:val="both"/>
        <w:rPr/>
      </w:pPr>
      <w:r>
        <w:rPr/>
        <w:t xml:space="preserve">Pan Marcin Podlaski odpowiedział, że roboty rozpoczną się w połowie kwietnia, o ile pozwolą na to warunki pogodowe.  </w:t>
      </w:r>
    </w:p>
    <w:p>
      <w:pPr>
        <w:pStyle w:val="Normal"/>
        <w:jc w:val="both"/>
        <w:rPr/>
      </w:pPr>
      <w:r>
        <w:rPr/>
        <w:t>Pan Marek Osiński zapytał, czy jest projekt robót paczerem, na których odcinkach dróg?</w:t>
      </w:r>
    </w:p>
    <w:p>
      <w:pPr>
        <w:pStyle w:val="Normal"/>
        <w:jc w:val="both"/>
        <w:rPr/>
      </w:pPr>
      <w:r>
        <w:rPr/>
        <w:t>Pan Marcin Podlaski odpowiedział, że konkretnego planu nie ma, ale poczyniono już rozeznanie i wiadomo od jakich odcinków dróg będzie rozpoczęcie robót. Najpierw gm. Kowal, potem Lubraniec, dalej Baruchowo i inne gminy.</w:t>
      </w:r>
    </w:p>
    <w:p>
      <w:pPr>
        <w:pStyle w:val="Normal"/>
        <w:jc w:val="both"/>
        <w:rPr/>
      </w:pPr>
      <w:r>
        <w:rPr/>
        <w:t>Wobec braku dalszych głosów w dyskusji Wicestarosta przystąpił do przeprowadzenia procedury głosowania.</w:t>
      </w:r>
    </w:p>
    <w:p>
      <w:pPr>
        <w:pStyle w:val="Normal"/>
        <w:jc w:val="both"/>
        <w:rPr/>
      </w:pPr>
      <w:r>
        <w:rPr/>
      </w:r>
    </w:p>
    <w:p>
      <w:pPr>
        <w:pStyle w:val="Tekstpodstawowy3"/>
        <w:rPr/>
      </w:pPr>
      <w:r>
        <w:rPr/>
        <w:t>Zarząd Powiatu jednogłośnie przyjął informację z działalności Powiatowego Zarządu Dróg za 2009 rok oraz analizę przebiegu akcji „Zimowego utrzymania dróg”. Jednocześnie Zarząd upoważnił Starostę do przekazania powyższych materiałów Przewodniczącemu Rady celem przekazania pod obrady Komisji Administracji, Ładu i Porządku Publicznego oraz Infrastruktury Technicznej i Budowlanej.</w:t>
      </w:r>
    </w:p>
    <w:p>
      <w:pPr>
        <w:pStyle w:val="Normal"/>
        <w:jc w:val="both"/>
        <w:rPr/>
      </w:pPr>
      <w:r>
        <w:rPr/>
      </w:r>
    </w:p>
    <w:p>
      <w:pPr>
        <w:pStyle w:val="Normal"/>
        <w:jc w:val="both"/>
        <w:rPr/>
      </w:pPr>
      <w:r>
        <w:rPr/>
        <w:t>Ad. 8</w:t>
      </w:r>
    </w:p>
    <w:p>
      <w:pPr>
        <w:pStyle w:val="Normal"/>
        <w:jc w:val="both"/>
        <w:rPr/>
      </w:pPr>
      <w:r>
        <w:rPr/>
      </w:r>
    </w:p>
    <w:p>
      <w:pPr>
        <w:pStyle w:val="Normal"/>
        <w:jc w:val="both"/>
        <w:rPr/>
      </w:pPr>
      <w:r>
        <w:rPr/>
        <w:t>Wprowadzenia do tematu dokonała Pani Małgorzata Izdebska – Dyrektor Powiatowego Urzędu Pracy we Włocławku. Poinformowała członków Zarządu, iż ponownie zwróciła się z wnioskiem o wprowadzenie dodatkowych środków w łącznej kwocie 27.821 zł zgodnie z zawartym aneksem nr 1/2009 z 10 grudnia 2009 roku do porozumienia zawartego z Prezydentem m. Włocławek w sprawie wspólnego prowadzenia Powiatowego Urzędu Pracy.  (Poprzedni wniosek był rozpatrzony w zakresie zwiększenia wydatków w § 4040 oraz zmniejszeniu § 4210). W/w środki w kwocie 23.650 zł zamierza się przeznaczyć na § 4010 tj. nagrody i podwyżki dla pracowników lub też zatrudnienie pracownika w niepełnym wymiarze czasu, bo takie potrzeby są oraz kwotę 3.592 zł składki na ubezpieczenia społeczne i kwotę 579 zł na FP.</w:t>
      </w:r>
    </w:p>
    <w:p>
      <w:pPr>
        <w:pStyle w:val="Normal"/>
        <w:jc w:val="both"/>
        <w:rPr/>
      </w:pPr>
      <w:r>
        <w:rPr/>
        <w:t>Starosta otworzył dyskusję.</w:t>
      </w:r>
    </w:p>
    <w:p>
      <w:pPr>
        <w:pStyle w:val="Normal"/>
        <w:jc w:val="both"/>
        <w:rPr/>
      </w:pPr>
      <w:r>
        <w:rPr/>
        <w:t xml:space="preserve">Starosta zaproponował, aby nagrody dla pracowników PUP uruchomić po zapewnieniu środków także dla pracowników Starostwa Powiatowego. Innymi słowy nie może być tak, że na nagrody zasługują tylko pracownicy Powiatowego Urzędu Pracy, bo można by odnieść mylne wrażenie, że jakość pracy w Starostwie Powiatowym jest gorsza niż w Powiatowym Urzędzie Pracy. Zdaniem Starosty jakość pracy obydwu urzędów jest porównywalna.  </w:t>
      </w:r>
    </w:p>
    <w:p>
      <w:pPr>
        <w:pStyle w:val="Normal"/>
        <w:jc w:val="both"/>
        <w:rPr/>
      </w:pPr>
      <w:r>
        <w:rPr/>
        <w:t>Pan Zdzisław Krzyżanowski zauważył, że pracownicy Urzędu Pracy też są pracownikami Starosty.</w:t>
      </w:r>
    </w:p>
    <w:p>
      <w:pPr>
        <w:pStyle w:val="Normal"/>
        <w:jc w:val="both"/>
        <w:rPr/>
      </w:pPr>
      <w:r>
        <w:rPr/>
        <w:t xml:space="preserve">Starosta odpowiedział, że szkoda tylko, że co niektórzy radni dbają tylko o Powiatowy Urząd Pracy, a powinni wszystkich traktować jednakowo, a tak się składa, że pracownicy Starostwa są mniej doszacowani. </w:t>
      </w:r>
    </w:p>
    <w:p>
      <w:pPr>
        <w:pStyle w:val="Normal"/>
        <w:jc w:val="both"/>
        <w:rPr/>
      </w:pPr>
      <w:r>
        <w:rPr/>
        <w:t>Starosta upoważnił Wicestarostę do dalszego prowadzenia posiedzenia Zarządu i opuścił posiedzenie.</w:t>
      </w:r>
    </w:p>
    <w:p>
      <w:pPr>
        <w:pStyle w:val="Normal"/>
        <w:jc w:val="both"/>
        <w:rPr/>
      </w:pPr>
      <w:r>
        <w:rPr/>
        <w:t>Wicestarosta otworzył dyskusję.</w:t>
      </w:r>
    </w:p>
    <w:p>
      <w:pPr>
        <w:pStyle w:val="Normal"/>
        <w:jc w:val="both"/>
        <w:rPr/>
      </w:pPr>
      <w:r>
        <w:rPr/>
        <w:t xml:space="preserve">Wobec braku głosów w dyskusji Wicestarosta przystąpił do przeprowadzenia procedury głosowania. </w:t>
      </w:r>
    </w:p>
    <w:p>
      <w:pPr>
        <w:pStyle w:val="Normal"/>
        <w:jc w:val="both"/>
        <w:rPr/>
      </w:pPr>
      <w:r>
        <w:rPr/>
        <w:t xml:space="preserve"> </w:t>
      </w:r>
    </w:p>
    <w:p>
      <w:pPr>
        <w:pStyle w:val="Normal"/>
        <w:jc w:val="both"/>
        <w:rPr/>
      </w:pPr>
      <w:r>
        <w:rPr>
          <w:b/>
          <w:i/>
        </w:rPr>
        <w:t xml:space="preserve">Zarząd Powiatu trzema głosami „Za” (Pan Jerzy Donajczyk, Pan Marek Osiński, Pan Marek Jaskulski) przy jednym głosie „Wstrzymującym”(Pan Kazimierz Kaca), pozytywnie rozpatrzył wniosek Powiatowego Urzędu Pracy we Włocławku dotyczący zwiększenia środków finansowych dla jednostki o kwotę 27.821 zł. </w:t>
      </w:r>
    </w:p>
    <w:p>
      <w:pPr>
        <w:pStyle w:val="Normal"/>
        <w:jc w:val="both"/>
        <w:rPr>
          <w:b/>
          <w:b/>
          <w:i/>
          <w:i/>
        </w:rPr>
      </w:pPr>
      <w:r>
        <w:rPr>
          <w:b/>
          <w:i/>
        </w:rPr>
      </w:r>
    </w:p>
    <w:p>
      <w:pPr>
        <w:pStyle w:val="Normal"/>
        <w:jc w:val="both"/>
        <w:rPr/>
      </w:pPr>
      <w:r>
        <w:rPr/>
        <w:t xml:space="preserve">Ad. 9 </w:t>
      </w:r>
    </w:p>
    <w:p>
      <w:pPr>
        <w:pStyle w:val="Normal"/>
        <w:jc w:val="both"/>
        <w:rPr/>
      </w:pPr>
      <w:r>
        <w:rPr/>
      </w:r>
    </w:p>
    <w:p>
      <w:pPr>
        <w:pStyle w:val="TextBody"/>
        <w:jc w:val="both"/>
        <w:rPr/>
      </w:pPr>
      <w:r>
        <w:rPr/>
        <w:t>Wprowadzenia do tematu dokonał Pan Kazimierz Kaca – Wicestarosta. Poinformował członków Zarządu, że konsultował się z Panem Markiem Wilińskim, który stwierdził, że to zadanie jest uwzględnione w dofinansowaniu ze środków Urzędu Marszałkowskiego. Według Pana Wicestarosty powinno się przekazać dokumentację na rzecz Miasta Kowala, bo zbyt długo to wszystko trwa. Porozumienie było zawarte w tym względzie, że w Kowalu były dwie szkoły, których organem prowadzącym byl Powiat Włócławski. W międzyczasie szkoła rolnicza przeszła pod Ministerstwo, dwa lata minęły i nie ma decyzji w  sprawie budowy hali. Wicestarosta uważa, że należy przekazać dokumentację na rzecz Miasta Kowala, ponieważ Powiat nie posiada własnej działki na terenie Kowala. Jednakże Wicestarosta się zastanawia, czy Powiat powinien się definitywnie wycofać z budowy tej hali. W związku z tym Wicestarosta zaproponował, aby przed podjęciem ostatecznej decyzji zobowiązać Pana Marka Wilińskiego i Pana Piotra Zbonikowskiego pod nadzorem Sekretarza do ponownego przeanalizowania dokumentacji.</w:t>
      </w:r>
    </w:p>
    <w:p>
      <w:pPr>
        <w:pStyle w:val="TextBody"/>
        <w:jc w:val="both"/>
        <w:rPr/>
      </w:pPr>
      <w:r>
        <w:rPr/>
        <w:t xml:space="preserve">Pan Marek Osiński dodał, że pragnie poszerzyć wypowiedź Pana Wicestarosty o ostateczną rozmowę z Panem Dyrektorem Rudzińskim, ponieważ w Ministerstwie Rolnictwa sytuacja się zmienia z dnia na dzień. Raz środki są, a innym razem ich nie ma. Panu Osińskiemu zależy na tym, ponieważ jest radnym z tego terenu, dlatego proponuje, aby porozmawiać raz jeszcze z Panem Rudzińskim, czy w tym temacie były jeszcze prowadzone rozmowy z Ministerstwem Rolnictwa, czy będzie partycypowało w kosztach, czy też nie. Czy może z Ministerstwem Finansów były prowadzone rozmowy. Tak naprawdę to szkoła ta jest bliższa sercu radnym i jeżeli byłyby rzeczywiście możliwości budowy tej hali sportowej dla młodzieży tych szkół, ale trzeba zdawać sobie sprawę, że będzie służyła młodzieży z sąsiedztwa, bo i z Grodztwa, czy Więsławic. Jeżeli byłaby taka możliwość i Pan Dyrektor skorzysta z tego i szkoła będzie budowała, to nawet można partycypować w kosztach tej budowy. Jeżeli natomiast takich możliwości nie ma, to należy się rzeczywiście zastanowić,  czy partycypować w kosztach tej budowy wspólnie z Panem Burmistrzem,  czy  też oddać tę dokumentację na rzecz Miasta Kowala  i niech Pan Burmistrz wykorzysta tę dokumentację. </w:t>
      </w:r>
    </w:p>
    <w:p>
      <w:pPr>
        <w:pStyle w:val="TextBody"/>
        <w:rPr/>
      </w:pPr>
      <w:r>
        <w:rPr/>
        <w:t xml:space="preserve">Zarząd Powiatu  jednoglośnuie potwierdzil propozycję Wicestarosty. </w:t>
      </w:r>
    </w:p>
    <w:p>
      <w:pPr>
        <w:pStyle w:val="TextBody"/>
        <w:rPr/>
      </w:pPr>
      <w:r>
        <w:rPr/>
      </w:r>
    </w:p>
    <w:p>
      <w:pPr>
        <w:pStyle w:val="TextBody"/>
        <w:rPr/>
      </w:pPr>
      <w:r>
        <w:rPr/>
        <w:t>Ad. 10  Sprawy różne</w:t>
      </w:r>
    </w:p>
    <w:p>
      <w:pPr>
        <w:pStyle w:val="TextBody"/>
        <w:rPr/>
      </w:pPr>
      <w:r>
        <w:rPr/>
      </w:r>
    </w:p>
    <w:p>
      <w:pPr>
        <w:pStyle w:val="TextBody"/>
        <w:jc w:val="both"/>
        <w:rPr/>
      </w:pPr>
      <w:r>
        <w:rPr/>
        <w:t>Członkowie Zarządu zapoznali się z pismem Wojewody Kujawsko – Pomorskiego skierowanego do Rady Powiatu w sprawie oświadczenia majątkowego Dyrektora Liceum Ogólnokształcącego dla Dorosłych w Kowalu.</w:t>
      </w:r>
    </w:p>
    <w:p>
      <w:pPr>
        <w:pStyle w:val="TextBody"/>
        <w:jc w:val="both"/>
        <w:rPr/>
      </w:pPr>
      <w:r>
        <w:rPr/>
        <w:t>Pan Jerzy Donajczyk zauważył, że w piśmie jest podany termin 2 miesięcy, więc jest sporo czasu na zastanowienie.</w:t>
      </w:r>
    </w:p>
    <w:p>
      <w:pPr>
        <w:pStyle w:val="TextBody"/>
        <w:jc w:val="both"/>
        <w:rPr/>
      </w:pPr>
      <w:r>
        <w:rPr/>
        <w:t>Pan Marek Osiński zapytał, jakie kwoty wypłacono dodatkowo gminom za zimowe utrzymanie dróg?</w:t>
      </w:r>
    </w:p>
    <w:p>
      <w:pPr>
        <w:pStyle w:val="TextBody"/>
        <w:jc w:val="both"/>
        <w:rPr/>
      </w:pPr>
      <w:r>
        <w:rPr/>
        <w:t>Pani Irena Nowakowska - Główna Księgowa odpowiedziała, że za miesiąc styczeń wypłacono 49.899,08 zł, za miesiąc luty wypłacono tak samo, z tym, że pomniejszono dla gminy Lubraniec, gminy Kowal, gminy Izbica Kujawska i gminy Chodecz o kwotę 18.401,55zł.</w:t>
      </w:r>
    </w:p>
    <w:p>
      <w:pPr>
        <w:pStyle w:val="TextBody"/>
        <w:jc w:val="both"/>
        <w:rPr/>
      </w:pPr>
      <w:r>
        <w:rPr/>
        <w:t>Pan Marek Osiński zapytał, jaka była cała kwota?</w:t>
      </w:r>
    </w:p>
    <w:p>
      <w:pPr>
        <w:pStyle w:val="TextBody"/>
        <w:jc w:val="both"/>
        <w:rPr/>
      </w:pPr>
      <w:r>
        <w:rPr>
          <w:rFonts w:eastAsia="Times New Roman"/>
        </w:rPr>
        <w:t xml:space="preserve"> </w:t>
      </w:r>
      <w:r>
        <w:rPr/>
        <w:t>Pani Irena Nowakowska - Główna Księgowa odpowiedziała, że 81.396,61 zł za styczeń i luty i pomniejszenie 4 gminom.</w:t>
      </w:r>
    </w:p>
    <w:p>
      <w:pPr>
        <w:pStyle w:val="TextBody"/>
        <w:jc w:val="both"/>
        <w:rPr/>
      </w:pPr>
      <w:r>
        <w:rPr/>
        <w:t>Pan Jerzy Donajczyk zapytał, czy wypłacono firmom, które wygrały przetarg na obsługę tych 4 gmin?</w:t>
      </w:r>
    </w:p>
    <w:p>
      <w:pPr>
        <w:pStyle w:val="TextBody"/>
        <w:jc w:val="both"/>
        <w:rPr/>
      </w:pPr>
      <w:r>
        <w:rPr/>
        <w:t>Pan Wicestarosta odpowiedział, że wyliczenia prowadzi PZD, a Powiat takimi materiałami nie dysponuje.</w:t>
      </w:r>
    </w:p>
    <w:p>
      <w:pPr>
        <w:pStyle w:val="TextBody"/>
        <w:jc w:val="both"/>
        <w:rPr/>
      </w:pPr>
      <w:r>
        <w:rPr/>
        <w:t>Pan Marek Osiński zapytał, ile proponuje się wydać za miesiąc marzec i jak to załatwić z gminami?</w:t>
      </w:r>
    </w:p>
    <w:p>
      <w:pPr>
        <w:pStyle w:val="TextBody"/>
        <w:jc w:val="both"/>
        <w:rPr/>
      </w:pPr>
      <w:r>
        <w:rPr/>
        <w:t>Pani Irena Nowakowska - Główna Księgowa odpowiedziała, że decyzja nie należy do niej, ponieważ był podpisany aneks do umowy.</w:t>
      </w:r>
    </w:p>
    <w:p>
      <w:pPr>
        <w:pStyle w:val="TextBody"/>
        <w:jc w:val="both"/>
        <w:rPr/>
      </w:pPr>
      <w:r>
        <w:rPr/>
        <w:t xml:space="preserve">Pan Zdzisław Krzyżanowski oświadczył, że na posiedzeniu Komisji Administracji, Ładu i Porządku Publicznego złoży wniosek o to, aby nie płacić dodatkowo za miesiąc marzec, ponieważ nie było zimy. </w:t>
      </w:r>
    </w:p>
    <w:p>
      <w:pPr>
        <w:pStyle w:val="Normal"/>
        <w:jc w:val="both"/>
        <w:rPr/>
      </w:pPr>
      <w:r>
        <w:rPr>
          <w:bCs/>
          <w:iCs/>
        </w:rPr>
        <w:t>Wobec braku dalszych głosów</w:t>
      </w:r>
      <w:r>
        <w:rPr/>
        <w:t xml:space="preserve"> w tym punkcie obrad Starosta o godz. 13</w:t>
      </w:r>
      <w:r>
        <w:rPr>
          <w:vertAlign w:val="superscript"/>
        </w:rPr>
        <w:t xml:space="preserve">00 </w:t>
      </w:r>
      <w:r>
        <w:rPr/>
        <w:t>zakończył posiedzenie Zarządu Powiatu i podziękował wszystkim za przybycie. Poinformował, że o kolejnym posiedzeniu Zarządu, członkowie zostaną powiadomieni w stosownym terminie.</w:t>
      </w:r>
    </w:p>
    <w:p>
      <w:pPr>
        <w:pStyle w:val="Normal"/>
        <w:jc w:val="both"/>
        <w:rPr/>
      </w:pPr>
      <w:r>
        <w:rPr/>
      </w:r>
    </w:p>
    <w:p>
      <w:pPr>
        <w:pStyle w:val="Tekstpodstawowywcity31"/>
        <w:ind w:left="0" w:right="-44" w:firstLine="540"/>
        <w:rPr/>
      </w:pPr>
      <w:r>
        <w:rPr>
          <w:szCs w:val="24"/>
        </w:rPr>
        <w:tab/>
        <w:tab/>
        <w:tab/>
        <w:tab/>
      </w:r>
      <w:r>
        <w:rPr>
          <w:sz w:val="24"/>
          <w:szCs w:val="24"/>
        </w:rPr>
        <w:t xml:space="preserve">       </w:t>
      </w:r>
    </w:p>
    <w:p>
      <w:pPr>
        <w:pStyle w:val="Tekstpodstawowywcity31"/>
        <w:ind w:left="3060" w:right="-44" w:hanging="0"/>
        <w:rPr>
          <w:b/>
          <w:b/>
          <w:sz w:val="24"/>
          <w:szCs w:val="24"/>
        </w:rPr>
      </w:pPr>
      <w:r>
        <w:rPr>
          <w:b/>
          <w:sz w:val="24"/>
          <w:szCs w:val="24"/>
        </w:rPr>
        <w:t>Podpisy Członków Zarządu Powiatu:</w:t>
      </w:r>
    </w:p>
    <w:p>
      <w:pPr>
        <w:pStyle w:val="Normal"/>
        <w:ind w:left="3060" w:right="-44" w:hanging="0"/>
        <w:jc w:val="both"/>
        <w:rPr>
          <w:b/>
          <w:b/>
          <w:sz w:val="24"/>
          <w:szCs w:val="24"/>
        </w:rPr>
      </w:pPr>
      <w:r>
        <w:rPr>
          <w:b/>
          <w:sz w:val="24"/>
          <w:szCs w:val="24"/>
        </w:rPr>
      </w:r>
    </w:p>
    <w:p>
      <w:pPr>
        <w:pStyle w:val="Normal"/>
        <w:widowControl w:val="false"/>
        <w:numPr>
          <w:ilvl w:val="0"/>
          <w:numId w:val="2"/>
        </w:numPr>
        <w:suppressAutoHyphens w:val="true"/>
        <w:spacing w:lineRule="auto" w:line="480"/>
        <w:rPr>
          <w:b/>
          <w:b/>
        </w:rPr>
      </w:pPr>
      <w:r>
        <w:rPr>
          <w:b/>
        </w:rPr>
        <w:t>Jan Ambrożewicz           ............................................</w:t>
      </w:r>
    </w:p>
    <w:p>
      <w:pPr>
        <w:pStyle w:val="Normal"/>
        <w:widowControl w:val="false"/>
        <w:numPr>
          <w:ilvl w:val="0"/>
          <w:numId w:val="2"/>
        </w:numPr>
        <w:suppressAutoHyphens w:val="true"/>
        <w:spacing w:lineRule="auto" w:line="480"/>
        <w:rPr>
          <w:b/>
          <w:b/>
        </w:rPr>
      </w:pPr>
      <w:r>
        <w:rPr>
          <w:b/>
        </w:rPr>
        <w:t>Kazimierz Kaca               ............................................</w:t>
      </w:r>
    </w:p>
    <w:p>
      <w:pPr>
        <w:pStyle w:val="Normal"/>
        <w:widowControl w:val="false"/>
        <w:numPr>
          <w:ilvl w:val="0"/>
          <w:numId w:val="2"/>
        </w:numPr>
        <w:suppressAutoHyphens w:val="true"/>
        <w:spacing w:lineRule="auto" w:line="480"/>
        <w:rPr>
          <w:b/>
          <w:b/>
        </w:rPr>
      </w:pPr>
      <w:r>
        <w:rPr>
          <w:b/>
        </w:rPr>
        <w:t>Jerzy Donajczyk              ............................................</w:t>
      </w:r>
    </w:p>
    <w:p>
      <w:pPr>
        <w:pStyle w:val="Normal"/>
        <w:widowControl w:val="false"/>
        <w:numPr>
          <w:ilvl w:val="0"/>
          <w:numId w:val="2"/>
        </w:numPr>
        <w:suppressAutoHyphens w:val="true"/>
        <w:spacing w:lineRule="auto" w:line="480"/>
        <w:rPr>
          <w:b/>
          <w:b/>
        </w:rPr>
      </w:pPr>
      <w:r>
        <w:rPr>
          <w:b/>
        </w:rPr>
        <w:t>Marek Osiński                 ...........................................</w:t>
      </w:r>
    </w:p>
    <w:p>
      <w:pPr>
        <w:pStyle w:val="TextBody"/>
        <w:numPr>
          <w:ilvl w:val="0"/>
          <w:numId w:val="2"/>
        </w:numPr>
        <w:jc w:val="both"/>
        <w:rPr>
          <w:b/>
          <w:b/>
          <w:lang w:val="pl-PL"/>
        </w:rPr>
      </w:pPr>
      <w:r>
        <w:rPr>
          <w:b/>
        </w:rPr>
        <w:t>Marek Jaskulski              ...........................................</w:t>
      </w:r>
    </w:p>
    <w:p>
      <w:pPr>
        <w:pStyle w:val="Normal"/>
        <w:rPr>
          <w:b/>
          <w:b/>
          <w:lang w:val="pl-PL"/>
        </w:rPr>
      </w:pPr>
      <w:r>
        <w:rPr>
          <w:b/>
          <w:lang w:val="pl-PL"/>
        </w:rPr>
      </w:r>
    </w:p>
    <w:p>
      <w:pPr>
        <w:pStyle w:val="Footer"/>
        <w:tabs>
          <w:tab w:val="clear" w:pos="4536"/>
          <w:tab w:val="clear" w:pos="9072"/>
        </w:tabs>
        <w:jc w:val="both"/>
        <w:rPr/>
      </w:pPr>
      <w:r>
        <w:rPr/>
      </w:r>
    </w:p>
    <w:p>
      <w:pPr>
        <w:pStyle w:val="Normal"/>
        <w:jc w:val="both"/>
        <w:rPr/>
      </w:pPr>
      <w:r>
        <w:rPr/>
      </w:r>
    </w:p>
    <w:p>
      <w:pPr>
        <w:pStyle w:val="Normal"/>
        <w:jc w:val="both"/>
        <w:rPr>
          <w:lang w:val="zxx"/>
        </w:rPr>
      </w:pPr>
      <w:r>
        <w:rPr>
          <w:lang w:val="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i/>
      <w:iC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8:00Z</dcterms:created>
  <dc:creator>XX</dc:creator>
  <dc:description/>
  <cp:keywords/>
  <dc:language>en-US</dc:language>
  <cp:lastModifiedBy>XX</cp:lastModifiedBy>
  <cp:lastPrinted>2010-04-15T09:00:00Z</cp:lastPrinted>
  <dcterms:modified xsi:type="dcterms:W3CDTF">2010-04-20T12:00:00Z</dcterms:modified>
  <cp:revision>17</cp:revision>
  <dc:subject/>
  <dc:title>OP</dc:title>
</cp:coreProperties>
</file>