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17.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46/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09 marca 2017 r.</w:t>
      </w:r>
    </w:p>
    <w:p>
      <w:pPr>
        <w:pStyle w:val="Zwykytekst1"/>
        <w:spacing w:lineRule="auto" w:line="240"/>
        <w:rPr/>
      </w:pPr>
      <w:r>
        <w:rPr/>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Sekretarz Powiatu poprosił o wprowadzenie do porządku obrad następującego punktu:</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Rozpatrzenie projektu uchwały Zarządu Powiatu w sprawie zmiany Regulaminu Organizacyjnego Domu Pomocy Społecznej w Kowalu.</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zyjęcie projektu uchwały Rady Powiatu w sprawie określenia zadań, na które przeznacza środki Państwowego Funduszu Rehabilitacji Osób Niepełnosprawnych w 2017 r. </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zpatrzenie informacji Zarządu Powiatu dotyczącej realizacji zadań publicznych w zakresie kultury i sportu za rok 2016 oraz informacji na temat realizacji w 2016 r. zadań publicznych powiatu zleconych do realizacji w ramach konkursu ofert dla innych podmiotów.   </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zyjęcie projektu umowy pomiędzy Powiatem Włocławskim a Miastem Kowalem na udzielenie pomocy finansowej na realizacje prac remontowych obiektu Zespołu Szkół Samorządowych w Kowalu w których 1/3 pomieszczeń pozostaje w użyczeniu LO w Kowalu i ZS w Kowalu. </w:t>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w:t>
      </w:r>
      <w:r>
        <w:rPr>
          <w:rFonts w:cs="Times New Roman" w:ascii="Times New Roman" w:hAnsi="Times New Roman"/>
          <w:b/>
          <w:bCs/>
          <w:sz w:val="24"/>
          <w:szCs w:val="24"/>
          <w:lang w:eastAsia="pl-PL"/>
        </w:rPr>
        <w:t xml:space="preserve">ogłoszenia konkursu na stanowisko dyrektora Liceum Ogólnokształcącego im. Królowej Jadwigi </w:t>
        <w:br/>
        <w:t>w Kowalu.</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zpatrzenie projektu uchwały Rady Powiatu w sprawie planu dofinansowania form doskonalenia zawodowego nauczycieli oraz ustalenia maksymalnej kwoty dofinansowania opłat w 2017 r. za kształcenie nauczycieli zatrudnionych w szkołach i placówkach prowadzonych przez Powiat Włocławski.</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stępne rozpatrzenie projektu sprawozdania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6 r.” </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zpatrzenie projektu uchwały Zarządu Powiatu w sprawie zatwierdzenia protokołu Komisji Przetargowej i wyboru najkorzystniejszej oferty w postępowaniu o udzielenie zamówienia publicznego na realizację zadania pn. Termomodernizacja budynku szkoły – Zespołu Szkół w Lubrańcu.</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zmiany uchwały Rady Powiatu we Włocławku w sprawie uchwalenia budżetu Powiatu Włocławskiego na rok 2017. </w:t>
      </w:r>
    </w:p>
    <w:p>
      <w:pPr>
        <w:pStyle w:val="Akapitzlist"/>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z wprowadzonymi zmianami,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44/17 z dnia 28 lutego 2017 r. i Protokołu nr 145/17 z dnia 2 marca 2017 r. </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zmiany Regulaminu Organizacyjnego Domu Pomocy Społecznej w Kowalu.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Wyrażenie przez Zarząd Powiatu zgody na realizację świadczenia fakultatywnego dla rodziny zastępczej zawodowej tj. na wypłatę świadczenia na pokrycie kosztów związanych z wystąpieniem zdarzeń losowych lub innych zdarzeń mających wpływ na jakość sprawowanej opieki – jednorazowo.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Aneksu Nr 1 do porozumienia Nr1/POW/2015 z dnia 27 sierpnia 2015 r. w sprawie przyjęcia dziecka oraz warunków jego pobytu i wysokości wydatków na jego opiekę i wychowanie w placówce opiekuńczo – wychowawczej.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ozumienia w sprawie przyjęcia dziecka oraz warunków jego pobytu i wysokości wydatków na jego opiekę i wychowanie w Domu im. J. Korczaka Regionalnej Placówki Opiekuńczo – Terapeutycznej w Gdańsku.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ozumienia w sprawie przyjęcia dziecka do rodziny zastępczej oraz warunków jego pobytu i wysokości wydatków na jego utrzymanie i wychowanie, pochodzącego z terenu Gminy Sosnowiec umieszczonego w rodzinie zastępczej na terenie Powiatu Włocławskiego.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decyzji w sprawie sprawowania kontroli nad organizatorem rodzinnej pieczy zastępczej, rodzinami zastępczymi, prowadzącymi rodzinne domy dziecka oraz placówkami opiekuńczo – wychowawczymi.</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zyjęcie projektu uchwały Rady Powiatu w sprawie określenia zadań, na które przeznacza środki Państwowego Funduszu Rehabilitacji Osób Niepełnosprawnych w 2017 r.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sprawozdania z wykonania zadania publicznego – Prowadzenie domu pomocy społecznej dla 60-ciu dorosłych niepełnosprawnych intelektualnie mężczyzn w okresie od 1.01.2016 r. do 31.12.2016 r. przez Zgromadzenie Zakonne Małe Dzieło Boskiej Opatrzności Orioniści Prowincja Polska.</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informacji o wyniku kontroli w zakresie gospodarowania środkami publicznymi obejmującymi część subwencji ogólnej, w tym wykonywania obowiązków związanych z gromadzeniem danych stanowiących podstawę jej naliczania na 2013 r. i 2014 r. </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zpatrzenie informacji Zarządu Powiatu dotyczącej realizacji zadań publicznych w zakresie kultury i sportu za rok 2016 oraz informacji na temat realizacji w 2016 r. zadań publicznych powiatu zleconych do realizacji w ramach konkursu ofert dla innych podmiotów.   </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zyjęcie projektu umowy pomiędzy Powiatem Włocławskim a Miastem Kowalem na udzielenie pomocy finansowej na realizacje prac remontowych obiektu Zespołu Szkół Samorządowych w Kowalu w których 1/3 pomieszczeń pozostaje w użyczeniu LO w Kowalu i ZS w Kowalu. </w:t>
      </w:r>
    </w:p>
    <w:p>
      <w:pPr>
        <w:pStyle w:val="Normal"/>
        <w:widowControl w:val="false"/>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w:t>
      </w:r>
      <w:r>
        <w:rPr>
          <w:rFonts w:cs="Times New Roman" w:ascii="Times New Roman" w:hAnsi="Times New Roman"/>
          <w:b/>
          <w:bCs/>
          <w:sz w:val="24"/>
          <w:szCs w:val="24"/>
          <w:lang w:eastAsia="pl-PL"/>
        </w:rPr>
        <w:t xml:space="preserve">ogłoszenia konkursu na stanowisko dyrektora Liceum Ogólnokształcącego im. Królowej Jadwigi </w:t>
        <w:br/>
        <w:t>w Kowalu.</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zpatrzenie projektu uchwały Rady Powiatu w sprawie planu dofinansowania form doskonalenia zawodowego nauczycieli oraz ustalenia maksymalnej kwoty dofinansowania opłat w 2017 r. za kształcenie nauczycieli zatrudnionych w szkołach i placówkach prowadzonych przez Powiat Włocławski.</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stępne rozpatrzenie projektu sprawozdania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6 r.” </w:t>
      </w:r>
    </w:p>
    <w:p>
      <w:pPr>
        <w:pStyle w:val="Akapitzlist"/>
        <w:numPr>
          <w:ilvl w:val="0"/>
          <w:numId w:val="2"/>
        </w:numPr>
        <w:suppressAutoHyphens w:val="false"/>
        <w:spacing w:lineRule="auto" w:line="240" w:before="0" w:after="0"/>
        <w:contextualSpacing/>
        <w:jc w:val="both"/>
        <w:rPr/>
      </w:pPr>
      <w:r>
        <w:rPr>
          <w:rFonts w:cs="Times New Roman" w:ascii="Times New Roman" w:hAnsi="Times New Roman"/>
          <w:sz w:val="24"/>
          <w:szCs w:val="24"/>
        </w:rPr>
        <w:t>Rozpatrzenie projektu uchwały Zarządu Powiatu w sprawie zatwierdzenia protokołu Komisji Przetargowej oraz wyboru najkorzystniejszej oferty w postępowaniu o udzielenie zamówienia publicznego na Opracowanie dokumentacji projektowej na realizację zadania inwestycyjnego pn. „Budowa drogi pożarowej po stronie południowo – zachodniej budynku DPS w Kurowie”.</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zatwierdzenia protokołu Komisji Przetargowej i wyboru najkorzystniejszej oferty w postępowaniu o udzielenie zamówienia publicznego na realizację zadania pn. Termomodernizacja budynku szkoły – Zespołu Szkół w Lubrańcu.</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ozpatrzenie projektu uchwały Zarządu Powiatu w sprawie zmiany uchwały Rady Powiatu we Włocławku w sprawie uchwalenia budżetu Powiatu Włocławskiego na rok 2017.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Akapitzlist"/>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po zapoznaniu jednogłośnie przyjął Protokół nr 144/17 z dnia 28 lutego 2017 r. oraz jednogłośnie przyjął Protokół nr 145/17 z dnia 02 marca 2017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3</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Zbonikowski – dyrektor Domu Pomocy Społecznej w Kowalu. Poinformował członków Zarządu, zmiana w załączniku do Regulaminu Organizacyjnego Domu Pomocy Społecznej w Kowalu podyktowana jest zmianą stanowiska pracy z robotnika do prac lekkich na stanowisko portiera. Pozwoli to na sprawniejsze zarządzanie placówką, wpłynie na poprawę całodobowo bezpieczeństwa mieszkańców oraz pracowników Domu. W przedmiotowym załączniku do Regulaminu Organizacyjnego zostało utworzone stanowisko pracy portier i nie spowoduje zatrudnienia dodatkowych osób. Zmiany organizacyjne przeprowadzone są w ramach posiadanych etatów, stanowisko robotnik do pracy lekkiej zastąpiono stanowiskiem portiera. Czynności wykonywane przez robotnika do prac lekkich zostaną scedowane na innych pracowników działu gospodarczego. Reorganizacja zatrudnienia wpłynie na potrzebę zwiększenia planowanych środków finansowych na wynagrodzenia osobowe o kwotę ok. 11.000 zł. Wzrost wynagrodzenia wynika z pracy w porze nocnej osób zatrudnionych na stanowisko portiera. Środki finansowe zostaną wygospodarowane z budżetu Domu.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Pani Skarbnik dodała, że środki finansowe w kolejnym roku budżetowym powinny być wygospodarowane w ramach posiadanego przez jednostkę budżetu. </w:t>
      </w:r>
    </w:p>
    <w:p>
      <w:pPr>
        <w:pStyle w:val="Zwykytekst1"/>
        <w:spacing w:lineRule="auto" w:line="240"/>
        <w:rPr/>
      </w:pPr>
      <w:r>
        <w:rPr>
          <w:rFonts w:cs="Times New Roman" w:ascii="Times New Roman" w:hAnsi="Times New Roman"/>
          <w:sz w:val="24"/>
          <w:szCs w:val="24"/>
        </w:rPr>
        <w:t>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452/17 w sprawie </w:t>
      </w:r>
      <w:r>
        <w:rPr>
          <w:rFonts w:cs="Times New Roman" w:ascii="Times New Roman" w:hAnsi="Times New Roman"/>
          <w:b/>
          <w:i/>
          <w:sz w:val="24"/>
          <w:szCs w:val="24"/>
          <w:lang w:eastAsia="ar-SA"/>
        </w:rPr>
        <w:t>zmiany Regulaminu Organizacyjnego Domu Pomocy Społecznej w Kowalu.</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Agnieszka Łoboda – dyrektor Powiatowego Centrum Pomocy Rodzinie we Włocławku. Poinformowała członków Zarządu, że rodzina zastępcza zawodowa z terenu Powiatu Włocławskiego złożyła podanie o rozważenie możliwości zakupu pralki. Zgodnie z art. 83 ust. 1 pkt 2 lit. b ustawy z dnia 9 czerwca 2011 r. o wspieraniu rodziny i systemie pieczy zastępczej rodzinie zastępczej Starosta może przyznać jednorazowo świadczenie na pokrycie kosztów związanych z wystąpieniem zdarzeń losowych lub innych zdarzeń mających wpływ na jakość sprawowanej opieki. Wnioskodawcy od marca 2009 r. są rodziną zastępczą a od lipca 2011 r. rodzina zastępczą zawodową, w której przebywa jedno dziecko oraz dwie wychowanki, które za zgoda rodziny zastępczej po osiągnieciu pełnoletności pozostały w dotychczasowej rodzinie. W chwili obecnej rodzina zastępcza ma ograniczone własne zasoby finansowe w związku ze znacznymi wydatkami poniesionymi na ocieplenie strychu. Proponowana kwota na zakup pralki to 1.200 zł. zgodnie z wcześniejszymi ustaleniami decyzje o wypłacie świadczenia w indywidualnym przypadku każdorazowo podejmuje Zarząd Powiatu. Środki na wypłatę świadczeń zostały zabezpieczone w budżecie powiatu na 2017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wyraził </w:t>
      </w:r>
      <w:r>
        <w:rPr>
          <w:rFonts w:eastAsia="Times New Roman" w:cs="Times New Roman" w:ascii="Times New Roman" w:hAnsi="Times New Roman"/>
          <w:b/>
          <w:i/>
          <w:sz w:val="24"/>
          <w:szCs w:val="24"/>
        </w:rPr>
        <w:t>zgodę na realizację świadczenia fakultatywnego dla rodziny zastępczej zawodowej tj. na wypłatę świadczenia na pokrycie kosztów związanych z wystąpieniem zdarzeń losowych lub innych zdarzeń mających wpływ na jakość sprawowanej opieki – jednorazow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Agnieszka Łoboda – dyrektor Powiatowego Centrum Pomocy Rodzinie we Włocławku. Poinformowała członków Zarządu, że w dniu 28 sierpnia 2015 r. zostało zawarte porozumienie pomiędzy Powiatem Włocławskim określające warunki i sposób przekazywania środków finansowych na wydatki związane z utrzymaniem wychowanków pochodzących z terenu Powiatu Włocławskiego umieszczanych w placówkach opiekuńczo – wychowawczych funkcjonujących na terenie Powiatu Lipnowskiego. Powiatowe Centrum Pomocy Rodzinie w Lipnie zwróciło się w dniu 24 lutego 2017 r. o podpisanie aneksu do przedmiotowego porozumienia. Aneks wprowadza zmianę dotyczącą dokumentu finansowego na podstawie którego Powiat Włocławski zobowiązany jest do przekazywania środków finansowych na pokrycie wydatków za pobyt małoletniego dziecka w Placówce Opiekuńczo – Wychowawczej w Lipn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rPr>
        <w:t>Aneks Nr 1 do porozumienia Nr1/POW/2015 z dnia 27 sierpnia 2015 r. w sprawie przyjęcia dziecka oraz warunków jego pobytu i wysokości wydatków na jego opiekę i wychowanie w placówce opiekuńczo – wychowawcz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eastAsia="Times New Roman" w:cs="Times New Roman" w:ascii="Times New Roman" w:hAnsi="Times New Roman"/>
          <w:sz w:val="24"/>
          <w:szCs w:val="24"/>
        </w:rPr>
        <w:t>Wprowadzenia do tematu dokonała pani Agnieszka Łoboda – dyrektor Powiatowego Centrum Pomocy Rodzinie we Włocławku. Poinformowała członków Zarządu, że dziecko pochodzące z powiatu włocławskiego skierowane zostało z uwagi na stan zdrowia, na podstawie orzeczenia Sądu do Domu im. Janusza Korczaka Regionalnej Placówki Opiekuńczo – terapeutycznej w Gdańsku. Zgodnie z art. 191 ust. 6 ustawy z dnia 9 czerwca 2011 r. o wspieraniu rodziny i systemie pieczy zastępczej zarząd województwa, na terenie którego funkcjonuje, mogąca przyjąć dziecko, regionalna placówka opiekuńczo – terapeutyczna lub interwencyjny ośrodek preadopcyjny, zawiera z powiatem porozumienie w spawie przyjęcia dziecka oraz warunków jego pobytu i wysokości wydatków na jego opiekę i wychowanie w Domu im. Janusza Korczaka RPOT w Gdańsku. Środki finansowe zostały zabezpieczone w budżecie powi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treść Porozumienia w sprawie przyjęcia dziecka oraz warunków jego pobytu i wysokości wydatków na jego opiekę i wychowanie w Domu im. J. Korczaka Regionalnej Placówki Opiekuńczo – Terapeutycznej w Gdańs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Agnieszka Łoboda – dyrektor Powiatowego Centrum Pomocy Rodzinie we Włocławku. Poinformowała członków Zarządu, że w rodzinie zastępczej na terenie Powiatu Włocławskiego przebywa dziecko pochodzące z Gminy Sosnowiec. Stosownie do zapisu art. 191 ust. 1 pkt 1 ustawy z dnia 9 czerwca 2011 r. o wspieraniu i systemie pieczy zastępczej powiat właściwy ze względu na miejsce zamieszkania dziecka przez umieszczeniem go po raz pierwszy w pieczy zastępczej ponosi wydatki na opiekę i wychowanie dziecka umieszczonego w rodzinie zastępczej. Zgodnie z art. 191 ust. 5 przywołanej ustawy powiat, na terenie którego funkcjonują mogące przyjąć dziecko rodziny zastępcze zawiera z powiatem właściwym ze względu na zamieszkanie przyjętego dziecka przed umieszczeniem w rodzinie zastępczej porozumienie w sprawie przyjęcia dziecka oraz warunków jego pobytu i wysokości wydatków na jego opiekę i wychowanie. Koniecznym zatem jest zawarcie porozumienia z Gmina Sosnowie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treść Porozumienia w sprawie przyjęcia dziecka do rodziny zastępczej oraz warunków jego pobytu i wysokości wydatków na jego utrzymanie i wychowanie, pochodzącego z terenu Gminy Sosnowiec umieszczonego w rodzinie zastępczej na terenie Powiatu Włocławski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Agnieszka Łoboda – dyrektor Powiatowego Centrum Pomocy Rodzinie we Włocławku. Poinformowała członków Zarządu, że Zarząd Powiatu uchwałą nr 472/14 z dnia 20 listopada 2014 r. upoważnił dyrektora PCPR do sprawowania kontroli nad rodzinami zastępczymi  i placówkami opiekuńczo – wychowawczymi. Zgodnie z art. 38b ust. 1 ustawy z dnia 9 czerwca 2011 r. o wspieraniu rodziny i systemie pieczy zastępczej, Zarząd Powiatu sprawuje kontrole nad organizatorami rodzinnej pieczy zastępczej, rodzinami zastępczymi, prowadzącymi rodzinne domy dziecka oraz placówkami opiekuńczo – wychowawczymi. Natomiast w myśl ust. 2 art. 38b Zarząd Powiatu może upoważnić w formie pisemnej do sprawowania kontroli, o której mowa w ust. 1 członka Zarządu, pracownika urzędu albo kierownika jednostki organizacyjnej powiatu. osobami upoważnionymi nie mogą być pracownicy kontrolowanych jednostek. Mając powyższe na uwadze oraz to, że PCPR na mocy Zarządzenia Starosty Włocławskiego wyznaczone zostało organizatorem rodzinnej pieczy zastępczej, Dyrektor PCPR nie został upoważniony do kontroli organizatora rodzinnej pieczy zastępczej. W dniach 24.11.2016 r. -13.12.2016 r. w Powiatowym Centrum Pomocy Rodzinie we Włocławku przeprowadzona została kontrola Wydziału Polityki Społecznej Kujawsko – Pomorskiego Urzędu Wojewódzkiego w Bydgoszczy. W protokole kontroli zastrzeżono możliwość upoważnienia do czynności kontrolnych dyrektora PCPR. Z tym stanowiskiem nie zgodziło się Powiatowe Centrum Pomocy Rodzinie we Włocławku wnosząc zastrzeżenia do protokołu. Zastrzeżenia te zostały oddalone, a w piśmie z dnia 15 lutego 2017 r. skierowanym do Starosty Włocławskiego wskazano konieczność wydania upoważnienia osobom uprawnionym w tym zakresie, z wyłączeniem dyrektora PCPR i dyrektorów placówek opiekuńczo – wychowawczych. W tym stanie rzeczy, zachodzi konieczność podjęcia przez Zarząd Powiatu decyzji czy kompetencje kontrolne pozostaną w gestii Zarządu Powiatu czy też udzielone zostanie upoważnienie do tych czynności osobie wskazanej w tym przepisie tj. członkowi zarządu powiatu, pracownikowi urzędu albo kierownikowi jednostki organizacyjnej powiatu, poza dyrektorem PCPR i dyrektorami placówek opiekuńczo – wychowawczych. W każdym przypadku przywołana wyżej uchwała Zarządu Powiatu we Włocławku nr 472/14 z dnia 20 listopada 2014 r. upoważniająca dyrektora PCPR we Włocławku do sprawowania kontroli nad rodzinami zastępczymi i placówkami opiekuńczo – wychowawczymi traci moc. Dlatego wydział w sprawach organizacji powinien przygotować stosowny projekt uchwał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decyzję w sprawie sprawowania kontroli nad organizatorem rodzinnej pieczy zastępczej, rodzinami zastępczymi, prowadzącymi rodzinne domy dziecka oraz placówkami opiekuńczo – wychowawczymi i wskazał członka Zarządu pana Tomasza Jezierskiego. Jednocześnie Zarząd zobowiązał naczelnika Wydziału Zarządzania, Administracji i Bezpieczeństwa do przygotowania projektu uchwały Zarządu Powiatu w zakresie upoważnienia członka Zarządu do czynności kontrolnych.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t>
      </w:r>
      <w:r>
        <w:rPr>
          <w:rFonts w:cs="Times New Roman" w:ascii="Times New Roman" w:hAnsi="Times New Roman"/>
          <w:sz w:val="24"/>
        </w:rPr>
        <w:t xml:space="preserve">zgodnie z art. 35a ust. 3 ustawy z dnia 27 sierpnia 1997r. o rehabilitacji zawodowej i społecznej oraz zatrudnianiu osób niepełnosprawnych, </w:t>
      </w:r>
      <w:r>
        <w:rPr>
          <w:rFonts w:cs="Times New Roman" w:ascii="Times New Roman" w:hAnsi="Times New Roman"/>
          <w:sz w:val="24"/>
          <w:szCs w:val="24"/>
        </w:rPr>
        <w:t>Rada Powiatu w formie uchwały określa zadania, na które przeznacza środki przekazane przez Prezesa Zarządu Państwowego Funduszu Rehabilitacji Osób Niepełnosprawnych samorządom powiatowym. Pismem z dnia 7 lutego 2017r. znak WF.WRO.72.2017.w  Prezes Zarządu Państwowego Funduszu Rehabilitacji Osób Niepełnosprawnych poinformował o wysokości środków przypadających Powiatowi Włocławskiemu według algorytmu w 2017  roku  na realizację zadań określonych w ustawie z dnia 27 sierpnia 1997 r. o rehabilitacji zawodowej i społecznej oraz zatrudnianiu osób niepełnosprawnych w kwocie  532.547 zł. Środki te nie zabezpieczą już złożonych wniosków (stan na 22.02.2017r.) a osoby niepełnosprawne mogą je sukcesywnie składać do końca br. Mając na uwadze powyższe przyjęto, że w pierwszej kolejności zabezpieczone powinny być dofinansowania, które umożliwią funkcjonowanie osób niepełnosprawnych w życiu społecznym i zawodowym. Proponuje się zatem przeznaczyć przyznane środki: w ramach rehabilitacji społecznej na: dofinansowanie zaopatrzenia w sprzęt rehabilitacyjny, przedmioty ortopedyczne i środki pomocnicze, dofinansowanie likwidacji barier architektonicznych, w komunikowaniu się i technicznych. W ramach rehabilitacji zawodowej na: zwrot kosztów wyposażenia miejsca pracy osoby niepełnosprawnej oraz finansowanie kosztów szkolenia osób niepełnosprawnych. W związku z powyższym proponuje się dokonać podziału środków w sposób następujący: 502.547</w:t>
      </w:r>
      <w:r>
        <w:rPr>
          <w:rFonts w:cs="Times New Roman" w:ascii="Times New Roman" w:hAnsi="Times New Roman"/>
          <w:sz w:val="24"/>
        </w:rPr>
        <w:t xml:space="preserve"> zł.</w:t>
      </w:r>
      <w:r>
        <w:rPr>
          <w:rFonts w:cs="Times New Roman" w:ascii="Times New Roman" w:hAnsi="Times New Roman"/>
          <w:b/>
          <w:sz w:val="24"/>
        </w:rPr>
        <w:t xml:space="preserve"> </w:t>
      </w:r>
      <w:r>
        <w:rPr>
          <w:rFonts w:cs="Times New Roman" w:ascii="Times New Roman" w:hAnsi="Times New Roman"/>
          <w:sz w:val="24"/>
          <w:szCs w:val="24"/>
        </w:rPr>
        <w:t xml:space="preserve">na zadania rehabilitacji społecznej oraz </w:t>
      </w:r>
      <w:r>
        <w:rPr>
          <w:rFonts w:cs="Times New Roman" w:ascii="Times New Roman" w:hAnsi="Times New Roman"/>
          <w:sz w:val="24"/>
        </w:rPr>
        <w:t xml:space="preserve">30.000 zł </w:t>
      </w:r>
      <w:r>
        <w:rPr>
          <w:rFonts w:cs="Times New Roman" w:ascii="Times New Roman" w:hAnsi="Times New Roman"/>
          <w:sz w:val="24"/>
          <w:szCs w:val="24"/>
        </w:rPr>
        <w:t>na zadania rehabilitacji zawodowej. Szczegółowy podział środków przedstawia załącznik do uchwały Rady Powiatu. Podział środków został pozytywnie zaopiniowany przez Powiatową Społeczną Radę ds. Osób Niepełnosprawnych oraz zaopiniowany przez Burmistrzów i Wójtów powiatu włoc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określenia zadań, na które przeznacza środki Państwowego Funduszu Rehabilitacji Osób Niepełnosprawnych w 2017 r. Jednocześnie Zarząd upoważnił Starostę do przekazania projektu uchwały Przewodniczacemu Rady celem skierowania pod obrady Komisji Zdrowia i Spraw Społecznych oraz na Sesję Rady Powiatu.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prowadzenia do tematu dokonała pani Monika Leśniewska – naczelnik Wydziału Edukacji i Spraw Społecznych. Poinformowała członków Zarządu, że w dniu 30 grudnia 2013 r. Powiat Włocławski zawarł umowę nr 91/2013 ze Zgromadzeniem Zakonnym Małe Dzieło Boskiej Opatrzności – Orioniści Prowincja Polska na realizację zadania publicznego – Prowadzenie domu pomocy społecznej dla 60–ciu dorosłych niepełnosprawnych intelektualnie mężczyzn. Zgodnie z § 9 ust. 3 w/w  umowy Zleceniobiorca sporządza sprawozdanie częściowe z wykonania zadania i dostarcza Zleceniodawcy do zaakceptowania w terminie 30 dni od końcowego terminu realizacji zadania. Zleceniobiorca dostarczył sprawozdanie  w dniu 27.01.2017 r. w związku z powyższym termin został zachowany. Przedłożone sprawozdanie zostało zaopiniowane przez Dyrektora Powiatowego Centrum Pomocy Rodzinie (opinia z dnia 14 lutego 2017 r.). Zgromadzenie posiada zezwolenie Wojewody Kujawsko – Pomorskiego na prowadzenie Domu Pomocy Społecznej z siedzibą w Izbicy Kujawskiej, a zadanie zostało zlecone zgodnie z art. 25 ustawy z dnia 12 marca 2004 r. o pomocy społecznej.</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Zwykytekst1"/>
        <w:spacing w:lineRule="auto" w:line="240"/>
        <w:rPr/>
      </w:pPr>
      <w:r>
        <w:rPr>
          <w:rFonts w:cs="Times New Roman" w:ascii="Times New Roman" w:hAnsi="Times New Roman"/>
          <w:b/>
          <w:i/>
          <w:sz w:val="24"/>
          <w:szCs w:val="24"/>
        </w:rPr>
        <w:t>Zarząd Powiatu jednogłośnie przyjął sprawozdanie z wykonania zadania publicznego – Prowadzenie domu pomocy społecznej dla 60-ciu dorosłych niepełnosprawnych intelektualnie mężczyzn w okresie od 1.01.2016 r. do 31.12.2016 r. przez Zgromadzenie Zakonne Małe Dzieło Boskiej Opatrzności Orioniści Prowincja Polska.</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1</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Urząd Kontroli Skarbowej na podstawie upoważnienia z dnia 16 grudnia 2016 r. przeprowadził kontrolę podatkową w zakresie gospodarowania środkami publicznymi obejmującymi część oświatową subwencji ogólnej, w tym wykonywania obowiązków związanych z gromadzeniem danych stanowiących podstawę jej naliczania na 2013 i 2014 r. Kontrola, o której mowa została zakończona w dniu 20 stycznia 2017 r. Szczegółową weryfikację SIO przeprowadzono w ZS w Chodczu, ZS w Lubrańcu oraz ZS w Izbicy Kujawskiej. W wyniku kontroli stwierdzono błędy przy wypełnianiu danych SIO polegające na wykazaniu uczniów nieposiadających orzeczenia o potrzebie kształcenia specjalnego na dany etap edukacyjny, nie posiadających aktualnego orzeczenia o potrzebie kształcenia specjalnego. Zawyżona kwota subwencji wynikająca z powyższych błędów wynosi w roku 2013 – 34.488,74 zł,  a w roku 2014 – 60.005,70 zł. Kontrolujący zwrócili uwagę na nieprawidłowości wykazane w sprawozdaniu Rb-27S polegające na nieuwzględnieniu kwoty w wysokości wynikającej z daty wpływu na rachunek Starostwa Powiatowego części środków subwencji oświatowej ogóln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Skarbnik dodała, że do tej pory Regionalna Izba Obrachunkowa nie zwracała na to uwagi, ale korekta sprawozdań była przedłożona, aczkolwiek taka nieprawidłowość wystąpił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informację o wyniku kontroli w zakresie gospodarowania środkami publicznymi obejmującymi część subwencji ogólnej, w tym wykonywania obowiązków związanych z gromadzeniem danych stanowiących podstawę jej naliczania na 2013 r. i 2014 r.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2</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Informacja Zarządu Powiatu dotycząca realizacji zadań publicznych w zakresie kultury i sportu za rok 2016 oraz zadań publicznych zleconych do realizacji w ramach konkursu ofert dla innych podmiotów zostały wpisane w plan pracy Komisji Edukacji, Kultury i Sportu na rok 2017, stanowiący załącznik do uchwały nr XXI/222/16 Rady Powiatu we Włocławku z dnia 28 grudnia 2016 r. Wydział Edukacji i Spraw Społecznych przygotował informację. Informacja składa się z dwóch załączników, a każdy z ich z dwóch części: opisowej i finansow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i/>
          <w:sz w:val="24"/>
          <w:szCs w:val="24"/>
        </w:rPr>
        <w:t xml:space="preserve">Zarząd Powiatu jednogłośnie przyjął informację Zarządu Powiatu dotyczącą realizacji zadań publicznych w zakresie kultury i sportu za rok 2016 oraz informacji na temat realizacji w 2016 r. zadań publicznych powiatu zleconych do realizacji w ramach konkursu ofert dla innych podmiotów. Jednocześnie Zarząd upoważnił Starostę do przekazania Informacji Przewodniczącemu Rady celem skierowania pod obrady Komisji Edukacji, Kultury i Sport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w budżecie Powiatu Włocławskiego na 2017 r. zaplanowano dotację celową w wysokości 50.000 zł. Burmistrz Miasta Kowal w piśmie skierowanym do Starosty Włocławskiego przedstawił kosztorys prac remontowych na łączną kwotę 201.438,38 zł wraz z prośbą o partycypację</w:t>
        <w:br/>
        <w:t>w 1/3 planowanych wydatków. tj. 67.146,12 zł. Uchwałą nr XXI/213/16 Rady Powiatu z dnia 28 grudnia 2016 r. w sprawie uchwalenia budżetu Powiatu Włocławskiego na rok 2017, przyjęto kwotę 50.000 zł w ramach pomocy finansowej. Kwotę tę zabezpieczono w dziale 801, rozdziale 80101, w paragrafie 2710 – dotacja celowa na pomoc finansową udzielaną między jednostkami samorządu terytorialnego na dofinansowanie własnych zadań bieżących. Rada Powiatu w dniu 28 lutego 2017 r. podjęła uchwałę Nr XXII/231/17 w sprawie udzielenia pomocy finansowej w kwocie 50.000 zł. Szczegółowe zasady i termin przekazania pomocy finansowej na realizację zadania określa przedstawiona Zarządowi Powiatu umo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mowy pomiędzy Powiatem Włocławskim a Matem Kowalem na udzielenie pomocy finansowej na realizację prac remontowych obiektu Zespołu Szkół Samorządowych w Kowalu w których 1/3 pomieszczeń pozostaje w użyczeniu LO w Kowalu i ZS w Kowalu.</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w:t>
      </w:r>
      <w:r>
        <w:rPr>
          <w:rFonts w:cs="Times New Roman" w:ascii="Times New Roman" w:hAnsi="Times New Roman"/>
          <w:sz w:val="24"/>
          <w:szCs w:val="24"/>
          <w:lang w:eastAsia="pl-PL"/>
        </w:rPr>
        <w:t xml:space="preserve">zgodnie z  art. 36a ust. 1 i 2 ustawy z dnia 7 września 1991 r. o systemie oświaty stanowisko dyrektora szkoły powierza organ prowadzący szkołę, a kandydata na stanowisko dyrektora szkoły wyłania się w drodze konkursu. W przypadku szkół i placówek prowadzonych przez jednostki samorządu terytorialnego zadania i kompetencje organu prowadzącego, określone w art. 36a ust. 1 wykonuje zarząd powiatu (art. 5c pkt 2 cytowanej ustawy). Z kolei w myśl postanowień § 1 rozporządzenia Ministra Edukacji Narodowej z dnia 8 kwietnia 2010 r. w sprawie regulaminu konkursu na stanowisko dyrektora publicznej szkoły lub publicznej placówki oraz trybu pracy komisji konkursowej, konkurs na stanowisko dyrektora publicznej szkoły ogłasza organ prowadzący szkołę. Informację o ogłoszeniu konkursu organ  prowadzący publiczną szkołę zamieszcza na swojej stronie internetowej i w miejscu ogólnodostępnym w swojej siedzibie, a ponadto informację o ogłoszeniu konkursu można zamieścić również na stronie Biuletynu Informacji Publicznej kuratorium oświaty właściwego dla siedziby szkoły. Informacja o sposobie i terminie składania ofert zawarta została w ogłoszeniu konkursu. Konieczność przeprowadzenia konkursu na stanowisko dyrektora Liceum Ogólnokształcącego w Kowalu wynika z faktu, iż obecnemu dyrektorowi z dniem 31 sierpnia 2017 r. kończy się okres powierzenia stanowiska dyrektora.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453/17 w sprawie </w:t>
      </w:r>
      <w:r>
        <w:rPr>
          <w:rFonts w:cs="Times New Roman" w:ascii="Times New Roman" w:hAnsi="Times New Roman"/>
          <w:b/>
          <w:bCs/>
          <w:i/>
          <w:sz w:val="24"/>
          <w:szCs w:val="24"/>
          <w:lang w:eastAsia="pl-PL"/>
        </w:rPr>
        <w:t xml:space="preserve">ogłoszenia konkursu na stanowisko dyrektora Liceum Ogólnokształcącego im. Królowej Jadwigi </w:t>
        <w:br/>
        <w:t>w Kowalu.</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godnie z art. 70a ustawy Karta Nauczyciela w uchwale nr XXI/215/16 Rady Powiatu z dnia 28 grudnia 2016 r. w sprawie budżetu powiatu włocławskiego na rok 2017 zapisane zostały środki na dofinansowanie doskonalenia zawodowego nauczycieli, w wysokości 1% planowanych rocznych środków przeznaczonych na wynagrodzenie osobowe nauczycieli. W rozdziale 80146 zaplanowano 41.075 zł natomiast w rozdziale 85446 kwotę 8.191 zł. Zgodnie z § 6 ust. 3 zmiany rozporządzenia 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 z dnia 29 marca 2009 r. organ prowadzący opracowuje na każdy rok budżetowy plan dofinansowania form doskonalenia zawodowego nauczycieli, biorąc pod uwagę wnioski dyrektorów szkół i placówek przygotowane z uwzględnieniem: wyników ewaluacji wewnętrznej i zewnętrznej oraz wynikające z nich wnioski, wyników odpowiednio sprawdzianu, egzaminu gimnazjalnego, egzaminu potwierdzającego kwalifikacje w zawodzie i egzaminu maturalnego, zadań związanych z realizacją podstawy programowej, wniosków nauczycieli o dofinansowanie form doskonalenia zawodowego. Z kolei na podstawie § 7 rozporządzenia, organ prowadzący, w porozumieniu z dyrektorami szkół i placówek, ustala corocznie maksymalną kwotę dofinansowania opłat, o których mowa w § 2 ust. 2 pkt 1 rozporządzenia oraz specjalności i formy, na które dofinansowanie jest przyznaw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chwały Rady Powiatu w sprawie planu dofinansowania form doskonalenia zawodowego nauczycieli oraz ustalenia maksymalnej kwoty dofinansowania opłat w 2017 r. za kształcenie nauczycieli zatrudnionych w szkołach i placówkach prowadzonych przez Powiat Włocławski. Jednocześnie Zarząd upoważnił Starostę do przekazania projektu uchwały związkom zawodowym w celu zaopiniowania.</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Rada Powiatu we Włocławku uchwałą nr XI/112/15 z dnia 30 listopada 2015 r. (zmieniona uchwałą nr XII/121/15 Rady Powiatu we Włocławku z dnia 29 grudnia 2015 r.) uchwaliła na rok 2016 „Program współpracy Powiatu Włocławskiego z organizacjami pozarządowymi oraz podmiotami, których cele statutowe obejmują prowadzenie działalności pożytku publicznego”. Na podstawie art. 5a ust. 3 ustawy o działalności pożytku publicznego i o wolontariacie Zarząd Powiatu we Włocławku w terminie do dnia 31 maja każdego roku, jest obowiązany przedłożyć organowi stanowiącemu jednostki samorządu terytorialnego oraz opublikować w Biuletynie Informacji Publicznej sprawozdanie z realizacji programu współpracy za rok poprzedni.  Projekt sprawozdania przygotował Wydział Edukacji i Spraw Społecznych na podstawie materiałów przekazanych przez podmioty odpowiedzialne za realizację </w:t>
        <w:br/>
        <w:t xml:space="preserve">lub koordynację zadań uwzględnionych w programie. Informację do sprawozdania przedłożyli: Dyrektor Powiatowego Urzędu Pracy we Włocławku, Dyrektor Powiatowego Centrum Pomocy Rodzinie we Włocławku, Dyrektor Samodzielnego Publicznego Zespołu Przychodni Specjalistycznych we Włocławku oraz Wydział Edukacji i Spraw Społecznych Starostwa Powiatowego we Włocławku. Po wstępnym rozpatrzeniu przez Zarząd Powiatu, sprawozdanie zostanie przedłożone członkom zespołu doradczo – inicjatywnego zgodnie z założeniami rozdziału IX programu współpracy, a następnie będzie przedłożone pod obrady Rady Powiatu we Włocław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stępnie przyjął sprawozdanie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6 r.”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Jan Jeżewski - inspektor Wydziału Inwestycji i Rozwoju. Poinformował członków Zarządu, że d</w:t>
      </w:r>
      <w:r>
        <w:rPr>
          <w:rFonts w:cs="Times New Roman" w:ascii="Times New Roman" w:hAnsi="Times New Roman"/>
          <w:sz w:val="24"/>
          <w:szCs w:val="24"/>
          <w:lang w:eastAsia="pl-PL"/>
        </w:rPr>
        <w:t xml:space="preserve">nia </w:t>
      </w:r>
      <w:r>
        <w:rPr>
          <w:rFonts w:cs="Times New Roman" w:ascii="Times New Roman" w:hAnsi="Times New Roman"/>
          <w:sz w:val="24"/>
          <w:szCs w:val="24"/>
        </w:rPr>
        <w:t>17 lutego</w:t>
      </w:r>
      <w:r>
        <w:rPr>
          <w:rFonts w:cs="Times New Roman" w:ascii="Times New Roman" w:hAnsi="Times New Roman"/>
          <w:sz w:val="24"/>
          <w:szCs w:val="24"/>
          <w:lang w:eastAsia="pl-PL"/>
        </w:rPr>
        <w:t xml:space="preserve"> 2017 r. Zarząd Powiatu podjął uchwałę Nr </w:t>
      </w:r>
      <w:r>
        <w:rPr>
          <w:rFonts w:cs="Times New Roman" w:ascii="Times New Roman" w:hAnsi="Times New Roman"/>
          <w:sz w:val="24"/>
          <w:szCs w:val="24"/>
        </w:rPr>
        <w:t>437/17</w:t>
      </w:r>
      <w:r>
        <w:rPr>
          <w:rFonts w:cs="Times New Roman" w:ascii="Times New Roman" w:hAnsi="Times New Roman"/>
          <w:sz w:val="24"/>
          <w:szCs w:val="24"/>
          <w:lang w:eastAsia="pl-PL"/>
        </w:rPr>
        <w:t xml:space="preserve"> </w:t>
      </w:r>
      <w:r>
        <w:rPr>
          <w:rFonts w:cs="Times New Roman" w:ascii="Times New Roman" w:hAnsi="Times New Roman"/>
          <w:sz w:val="24"/>
          <w:szCs w:val="24"/>
        </w:rPr>
        <w:t>w sprawie zatwierdzenia protokołu Komisji Przetargowej i unieważnienia postępowania o udzielenie zamówienia na  Opracowanie dokumentacji projektowej na  realizację zadania inwestycyjnego pn. „Budowa drogi pożarowej po stronie południowo-zachodniej budynku DPS w Kurowie”</w:t>
      </w:r>
      <w:r>
        <w:rPr>
          <w:rFonts w:cs="Times New Roman" w:ascii="Times New Roman" w:hAnsi="Times New Roman"/>
          <w:bCs/>
          <w:color w:val="000000"/>
          <w:kern w:val="2"/>
          <w:sz w:val="24"/>
          <w:szCs w:val="24"/>
          <w:lang w:eastAsia="hi-IN"/>
        </w:rPr>
        <w:t xml:space="preserve"> </w:t>
      </w:r>
      <w:r>
        <w:rPr>
          <w:rFonts w:cs="Times New Roman" w:ascii="Times New Roman" w:hAnsi="Times New Roman"/>
          <w:sz w:val="24"/>
          <w:szCs w:val="24"/>
        </w:rPr>
        <w:t xml:space="preserve">oraz wszczęcia kolejnego postępowania w tej sprawie i powołania Komisji Przetargowej do przeprowadzenia tego postępowania. </w:t>
      </w:r>
      <w:r>
        <w:rPr>
          <w:rFonts w:cs="Times New Roman" w:ascii="Times New Roman" w:hAnsi="Times New Roman"/>
          <w:sz w:val="24"/>
          <w:szCs w:val="24"/>
          <w:lang w:eastAsia="pl-PL"/>
        </w:rPr>
        <w:t>Komisja Przetargowa, działając na podstawie §18 ust. 2 załącznika nr 1 do uchwały Nr 180/16 Zarządu Powiatu we Włocławku z dnia 18 marca 2016 r. w sprawie sposobu prowadzenia w powiecie wspólnej obsługi w zakresie udzielania zamówień publicznych, dokonała w dniu 24.02.2017 r. otwarcia ofert. W terminie składania ofert, wskazanym w Warunkach Zamówienia, to jest do dnia 24.02.2017 r., do godziny 10</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 do Zamawiającego wpłynęły 3 oferty. Po dokonaniu indywidualnej oceny ofert, zgodnie z kryteriami określonymi w Warunkach Zamówienia, stwierdzono, że najkorzystniejszą ofertę złożył wykonawca:</w:t>
      </w:r>
      <w:r>
        <w:rPr>
          <w:rFonts w:cs="Times New Roman" w:ascii="Times New Roman" w:hAnsi="Times New Roman"/>
          <w:sz w:val="24"/>
          <w:szCs w:val="24"/>
        </w:rPr>
        <w:t xml:space="preserve"> Piotr Przybylski- Kompleksowa Obsługa Budownictwa Motyles z Włocławka,  z ceną brutto: 6.519 zł. Zamawiający przeznaczył środki na to zadanie w wysokości 6.150 zł. Zamawiający może zwiększyć środki do ceny najkorzystniejszej oferty. Wybrany wykonawca złożył ofertę z najniższą ceną, nie podlegającą odrzuceniu, spełnił warunki udziału w postępowaniu określone w Warunkach Zamówienia oraz złożył wszystkie wymagane oświadczenia i dokumenty. </w:t>
      </w:r>
      <w:r>
        <w:rPr>
          <w:rFonts w:cs="Times New Roman" w:ascii="Times New Roman" w:hAnsi="Times New Roman"/>
          <w:sz w:val="24"/>
          <w:szCs w:val="24"/>
          <w:lang w:eastAsia="pl-PL"/>
        </w:rPr>
        <w:t xml:space="preserve">W myśl §19 ust. 3 załącznika nr 1 do wspomnianej uchwały, protokół postępowania o udzielenie zamówienia zatwierdza kierownik zamawiającego (Zarząd Powiatu). </w:t>
      </w:r>
      <w:r>
        <w:rPr>
          <w:rFonts w:cs="Times New Roman" w:ascii="Times New Roman" w:hAnsi="Times New Roman"/>
          <w:sz w:val="24"/>
          <w:szCs w:val="24"/>
        </w:rPr>
        <w:t xml:space="preserve">Zarząd Powiatu może upoważnić osobę, która wspólnie z jednym członkiem Zarządu Powiatu, może udzielić zamówienia w sprawach majątkowych (48 ust. 1 wyżej cytowanej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pPr>
      <w:r>
        <w:rPr>
          <w:rFonts w:cs="Times New Roman" w:ascii="Times New Roman" w:hAnsi="Times New Roman"/>
          <w:b/>
          <w:i/>
          <w:sz w:val="24"/>
          <w:szCs w:val="24"/>
        </w:rPr>
        <w:t>Zarząd Powiatu jednogłośnie podjął uchwałę nr 454/17 w sprawie zatwierdzenia protokołu Komisji Przetargowej oraz wyboru najkorzystniejszej oferty w postępowaniu o udzielenie zamówienia publicznego na Opracowanie dokumentacji projektowej na realizacje zadania inwestycyjnego pn. „Budowa drogi pożarowej po stronie południowo – zachodniej budynku DPS w Kurowi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8</w:t>
      </w:r>
    </w:p>
    <w:p>
      <w:pPr>
        <w:pStyle w:val="TextBody"/>
        <w:tabs>
          <w:tab w:val="clear" w:pos="708"/>
          <w:tab w:val="left" w:pos="0" w:leader="none"/>
        </w:tabs>
        <w:jc w:val="both"/>
        <w:rPr>
          <w:sz w:val="24"/>
        </w:rPr>
      </w:pPr>
      <w:r>
        <w:rPr>
          <w:sz w:val="24"/>
        </w:rPr>
        <w:t xml:space="preserve">Wprowadzenia do tematu dokonał pan Jan Jeżewski - inspektor Wydziału Inwestycji i Rozwoju. Poinformował członków Zarządu, że dnia 27 stycznia 2017  r. Zarząd Powiatu podjął uchwałę Nr 422/17 w sprawie wszczęcia postępowania o udzielenie zamówienia publicznego na </w:t>
      </w:r>
      <w:r>
        <w:rPr>
          <w:rFonts w:eastAsia="Arial Unicode MS"/>
          <w:sz w:val="24"/>
        </w:rPr>
        <w:t xml:space="preserve">realizację zadania pn. </w:t>
      </w:r>
      <w:r>
        <w:rPr>
          <w:sz w:val="24"/>
        </w:rPr>
        <w:t>Termomodernizacja budynku szkoły - Zespołu Szkół w Lubrańcu. W terminie przewidzianym w specyfikacji istotnych warunków zamówienia i ogłoszeniu o zamówieniu, tj. do dnia 16.02.2017 r. do godz. 10</w:t>
      </w:r>
      <w:r>
        <w:rPr>
          <w:sz w:val="24"/>
          <w:vertAlign w:val="superscript"/>
        </w:rPr>
        <w:t>00</w:t>
      </w:r>
      <w:r>
        <w:rPr>
          <w:sz w:val="24"/>
        </w:rPr>
        <w:t xml:space="preserve"> wpłynęło 10 ofert. W dniu 16.02.2017 r. o godz. 10</w:t>
      </w:r>
      <w:r>
        <w:rPr>
          <w:sz w:val="24"/>
          <w:vertAlign w:val="superscript"/>
        </w:rPr>
        <w:t>15</w:t>
      </w:r>
      <w:r>
        <w:rPr>
          <w:sz w:val="24"/>
        </w:rPr>
        <w:t xml:space="preserve"> Komisja dokonała jawnego otwarcia ofert. Na posiedzeniu niejawnym w dniu 20.02.2017 r. po dokonaniu wstępnej oceny ofert przez wszystkich członków Komisji, zgodnie z kryteriami określonymi w SIWZ, Komisja stwierdziła, że największą łączną ilość punktów uzyskała oferta wykonawcy: Przedsiębiorstwo Handlowo-Usługowe „Pro-Met” Mariusz Pankiewicz z Włocławka, z ceną </w:t>
      </w:r>
      <w:r>
        <w:rPr>
          <w:sz w:val="24"/>
          <w:lang w:bidi="pl-PL"/>
        </w:rPr>
        <w:t>675.530,11 zł, okresem gwarancji - 72 miesiące i terminem wykonania - 18.08.2017 r.</w:t>
      </w:r>
      <w:r>
        <w:rPr>
          <w:sz w:val="24"/>
        </w:rPr>
        <w:t xml:space="preserve"> (oferta nr 7). W toku dalszych prac Komisja stwierdziła, że ceny trzech ofert są </w:t>
      </w:r>
      <w:r>
        <w:rPr>
          <w:rFonts w:eastAsia="Arial Unicode MS"/>
          <w:kern w:val="2"/>
          <w:sz w:val="24"/>
        </w:rPr>
        <w:t xml:space="preserve">niższe o ponad 30% </w:t>
      </w:r>
      <w:r>
        <w:rPr>
          <w:sz w:val="24"/>
        </w:rPr>
        <w:t>od wartości zamówienia, powiększonej o należny podatek od towarów i usług, ustalonej przed wszczęciem postępowania, zgodnie z art. 35 ust. 1 i 2 ustawy Pzp (1.184.126,09 zł). W związku z powyższym zamawiający, d</w:t>
      </w:r>
      <w:r>
        <w:rPr>
          <w:rFonts w:eastAsia="Arial Unicode MS"/>
          <w:kern w:val="2"/>
          <w:sz w:val="24"/>
        </w:rPr>
        <w:t xml:space="preserve">ziałając na podstawie art. 90 ust. 1 i 1a ustawy Pzp, zwrócił się do ww. wykonawców o udzielenie wyjaśnień, w tym złożenia dowodów, dotyczących wyliczenia ceny tych ofert. Po przyjęciu przez Komisję wyjaśnień dotyczących ceny tych ofert, wykonawca, którego oferta została najwyżej oceniona na wezwanie złożył </w:t>
      </w:r>
      <w:r>
        <w:rPr>
          <w:sz w:val="24"/>
        </w:rPr>
        <w:t xml:space="preserve">wszystkie wymagane oświadczenia i dokumenty </w:t>
      </w:r>
      <w:r>
        <w:rPr>
          <w:bCs/>
          <w:kern w:val="2"/>
          <w:sz w:val="24"/>
        </w:rPr>
        <w:t xml:space="preserve">potwierdzające spełnienie warunków udziału oraz brak podstaw do wykluczenia w prowadzonym postępowaniu. </w:t>
      </w:r>
      <w:r>
        <w:rPr>
          <w:sz w:val="24"/>
        </w:rPr>
        <w:t xml:space="preserve">W związku z powyższym Komisja wnioskuje do  Zarządu Powiatu </w:t>
      </w:r>
      <w:r>
        <w:rPr>
          <w:sz w:val="24"/>
          <w:lang w:bidi="pl-PL"/>
        </w:rPr>
        <w:t>o dokonanie wyboru najkorzystniejszej oferty i udzielenie zamówienia wykonawcy:</w:t>
      </w:r>
      <w:r>
        <w:rPr>
          <w:sz w:val="24"/>
        </w:rPr>
        <w:t xml:space="preserve"> Przedsiębiorstwo Handlowo-Usługowe „Pro- Met” Mariusz Pankiewicz, z Włocławka, z ceną </w:t>
      </w:r>
      <w:r>
        <w:rPr>
          <w:sz w:val="24"/>
          <w:lang w:bidi="pl-PL"/>
        </w:rPr>
        <w:t>675.530,11 zł, okresem gwarancji - 72 miesiące i terminem wykonania - 18.08.2017 r.</w:t>
      </w:r>
      <w:r>
        <w:rPr>
          <w:sz w:val="24"/>
        </w:rPr>
        <w:t xml:space="preserve"> (oferta nr 7). Zadanie to jest wydatkiem majątkowym, co oznacza, że </w:t>
      </w:r>
      <w:r>
        <w:rPr>
          <w:bCs/>
          <w:sz w:val="24"/>
        </w:rPr>
        <w:t xml:space="preserve">postępowanie o udzielenie tego zamówienia prowadzi się zgodnie z uchwałą </w:t>
      </w:r>
      <w:r>
        <w:rPr>
          <w:sz w:val="24"/>
        </w:rPr>
        <w:t>Nr 180/16 Zarządu Powiatu we Włocławku z dnia 18 marca 2016 r. w sprawie sposobu prowadzenia w powiecie wspólnej obsługi w zakresie udzielania zamówień publicznych</w:t>
      </w:r>
      <w:r>
        <w:rPr>
          <w:bCs/>
          <w:sz w:val="24"/>
        </w:rPr>
        <w:t xml:space="preserve">. Zgodnie z </w:t>
      </w:r>
      <w:r>
        <w:rPr>
          <w:sz w:val="24"/>
        </w:rPr>
        <w:t>§ 8 ust. 1 załącznika nr 1 i </w:t>
      </w:r>
      <w:r>
        <w:rPr>
          <w:bCs/>
          <w:sz w:val="24"/>
        </w:rPr>
        <w:t>§ 3</w:t>
      </w:r>
      <w:r>
        <w:rPr>
          <w:sz w:val="24"/>
        </w:rPr>
        <w:t xml:space="preserve"> ust. 1 pkt 8 i 10 i </w:t>
      </w:r>
      <w:r>
        <w:rPr>
          <w:bCs/>
          <w:sz w:val="24"/>
        </w:rPr>
        <w:t>§ 5</w:t>
      </w:r>
      <w:r>
        <w:rPr>
          <w:sz w:val="24"/>
        </w:rPr>
        <w:t xml:space="preserve"> ust. 1 załącznika nr 2 do tejże uchwały – Zarząd Powiatu zatwierdza protokół z posiedzenia Komisji Przetargowej oraz dokonuje wyboru oferty najkorzystniejs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poprosił Wydział Inwestycji i Rozwoju, aby przygotował informację dotyczącą wyliczenia oszczędności w zakresie zużycia oleju opałowego i energii elektrycznej w budynkach, gdzie przeprowadzono termomodernizację, czyli w DPS w Kowalu i w DPS w Kurowie, ponieważ w DPS w Wilkowiczkach jeszcze nie będzie wiadomo, jakie są oszczędności.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455/17 w sprawie zatwierdzenia protokołu Komisji Przetargowe i wyboru najkorzystniejszej oferty w postępowaniu o udzielenie zamówienia publicznego na realizację zadania pn. Termomodernizacja budynku szkoły – Zespołu Szkół w Lubrańcu. Jednocześnie Zarząd zobowiązał naczelnika Wydziału Inwestycji i Rozwoju do przygotowania informacji nt. uzyskanych oszczędności w zakresie kosztów zużycia oleju opałowego i energii elektrycznej po przeprowadzeniu termomodernizacji w DPS w Kurowie i w DPS w Kowal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9</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color w:val="000000"/>
          <w:sz w:val="24"/>
          <w:szCs w:val="24"/>
        </w:rPr>
        <w:t xml:space="preserve">w toku wykonywania budżetu zachodzi konieczność wprowadzenia zmian w planie  wydatków między paragrafami klasyfikacji budżetowej  na wniosek dysponentów. </w:t>
      </w:r>
      <w:r>
        <w:rPr>
          <w:rFonts w:cs="Times New Roman" w:ascii="Times New Roman" w:hAnsi="Times New Roman"/>
          <w:color w:val="000000"/>
          <w:sz w:val="24"/>
        </w:rPr>
        <w:t xml:space="preserve">Zmiany w planie wydatków dokonuje się: w Dziale 710- Działalność usługowa, w rozdziale 71015- Nadzór budowlany, poprzez zmniejszenie w planie wydatków, o kwotę 277  zł i jednocześnie zwiększenie w planie wydatków o kwotę 277 zł. Zmiany w planie wydatków dokonuje się na podstawie wniosków Powiatowego Inspektora Nadzoru Budowlanego z dnia 03.03.2017r. oraz z dnia 03.03.2017r. Zwiększone środki finansowe przeznacza się na urealnienie planu na dodatkowym wynagrodzeniu rocznym oraz zabezpieczeniu środków na opłaceniu wynajmu za pomieszczenia. Dział 750- Administracja publiczna, w rozdziale 75075-Pozostała działalność, poprzez zmniejszenie w planie wydatków, o kwotę 10.000  zł i jednocześnie zwiększenie w planie wydatków o kwotę 10.000 zł. Zmiany w planie wydatków dokonuje się na wniosek Głównego księgowego z dnia 08.03.2017r. Zwiększone środki finansowe przeznacza się na przygotowanie i opracowanie założeń oraz określenie obszaru tematycznego celem wydania w 2018 roku na obchody 20-lecia Samorządu Powiatu Włocławskiego „Monografii Powiatu Włocławskiego”. Dział 801 Oświata i wychowanie, w rozdziale 80120 – Licea ogólnokształcące, poprzez zmniejszenie w planie wydatków, o kwotę 16.500 zł </w:t>
      </w:r>
      <w:r>
        <w:rPr>
          <w:rFonts w:cs="Times New Roman" w:ascii="Times New Roman" w:hAnsi="Times New Roman"/>
          <w:color w:val="000000"/>
          <w:sz w:val="24"/>
          <w:szCs w:val="24"/>
        </w:rPr>
        <w:t xml:space="preserve">i jednocześnie zwiększenie w planie wydatków, o kwotę 16.500 zł. </w:t>
      </w:r>
      <w:r>
        <w:rPr>
          <w:rFonts w:cs="Times New Roman" w:ascii="Times New Roman" w:hAnsi="Times New Roman"/>
          <w:color w:val="000000"/>
          <w:sz w:val="24"/>
        </w:rPr>
        <w:t xml:space="preserve">Zmiany w planie wydatków dokonuje się na wnioski - Dyrektora ZS w Lubrańcu z dnia 02.03.2017r. Zwiększone środki finansowe przeznacza się na przygotowanie dokumentacji projektowo-kosztorysowej na remont instalacji elektrycznej w budynku szkoły. Dział 852- Pomoc społeczna, Rozdział 85202 – Domy pomocy społecznej, poprzez zmniejszenie w planie wydatków, o kwotę 44.100 zł i jednocześnie zwiększenie w planie wydatków o kwotę 44.100 zł. Zmiany w planie wydatków dokonuje się na wnioski: Dyrektora DPS w Rzeżewie z dnia 27.02.2017r. Zwiększone środki finansowe przeznacza się na zabezpieczenie wydatków związanych z realizacją zadań wynikających z Decyzji Komendanta Miejskiej Straży Pożarnej we Włocławku oraz z postanowień Kujawsko Pomorskiego Komendanta Wojewódzkiego w Toruniu w 2015r., Dyrektora DPS w Kurowie z dnia 07.03.2017r. Zwiększone środki finansowe przeznacza się na środki ochrony indywidualnej pracowników działu terapeutyczno - opiekuńczego i techniczno – gospodarczego, na wywóz z osadnika biologiczno-mechanicznej oczyszczalni ścieków w roku 2017 przez ZGKiMR w Baruchowie, na opracowanie przez rzeczoznawcę ds. zabezpieczeń przeciwpożarowych Aneksu do Ekspertyzy technicznej stanu ochrony przeciwpożarowej DPS w Kurowie oraz szkolenia pracowników w kierunku prowadzonej terapii oraz zajęć aktywizacji i rehabilitacji osób z zaburzeniami psychicznymi. Dział 854-Edukacyjna opieka wychowawcza, w rozdziale 85406-Poradnie psychologiczno-pedagogiczne,  w tym poradnie specjalistyczne, poprzez zmniejszenie w planie wydatków, o kwotę 1.386 </w:t>
      </w:r>
      <w:r>
        <w:rPr>
          <w:rFonts w:cs="Times New Roman" w:ascii="Times New Roman" w:hAnsi="Times New Roman"/>
          <w:color w:val="000000"/>
          <w:sz w:val="24"/>
          <w:szCs w:val="24"/>
        </w:rPr>
        <w:t>i jednocześnie zwiększenie w planie wydatków, o kwotę  1.386.</w:t>
      </w:r>
      <w:r>
        <w:rPr>
          <w:color w:val="000000"/>
        </w:rPr>
        <w:t xml:space="preserve">  </w:t>
      </w:r>
      <w:r>
        <w:rPr>
          <w:rFonts w:cs="Times New Roman" w:ascii="Times New Roman" w:hAnsi="Times New Roman"/>
          <w:color w:val="000000"/>
          <w:sz w:val="24"/>
        </w:rPr>
        <w:t xml:space="preserve">Zmiany w planie wydatków dokonuje się na wniosek- Dyrektora PPP w Lubieniu Kuj. z dnia 08.03.2017r. Zwiększone środki finansowe  przeznacza się na pokrycie kosztów delegacji pracowników oraz na szkolenia dotyczące programu Rewizor GT. Dział 855- Rodzina, w rozdziale 85510- Działalność placówek opiekuńczo-wychowawczych, poprzez zmniejszenie w planie wydatków, o kwotę 800 zł </w:t>
      </w:r>
      <w:r>
        <w:rPr>
          <w:rFonts w:cs="Times New Roman" w:ascii="Times New Roman" w:hAnsi="Times New Roman"/>
          <w:color w:val="000000"/>
          <w:sz w:val="24"/>
          <w:szCs w:val="24"/>
        </w:rPr>
        <w:t>i jednocześnie zwiększenie w planie wydatków, o kwotę  800 zł.</w:t>
      </w:r>
      <w:r>
        <w:rPr>
          <w:color w:val="000000"/>
        </w:rPr>
        <w:t xml:space="preserve"> </w:t>
      </w:r>
      <w:r>
        <w:rPr>
          <w:rFonts w:cs="Times New Roman" w:ascii="Times New Roman" w:hAnsi="Times New Roman"/>
          <w:color w:val="000000"/>
          <w:sz w:val="24"/>
        </w:rPr>
        <w:t>Zmiany w planie wydatków dokonuje się na wniosek- Dyrektora Domu Dziecka w Lubieniu Kujawskim z dnia 06.03.2017r. Zwiększone środki finansowe przeznacza się na szkolenia dla pracowników jednostk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an Tomasz Chymkowski zapytał o zwiększenie o 10.000 zł w dziale 750 Administracja publiczna?</w:t>
      </w:r>
    </w:p>
    <w:p>
      <w:pPr>
        <w:pStyle w:val="Normal"/>
        <w:spacing w:lineRule="auto" w:line="240" w:before="0" w:after="0"/>
        <w:jc w:val="both"/>
        <w:rPr/>
      </w:pPr>
      <w:r>
        <w:rPr>
          <w:rFonts w:cs="Times New Roman" w:ascii="Times New Roman" w:hAnsi="Times New Roman"/>
          <w:color w:val="000000"/>
          <w:sz w:val="24"/>
        </w:rPr>
        <w:t>Pani Skarbnik odpowiedziała, że to jest tylko przesunięcie środków.</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an Tomasz Chymkowski zapytał, co z jego wnioskiem odnośnie placu zabaw w Brzeziu, który składał w miesiącu grudniu ub. rok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ani Skarbnik odpowiedziała, że  w ramach oszczędności zostaną zabezpieczone środki na ten 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odjął uchwałę nr 456/17 w sprawie zmiany uchwały Rady Powiatu we Włocławku w sprawie uchwalenia budżetu Powiatu Włocławskiego na rok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20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Tomasz Chymkowski poruszył sprawę zabezpieczenia kostki polbrukowej na ulicę Konarskiego w Brześciu Kujawskim? Ponadto został złożony wniosek przez Gminę Brześć Kujawski o pomoc finansową w zakresie zagospodarowania terenów inwestycyjnych. Czy ten wniosek był analizowany?</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Starosta odpowiedział, że wniosek nie był jeszcze analizowany. Odnośnie ulicy Konarskiego, to ta sprawa będzie zrealizowana, ponieważ jest to zobowiązanie z roku ubiegłeg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Ad. 21 </w:t>
      </w:r>
    </w:p>
    <w:p>
      <w:pPr>
        <w:pStyle w:val="Normal"/>
        <w:jc w:val="both"/>
        <w:rPr>
          <w:rFonts w:ascii="Times New Roman" w:hAnsi="Times New Roman" w:cs="Times New Roman"/>
          <w:b/>
          <w:b/>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0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żbieta Insadowska</w:t>
      </w:r>
    </w:p>
    <w:p>
      <w:pPr>
        <w:pStyle w:val="Zwykytekst1"/>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b w:val="false"/>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val="false"/>
      <w:spacing w:lineRule="auto" w:line="240" w:before="0" w:after="0"/>
      <w:ind w:left="720" w:hanging="0"/>
      <w:jc w:val="both"/>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6:00Z</dcterms:created>
  <dc:creator>e.insadowska</dc:creator>
  <dc:description/>
  <cp:keywords/>
  <dc:language>en-US</dc:language>
  <cp:lastModifiedBy>e.insadowska</cp:lastModifiedBy>
  <dcterms:modified xsi:type="dcterms:W3CDTF">2017-03-15T13:31:00Z</dcterms:modified>
  <cp:revision>53</cp:revision>
  <dc:subject/>
  <dc:title/>
</cp:coreProperties>
</file>