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14/04 </w:t>
      </w:r>
    </w:p>
    <w:p>
      <w:pPr>
        <w:pStyle w:val="Heading"/>
        <w:rPr/>
      </w:pPr>
      <w:r>
        <w:rPr/>
        <w:t xml:space="preserve">z obrad Komisji Budżetu i Finansów </w:t>
      </w:r>
    </w:p>
    <w:p>
      <w:pPr>
        <w:pStyle w:val="Heading"/>
        <w:rPr/>
      </w:pPr>
      <w:r>
        <w:rPr/>
        <w:t>z dnia 25 marca 2004 roku</w:t>
      </w:r>
    </w:p>
    <w:p>
      <w:pPr>
        <w:pStyle w:val="Heading"/>
        <w:rPr/>
      </w:pPr>
      <w:r>
        <w:rPr/>
      </w:r>
    </w:p>
    <w:p>
      <w:pPr>
        <w:pStyle w:val="Heading"/>
        <w:numPr>
          <w:ilvl w:val="0"/>
          <w:numId w:val="5"/>
        </w:numPr>
        <w:jc w:val="both"/>
        <w:rPr/>
      </w:pPr>
      <w:r>
        <w:rPr/>
        <w:t>Otwarcie obrad</w:t>
      </w:r>
    </w:p>
    <w:p>
      <w:pPr>
        <w:pStyle w:val="Heading"/>
        <w:jc w:val="both"/>
        <w:rPr/>
      </w:pPr>
      <w:r>
        <w:rPr/>
      </w:r>
    </w:p>
    <w:p>
      <w:pPr>
        <w:pStyle w:val="Heading"/>
        <w:jc w:val="both"/>
        <w:rPr/>
      </w:pPr>
      <w:r>
        <w:rPr/>
        <w:t xml:space="preserve">Pan Leszek Komorek - Wiceprzewodniczący Komisji  Budżetu i Finansów </w:t>
      </w:r>
      <w:r>
        <w:rPr>
          <w:b w:val="false"/>
          <w:bCs w:val="false"/>
        </w:rPr>
        <w:t>dnia 25 marca 2004 roku o godzinie 13</w:t>
      </w:r>
      <w:r>
        <w:rPr>
          <w:b w:val="false"/>
          <w:bCs w:val="false"/>
          <w:vertAlign w:val="superscript"/>
        </w:rPr>
        <w:t>10</w:t>
      </w:r>
      <w:r>
        <w:rPr>
          <w:b w:val="false"/>
          <w:bCs w:val="false"/>
        </w:rPr>
        <w:t xml:space="preserve"> otworzył obrady Komisji. Powitał radnych oraz zaproszonych gości w osobach: Pana Piotra Stannego – Starosty Włocławskiego, Pani Joanny Idczak – Wicestarosty, Pani Barbary Kubiak – Skarbnika Powiatu, Pana Piotra Chrzanowskiego – Sekretarza Powiatu oraz Pana Piotra Przybylskiego – Dyrektora Powiatowego Zarządu Dróg we Włocławku z siedzibą w Jarantowicach.     </w:t>
      </w:r>
    </w:p>
    <w:p>
      <w:pPr>
        <w:pStyle w:val="Heading"/>
        <w:jc w:val="both"/>
        <w:rPr>
          <w:b w:val="false"/>
          <w:b w:val="false"/>
          <w:bCs w:val="false"/>
        </w:rPr>
      </w:pPr>
      <w:r>
        <w:rPr>
          <w:b w:val="false"/>
          <w:bCs w:val="false"/>
        </w:rPr>
      </w:r>
    </w:p>
    <w:p>
      <w:pPr>
        <w:pStyle w:val="Heading"/>
        <w:numPr>
          <w:ilvl w:val="0"/>
          <w:numId w:val="5"/>
        </w:numPr>
        <w:jc w:val="both"/>
        <w:rPr/>
      </w:pPr>
      <w:r>
        <w:rPr/>
        <w:t>Stwierdzenie quorum</w:t>
      </w:r>
    </w:p>
    <w:p>
      <w:pPr>
        <w:pStyle w:val="Heading"/>
        <w:jc w:val="both"/>
        <w:rPr/>
      </w:pPr>
      <w:r>
        <w:rPr/>
      </w:r>
    </w:p>
    <w:p>
      <w:pPr>
        <w:pStyle w:val="Heading"/>
        <w:jc w:val="both"/>
        <w:rPr/>
      </w:pPr>
      <w:r>
        <w:rPr/>
        <w:t xml:space="preserve">Wiceprzewodniczący Komisji – </w:t>
      </w:r>
      <w:r>
        <w:rPr>
          <w:b w:val="false"/>
          <w:bCs w:val="false"/>
        </w:rPr>
        <w:t xml:space="preserve">na podstawie listy obecności stwierdziła, że aktualnie w posiedzeniu bierze udział 4 radnych, co wobec ustawowego składu Komisji wynoszącego 5 osób, stanowi wymagane quorum, a zatem obrady są prawomocne. </w:t>
      </w:r>
    </w:p>
    <w:p>
      <w:pPr>
        <w:pStyle w:val="Heading"/>
        <w:jc w:val="both"/>
        <w:rPr>
          <w:b w:val="false"/>
          <w:b w:val="false"/>
          <w:bCs w:val="false"/>
        </w:rPr>
      </w:pPr>
      <w:r>
        <w:rPr>
          <w:b w:val="false"/>
          <w:bCs w:val="false"/>
        </w:rPr>
        <w:t>Lista obecności radnych stanowi załącznik nr 1 do niniejszego protokołu.</w:t>
      </w:r>
    </w:p>
    <w:p>
      <w:pPr>
        <w:pStyle w:val="Heading"/>
        <w:jc w:val="both"/>
        <w:rPr>
          <w:b w:val="false"/>
          <w:b w:val="false"/>
          <w:bCs w:val="false"/>
        </w:rPr>
      </w:pPr>
      <w:r>
        <w:rPr>
          <w:b w:val="false"/>
          <w:bCs w:val="false"/>
        </w:rPr>
        <w:t xml:space="preserve">Lista obecności zaproszonych gości stanowi załącznik nr 2 do niniejszego protokołu. </w:t>
      </w:r>
    </w:p>
    <w:p>
      <w:pPr>
        <w:pStyle w:val="Heading"/>
        <w:jc w:val="both"/>
        <w:rPr>
          <w:b w:val="false"/>
          <w:b w:val="false"/>
          <w:bCs w:val="false"/>
        </w:rPr>
      </w:pPr>
      <w:r>
        <w:rPr>
          <w:b w:val="false"/>
          <w:bCs w:val="false"/>
        </w:rPr>
      </w:r>
    </w:p>
    <w:p>
      <w:pPr>
        <w:pStyle w:val="Heading"/>
        <w:numPr>
          <w:ilvl w:val="0"/>
          <w:numId w:val="5"/>
        </w:numPr>
        <w:jc w:val="both"/>
        <w:rPr/>
      </w:pPr>
      <w:r>
        <w:rPr/>
        <w:t>Przyjęcie porządku obrad</w:t>
      </w:r>
    </w:p>
    <w:p>
      <w:pPr>
        <w:pStyle w:val="Heading"/>
        <w:jc w:val="both"/>
        <w:rPr>
          <w:b w:val="false"/>
          <w:b w:val="false"/>
          <w:bCs w:val="false"/>
        </w:rPr>
      </w:pPr>
      <w:r>
        <w:rPr>
          <w:b w:val="false"/>
          <w:bCs w:val="false"/>
        </w:rPr>
      </w:r>
    </w:p>
    <w:p>
      <w:pPr>
        <w:pStyle w:val="Heading"/>
        <w:jc w:val="both"/>
        <w:rPr/>
      </w:pPr>
      <w:r>
        <w:rPr/>
        <w:t>Wicepprzewodniczący Komisji</w:t>
      </w:r>
      <w:r>
        <w:rPr>
          <w:b w:val="false"/>
          <w:bCs w:val="false"/>
        </w:rPr>
        <w:t xml:space="preserve"> – odczytał porządek obrad:  </w:t>
      </w:r>
    </w:p>
    <w:p>
      <w:pPr>
        <w:pStyle w:val="Normal"/>
        <w:numPr>
          <w:ilvl w:val="0"/>
          <w:numId w:val="2"/>
        </w:numPr>
        <w:jc w:val="both"/>
        <w:rPr>
          <w:rFonts w:ascii="Garamond" w:hAnsi="Garamond" w:cs="Garamond"/>
          <w:sz w:val="26"/>
        </w:rPr>
      </w:pPr>
      <w:r>
        <w:rPr>
          <w:rFonts w:cs="Garamond" w:ascii="Garamond" w:hAnsi="Garamond"/>
          <w:sz w:val="26"/>
        </w:rPr>
        <w:t>Otwarcie obrad Komisji.</w:t>
      </w:r>
    </w:p>
    <w:p>
      <w:pPr>
        <w:pStyle w:val="Normal"/>
        <w:numPr>
          <w:ilvl w:val="0"/>
          <w:numId w:val="2"/>
        </w:numPr>
        <w:jc w:val="both"/>
        <w:rPr>
          <w:rFonts w:ascii="Garamond" w:hAnsi="Garamond" w:cs="Garamond"/>
          <w:sz w:val="26"/>
        </w:rPr>
      </w:pPr>
      <w:r>
        <w:rPr>
          <w:rFonts w:cs="Garamond" w:ascii="Garamond" w:hAnsi="Garamond"/>
          <w:sz w:val="26"/>
        </w:rPr>
        <w:t xml:space="preserve">Stwierdzenie quorum. </w:t>
      </w:r>
    </w:p>
    <w:p>
      <w:pPr>
        <w:pStyle w:val="Normal"/>
        <w:numPr>
          <w:ilvl w:val="0"/>
          <w:numId w:val="2"/>
        </w:numPr>
        <w:jc w:val="both"/>
        <w:rPr>
          <w:rFonts w:ascii="Garamond" w:hAnsi="Garamond" w:cs="Garamond"/>
          <w:sz w:val="26"/>
        </w:rPr>
      </w:pPr>
      <w:r>
        <w:rPr>
          <w:rFonts w:cs="Garamond" w:ascii="Garamond" w:hAnsi="Garamond"/>
          <w:sz w:val="26"/>
        </w:rPr>
        <w:t>Przyjęcie porządku obrad.</w:t>
      </w:r>
    </w:p>
    <w:p>
      <w:pPr>
        <w:pStyle w:val="Normal"/>
        <w:numPr>
          <w:ilvl w:val="0"/>
          <w:numId w:val="2"/>
        </w:numPr>
        <w:jc w:val="both"/>
        <w:rPr>
          <w:rFonts w:ascii="Garamond" w:hAnsi="Garamond" w:cs="Garamond"/>
          <w:sz w:val="26"/>
        </w:rPr>
      </w:pPr>
      <w:r>
        <w:rPr>
          <w:rFonts w:cs="Garamond" w:ascii="Garamond" w:hAnsi="Garamond"/>
          <w:sz w:val="26"/>
        </w:rPr>
        <w:t xml:space="preserve">Przyjęcie protokołu nr 13/04 z dnia 20.02. 2004 r. </w:t>
      </w:r>
    </w:p>
    <w:p>
      <w:pPr>
        <w:pStyle w:val="Normal"/>
        <w:numPr>
          <w:ilvl w:val="0"/>
          <w:numId w:val="2"/>
        </w:numPr>
        <w:jc w:val="both"/>
        <w:rPr>
          <w:rFonts w:ascii="Garamond" w:hAnsi="Garamond" w:cs="Garamond"/>
          <w:sz w:val="26"/>
        </w:rPr>
      </w:pPr>
      <w:r>
        <w:rPr>
          <w:rFonts w:cs="Garamond" w:ascii="Garamond" w:hAnsi="Garamond"/>
          <w:sz w:val="26"/>
        </w:rPr>
        <w:t>Opinia Komisji w sprawie projektu uchwały Rady Powiatu we Włocławku  dotyczącego przyjęcia „Programu Rozwoju Lokalnego Powiatu Włocławskiego na lata 2004 – 2006”.</w:t>
      </w:r>
    </w:p>
    <w:p>
      <w:pPr>
        <w:pStyle w:val="Normal"/>
        <w:numPr>
          <w:ilvl w:val="0"/>
          <w:numId w:val="2"/>
        </w:numPr>
        <w:jc w:val="both"/>
        <w:rPr>
          <w:rFonts w:ascii="Garamond" w:hAnsi="Garamond" w:cs="Garamond"/>
          <w:sz w:val="26"/>
        </w:rPr>
      </w:pPr>
      <w:r>
        <w:rPr>
          <w:rFonts w:cs="Garamond" w:ascii="Garamond" w:hAnsi="Garamond"/>
          <w:sz w:val="26"/>
        </w:rPr>
        <w:t>Sprawy różne.</w:t>
      </w:r>
    </w:p>
    <w:p>
      <w:pPr>
        <w:pStyle w:val="Normal"/>
        <w:numPr>
          <w:ilvl w:val="0"/>
          <w:numId w:val="2"/>
        </w:numPr>
        <w:jc w:val="both"/>
        <w:rPr>
          <w:rFonts w:ascii="Garamond" w:hAnsi="Garamond" w:cs="Garamond"/>
          <w:sz w:val="26"/>
        </w:rPr>
      </w:pPr>
      <w:r>
        <w:rPr>
          <w:rFonts w:cs="Garamond" w:ascii="Garamond" w:hAnsi="Garamond"/>
          <w:sz w:val="26"/>
        </w:rPr>
        <w:t>Zakończenie obrad Komisji.</w:t>
      </w:r>
    </w:p>
    <w:p>
      <w:pPr>
        <w:pStyle w:val="Heading"/>
        <w:jc w:val="both"/>
        <w:rPr>
          <w:rFonts w:ascii="Garamond" w:hAnsi="Garamond" w:cs="Garamond"/>
          <w:b w:val="false"/>
          <w:b w:val="false"/>
          <w:bCs w:val="false"/>
          <w:sz w:val="26"/>
        </w:rPr>
      </w:pPr>
      <w:r>
        <w:rPr>
          <w:rFonts w:cs="Garamond" w:ascii="Garamond" w:hAnsi="Garamond"/>
          <w:b w:val="false"/>
          <w:bCs w:val="false"/>
          <w:sz w:val="26"/>
        </w:rPr>
      </w:r>
    </w:p>
    <w:p>
      <w:pPr>
        <w:pStyle w:val="Heading"/>
        <w:jc w:val="both"/>
        <w:rPr/>
      </w:pPr>
      <w:r>
        <w:rPr/>
        <w:t>Wiceprzewodniczący Komisji</w:t>
      </w:r>
      <w:r>
        <w:rPr>
          <w:b w:val="false"/>
          <w:bCs w:val="false"/>
        </w:rPr>
        <w:t xml:space="preserve"> zapytał radnych, czy mają uwagi do zaproponowanego porządku obrad? Następnie zaproponował, aby do porządku obrad dodać po punkcie 5 punkt w następującym brzmieniu: </w:t>
      </w:r>
    </w:p>
    <w:p>
      <w:pPr>
        <w:pStyle w:val="Tekstpodstawowy2"/>
        <w:rPr/>
      </w:pPr>
      <w:r>
        <w:rPr>
          <w:b/>
          <w:bCs/>
        </w:rPr>
        <w:t>6) Opinia Komisji w sprawie projektu uchwały dotyczącego  zmiany uchwały Rady Powiatu we Włocławku  Nr XIII/152/04 z dnia 28 stycznia 2004 roku w sprawie  uchwalenia budżetu Powiatu Włocławskiego na 2004 rok</w:t>
      </w:r>
    </w:p>
    <w:p>
      <w:pPr>
        <w:pStyle w:val="Heading"/>
        <w:jc w:val="both"/>
        <w:rPr>
          <w:b w:val="false"/>
          <w:b w:val="false"/>
          <w:bCs w:val="false"/>
        </w:rPr>
      </w:pPr>
      <w:r>
        <w:rPr>
          <w:b w:val="false"/>
          <w:bCs w:val="false"/>
        </w:rPr>
        <w:t>Następnie Wiceprzewodniczący Komisji zapytał radnych, kto jest za przyjęciem porządku obrad  wraz z dodatkowym punktem i przeprowadził procedurę głosowania.</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 xml:space="preserve">Za –4 </w:t>
      </w:r>
    </w:p>
    <w:p>
      <w:pPr>
        <w:pStyle w:val="Heading"/>
        <w:jc w:val="both"/>
        <w:rPr>
          <w:b w:val="false"/>
          <w:b w:val="false"/>
          <w:bCs w:val="false"/>
        </w:rPr>
      </w:pPr>
      <w:r>
        <w:rPr>
          <w:b w:val="false"/>
          <w:bCs w:val="false"/>
        </w:rPr>
        <w:t xml:space="preserve">Przeciwko – 0 </w:t>
      </w:r>
    </w:p>
    <w:p>
      <w:pPr>
        <w:pStyle w:val="Heading"/>
        <w:jc w:val="both"/>
        <w:rPr>
          <w:b w:val="false"/>
          <w:b w:val="false"/>
          <w:bCs w:val="false"/>
        </w:rPr>
      </w:pPr>
      <w:r>
        <w:rPr>
          <w:b w:val="false"/>
          <w:bCs w:val="false"/>
        </w:rPr>
        <w:t xml:space="preserve">Wstrzymało się – 0 </w:t>
      </w:r>
    </w:p>
    <w:p>
      <w:pPr>
        <w:pStyle w:val="Heading"/>
        <w:jc w:val="both"/>
        <w:rPr>
          <w:b w:val="false"/>
          <w:b w:val="false"/>
          <w:bCs w:val="false"/>
        </w:rPr>
      </w:pPr>
      <w:r>
        <w:rPr>
          <w:b w:val="false"/>
          <w:bCs w:val="false"/>
        </w:rPr>
        <w:t xml:space="preserve">Na podstawie przeprowadzonego głosowania Wiceprzewodniczący Komisji stwierdził, że porządek obrad został przyjęty. </w:t>
      </w:r>
    </w:p>
    <w:p>
      <w:pPr>
        <w:pStyle w:val="Heading"/>
        <w:jc w:val="both"/>
        <w:rPr>
          <w:b w:val="false"/>
          <w:b w:val="false"/>
          <w:bCs w:val="false"/>
        </w:rPr>
      </w:pPr>
      <w:r>
        <w:rPr>
          <w:b w:val="false"/>
          <w:bCs w:val="false"/>
        </w:rPr>
        <w:t xml:space="preserve">Porządek obrad stanowi załącznik nr 3 do niniejszego protokołu. </w:t>
      </w:r>
    </w:p>
    <w:p>
      <w:pPr>
        <w:pStyle w:val="Heading"/>
        <w:jc w:val="both"/>
        <w:rPr>
          <w:b w:val="false"/>
          <w:b w:val="false"/>
          <w:bCs w:val="false"/>
        </w:rPr>
      </w:pPr>
      <w:r>
        <w:rPr>
          <w:b w:val="false"/>
          <w:bCs w:val="false"/>
        </w:rPr>
      </w:r>
      <w:r>
        <w:br w:type="page"/>
      </w:r>
    </w:p>
    <w:p>
      <w:pPr>
        <w:pStyle w:val="Heading"/>
        <w:numPr>
          <w:ilvl w:val="0"/>
          <w:numId w:val="5"/>
        </w:numPr>
        <w:jc w:val="both"/>
        <w:rPr/>
      </w:pPr>
      <w:r>
        <w:rPr/>
        <w:t xml:space="preserve">Przyjęcie protokołu nr 13/04 z dnia 20.02.2004 r. </w:t>
      </w:r>
    </w:p>
    <w:p>
      <w:pPr>
        <w:pStyle w:val="Heading"/>
        <w:jc w:val="both"/>
        <w:rPr>
          <w:b w:val="false"/>
          <w:b w:val="false"/>
          <w:bCs w:val="false"/>
        </w:rPr>
      </w:pPr>
      <w:r>
        <w:rPr>
          <w:b w:val="false"/>
          <w:bCs w:val="false"/>
        </w:rPr>
      </w:r>
    </w:p>
    <w:p>
      <w:pPr>
        <w:pStyle w:val="Heading"/>
        <w:jc w:val="both"/>
        <w:rPr/>
      </w:pPr>
      <w:r>
        <w:rPr/>
        <w:t>Wiceprzewodniczący Komisji</w:t>
      </w:r>
      <w:r>
        <w:rPr>
          <w:b w:val="false"/>
          <w:bCs w:val="false"/>
        </w:rPr>
        <w:t xml:space="preserve"> – powiedział, że z ostatniego posiedzenia Komisji, które odbyło się dnia 20 lutego 2004 roku został sporządzony protokół, który był do wglądu w Biurze Rady. Wiceprzewodniczący Komisji zapytał, czy radni mają uwagi do protokołu ? Uwag nie było, dlatego Wiceprzewodniczący Komisji zapytał radnych: kto jest za przyjęciem protokołu Nr 13/04 z dnia 20.02.2004  roku i przeprowadziła procedurę głosowania. </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Za – 4</w:t>
      </w:r>
    </w:p>
    <w:p>
      <w:pPr>
        <w:pStyle w:val="Heading"/>
        <w:jc w:val="both"/>
        <w:rPr>
          <w:b w:val="false"/>
          <w:b w:val="false"/>
          <w:bCs w:val="false"/>
        </w:rPr>
      </w:pPr>
      <w:r>
        <w:rPr>
          <w:b w:val="false"/>
          <w:bCs w:val="false"/>
        </w:rPr>
        <w:t xml:space="preserve">Przeciwko – 0 </w:t>
      </w:r>
    </w:p>
    <w:p>
      <w:pPr>
        <w:pStyle w:val="Heading"/>
        <w:jc w:val="both"/>
        <w:rPr>
          <w:b w:val="false"/>
          <w:b w:val="false"/>
          <w:bCs w:val="false"/>
        </w:rPr>
      </w:pPr>
      <w:r>
        <w:rPr>
          <w:b w:val="false"/>
          <w:bCs w:val="false"/>
        </w:rPr>
        <w:t xml:space="preserve">Wstrzymało się – 0 </w:t>
      </w:r>
    </w:p>
    <w:p>
      <w:pPr>
        <w:pStyle w:val="Heading"/>
        <w:jc w:val="both"/>
        <w:rPr>
          <w:b w:val="false"/>
          <w:b w:val="false"/>
          <w:bCs w:val="false"/>
        </w:rPr>
      </w:pPr>
      <w:r>
        <w:rPr>
          <w:b w:val="false"/>
          <w:bCs w:val="false"/>
        </w:rPr>
        <w:t xml:space="preserve">Na podstawie przeprowadzonego głosowania Wiceprzewodniczący Komisji stwierdził, że protokół nr 13/04 z dnia 20.02.2004 r. został przyjęty. </w:t>
      </w:r>
    </w:p>
    <w:p>
      <w:pPr>
        <w:pStyle w:val="Normal"/>
        <w:jc w:val="both"/>
        <w:rPr>
          <w:rFonts w:ascii="Garamond" w:hAnsi="Garamond" w:cs="Garamond"/>
          <w:b/>
          <w:b/>
          <w:bCs/>
          <w:i/>
          <w:i/>
          <w:sz w:val="28"/>
          <w:u w:val="single"/>
        </w:rPr>
      </w:pPr>
      <w:r>
        <w:rPr>
          <w:rFonts w:cs="Garamond" w:ascii="Garamond" w:hAnsi="Garamond"/>
          <w:b/>
          <w:bCs/>
          <w:i/>
          <w:sz w:val="28"/>
          <w:u w:val="single"/>
        </w:rPr>
      </w:r>
    </w:p>
    <w:p>
      <w:pPr>
        <w:pStyle w:val="TextBody"/>
        <w:rPr>
          <w:b/>
          <w:b/>
          <w:bCs/>
        </w:rPr>
      </w:pPr>
      <w:r>
        <w:rPr>
          <w:b/>
          <w:bCs/>
        </w:rPr>
        <w:t>5) Opinia Komisji w sprawie projektu uchwały Rady Powiatu we Włocławku  dotyczącego przyjęcia „Programu Rozwoju Lokalnego Powiatu Włocławskiego na lata 2004 – 2006”.</w:t>
      </w:r>
    </w:p>
    <w:p>
      <w:pPr>
        <w:pStyle w:val="Normal"/>
        <w:jc w:val="both"/>
        <w:rPr>
          <w:b/>
          <w:b/>
          <w:bCs/>
        </w:rPr>
      </w:pPr>
      <w:r>
        <w:rPr>
          <w:b/>
          <w:bCs/>
        </w:rPr>
      </w:r>
    </w:p>
    <w:p>
      <w:pPr>
        <w:pStyle w:val="Normal"/>
        <w:jc w:val="both"/>
        <w:rPr/>
      </w:pPr>
      <w:r>
        <w:rPr>
          <w:b/>
          <w:bCs/>
        </w:rPr>
        <w:t xml:space="preserve">Wiceprzewodniczący Komisji </w:t>
      </w:r>
      <w:r>
        <w:rPr/>
        <w:t xml:space="preserve">– poprosił Pana Piotra Chrzanowskiego – Sekretarza Powiatu o przedstawienie programu. </w:t>
      </w:r>
    </w:p>
    <w:p>
      <w:pPr>
        <w:pStyle w:val="Normal"/>
        <w:jc w:val="both"/>
        <w:rPr/>
      </w:pPr>
      <w:r>
        <w:rPr>
          <w:b/>
          <w:bCs/>
        </w:rPr>
        <w:t>Pan Piotr Chrzanowski – Sekretarz Powiatu</w:t>
      </w:r>
      <w:r>
        <w:rPr/>
        <w:t xml:space="preserve"> – powiedział, że podstawowym dokumentem, którym posługiwano się przy opracowywaniu Programu Rozwoju Lokalnego Powiatu Włocławskiego jest tzw. dokument roboczy wydany przez Ministerstwo Gospodarki, Pracy i Polityki Społecznej pod tytułem: „Zintegrowany Program Operacyjny Rozwoju Regionalnego 2004-2006”. Zawiera on między innymi instrukcję, wytyczne do tworzenia tzw. programów rozwoju lokalnego. Te programy mogą być tworzone zarówno na szczeblach samorządu gminnego, jak i na szczeblu samorządu powiatowego. Po konsultacjach z poszczególnymi wójtami i burmistrzami, Pan Starosta Włocławski postanowił, że będzie opracowany jeden plan rozwoju lokalnego Powiatu Włocławskiego zawierający inwestycje realizowane przez powiat, jak i poszczególne gminy wchodzące w skład Powiatu Włocławskiego. Z 13 jednostek samorządu gminnego Starostwo otrzymało promesę, aby zadania inwestycyjne gmin zostały ujęte w programie Powiatu Włocławskiego. Program ten jest wymagany z tego powodu, aby gminy mogły uzyskać środki z funduszy strukturalnych Unii Europejskiej.  Jeżeli gmina będzie chciała złożyć wniosek na jakieś zadanie, to musi dołączyć też program rozwoju lokalnego. Ogólny podręcznik wdrażania ukazał się na stronach internetowych na początku lutego 2004 roku. Od 12 lutego 2004 roku zostały podjęte intensywne prace nad utworzeniem powiatowego programu. Odbyło się szkoleniowe spotkanie z przedstawicielami Urzędu Marszałkowskiego oraz z przedstawicielami wszystkich gmin dających propozycje swoich cząstkowych programów lokalnych. Gminy zostały zobowiązane żeby w ciągu tygodnia opracowały swoje programy rozwoju lokalnego    i dostarczyły je do Starostwa Powiatowego, aby można było opracować jeden wspólny dokument. Na chwile obecną ogólny podręcznik dotyczący wdrażania mówi o planie a nie programie. Być może na sesji trzeba będzie dokonać w zapisach stosownych zmian zgodnie z nowymi wytycznymi Ministra Gospodarki. Przykładową strukturę w tym dokumencie podał Pan Minister, co taki plan powinien zawierać, a mianowicie: obszar, czas realizacji, aktualną sytuację społeczno – gospodarczą. Z części opisowej muszą wynikać zadania inwestycyjne realizowane przez powiat bądź przez samorządy gminne. Aktualna sytuacja społeczno – gospodarcza, tj. analiza położenia, środowiska przyrodniczego, turystyki, zagospodarowania, gospodarka, pracodawcy, sytuacja demograficzna i społeczna terenu powiatu. Po części opisowej charakteryzującej rozwój demograficzny, społeczny, planistyczny obszaru Powiatu Włocławskiego. Następna cześć planu – to już zadania polegające na poprawie sytuacji na danym obszarze. Z części opisowej muszą wynikać pośrednio zadania inwestycyjne zmierzające do poprawy sytuacji. Wszystkie wytyczne Ministra Gospodarki zostały ujęte w projekcie programu. Następna część, to zadania inwestycyjne z podziałem na środki finansowe, źródła finansowania planu rozwoju lokalnego jednostek samorządu terytorialnego, budżet państwa, środki prywatne, środki z Unii Europejskiej i inne. Następnie system wdrażania i sposoby monitorowania komunikacji społecznej. Duży nacisk został położony na tzw. uspołecznienie programu rozwoju lokalnego. Chodzi o to, aby jak najszerszy krąg osób zapoznał się z tym planem i wnieść uwagi i uzupełnienia. W międzyczasie odbyło się spotkanie z organizacjami pozarządowymi. Przedstawiciele tych organizacji zostali zapoznani z założeniami programu. Następnym etapem uspołecznienia są obrady wszystkich komisji  Rady Powiatu we Włocławku  oraz obrady Rady. Żeby przystąpić do opracowania programu trzeba było wypełnić inne postanowienia zawarte w ogólnych założenia Ministerstwa Gospodarki. Pierwszym założeniem było wywołanie zarządzenia wójta, burmistrza, starosty powołujące tzw. horyzontalny zespół zadaniowy oraz pełnomocnika do realizacji tego programu. Zarządzenie zostało opracowane i podpisane. Jest to Zarządzenie nr 3/2004 z 12.02.2004 r. w sprawie wyznaczenia pełnomocnika oraz horyzontalnego zespołu ds. rozwoju lokalnego. Zespół mając dane poszczególnych gmin, poszczególnych programów, które już w powiecie obowiązują. Program został opracowany w oparciu o następujące dokumenty:</w:t>
      </w:r>
    </w:p>
    <w:p>
      <w:pPr>
        <w:pStyle w:val="Normal"/>
        <w:numPr>
          <w:ilvl w:val="0"/>
          <w:numId w:val="3"/>
        </w:numPr>
        <w:jc w:val="both"/>
        <w:rPr/>
      </w:pPr>
      <w:r>
        <w:rPr/>
        <w:t xml:space="preserve">Strategia Rozwoju  Województwa Kujawsko – Pomorskiego </w:t>
      </w:r>
    </w:p>
    <w:p>
      <w:pPr>
        <w:pStyle w:val="Normal"/>
        <w:numPr>
          <w:ilvl w:val="0"/>
          <w:numId w:val="3"/>
        </w:numPr>
        <w:jc w:val="both"/>
        <w:rPr/>
      </w:pPr>
      <w:r>
        <w:rPr/>
        <w:t>Plan Zagospodarowania Przestrzennego Województwa Kujawsko – Pomorskiego</w:t>
      </w:r>
    </w:p>
    <w:p>
      <w:pPr>
        <w:pStyle w:val="Normal"/>
        <w:numPr>
          <w:ilvl w:val="0"/>
          <w:numId w:val="3"/>
        </w:numPr>
        <w:jc w:val="both"/>
        <w:rPr/>
      </w:pPr>
      <w:r>
        <w:rPr/>
        <w:t>Program Rozwoju Województwa  Kujawsko – Pomorskiego</w:t>
      </w:r>
    </w:p>
    <w:p>
      <w:pPr>
        <w:pStyle w:val="Normal"/>
        <w:numPr>
          <w:ilvl w:val="0"/>
          <w:numId w:val="3"/>
        </w:numPr>
        <w:jc w:val="both"/>
        <w:rPr/>
      </w:pPr>
      <w:r>
        <w:rPr/>
        <w:t>Strategia Rozwoju Powiatu Włocławskiego na lata 2001-2015</w:t>
      </w:r>
    </w:p>
    <w:p>
      <w:pPr>
        <w:pStyle w:val="Normal"/>
        <w:numPr>
          <w:ilvl w:val="0"/>
          <w:numId w:val="3"/>
        </w:numPr>
        <w:jc w:val="both"/>
        <w:rPr/>
      </w:pPr>
      <w:r>
        <w:rPr/>
        <w:t>Program Ochrony Środowiska Powiatu Włocławskiego na lata 2004-1011</w:t>
      </w:r>
    </w:p>
    <w:p>
      <w:pPr>
        <w:pStyle w:val="Normal"/>
        <w:numPr>
          <w:ilvl w:val="0"/>
          <w:numId w:val="3"/>
        </w:numPr>
        <w:jc w:val="both"/>
        <w:rPr/>
      </w:pPr>
      <w:r>
        <w:rPr/>
        <w:t>Plan Gospodarki Odpadami Powiatu Włocławskiego na lata 2004-1011</w:t>
      </w:r>
    </w:p>
    <w:p>
      <w:pPr>
        <w:pStyle w:val="Normal"/>
        <w:numPr>
          <w:ilvl w:val="0"/>
          <w:numId w:val="3"/>
        </w:numPr>
        <w:jc w:val="both"/>
        <w:rPr/>
      </w:pPr>
      <w:r>
        <w:rPr/>
        <w:t>Strategie Rozwoju Gmin wchodzących w skład Powiatu Włocławskiego</w:t>
      </w:r>
    </w:p>
    <w:p>
      <w:pPr>
        <w:pStyle w:val="Normal"/>
        <w:numPr>
          <w:ilvl w:val="0"/>
          <w:numId w:val="3"/>
        </w:numPr>
        <w:jc w:val="both"/>
        <w:rPr/>
      </w:pPr>
      <w:r>
        <w:rPr/>
        <w:t>Program kreowania nowych miejsc pracy w Powiecie Włocławskim przez zrównoważony rozwój turystyki.</w:t>
      </w:r>
    </w:p>
    <w:p>
      <w:pPr>
        <w:pStyle w:val="Normal"/>
        <w:jc w:val="both"/>
        <w:rPr/>
      </w:pPr>
      <w:r>
        <w:rPr/>
        <w:t xml:space="preserve">W inwestycje, które zostały zaproponowane przez samorządy gminne, powiat nie mógł ingerować. Pierwsze informacje z gmin docierały po tygodniu, półtora tygodniu i wymagały także sporo korekt i uzupełnień. Następnie Pan Sekretarz powiedział, że w dalszej części obrad Komisji Pan Piotr Przybylski – Dyrektor PZD przedstawi inwestycje oraz proponowane uzupełniania zadań inwestycyjnych przez gminę. </w:t>
      </w:r>
    </w:p>
    <w:p>
      <w:pPr>
        <w:pStyle w:val="Normal"/>
        <w:jc w:val="both"/>
        <w:rPr/>
      </w:pPr>
      <w:r>
        <w:rPr>
          <w:b/>
          <w:bCs/>
        </w:rPr>
        <w:t>Pan Piotr Przybylski – Dyrektor Powiatowego Zarządu Dróg we Włocławku</w:t>
      </w:r>
      <w:r>
        <w:rPr/>
        <w:t xml:space="preserve"> – powiedział, że było założenie, aby inwestycje zaproponowane przez gminy nie były pominięte. Dowodem tego jest to, że dwa dni temu wpłynęły nowe inwestycje zaproponowane przez gminy. Np. Gmina Baruchowo proponuje dodatkowo 5 inwestycji, Boniewo – 4, Choceń – 1, Kowal – 1 itd. Dyrektor sporządzał inwestycje powiatowe. Są to inwestycje, które były już ujęte na rok 2004 w budżecie powiatu z podziałem środków własnych oraz z funduszu przedakcesyjnego  w ramach programu SAPARD oraz zostały ujęte inwestycje zawarte w załączniku nr 4 do budżetu, tj. programy inwestycyjne wieloletnie. Przebudowa drogi Wilkowiczki – Lutobórz – Janowo była planowana w roku 2006. Inwestycja została przesunięta na rok 2005. w roku 2005 planuje się także dokończenie rozpoczętej inwestycji Lubień Kuj. – Kąty na Gminie Włocławek. Program Rozwoju Lokalnego został tak stworzony, aby nie było gminy, w której żadna droga nie byłaby podana. W  każdej  gminie jest prowadzona choć jedna inwestycja powiatowa. Dyrektor kierował się tym, aby przedstawić propozycję, która poprawiłaby stan dróg powiatowych.  Zakres i potrzeb w zakresie inwestycji jest znacznie więcej, jednak możliwości budżetu Powiatu Włocławskiego są ograniczone. Na bazie informacji pozyskanych z Urzędu Marszałkowskiego w Toruniu, podział kosztów finansowania inwestycji kształtuje się w następujący sposób: 17,5% inwestycji pochodzi ze środków własnych jednostki samorządu terytorialnego, 7,5% - pochodzi z budżetu powiatu, a 75% - z Europejskiego Funduszu Rozwoju Regionalnego. </w:t>
      </w:r>
    </w:p>
    <w:p>
      <w:pPr>
        <w:pStyle w:val="Normal"/>
        <w:jc w:val="both"/>
        <w:rPr/>
      </w:pPr>
      <w:r>
        <w:rPr>
          <w:b/>
          <w:bCs/>
        </w:rPr>
        <w:t>Wiceprzewodniczący Komisji</w:t>
      </w:r>
      <w:r>
        <w:rPr/>
        <w:t xml:space="preserve"> – powiedział, że na obrady Komisji dotarła Pani Ewa Kończyńska – Przewodnicząca Komisji Budżetu i Finansów. Tym samym dalsze prowadzenie obrad Pan Leszek Komorek przekazał Pani Przewodniczącej. </w:t>
      </w:r>
    </w:p>
    <w:p>
      <w:pPr>
        <w:pStyle w:val="Normal"/>
        <w:jc w:val="both"/>
        <w:rPr/>
      </w:pPr>
      <w:r>
        <w:rPr>
          <w:b/>
          <w:bCs/>
        </w:rPr>
        <w:t xml:space="preserve">Pani Ewa Kończyńska – Przewodnicząca Komisji  </w:t>
      </w:r>
      <w:r>
        <w:rPr/>
        <w:t>- zapytała radnych, czy do Programu Rozwoju Lokalnego mają uwagi, pytania?</w:t>
      </w:r>
    </w:p>
    <w:p>
      <w:pPr>
        <w:pStyle w:val="Normal"/>
        <w:jc w:val="both"/>
        <w:rPr/>
      </w:pPr>
      <w:r>
        <w:rPr>
          <w:b/>
          <w:bCs/>
        </w:rPr>
        <w:t>Radna Janina Mierzwicka</w:t>
      </w:r>
      <w:r>
        <w:rPr/>
        <w:t xml:space="preserve"> -  zapytała, czy nie warto byłoby, aby w programie zadań powiatu wpisać planowaną inwestycję w zakresie budowy sali gimnastycznej przy Zespole Szkół w Kowalu?</w:t>
      </w:r>
    </w:p>
    <w:p>
      <w:pPr>
        <w:pStyle w:val="Normal"/>
        <w:jc w:val="both"/>
        <w:rPr/>
      </w:pPr>
      <w:r>
        <w:rPr>
          <w:b/>
          <w:bCs/>
        </w:rPr>
        <w:t>Pan Piotr Przybylski – Dyrektor PZD</w:t>
      </w:r>
      <w:r>
        <w:rPr/>
        <w:t xml:space="preserve"> – powiedział, że ta inwestycja jest ujęta w Programie Rozwoju Lokalnego pod pozycją 162 i 163. </w:t>
      </w:r>
    </w:p>
    <w:p>
      <w:pPr>
        <w:pStyle w:val="Normal"/>
        <w:jc w:val="both"/>
        <w:rPr/>
      </w:pPr>
      <w:r>
        <w:rPr>
          <w:b/>
          <w:bCs/>
        </w:rPr>
        <w:t>Radny Tomasz Olach</w:t>
      </w:r>
      <w:r>
        <w:rPr/>
        <w:t xml:space="preserve"> – powiedział, że w Programie są ujęte wszystkie inwestycje dotyczące powiatu i gmin. Zakładają, że podmiot gospodarczy będzie chciał  utworzyć filię zakładu na terenie Powiatu Włocławskiego, to czy będzie on mógł swobodnie rozpocząć działalność?</w:t>
      </w:r>
    </w:p>
    <w:p>
      <w:pPr>
        <w:pStyle w:val="Normal"/>
        <w:jc w:val="both"/>
        <w:rPr/>
      </w:pPr>
      <w:r>
        <w:rPr>
          <w:b/>
          <w:bCs/>
        </w:rPr>
        <w:t xml:space="preserve">Pan Piotr Chrzanowski – </w:t>
      </w:r>
      <w:r>
        <w:rPr/>
        <w:t xml:space="preserve">powiedział, że program jest po to, aby jednostki samorządu terytorialnego mogły występować z wnioskami o fundusze strukturalne.  </w:t>
      </w:r>
    </w:p>
    <w:p>
      <w:pPr>
        <w:pStyle w:val="Normal"/>
        <w:jc w:val="both"/>
        <w:rPr/>
      </w:pPr>
      <w:r>
        <w:rPr>
          <w:b/>
          <w:bCs/>
        </w:rPr>
        <w:t>Pani Janina Mierzwicka</w:t>
      </w:r>
      <w:r>
        <w:rPr/>
        <w:t xml:space="preserve"> – powiedziała, że takie sprawy, o których mówił radny – to po to jest plan zagospodarowania przestrzennego, gdzie są wyznaczone tereny, drugi dokument – to studium danej gminy. </w:t>
      </w:r>
    </w:p>
    <w:p>
      <w:pPr>
        <w:pStyle w:val="Normal"/>
        <w:jc w:val="both"/>
        <w:rPr/>
      </w:pPr>
      <w:r>
        <w:rPr>
          <w:b/>
          <w:bCs/>
        </w:rPr>
        <w:t>Pan Piotr Przybylski – Dyrektor PZD</w:t>
      </w:r>
      <w:r>
        <w:rPr/>
        <w:t xml:space="preserve"> – powiedział, że program jest wymagany do rozwoju infrastruktury lokalnej. </w:t>
      </w:r>
    </w:p>
    <w:p>
      <w:pPr>
        <w:pStyle w:val="Normal"/>
        <w:jc w:val="both"/>
        <w:rPr/>
      </w:pPr>
      <w:r>
        <w:rPr>
          <w:b/>
          <w:bCs/>
        </w:rPr>
        <w:t>Radny Romuald Czerwiński</w:t>
      </w:r>
      <w:r>
        <w:rPr/>
        <w:t xml:space="preserve"> – powiedział, że wynika z tego, że ten program nie jest na miarę  potrzeb, tylko na miarę możliwości.    </w:t>
      </w:r>
    </w:p>
    <w:p>
      <w:pPr>
        <w:pStyle w:val="Normal"/>
        <w:jc w:val="both"/>
        <w:rPr/>
      </w:pPr>
      <w:r>
        <w:rPr>
          <w:b/>
          <w:bCs/>
        </w:rPr>
        <w:t>Pan Piotr Przybylski – Dyrektor PZD</w:t>
      </w:r>
      <w:r>
        <w:rPr/>
        <w:t xml:space="preserve"> – powiedział, że potrzeby są zdecydowanie większe. </w:t>
      </w:r>
    </w:p>
    <w:p>
      <w:pPr>
        <w:pStyle w:val="Normal"/>
        <w:jc w:val="both"/>
        <w:rPr/>
      </w:pPr>
      <w:r>
        <w:rPr>
          <w:b/>
          <w:bCs/>
        </w:rPr>
        <w:t>Radny Tomasz Olach</w:t>
      </w:r>
      <w:r>
        <w:rPr/>
        <w:t xml:space="preserve"> – powiedział, że przeglądając poszczególne drogi w poszczególnych gminach mają całe odcinki – np. budowa drogi gminnej Sokołowo – Pasieka bez wyznaczenia konkretnej miejscowości oraz na jakim odcinku i na jakiej długości ta droga będzie robiona. W przypadku np. dróg powiatowych jest wyszczególniona droga ze wskazaniem danego odcinka. Radny zapytał, czy modernizacja może być planowana tylko na planowanym odcinku drogi, czy również na kolejnej długości?</w:t>
      </w:r>
    </w:p>
    <w:p>
      <w:pPr>
        <w:pStyle w:val="Normal"/>
        <w:jc w:val="both"/>
        <w:rPr/>
      </w:pPr>
      <w:r>
        <w:rPr>
          <w:b/>
          <w:bCs/>
        </w:rPr>
        <w:t>Pan Piotr Przybylski – Dyrektor PZD</w:t>
      </w:r>
      <w:r>
        <w:rPr/>
        <w:t xml:space="preserve"> – powiedział, że wskazał lokalizację tam gdzie jest niezbędne wykonanie danej inwestycji. </w:t>
      </w:r>
    </w:p>
    <w:p>
      <w:pPr>
        <w:pStyle w:val="Normal"/>
        <w:jc w:val="both"/>
        <w:rPr/>
      </w:pPr>
      <w:r>
        <w:rPr>
          <w:b/>
          <w:bCs/>
        </w:rPr>
        <w:t>Radny Tomasz Olach</w:t>
      </w:r>
      <w:r>
        <w:rPr/>
        <w:t xml:space="preserve"> – powiedział, że biorąc np. pod uwagę przebudowę drogi powiatowej  nr 2909 Włocławek – Kruszyn – Choceń, to gdzie wykonany będzie remont?</w:t>
      </w:r>
    </w:p>
    <w:p>
      <w:pPr>
        <w:pStyle w:val="Normal"/>
        <w:jc w:val="both"/>
        <w:rPr/>
      </w:pPr>
      <w:r>
        <w:rPr>
          <w:b/>
          <w:bCs/>
        </w:rPr>
        <w:t>Pan Piotr Przybylski – Dyrektor PZD</w:t>
      </w:r>
      <w:r>
        <w:rPr/>
        <w:t xml:space="preserve"> – powiedział, że w miejscowości Kruszyn, przebudowa 800 metrów drogi. </w:t>
      </w:r>
    </w:p>
    <w:p>
      <w:pPr>
        <w:pStyle w:val="Normal"/>
        <w:jc w:val="both"/>
        <w:rPr/>
      </w:pPr>
      <w:r>
        <w:rPr>
          <w:b/>
          <w:bCs/>
        </w:rPr>
        <w:t>Radna Janina Mierzwicka</w:t>
      </w:r>
      <w:r>
        <w:rPr/>
        <w:t xml:space="preserve"> – powiedziała, że drugą częścią programu są sprawy finansowe. Gminy i powiat układały inwestycje pod swoje możliwości. Jeżeli nie byłoby tej części drugiej – finansowej, to można byłoby zrobić sobie „koncert życzeń”. Jeżeli ktoś ma pojęcie o budżecie i ile może przeznaczać na inwestycje, to musiał wybierać inwestycje. Trzeba mieć świadomość jakie są możliwości faktyczne programu. Jeżeli napisze się jakieś tam zadanie, a w budżecie się nie znajdzie, to i tak nie ma możliwości realizacji tego zadania. Powiat zrobił bardzo dobrze, że wziął dany odcinek drogi i zaplanował wykonanie danej inwestycji. Jeżeli będą możliwości, to w ramach tego zadania – powiat będzie mógł realizować dalszy odcinek drogi. </w:t>
      </w:r>
    </w:p>
    <w:p>
      <w:pPr>
        <w:pStyle w:val="Normal"/>
        <w:jc w:val="both"/>
        <w:rPr/>
      </w:pPr>
      <w:r>
        <w:rPr>
          <w:b/>
          <w:bCs/>
        </w:rPr>
        <w:t>Radny Tomasz Olach</w:t>
      </w:r>
      <w:r>
        <w:rPr/>
        <w:t xml:space="preserve"> – zapytał, czy cos takiego nie zamyka wykonanie kolejnego etapu drogi, czy kolejnego np. przejścia na inny odcinek ? </w:t>
      </w:r>
    </w:p>
    <w:p>
      <w:pPr>
        <w:pStyle w:val="Normal"/>
        <w:jc w:val="both"/>
        <w:rPr/>
      </w:pPr>
      <w:r>
        <w:rPr>
          <w:b/>
          <w:bCs/>
        </w:rPr>
        <w:t>Radna Janina Mierzwicka</w:t>
      </w:r>
      <w:r>
        <w:rPr/>
        <w:t xml:space="preserve"> – powiedziała, że właśnie że nie zamyka, bo się pisze np. Kruszyn – Choceń. </w:t>
      </w:r>
    </w:p>
    <w:p>
      <w:pPr>
        <w:pStyle w:val="Normal"/>
        <w:jc w:val="both"/>
        <w:rPr/>
      </w:pPr>
      <w:r>
        <w:rPr>
          <w:b/>
          <w:bCs/>
        </w:rPr>
        <w:t>Pan Piotr Przybylski – Dyrektor PZD</w:t>
      </w:r>
      <w:r>
        <w:rPr/>
        <w:t xml:space="preserve"> – powiedział, że na uchwaleniu tego programu zależy wszystkim dlatego, że jest to jeden z kilku warunków podstawowych możliwości złożenia wniosku o dofinansowanie w roku 2004.  Powiat jest zobowiązany do opracowania nowego programu rozwoju lokalnego na lata 2007-2013. Wówczas trzeba będzie się zastanowić jak rozłożyć pozostałe inwestycje. </w:t>
      </w:r>
    </w:p>
    <w:p>
      <w:pPr>
        <w:pStyle w:val="Normal"/>
        <w:jc w:val="both"/>
        <w:rPr/>
      </w:pPr>
      <w:r>
        <w:rPr>
          <w:b/>
          <w:bCs/>
        </w:rPr>
        <w:t>Radny Tomasz Olach</w:t>
      </w:r>
      <w:r>
        <w:rPr/>
        <w:t xml:space="preserve"> – zapytał, kto decydował o tym, że akurat te odcinki i w tych miejscowościach wymienionych są przewidziane do tego programu?</w:t>
      </w:r>
    </w:p>
    <w:p>
      <w:pPr>
        <w:pStyle w:val="Normal"/>
        <w:jc w:val="both"/>
        <w:rPr/>
      </w:pPr>
      <w:r>
        <w:rPr>
          <w:b/>
          <w:bCs/>
        </w:rPr>
        <w:t>Pan Piotr Przybylski – Dyrektor PZD</w:t>
      </w:r>
      <w:r>
        <w:rPr/>
        <w:t xml:space="preserve"> – powiedział, że jest to jego propozycja. </w:t>
      </w:r>
    </w:p>
    <w:p>
      <w:pPr>
        <w:pStyle w:val="Normal"/>
        <w:jc w:val="both"/>
        <w:rPr/>
      </w:pPr>
      <w:r>
        <w:rPr>
          <w:b/>
          <w:bCs/>
        </w:rPr>
        <w:t>Radny Tomasz Olach</w:t>
      </w:r>
      <w:r>
        <w:rPr/>
        <w:t xml:space="preserve"> – powiedział, że uczęszcza ta drogą i ze zdziwieniem patrzy, że stan drogi w miejscowości Kruszyn nie jest aż taki wskazujący, aby ta droga była remontowana, czy inwestowana w tym przedziale czasowym. Jeżeli pojedzie się kawałek dalej, to  w miejscowości Śmiłowice droga jest bardziej narażona na jakieś uszczerbki niż w miejscowości Kruszyn. Radny poprosił dyrektora o wyjaśnienie o jaki chodzi odcinek drogi, od jakiego momentu do jakiego będzie remontowany.  </w:t>
      </w:r>
    </w:p>
    <w:p>
      <w:pPr>
        <w:pStyle w:val="Normal"/>
        <w:jc w:val="both"/>
        <w:rPr/>
      </w:pPr>
      <w:r>
        <w:rPr>
          <w:b/>
          <w:bCs/>
        </w:rPr>
        <w:t>Pan Piotr Przybylski – Dyrektor PZD</w:t>
      </w:r>
      <w:r>
        <w:rPr/>
        <w:t xml:space="preserve"> – powiedział, że jest przewidziany remont 800 metrów drogi w miejscowości Kruszyn  koło cmentarza (podjazd). </w:t>
      </w:r>
    </w:p>
    <w:p>
      <w:pPr>
        <w:pStyle w:val="Normal"/>
        <w:jc w:val="both"/>
        <w:rPr/>
      </w:pPr>
      <w:r>
        <w:rPr>
          <w:b/>
          <w:bCs/>
        </w:rPr>
        <w:t>Radny Tomasz Olach</w:t>
      </w:r>
      <w:r>
        <w:rPr/>
        <w:t xml:space="preserve"> – stwierdził, że nie wie jacy eksperci w pracują w PZD, skoro widzą modernizację tej drogi a nie widzą np. odcinka wcześniejszego w miejscowości Śmiłowice, gdzie droga się rozlatuje. </w:t>
      </w:r>
    </w:p>
    <w:p>
      <w:pPr>
        <w:pStyle w:val="Normal"/>
        <w:jc w:val="both"/>
        <w:rPr/>
      </w:pPr>
      <w:r>
        <w:rPr>
          <w:b/>
          <w:bCs/>
        </w:rPr>
        <w:t>Pan Piotr Przybylski – Dyrektor PZD</w:t>
      </w:r>
      <w:r>
        <w:rPr/>
        <w:t xml:space="preserve"> – powiedział, że Program Rozwoju Lokalnego na lata 2004-2006 – to są pewne propozycje, które są zderzone z pewnymi możliwościami budżetu Powiatu Włocławskiego. </w:t>
      </w:r>
    </w:p>
    <w:p>
      <w:pPr>
        <w:pStyle w:val="Normal"/>
        <w:jc w:val="both"/>
        <w:rPr/>
      </w:pPr>
      <w:r>
        <w:rPr>
          <w:b/>
          <w:bCs/>
        </w:rPr>
        <w:t>Radny Tomasz Olach</w:t>
      </w:r>
      <w:r>
        <w:rPr/>
        <w:t xml:space="preserve"> – rozumie, że są to pewne propozycje, jednak radny ma konkretne wskazanie na remont drogi. Niedługo okaże się, że Rada uchwali ten program i po okresie 2 tygodni będą komponowane jakieś wnioski.</w:t>
      </w:r>
    </w:p>
    <w:p>
      <w:pPr>
        <w:pStyle w:val="Normal"/>
        <w:jc w:val="both"/>
        <w:rPr/>
      </w:pPr>
      <w:r>
        <w:rPr>
          <w:b/>
          <w:bCs/>
        </w:rPr>
        <w:t>Pan Piotr Przybylski – Dyrektor PZD</w:t>
      </w:r>
      <w:r>
        <w:rPr/>
        <w:t xml:space="preserve"> – powiedział, że remont drogi w Kruszynie jest przewidziany dopiero na rok 2006. Obecnie realizuje się wnioski z 2004 roku. </w:t>
      </w:r>
    </w:p>
    <w:p>
      <w:pPr>
        <w:pStyle w:val="TextBody"/>
        <w:rPr/>
      </w:pPr>
      <w:r>
        <w:rPr>
          <w:b/>
          <w:bCs/>
        </w:rPr>
        <w:t>Radny Tomasz Olach</w:t>
      </w:r>
      <w:r>
        <w:rPr/>
        <w:t xml:space="preserve"> – powiedział, że przyjęcie tego planu powoduje wskazanie na konkretna miejscowość. Potem będzie się powoływać na Program Rozwoju Lokalnego, że przyjęta została modernizacja drogi w Kruszynie, gdzie ta droga praktycznie jest dobra. „My możemy teraz wsiąść i tam się przejechać, i zobaczycie jaka jest tam droga. Nie wiem czy Pan Starosta zna tę drogę właśnie. Sądzę, że zna, skoro np. mówi,  że ma dobry kontakt z mieszkańcami i na mieszkańcach mu zależy. Wydaje mi się, że powinien znać tą drogę. Ja bym wnioskował do Komisji, aby praktycznie jeżeli miałaby być modernizowana ta droga, to na pierwszym etapie w miejscowości Śmiłowice, gdyż ta droga jest bardziej rozjeżdżona.    Przystępuje się do modernizacji drogi, która praktycznie jest dobra, która nie ma żadnej dziury. </w:t>
      </w:r>
    </w:p>
    <w:p>
      <w:pPr>
        <w:pStyle w:val="Normal"/>
        <w:jc w:val="both"/>
        <w:rPr/>
      </w:pPr>
      <w:r>
        <w:rPr>
          <w:b/>
          <w:bCs/>
        </w:rPr>
        <w:t>Pan Piotr Przybylski – Dyrektor PZD</w:t>
      </w:r>
      <w:r>
        <w:rPr/>
        <w:t xml:space="preserve"> – powiedział, że Śmiłowice też wymagają remontu. Można było wskazać mnóstwo takich odcinków dróg. Rada Powiatu przyjmie na lata 2007-2013 następny plan rozwoju regionalnego, który będzie tworzony w inny sposób. Zawsze będą kontrowersje co do tego planu. W gminie np. Lubanie występuje miejscowość Sarnówka czy Kazimierzewo, gdzie droga jest gruntowa i w zeszłym roku drogi były nieprzejezdne. Drogi te nie są umieszczone w programie rozwoju lokalnego. Innym przykładem jest     rozbudowa drogi powiatowej Lubień Kuj. – Kąty, która ma szerokość 3,5 m, gdzie w roku 2004 będzie prowadzona inwestycja przy współudziale środków SAPARD. Wówczas pół odcinka drogi będzie miało 6 metrów, a pół odcinka drogi łączącego inną gminę, powiat, inne województwo (ok. 3 km) – 3,5 metra. Wiele jest potrzeb. Na bazie informacji, jakie Pan dyrektor posiada z Urzędu Marszałkowskiego, wynika, że podobno będzie można zmienić program rozwoju lokalnego. Jeśli pojawią się nowe możliwości finansowe, to jak najbardziej będzie można dokonać zmian. Trzeba byłoby mieć przygotowanych kilka inwestycji, gdzie można byłoby rozpocząć działania. </w:t>
      </w:r>
    </w:p>
    <w:p>
      <w:pPr>
        <w:pStyle w:val="Normal"/>
        <w:jc w:val="both"/>
        <w:rPr/>
      </w:pPr>
      <w:r>
        <w:rPr>
          <w:b/>
          <w:bCs/>
        </w:rPr>
        <w:t>Radny Tomasz Olach</w:t>
      </w:r>
      <w:r>
        <w:rPr/>
        <w:t xml:space="preserve"> – powiedział, że jest to „melodia przyszłości. W tym momencie pozłacamy coś co jest srebrne, a nie posrebrzamy czegoś co jest szare. Akurat na tym odcinku drogi – Włocławek – Choceń w miejscowości Kruszyn robimy coś, co jest praktycznie dobrego już na tym odcinku. Skoro wybieramy już jakiś odcinek drogi, czy to na gminie Lubanie, czy też na gminie Kąty, zostało wybrane coś najbardziej potrzebne. To dlaczego na odcinku drogi Włocławek – Choceń nie jest wybrana miejscowość Śmiłowice, która bardziej kwalifikuje się do budowy, czy też naprawy niż robienie czegoś co jest dobre w miejscowości Kruszyn?”.</w:t>
      </w:r>
    </w:p>
    <w:p>
      <w:pPr>
        <w:pStyle w:val="Normal"/>
        <w:jc w:val="both"/>
        <w:rPr/>
      </w:pPr>
      <w:r>
        <w:rPr>
          <w:b/>
          <w:bCs/>
        </w:rPr>
        <w:t>Pan Piotr Przybylski – Dyrektor PZD</w:t>
      </w:r>
      <w:r>
        <w:rPr/>
        <w:t xml:space="preserve"> – powiedział, że na terenie gminy Choceń została wybrana droga Lutobórz – Wilkowiczki – Janowo. Powstaje zatem dylemat. Chodzi o możliwości finansowe. Jeżeli radny zauważył, to przenosi inwestycję z terenu jednej gminy na inną gminę. </w:t>
      </w:r>
    </w:p>
    <w:p>
      <w:pPr>
        <w:pStyle w:val="Normal"/>
        <w:jc w:val="both"/>
        <w:rPr/>
      </w:pPr>
      <w:r>
        <w:rPr>
          <w:b/>
          <w:bCs/>
        </w:rPr>
        <w:t>Radna Janina Mierzwicka</w:t>
      </w:r>
      <w:r>
        <w:rPr/>
        <w:t xml:space="preserve"> – powiedziała, że nie wie czy ten odcinek drogi nie wiąże się,   w gminie Włocławek, z modernizacją drogi wojewódzkiej. </w:t>
      </w:r>
    </w:p>
    <w:p>
      <w:pPr>
        <w:pStyle w:val="Normal"/>
        <w:jc w:val="both"/>
        <w:rPr/>
      </w:pPr>
      <w:r>
        <w:rPr>
          <w:b/>
          <w:bCs/>
        </w:rPr>
        <w:t>Radny Tomasz Olach</w:t>
      </w:r>
      <w:r>
        <w:rPr/>
        <w:t xml:space="preserve"> – powiedział, że skoro na terenie tej gminy jest dobra droga, to co wkładać pieniądze w tą drogę. Jadąc 2 km dalej jest rozjeżdżona droga. Pan Dyrektor doskonale o tym wie, tym bardziej że dojeżdża drogą Śmiłowice do pracy. </w:t>
      </w:r>
    </w:p>
    <w:p>
      <w:pPr>
        <w:pStyle w:val="Normal"/>
        <w:jc w:val="both"/>
        <w:rPr/>
      </w:pPr>
      <w:r>
        <w:rPr>
          <w:b/>
          <w:bCs/>
        </w:rPr>
        <w:t>Pan Piotr Przybylski – Dyrektor PZD</w:t>
      </w:r>
      <w:r>
        <w:rPr/>
        <w:t xml:space="preserve"> – powiedział, że na gminie Włocławek jest droga Mostki – Kowal. Była prowadzona rozmowa, która z dróg powiatowych na terenie gminy Włocławek winna być remontowana. Warunki finansowe powiatu są takie a nie inne. Dyrektor chciałby, aby wyremontować drogę w miejscowości Śmiłowice, nie tylko 5 metrów, ale do 7 metrów poszerzyć nawierzchnię. Jest tam również problem cmentarza itd. Powstaje pytanie, skąd na to wziąć środki?  W programie są zawarte propozycje. Jeżeli nastąpi zwiększenie budżetu powiatu na inwestycje drogowe, to dyrektor może zaproponować wiele miejsc, które wynikły nawet w dzisiejszej dyskusji.      </w:t>
      </w:r>
    </w:p>
    <w:p>
      <w:pPr>
        <w:pStyle w:val="Normal"/>
        <w:jc w:val="both"/>
        <w:rPr/>
      </w:pPr>
      <w:r>
        <w:rPr>
          <w:b/>
          <w:bCs/>
        </w:rPr>
        <w:t>Radny Tomasz Olach</w:t>
      </w:r>
      <w:r>
        <w:rPr/>
        <w:t xml:space="preserve"> – powiedział, że będzie się naprawiać, coś co jest dobre. </w:t>
      </w:r>
    </w:p>
    <w:p>
      <w:pPr>
        <w:pStyle w:val="Normal"/>
        <w:jc w:val="both"/>
        <w:rPr/>
      </w:pPr>
      <w:r>
        <w:rPr>
          <w:b/>
          <w:bCs/>
        </w:rPr>
        <w:t>Przewodnicząca Komisji</w:t>
      </w:r>
      <w:r>
        <w:rPr/>
        <w:t xml:space="preserve"> – zapytała, czy jest określona jakaś pula środków finansowych na   daną gminę? Czy należy wydawać pieniądze tam, gdzie jest dobrze, żeby tylko wydać, czy też należy naprawiać drogi na terenie powiatu? Czy żeby wydać pieniądze na drogę w gminie Włocławek, to należy naprawiać dobrą drogę?</w:t>
      </w:r>
    </w:p>
    <w:p>
      <w:pPr>
        <w:pStyle w:val="Normal"/>
        <w:jc w:val="both"/>
        <w:rPr/>
      </w:pPr>
      <w:r>
        <w:rPr>
          <w:b/>
          <w:bCs/>
        </w:rPr>
        <w:t>Pan Piotr Przybylski – Dyrektor PZD</w:t>
      </w:r>
      <w:r>
        <w:rPr/>
        <w:t xml:space="preserve"> – powiedział, że zarówno miejscowość Śmiłowice, jak i Kruszyn wymaga pieniędzy. </w:t>
      </w:r>
    </w:p>
    <w:p>
      <w:pPr>
        <w:pStyle w:val="Normal"/>
        <w:jc w:val="both"/>
        <w:rPr/>
      </w:pPr>
      <w:r>
        <w:rPr>
          <w:b/>
          <w:bCs/>
        </w:rPr>
        <w:t>Radna Janina Mierzwicka</w:t>
      </w:r>
      <w:r>
        <w:rPr/>
        <w:t xml:space="preserve"> – powiedziała, że decyzję podejmie Rada Powiatu uchwalając budżet na 2005 rok oraz kolejne lata. To jest program, a w programie jest propozycja. Zostały ujęte zadania, widziane ze strony osób, które są odpowiedzialne za odpowiednie zadania w powiecie.   Nic nie stoi na przeszkodzie, aby dane zadanie zostało zdjęte, albo żeby zostało dołożone. Program jest ogólną wizją powiatu. Radna poprosiła, aby nie „kruszyć kopii”, że zostało ujęte to czy tamto. W miarę możliwości powiat „gimnastykował się jak piskorz”, żeby w gminach jakieś tam zadanie umieścić. Czy droga w miejscowości Kruszyn będzie remontowana, to nie wiadomo przecież jakie będą środki własne oraz jakie będą możliwości pozyskania innych środków z innych źródeł. </w:t>
      </w:r>
    </w:p>
    <w:p>
      <w:pPr>
        <w:pStyle w:val="Normal"/>
        <w:jc w:val="both"/>
        <w:rPr/>
      </w:pPr>
      <w:r>
        <w:rPr>
          <w:b/>
          <w:bCs/>
        </w:rPr>
        <w:t>Pan Piotr Przybylski – Dyrektor PZD</w:t>
      </w:r>
      <w:r>
        <w:rPr/>
        <w:t xml:space="preserve"> – powiedział, że program rozwoju lokalnego jest jednym z elementów złożenia wniosku. Wniosek zostanie oceniony prze ekspertów, przez  organ wdrażający, zostanie oceniony przez Regionalny Komitet Sterujący. Dopiero zostanie podjęta decyzja po podpisaniu umowy przez Zarząd Województwa i podpisana umowa z wojewodą.        </w:t>
      </w:r>
    </w:p>
    <w:p>
      <w:pPr>
        <w:pStyle w:val="Normal"/>
        <w:jc w:val="both"/>
        <w:rPr/>
      </w:pPr>
      <w:r>
        <w:rPr>
          <w:b/>
          <w:bCs/>
        </w:rPr>
        <w:t>Przewodnicząca Komisji</w:t>
      </w:r>
      <w:r>
        <w:rPr/>
        <w:t xml:space="preserve"> – zapytała, czy wówczas będzie obowiązując nazwa Kruszyn ?</w:t>
      </w:r>
    </w:p>
    <w:p>
      <w:pPr>
        <w:pStyle w:val="Normal"/>
        <w:jc w:val="both"/>
        <w:rPr/>
      </w:pPr>
      <w:r>
        <w:rPr>
          <w:b/>
          <w:bCs/>
        </w:rPr>
        <w:t>Pan Piotr Przybylski – Dyrektor PZD</w:t>
      </w:r>
      <w:r>
        <w:rPr/>
        <w:t xml:space="preserve"> – powiedział, że wówczas będzie wiadomo, że na daną inwestycję powiat otrzymał pieniądze. </w:t>
      </w:r>
    </w:p>
    <w:p>
      <w:pPr>
        <w:pStyle w:val="Normal"/>
        <w:jc w:val="both"/>
        <w:rPr/>
      </w:pPr>
      <w:r>
        <w:rPr>
          <w:b/>
          <w:bCs/>
        </w:rPr>
        <w:t>Radny Tomasz Olach</w:t>
      </w:r>
      <w:r>
        <w:rPr/>
        <w:t xml:space="preserve"> – powiedział, że będzie się upierał, bo w programie są wskazane konkretne miejscowości. Jeżeli dzisiaj podejmie się decyzje i uchwali go, to za pół roku czasu będzie się odwoływać, że np. 25 marca 2004 roku przyjęło się program, że w miejscowości Kruszyn na odcinku drogi Włocławek – Choceń musi być wykonana ta modernizacja drogi. Będzie wówczas tłumaczenie, że wybrany został Kruszyn, a nie Śmiłowice. </w:t>
      </w:r>
    </w:p>
    <w:p>
      <w:pPr>
        <w:pStyle w:val="Normal"/>
        <w:jc w:val="both"/>
        <w:rPr/>
      </w:pPr>
      <w:r>
        <w:rPr>
          <w:b/>
          <w:bCs/>
        </w:rPr>
        <w:t>Pan Piotr Stanny – Starosta Włocławski</w:t>
      </w:r>
      <w:r>
        <w:rPr/>
        <w:t xml:space="preserve"> – powiedział, że w ubiegłym roku duża grupa radnych Powiatu Włocławskiego dokonała inwentaryzacji dróg powiatowych.  W części  objazdu Pan Tomasz Olach uczestniczył, a w części nie. Wyjazd na drogi powiatowe był zorganizowany po to, aby uświadomić zakres stanu technicznego dróg powiatowych obecnie oraz określić potrzeby w tym zakresie w Powiecie Włocławskim, a nie w poszczególnych gminach. Dzisiaj można się spierać jakie zadania inwestycyjne są bardziej potrzebne a jakie mniej. Jaki jest stan dróg powiatowych, jak Pan słusznie zauważył Panie Radny Olach, ja wiem. Mam nadzieję, że Pan również wie i nie tylko na przykładzie gminy Choceń. Dlatego Pan został, jak sądzę radnym powiatowym, aby myśleć kategoriami wspólnoty Powiatu Włocławskiego. Jeżeli Pan zaś będzie kiedykolwiek zainteresowany problemem „kontaktów Starosty z mieszkańcami Powiatu Włocławskiego”, to ja Panu chętnie takich informacji udzielę. Pan Starosta powiedział, że radny ma prawo wnieść wniosek pod głosowanie i ten wniosek Komisja przegłosuje. Takie jest prawo radnego. Licytowanie się dzisiaj, która inwestycja jest bardziej ważna, a która mniej może doprowadzić do tego, że tego planu Rada nie przyjmie. Pan Starosta zaufał dyrektorowi Przybylskiemu, jego służbom i uznał, że zaproponowane inwestycje mają duże uzasadnienie merytoryczne i duże uzasadnienie społeczne. Inną kwestią będzie to do czego Pani radna Janina Mierzwicka odniosła się, czy ten program będzie w całości zrealizowany w najbliższych latach. </w:t>
      </w:r>
    </w:p>
    <w:p>
      <w:pPr>
        <w:pStyle w:val="Normal"/>
        <w:jc w:val="both"/>
        <w:rPr/>
      </w:pPr>
      <w:r>
        <w:rPr>
          <w:b/>
          <w:bCs/>
        </w:rPr>
        <w:t>Pan Piotr Chrzanowski</w:t>
      </w:r>
      <w:r>
        <w:rPr/>
        <w:t xml:space="preserve"> – powiedział, że program rozwoju lokalnego może podlegać zmianom i nie ma zamkniętej drogi. Jeżeli coś zostało przyjęte, to nie oznacza, że nie można dokonać zmian. Jest to plan perspektywiczny, podobnie jak zagospodarowania przestrzennego, który nigdy nie jest ostateczny. Na tym polega planowanie i przewidywanie pewnych rzeczy, które mogą się wydarzyć. Mówienie, że to co zostało zaplanowane, nie może ulec zmianie jest błędnym zrozumieniem istoty planu rozwoju lokalnego. </w:t>
      </w:r>
    </w:p>
    <w:p>
      <w:pPr>
        <w:pStyle w:val="Normal"/>
        <w:jc w:val="both"/>
        <w:rPr/>
      </w:pPr>
      <w:r>
        <w:rPr>
          <w:b/>
          <w:bCs/>
        </w:rPr>
        <w:t>Radny Romuald Czerwiński</w:t>
      </w:r>
      <w:r>
        <w:rPr/>
        <w:t xml:space="preserve"> – powiedział, że rozumie dlaczego została wybrana droga Kucerz – Lubanie, bo stanowi ona objazd drogi krajowej nr 1. Radny zapytał, jakie są możliwości, aby droga Śmiłowice była ujęta w planie? Nie znalezienie tej drogi w programie  nie oznacza tego, że ta droga nie będzie mogła być zrobiona.</w:t>
      </w:r>
    </w:p>
    <w:p>
      <w:pPr>
        <w:pStyle w:val="Normal"/>
        <w:jc w:val="both"/>
        <w:rPr/>
      </w:pPr>
      <w:r>
        <w:rPr>
          <w:b/>
          <w:bCs/>
        </w:rPr>
        <w:t>Pan Piotr Przybylski – Dyrektor PZD</w:t>
      </w:r>
      <w:r>
        <w:rPr/>
        <w:t xml:space="preserve"> – powiedział, że umieszczenie tej drogi, jak i każdego innego centymetra drogi powiatowej nie ujętej w programie, nie zamyka drogi żadnym inwestycjom. Jeśli chodzi o remonty i zabiegi o inwestycje, to wyraźne chyba jest, że zabiega się o środki z zewnątrz. W zależności od tego, jak będzie się rozwijać sytuacja Polski w Unii Europejskiej i czy pojawią się nowe możliwości pozyskania środków, to będzie się wybierać nowe miejsca, na których będą możliwe inwestycje.   Inwestycje muszą też spełniać określone kryteria. Może się okazać, że  niektóre odcinki dróg nie będą mogły być zakwalifikowane do pozyskania dodatkowych środków. To jakie inwestycje będą wykonywane na drogach powiatowych będzie zależało od środków finansowych przewidzianych przez Radę Powiatu na te cele. Następnie Pan Dyrektor powiedział, że odcinek drogi w Kazimierzewie w ubiegłym roku był nieprzejezdny, były ponad metrowe wyrwy. Obecnie droga ta jest przejezdna. Nie ma pozostawionego odcinka drogi bez doglądu, bez interwencji Powiatowego Zarządu Dróg.  </w:t>
      </w:r>
    </w:p>
    <w:p>
      <w:pPr>
        <w:pStyle w:val="Normal"/>
        <w:jc w:val="both"/>
        <w:rPr>
          <w:b/>
          <w:b/>
          <w:bCs/>
        </w:rPr>
      </w:pPr>
      <w:r>
        <w:rPr>
          <w:b/>
          <w:bCs/>
        </w:rPr>
      </w:r>
    </w:p>
    <w:p>
      <w:pPr>
        <w:pStyle w:val="Normal"/>
        <w:jc w:val="both"/>
        <w:rPr/>
      </w:pPr>
      <w:r>
        <w:rPr>
          <w:b/>
          <w:bCs/>
        </w:rPr>
        <w:t>Przewodnicząca Komisji</w:t>
      </w:r>
      <w:r>
        <w:rPr/>
        <w:t xml:space="preserve"> – zapytała, czy inwestycje zaplanowane w roku 2004 są w trakcie realizacji, np. ulica Mickiewicza w Brześciu Kuj.?</w:t>
      </w:r>
    </w:p>
    <w:p>
      <w:pPr>
        <w:pStyle w:val="Normal"/>
        <w:jc w:val="both"/>
        <w:rPr/>
      </w:pPr>
      <w:r>
        <w:rPr>
          <w:b/>
          <w:bCs/>
        </w:rPr>
        <w:t>Pan Piotr Przybylski – Dyrektor PZD</w:t>
      </w:r>
      <w:r>
        <w:rPr/>
        <w:t xml:space="preserve"> – powiedział, że  inwestycja ta będzie w roku 2004 zakończona. Obecnie nie jest realizowana ze względu na warunki atmosferyczne. Średnia dobowa temperatura jaka powinna być przy układaniu masy  bitumicznej na nawierzchni winna wynosić minimum 14 °C. Obecnie jest zbyt zimno. </w:t>
      </w:r>
    </w:p>
    <w:p>
      <w:pPr>
        <w:pStyle w:val="Normal"/>
        <w:jc w:val="both"/>
        <w:rPr/>
      </w:pPr>
      <w:r>
        <w:rPr>
          <w:b/>
          <w:bCs/>
        </w:rPr>
        <w:t>Przewodnicząca Komisji</w:t>
      </w:r>
      <w:r>
        <w:rPr/>
        <w:t xml:space="preserve"> – zapytała, czy mimo tego, że inwestycja jest ujęta w budżecie powiatu, to musi być jeszcze zapisana w programie rozwoju lokalnego?</w:t>
      </w:r>
    </w:p>
    <w:p>
      <w:pPr>
        <w:pStyle w:val="Normal"/>
        <w:jc w:val="both"/>
        <w:rPr/>
      </w:pPr>
      <w:r>
        <w:rPr>
          <w:b/>
          <w:bCs/>
        </w:rPr>
        <w:t>Pan Piotr Przybylski – Dyrektor PZD</w:t>
      </w:r>
      <w:r>
        <w:rPr/>
        <w:t xml:space="preserve"> – powiedział, że tak i jest to sugestia Urzędu Marszałkowskiego. W pozycji 166 i 167 są środki pozyskane w ramach funduszu SAPARD. Jeżyli chodzi o Zgłowiączkę, to powiat dopiero ubiega się o te środki. Są także środki na pozycję 168, gdzie udział środków własnych jest 100%. </w:t>
      </w:r>
    </w:p>
    <w:p>
      <w:pPr>
        <w:pStyle w:val="Normal"/>
        <w:jc w:val="both"/>
        <w:rPr/>
      </w:pPr>
      <w:r>
        <w:rPr>
          <w:b/>
          <w:bCs/>
        </w:rPr>
        <w:t>Przewodnicząca Komisji</w:t>
      </w:r>
      <w:r>
        <w:rPr/>
        <w:t xml:space="preserve"> – zapytała, dlaczego przewidziany jest remont drogi Wieniec – Osięciny tylko na odcinku 0,8 km?</w:t>
      </w:r>
    </w:p>
    <w:p>
      <w:pPr>
        <w:pStyle w:val="Normal"/>
        <w:jc w:val="both"/>
        <w:rPr/>
      </w:pPr>
      <w:r>
        <w:rPr>
          <w:b/>
          <w:bCs/>
        </w:rPr>
        <w:t>Pan Piotr Przybylski – Dyrektor PZD</w:t>
      </w:r>
      <w:r>
        <w:rPr/>
        <w:t xml:space="preserve"> – powiedział, że jeżeli możliwości finansowe powiatu pozwolą, to cały odcinek drogi winien być wykonany. </w:t>
      </w:r>
    </w:p>
    <w:p>
      <w:pPr>
        <w:pStyle w:val="Normal"/>
        <w:jc w:val="both"/>
        <w:rPr/>
      </w:pPr>
      <w:r>
        <w:rPr>
          <w:b/>
          <w:bCs/>
        </w:rPr>
        <w:t>Pan Piotr Stanny – Starosta Włocławski</w:t>
      </w:r>
      <w:r>
        <w:rPr/>
        <w:t xml:space="preserve"> – zapytał dyrektora co ma na myśli mówiąc „cały odcinek”?</w:t>
      </w:r>
    </w:p>
    <w:p>
      <w:pPr>
        <w:pStyle w:val="Normal"/>
        <w:jc w:val="both"/>
        <w:rPr/>
      </w:pPr>
      <w:r>
        <w:rPr>
          <w:b/>
          <w:bCs/>
        </w:rPr>
        <w:t>Pan Piotr Przybylski – Dyrektor PZD</w:t>
      </w:r>
      <w:r>
        <w:rPr/>
        <w:t xml:space="preserve"> – powiedział, że część odcinka drogi powiatowej Wieniec – Włocławek powinien być poszerzony z uwagi na natężenie i na tabor jaki tam porusza się.  Pan Dyrektor widzi potrzeby remontów na różnych drogach, np. na terenie gminy Fabianki, gdzie stan techniczny dróg jest bardzo zły, droga Cyprianka – Wielgie. </w:t>
      </w:r>
    </w:p>
    <w:p>
      <w:pPr>
        <w:pStyle w:val="Normal"/>
        <w:jc w:val="both"/>
        <w:rPr/>
      </w:pPr>
      <w:r>
        <w:rPr>
          <w:b/>
          <w:bCs/>
        </w:rPr>
        <w:t>Przewodnicząca Komisji</w:t>
      </w:r>
      <w:r>
        <w:rPr/>
        <w:t xml:space="preserve"> – powiedziała, że ta droga nie jest tak ruchliwa jak droga Włocławek – Wieniec.   </w:t>
      </w:r>
    </w:p>
    <w:p>
      <w:pPr>
        <w:pStyle w:val="Normal"/>
        <w:jc w:val="both"/>
        <w:rPr/>
      </w:pPr>
      <w:r>
        <w:rPr>
          <w:b/>
          <w:bCs/>
        </w:rPr>
        <w:t>Pan Piotr Przybylski – Dyrektor PZD</w:t>
      </w:r>
      <w:r>
        <w:rPr/>
        <w:t xml:space="preserve"> – powiedział, że w złym stanie technicznym jest droga powiatowa w Szpetalu Górnym, gdzie jest bardzo duże natężenie ruchu, dalej Cyprianka – Rachcin, w miejscowości Witoszyn, Lubień – Kąty, Lubień Kuj. – Chodecz itd.</w:t>
      </w:r>
    </w:p>
    <w:p>
      <w:pPr>
        <w:pStyle w:val="Normal"/>
        <w:jc w:val="both"/>
        <w:rPr/>
      </w:pPr>
      <w:r>
        <w:rPr/>
        <w:t xml:space="preserve">Następnie Pan Dyrektor stwierdził, że będzie badane natężenie ruchu. </w:t>
      </w:r>
    </w:p>
    <w:p>
      <w:pPr>
        <w:pStyle w:val="Normal"/>
        <w:jc w:val="both"/>
        <w:rPr/>
      </w:pPr>
      <w:r>
        <w:rPr>
          <w:b/>
          <w:bCs/>
        </w:rPr>
        <w:t>Przewodnicząca Komisji</w:t>
      </w:r>
      <w:r>
        <w:rPr/>
        <w:t xml:space="preserve">  - powiedziała, że na 10 km drogi Włocławek – Wieniec jest zaplanowane wykonanie 0,8 km.  Zdaniem Przewodniczącej należy zaproponować remont drogi przynajmniej 8 km.     </w:t>
      </w:r>
    </w:p>
    <w:p>
      <w:pPr>
        <w:pStyle w:val="Normal"/>
        <w:jc w:val="both"/>
        <w:rPr/>
      </w:pPr>
      <w:r>
        <w:rPr>
          <w:b/>
          <w:bCs/>
        </w:rPr>
        <w:t>Radny Romuald Czerwiński</w:t>
      </w:r>
      <w:r>
        <w:rPr/>
        <w:t xml:space="preserve"> – zapytał, czy nie ma badań natężenia ruchu na poszczególnych drogach powiatowych?   Byłby to na pewno dobry sposób weryfikacji dróg, które winny być w pierwszej kolejności remontowane. W jednym roku nie jest się w stanie wszystkiego wykonać. </w:t>
      </w:r>
    </w:p>
    <w:p>
      <w:pPr>
        <w:pStyle w:val="Normal"/>
        <w:jc w:val="both"/>
        <w:rPr/>
      </w:pPr>
      <w:r>
        <w:rPr>
          <w:b/>
          <w:bCs/>
        </w:rPr>
        <w:t>Pan Piotr Przybylski – Dyrektor PZD</w:t>
      </w:r>
      <w:r>
        <w:rPr/>
        <w:t xml:space="preserve"> – powiedział, że w 2004 roku planuje przeprowadzić badania natężenia ruchu.  </w:t>
      </w:r>
    </w:p>
    <w:p>
      <w:pPr>
        <w:pStyle w:val="Normal"/>
        <w:jc w:val="both"/>
        <w:rPr/>
      </w:pPr>
      <w:r>
        <w:rPr>
          <w:b/>
          <w:bCs/>
        </w:rPr>
        <w:t>Przewodnicząca Komisji</w:t>
      </w:r>
      <w:r>
        <w:rPr/>
        <w:t xml:space="preserve">  - przedstawiła wniosek o następującej treści, aby 0,8 km remontu drogi Włocławek – Wieniec przedłużyć o co najmniej 50%. </w:t>
      </w:r>
    </w:p>
    <w:p>
      <w:pPr>
        <w:pStyle w:val="Normal"/>
        <w:jc w:val="both"/>
        <w:rPr/>
      </w:pPr>
      <w:r>
        <w:rPr>
          <w:b/>
          <w:bCs/>
        </w:rPr>
        <w:t>Radna Janina Mierzwicka</w:t>
      </w:r>
      <w:r>
        <w:rPr/>
        <w:t xml:space="preserve"> – powiedziała, że w Powiecie Włocławskim nie jest tylko gmina Brześć Kujawski. </w:t>
      </w:r>
    </w:p>
    <w:p>
      <w:pPr>
        <w:pStyle w:val="Normal"/>
        <w:jc w:val="both"/>
        <w:rPr/>
      </w:pPr>
      <w:r>
        <w:rPr>
          <w:b/>
          <w:bCs/>
        </w:rPr>
        <w:t>Przewodnicząca Komisji</w:t>
      </w:r>
      <w:r>
        <w:rPr/>
        <w:t xml:space="preserve">  - zapytała radną, czy jadąc z Lubrańca nie przejeżdżała nigdy drogą przez Wieniec?</w:t>
      </w:r>
    </w:p>
    <w:p>
      <w:pPr>
        <w:pStyle w:val="Normal"/>
        <w:jc w:val="both"/>
        <w:rPr/>
      </w:pPr>
      <w:r>
        <w:rPr>
          <w:b/>
          <w:bCs/>
        </w:rPr>
        <w:t>Radna Janina Mierzwicka</w:t>
      </w:r>
      <w:r>
        <w:rPr/>
        <w:t xml:space="preserve"> – powiedziała, że jechała, podobnie jak wieloma innymi. Radna kazała się liczyć z tym, że jak zrobi się „koncert życzeń” , to nic to nie da.</w:t>
      </w:r>
    </w:p>
    <w:p>
      <w:pPr>
        <w:pStyle w:val="Normal"/>
        <w:jc w:val="both"/>
        <w:rPr/>
      </w:pPr>
      <w:r>
        <w:rPr>
          <w:b/>
          <w:bCs/>
        </w:rPr>
        <w:t>Przewodnicząca Komisji</w:t>
      </w:r>
      <w:r>
        <w:rPr/>
        <w:t xml:space="preserve">  - powiedziała, że nie jest to „koncert życzeń”, gdyż ta drogą jadą karetki pogotowia do szpitala np. z Lubrańca i jeżeli będzie wypadek, to kto będzie za to odpowiadał?</w:t>
      </w:r>
    </w:p>
    <w:p>
      <w:pPr>
        <w:pStyle w:val="Normal"/>
        <w:jc w:val="both"/>
        <w:rPr/>
      </w:pPr>
      <w:r>
        <w:rPr>
          <w:b/>
          <w:bCs/>
        </w:rPr>
        <w:t>Radna Janina Mierzwicka</w:t>
      </w:r>
      <w:r>
        <w:rPr/>
        <w:t xml:space="preserve"> – powiedziała, że wszystko się zgadza, ale potrzeby są wszędzie i trzeba widzieć wszystkie gminy. </w:t>
      </w:r>
    </w:p>
    <w:p>
      <w:pPr>
        <w:pStyle w:val="Normal"/>
        <w:jc w:val="both"/>
        <w:rPr/>
      </w:pPr>
      <w:r>
        <w:rPr>
          <w:b/>
          <w:bCs/>
        </w:rPr>
        <w:t>Pani Barbara Kubiak – Skarbnik Powiatu</w:t>
      </w:r>
      <w:r>
        <w:rPr/>
        <w:t xml:space="preserve"> – powiedziała, że nie chce się wypowiadać, gdzie te drogi winny być robione, ale trzeba zauważyć wysokość zaangażowania środków na drogi. Z budżetu powiatu nie są finansowane tylko drogi. Znikła subwencja drogowa, a udział powiatu w finansowanie dróg z roku na rok ulega zwiększeniu. W roku 2006 jest 8 mln zł na drogownictwo łącznie ze środkami pozyskanymi ze środków Unii. Może okazać się, że jak nastąpi zwiększenie wykonywania remontów dróg, to nie będzie źródeł pokrycia. Zawsze można zmienić, tak jak powiedział dyrektor, plan rozwoju lokalnego, można dołożyć zadania inwestycyjne wówczas kiedy powiat na coś takiego będzie stać.  Oby było stać. Trudno jest się dzisiaj wypowiadać, co będzie w przyszłości. </w:t>
      </w:r>
    </w:p>
    <w:p>
      <w:pPr>
        <w:pStyle w:val="Normal"/>
        <w:jc w:val="both"/>
        <w:rPr/>
      </w:pPr>
      <w:r>
        <w:rPr>
          <w:b/>
          <w:bCs/>
        </w:rPr>
        <w:t>Przewodnicząca Komisji</w:t>
      </w:r>
      <w:r>
        <w:rPr/>
        <w:t xml:space="preserve">  - powiedziała, że dokona pewnych porównań. Droga Włocławek – Wieniec jest w fatalnym stanie i jest zaplanowane wykonanie 0,8 km. Droga Zgłowiączka – Smogorzewo – na pewno nie jest w gorszym stanie i natężenie ruchu jest znacznie mniejsze.  Tą drogą karetka pogotowia może jechać raz na miesiąc, a drogą Włocławek – Wieniec – przynajmniej 10 razy dziennie do Szpitala. </w:t>
      </w:r>
    </w:p>
    <w:p>
      <w:pPr>
        <w:pStyle w:val="Normal"/>
        <w:jc w:val="both"/>
        <w:rPr/>
      </w:pPr>
      <w:r>
        <w:rPr>
          <w:b/>
          <w:bCs/>
        </w:rPr>
        <w:t>Radna Janina Mierzwicka</w:t>
      </w:r>
      <w:r>
        <w:rPr/>
        <w:t xml:space="preserve"> – zaproponowała, aby Przewodnicząca Komisji przejechała się po tych drogach. Droga w Wieńcu jest potrzebna.</w:t>
      </w:r>
    </w:p>
    <w:p>
      <w:pPr>
        <w:pStyle w:val="Normal"/>
        <w:jc w:val="both"/>
        <w:rPr/>
      </w:pPr>
      <w:r>
        <w:rPr>
          <w:b/>
          <w:bCs/>
        </w:rPr>
        <w:t>Przewodnicząca Komisji</w:t>
      </w:r>
      <w:r>
        <w:rPr/>
        <w:t xml:space="preserve">  - powiedziała, że wykaz inwestycji winien być adekwatny do potrzeb. Przewodnicząca złożyła wniosek, aby w zadaniach inwestycyjnych wpisać wykonanie 4 km drogi powiatowej Włocławek – Wieniec. </w:t>
      </w:r>
    </w:p>
    <w:p>
      <w:pPr>
        <w:pStyle w:val="Normal"/>
        <w:jc w:val="both"/>
        <w:rPr/>
      </w:pPr>
      <w:r>
        <w:rPr>
          <w:b/>
          <w:bCs/>
        </w:rPr>
        <w:t>Pan Piotr Przybylski – Dyrektor PZD</w:t>
      </w:r>
      <w:r>
        <w:rPr/>
        <w:t xml:space="preserve"> – powiedział, że z analizy finansowej oraz badań i danych pozyskanych z innych zarządów dróg wynika, że 1 km dróg kosztuje 1 mln zł. </w:t>
      </w:r>
    </w:p>
    <w:p>
      <w:pPr>
        <w:pStyle w:val="Normal"/>
        <w:jc w:val="both"/>
        <w:rPr/>
      </w:pPr>
      <w:r>
        <w:rPr>
          <w:b/>
          <w:bCs/>
        </w:rPr>
        <w:t>Radny Romuald Czerwiński</w:t>
      </w:r>
      <w:r>
        <w:rPr/>
        <w:t xml:space="preserve"> – zapytał, jak ma głosować za przyjęciem  takiego programu skoro np. zwiększy się środki na drogę wymienioną przez Panią Przewodniczącą, a z drugiej strony radny nie ma pewności czy droga w Lubaniu będzie robiona. Wynika z tego, że z jednej drogi trzeba będzie wziąć pieniądze, aby dać je na inną.   </w:t>
      </w:r>
    </w:p>
    <w:p>
      <w:pPr>
        <w:pStyle w:val="Normal"/>
        <w:jc w:val="both"/>
        <w:rPr/>
      </w:pPr>
      <w:r>
        <w:rPr>
          <w:b/>
          <w:bCs/>
        </w:rPr>
        <w:t>Radna Janina Mierzwicka</w:t>
      </w:r>
      <w:r>
        <w:rPr/>
        <w:t xml:space="preserve"> – powiedziała, że jest to program wieloletni i tak na każdy rok Rada będzie przyjmować określone zadania, które umieści się w  budżecie.   To, że dzisiaj zaakceptuje się propozycję Pani Kończyńskiej, to i tak radna nie zgodzi się w 2006 roku, aby 4 km drogi robić w gminie Brześć Kuj., a np. 1 km w Lubrańcu. </w:t>
      </w:r>
    </w:p>
    <w:p>
      <w:pPr>
        <w:pStyle w:val="Normal"/>
        <w:jc w:val="both"/>
        <w:rPr/>
      </w:pPr>
      <w:r>
        <w:rPr>
          <w:b/>
          <w:bCs/>
        </w:rPr>
        <w:t>Przewodnicząca Komisji</w:t>
      </w:r>
      <w:r>
        <w:rPr/>
        <w:t xml:space="preserve">  - powiedziała „poczekamy zatem, żeby karetka się przewróciła”.</w:t>
      </w:r>
    </w:p>
    <w:p>
      <w:pPr>
        <w:pStyle w:val="Normal"/>
        <w:jc w:val="both"/>
        <w:rPr/>
      </w:pPr>
      <w:r>
        <w:rPr>
          <w:b/>
          <w:bCs/>
        </w:rPr>
        <w:t>Radna Janina Mierzwicka</w:t>
      </w:r>
      <w:r>
        <w:rPr/>
        <w:t xml:space="preserve"> – powiedziała, „to będzie przez Włocławek jeździć, drogą krajową”. </w:t>
      </w:r>
    </w:p>
    <w:p>
      <w:pPr>
        <w:pStyle w:val="Normal"/>
        <w:jc w:val="both"/>
        <w:rPr/>
      </w:pPr>
      <w:r>
        <w:rPr>
          <w:b/>
          <w:bCs/>
        </w:rPr>
        <w:t>Radny Leszek Komorek</w:t>
      </w:r>
      <w:r>
        <w:rPr/>
        <w:t xml:space="preserve"> – powiedział, że przy sporządzaniu programu na pewno były brane pod uwagę wszystkie za i przeciw. W tym momencie nie można zwiększać i zmieniać, tylko należy przyjąć to co jest. Jeżeli będzie więcej środków finansowych, to na pewno zwiększy się zakres inwestycji. Z wypowiedzi pana dyrektora wynikało, że inwestycje miały być zaplanowane jedna w każdej gminie, tak , aby wszyscy po części byli zadowoleni. </w:t>
      </w:r>
    </w:p>
    <w:p>
      <w:pPr>
        <w:pStyle w:val="Normal"/>
        <w:jc w:val="both"/>
        <w:rPr/>
      </w:pPr>
      <w:r>
        <w:rPr>
          <w:b/>
          <w:bCs/>
        </w:rPr>
        <w:t>Przewodnicząca Komisji</w:t>
      </w:r>
      <w:r>
        <w:rPr/>
        <w:t xml:space="preserve"> – powiedziała, że dobrze byłoby, gdyby była zachowana proporcjonalność.  </w:t>
      </w:r>
    </w:p>
    <w:p>
      <w:pPr>
        <w:pStyle w:val="Normal"/>
        <w:jc w:val="both"/>
        <w:rPr/>
      </w:pPr>
      <w:r>
        <w:rPr>
          <w:b/>
          <w:bCs/>
        </w:rPr>
        <w:t>Radny Leszek Komorek</w:t>
      </w:r>
      <w:r>
        <w:rPr/>
        <w:t xml:space="preserve"> – zapytał, czy potrzebne jest wykonanie 10 km drogi w Wieńcu?</w:t>
      </w:r>
    </w:p>
    <w:p>
      <w:pPr>
        <w:pStyle w:val="Normal"/>
        <w:jc w:val="both"/>
        <w:rPr/>
      </w:pPr>
      <w:r>
        <w:rPr>
          <w:b/>
          <w:bCs/>
        </w:rPr>
        <w:t>Radna Janina Mierzwicka</w:t>
      </w:r>
      <w:r>
        <w:rPr/>
        <w:t xml:space="preserve"> – stwierdziła, że Przewodnicząca przeczy swoim zdaniom. </w:t>
      </w:r>
    </w:p>
    <w:p>
      <w:pPr>
        <w:pStyle w:val="Normal"/>
        <w:jc w:val="both"/>
        <w:rPr/>
      </w:pPr>
      <w:r>
        <w:rPr>
          <w:b/>
          <w:bCs/>
        </w:rPr>
        <w:t>Przewodnicząca Komisji</w:t>
      </w:r>
      <w:r>
        <w:rPr/>
        <w:t xml:space="preserve"> – stwierdziła, że Pan Starosta mówił, iż radny może sprecyzować wniosek. </w:t>
      </w:r>
    </w:p>
    <w:p>
      <w:pPr>
        <w:pStyle w:val="Normal"/>
        <w:jc w:val="both"/>
        <w:rPr/>
      </w:pPr>
      <w:r>
        <w:rPr>
          <w:b/>
          <w:bCs/>
        </w:rPr>
        <w:t>Radny Leszek Komorek</w:t>
      </w:r>
      <w:r>
        <w:rPr/>
        <w:t xml:space="preserve"> – powiedział, że jak najbardziej, będzie jeszcze posiedzenie Rady, na którym będzie ten temat jeszcze raz dyskutowany. Radny zapytał, jak pozostałe komisje podeszły do tego programu?</w:t>
      </w:r>
    </w:p>
    <w:p>
      <w:pPr>
        <w:pStyle w:val="Normal"/>
        <w:jc w:val="both"/>
        <w:rPr/>
      </w:pPr>
      <w:r>
        <w:rPr>
          <w:b/>
          <w:bCs/>
        </w:rPr>
        <w:t>Radna Janina  Mierzwicka</w:t>
      </w:r>
      <w:r>
        <w:rPr/>
        <w:t xml:space="preserve"> – powiedziała, że Komisja Edukacji pozytywnie zaakceptowała program rozwoju lokalnego. Program potrzebny jest po to, aby gmina, powiat mogły się starać o pozyskanie środków z zewnątrz. To jest główny i nadrzędny cel. Nikt w Urzędzie Marszałkowskim nie będzie analizował czy ma być wykonane 10 km  drogi w Brześciu Kuj. Generalną podstawą będzie złożony wniosek o pozyskanie środków finansowych. </w:t>
      </w:r>
    </w:p>
    <w:p>
      <w:pPr>
        <w:pStyle w:val="Normal"/>
        <w:jc w:val="both"/>
        <w:rPr/>
      </w:pPr>
      <w:r>
        <w:rPr>
          <w:b/>
          <w:bCs/>
        </w:rPr>
        <w:t>Radny Tomasz Olach</w:t>
      </w:r>
      <w:r>
        <w:rPr/>
        <w:t xml:space="preserve"> – powiedział, że program należy przyjąć. Pan radny Komorek mówił, że coś trzeba przyjąć. Owszem należy przyjąć, ale „lipy” nie można przyjąć.  Skoro, tak jak Pan Starosta powiedział, „podnosić bezpieczeństwo dróg”. „Oczywiście ja się zgodzę z tym, jeżeli Pan Starosta podnosi bezpieczeństwo drogi w miejscowości Kruszyn, a nie w miejscowości Śmiłowice, to się mija z celem, niewspółmierne do tego co Pan Starosta chce podnosić”. Radny optował za tym, aby zlikwidować wszystkie wskazania, że np. w miejscowości takiej a takiej ma być wykonany taki a nie inny odcinek drogi. Radny stwierdził, że należy dokonać powtórnej analizy, które odcinki dróg w tych wytypowanych szlakach komunikacyjnych, będą wzięte w tym programie do realizacji w latach 2004 – 2006. O tym, co mówiła Pani Przewodnicząca, aby wykonać dłuższy odcinek drogi, to jeśli będzie taka potrzeba, to powiat na pewno to zrobi. </w:t>
      </w:r>
      <w:r>
        <w:rPr>
          <w:i/>
          <w:iCs/>
        </w:rPr>
        <w:t>Radny złożył wniosek, aby zlikwidować wszelkie wskazania w poszczególnych miejscowościach na drogach powiatowych.</w:t>
      </w:r>
      <w:r>
        <w:rPr/>
        <w:t xml:space="preserve">  Podobnie zrobiły urzędy gmin, że wyznaczyły poszczególne szlaki komunikacyjne i tych szlakach komunikacyjnych będą wykonane inwestycje. </w:t>
      </w:r>
    </w:p>
    <w:p>
      <w:pPr>
        <w:pStyle w:val="Normal"/>
        <w:jc w:val="both"/>
        <w:rPr/>
      </w:pPr>
      <w:r>
        <w:rPr>
          <w:b/>
          <w:bCs/>
        </w:rPr>
        <w:t>Radny Leszek Komorek</w:t>
      </w:r>
      <w:r>
        <w:rPr/>
        <w:t xml:space="preserve"> – zapytał radnego Olacha czy inwestycja, o której mówił w miejscowości Śmiłowice jest ujęta w programie?</w:t>
      </w:r>
    </w:p>
    <w:p>
      <w:pPr>
        <w:pStyle w:val="Normal"/>
        <w:jc w:val="both"/>
        <w:rPr/>
      </w:pPr>
      <w:r>
        <w:rPr>
          <w:b/>
          <w:bCs/>
        </w:rPr>
        <w:t>Radny Tomasz Olach</w:t>
      </w:r>
      <w:r>
        <w:rPr/>
        <w:t xml:space="preserve"> – powiedział, że inwestycja na terenie gminy Choceń trwa od roku 2000 i Starosta nie realizuje umowy zawartej przez poprzedni Zarząd Powiatu z Urzędem Gminy Choceń. W poprzednim Zarządzie Powiatu Pan Starosta był członkiem tego zarządu. </w:t>
      </w:r>
    </w:p>
    <w:p>
      <w:pPr>
        <w:pStyle w:val="Normal"/>
        <w:jc w:val="both"/>
        <w:rPr/>
      </w:pPr>
      <w:r>
        <w:rPr>
          <w:b/>
          <w:bCs/>
        </w:rPr>
        <w:t>Pan Piotr Stanny – Starosta Włocławski</w:t>
      </w:r>
      <w:r>
        <w:rPr/>
        <w:t xml:space="preserve"> - powiedział, że chce zaprotestować przeciwko pewnej formule, którą przyjął Pan Radny Olach. Radny wprowadza Komisję w błąd, zresztą nie tylko od dzisiaj, a tezy, które głosi są tezami bezpodstawnymi, fałszywymi.  Rolą Powiatowego Zarządu Dróg, rolą Komisji, jak i również Rady jest przyjmowanie planów realnych, które można wykonać. Ten plan inwestycyjny, który został przygotowany przez dyrektora PZD, a wstępnie zaakceptowany przez Zarząd Powiatu, jest planem maksymalnym.   Oznacza to, że jest się na granicy możliwości realizacyjnych, jeżeli chodzi o budżet Powiatu Włocławskiego. Radny może wnioskować o dodatkowe inwestycje lub o rozszerzanie inwestycji już zapisanych, ale musi to być wniosek konstruktywny. Wnioskując o daną inwestycję radny musi wskazać źródło pokrycia finansowego. W przeciwnym wypadku taki wniosek nie powinien być głosowany. Przyjmując taką to filozofię, to każdy z radnych może zawnioskować o wykonanie kilku kilometrów dróg powiatowych  na terenie swojej gminy i Rada przyjmując taką propozycję, podejmie decyzje nieodpowiedzialne. Ja mam nadzieję, że Pan Panie Radny Olach w domu kieruje się podobnymi zasadami, że planuje Pan zakupy stosownie do swoich możliwości. Taką zasadę należy również stosować w stosunku do budżetu samorządu. Doprawdy nie rozumiem, Pana aluzji dotyczącej stwierdzenia, przy tej ekipie. To może Pan mówić na innym forum. Ja czuję się Przewodniczącym Zarządu, a nie przewodniczącym ekipy. Jeżeli to nazewnictwo w Pańskim środowisku i w Pana towarzystwie obowiązuje, to proszę ją tam zachować. Półtora roku funkcjonowania w samorządzie powiatowym, winno być dla Pana lekcją nie tylko wiedzy merytorycznej, ale i również pewnego poziomu dyskusji, na którym się porusza. Tak na koniec, myślę, że Pani Przewodnicząca będzie decydować, co dzisiaj Państwo przegłosujecie. Mam głębokie przekonanie, że próba poszerzenia zakresu inwestycji bez wskazania źródła pokrycia finansowego, bez zdjęcia innej inwestycji będzie po prostu próbą planu nierealnego. Jeżeli taki jest Pana cel, to proszę o tym głośno powiedzieć. Tak, jak Pan Komorek podkreślił, wspomina Pan o inwestycji, która została już zapisana. Co zaś tyczy umowy, która była  zawarta przez poprzedni Zarząd Powiatu z Panem Wójtem Gminy Choceń, to otrzymał Pan odpowiedź na interpelację, jak również i przewodniczący klubów. Sprawę na ten czas uważam za zamkniętą. Natomiast jeżeli będzie Pan dążył do rozmów z Dyrektorem PZD, jeżeli Pan Wójt będzie partnerem w tych rozmowach, to wiele rzeczy jest możliwych do zrealizowania, również i tych, które nie zostały zapisane w programie rozwoju lokalnego.                   </w:t>
      </w:r>
    </w:p>
    <w:p>
      <w:pPr>
        <w:pStyle w:val="Normal"/>
        <w:jc w:val="both"/>
        <w:rPr/>
      </w:pPr>
      <w:r>
        <w:rPr>
          <w:b/>
          <w:bCs/>
        </w:rPr>
        <w:t>Pan Piotr Chrzanowski</w:t>
      </w:r>
      <w:r>
        <w:rPr/>
        <w:t xml:space="preserve"> </w:t>
      </w:r>
      <w:r>
        <w:rPr>
          <w:b/>
          <w:bCs/>
        </w:rPr>
        <w:t>– Sekretarz Powiatu</w:t>
      </w:r>
      <w:r>
        <w:rPr/>
        <w:t xml:space="preserve"> – powiedział, że wprowadzając radnych w tajniki opracowania programu rozwoju lokalnego, zwracał uwag na podręcznik wdrażania opracowany przez Ministerstwo Gospodarki i przykładową strukturę planu. Sekretarz odczytał, jak wygląda w myśl założeń, realizacja zadań i projektów. Musi to być podział na projekty, zadania inwestycyjne na lata 2004 – 2006 w układzie: nazwa planowanego zadania, określenie kryteriów kolejności, zgodność z planem zagospodarowania przestrzennego, etapy działania wraz z przewidywanym czasem, harmonogram realizacji, oczekiwane rezultaty, instytucje i podmioty uczestniczące we wdrażaniu. Planowane projekty lub zadania inwestycyjne (inwestycje długoterminowe) muszą być przedstawione w układzie: nazwa planowanego zadania,  określenie kryteriów kolejności realizacji, zgodność z planem zagospodarowania przestrzennego, etapy działania wraz z przewidywanym czasem, harmonogram realizacji, oczekiwane rezultaty, instytucje i podmioty uczestniczące we wdrażaniu. Dyrektor PZD, realizując te zalecenia, postąpił zgodnie z przykładową strukturą  dokumentu pod nazwą „Program Rozwoju Lokalnego”. Program ten był wielokrotnie uzgadniany z przedstawicielami Urzędu Marszałkowskiego i został on w pełni zaakceptowany. Po przyjęciu go przez Radę Powiatu, powiat będzie mógł wystąpić po fundusze strukturalne, które są przydzielane przez Unię Europejską. Ten program nie jest programem zamkniętym. Jeżeli program nie będzie opracowany zgodnie z tymi wytycznymi, to Urząd Marszałkowski go nie zaakceptuje i żadna z gmin oraz powiat nie otrzyma pieniędzy występując z wnioskiem. Po to właśnie jest tworzony program. Wnioski będą oceniane przez tzw. panel ekspertów działający przy Urzędzie Marszałkowskim. </w:t>
      </w:r>
    </w:p>
    <w:p>
      <w:pPr>
        <w:pStyle w:val="Normal"/>
        <w:jc w:val="both"/>
        <w:rPr/>
      </w:pPr>
      <w:r>
        <w:rPr>
          <w:b/>
          <w:bCs/>
        </w:rPr>
        <w:t>Radny Romuald Czerwiński</w:t>
      </w:r>
      <w:r>
        <w:rPr/>
        <w:t xml:space="preserve"> – zapytał, czy jeżeli wykona się więcej niż jest to wskazane w programie, to czy nie stworzy się fikcji i minie się z celem tworzenie programu?</w:t>
      </w:r>
    </w:p>
    <w:p>
      <w:pPr>
        <w:pStyle w:val="Normal"/>
        <w:jc w:val="both"/>
        <w:rPr/>
      </w:pPr>
      <w:r>
        <w:rPr>
          <w:b/>
          <w:bCs/>
        </w:rPr>
        <w:t>Pan Piotr Przybylski – Dyrektor PZD</w:t>
      </w:r>
      <w:r>
        <w:rPr/>
        <w:t xml:space="preserve"> – powiedział, że na niektórych odcinkach dróg, które przebiegają na różnych terytoriach gmin, jest trudnym do nie wskazania miejscowości w myśl zasady, żeby każda gmina miała przynajmniej jedną inwestycję. W przypadku gminy Lubanie jest to o tyle łatwe, że dane ciągi dróg występują na terenie Powiatu Włocławskiego. Są też takie drogi, które przebiegają przez kilka gmin. Co do możliwości finansowych powiatu, to można byłoby rozbudować niesamowicie mocno program i zrobić „koncert życzeń”, ale powstaje pytanie, jak to się zderzy z realiami? Wówczas nastąpi fikcja, bo nie będzie pokrycia. </w:t>
      </w:r>
    </w:p>
    <w:p>
      <w:pPr>
        <w:pStyle w:val="Normal"/>
        <w:jc w:val="both"/>
        <w:rPr/>
      </w:pPr>
      <w:r>
        <w:rPr>
          <w:b/>
          <w:bCs/>
        </w:rPr>
        <w:t>Przewodnicząca Komisji</w:t>
      </w:r>
      <w:r>
        <w:rPr/>
        <w:t xml:space="preserve"> – powiedziała, że zrozumiała, że powiat daje program, a Komitet Sterujący będzie przyznawał środki finansowe.      </w:t>
      </w:r>
    </w:p>
    <w:p>
      <w:pPr>
        <w:pStyle w:val="Normal"/>
        <w:jc w:val="both"/>
        <w:rPr/>
      </w:pPr>
      <w:r>
        <w:rPr>
          <w:b/>
          <w:bCs/>
        </w:rPr>
        <w:t>Pani Barbara Kubiak – Skarbnik Powiatu</w:t>
      </w:r>
      <w:r>
        <w:rPr/>
        <w:t xml:space="preserve"> – powiedziała, że Komitet przydziela część środków, a powiat musi mieć własny udział.    </w:t>
      </w:r>
    </w:p>
    <w:p>
      <w:pPr>
        <w:pStyle w:val="Normal"/>
        <w:jc w:val="both"/>
        <w:rPr/>
      </w:pPr>
      <w:r>
        <w:rPr>
          <w:b/>
          <w:bCs/>
        </w:rPr>
        <w:t>Przewodnicząca Komisji</w:t>
      </w:r>
      <w:r>
        <w:rPr/>
        <w:t xml:space="preserve"> – zapytała, czy na wykonanie 800 metrów w Wieńcu są przeznaczone własne środki?</w:t>
      </w:r>
    </w:p>
    <w:p>
      <w:pPr>
        <w:pStyle w:val="Normal"/>
        <w:jc w:val="both"/>
        <w:rPr/>
      </w:pPr>
      <w:r>
        <w:rPr>
          <w:b/>
          <w:bCs/>
        </w:rPr>
        <w:t>Pan Piotr Przybylski – Dyrektor PZD</w:t>
      </w:r>
      <w:r>
        <w:rPr/>
        <w:t xml:space="preserve"> – powiedział, że nie tylko własne środki.</w:t>
      </w:r>
    </w:p>
    <w:p>
      <w:pPr>
        <w:pStyle w:val="Normal"/>
        <w:jc w:val="both"/>
        <w:rPr/>
      </w:pPr>
      <w:r>
        <w:rPr>
          <w:b/>
          <w:bCs/>
        </w:rPr>
        <w:t xml:space="preserve">Radny Tomasz Olach – </w:t>
      </w:r>
      <w:r>
        <w:rPr/>
        <w:t>powiedział, że „ ja nie proponowałem nowej inwestycji typu np. Pipidówek  Dolny, tylko ewentualną inwestycję w ramach drogi Włocławek – Choceń. Panie Starosto twierdząc, abym ja składał tu jakiś wniosek o jakąś inwestycję i wskazywał jako Panu Staroście źródło pokrycia, to przepraszam tu bardzo, ale nie ja tu jestem Starostą. To Pana rolą jest żeby Pan te środki znalazł. Jeżeli Pan tutaj tego nie potrafi zrobić, nie potrafi tego dokonać to nie sądzę, aby Pan to miejsce właśnie piastował, drogi Panie. Nie chciałem w tym kontekście, aby jakąś dodatkową inwestycję wykonać. Mi chodziło, by można było przesunąć czy ewentualnie rozważyć dlaczego w Kruszynie, gdzie odcinek drogi jest dobry, a nie np. inny odcinek drogi. Ja składam taki wniosek, aby  wszystkie te wskazania w tych miejscowościach powiatowych zostały wykreślone, a były tylko ciągi komunikacyjne od miejscowości np. Brześć Kuj. – Włocławek, bez poszczególnych nazw miejscowości, w których inwestycje muszą być zrealizowane. Jeżeli potem się okaże, że wpiszemy jakiś odcinek drogi np. 900 metrów, a później okaże się, że zrobi się 800 metrów”.</w:t>
      </w:r>
    </w:p>
    <w:p>
      <w:pPr>
        <w:pStyle w:val="Normal"/>
        <w:jc w:val="both"/>
        <w:rPr/>
      </w:pPr>
      <w:r>
        <w:rPr>
          <w:b/>
          <w:bCs/>
        </w:rPr>
        <w:t>Pan Piotr Stanny – Starosta Włocławski</w:t>
      </w:r>
      <w:r>
        <w:rPr/>
        <w:t xml:space="preserve"> – powiedział, ja nie rozumiem Panie radny, wymieniając tę dziwną nazwę pewnej miejscowości, co ma Pan na myśli?. Starosta wykonuje tylko te zadania, które na niego nakłada Rada Powiatu. Jeżeli zadania, o których Pan mówi Rada Powiatu na mnie nałoży, to ja będę starał się je oczywiście zrealizować. Po raz kolejny apeluję do Pana, by Pan wyciągnął wnioski półtorarocznej lekcji i wiedział, jakie są kompetencje przewodniczącego i również je rozgraniczał oraz jakie są kompetencje Zarządu Powiatu. Naprawdę poprawi Pan swój wizerunek, bardzo mocno, nadszarpnięty w moich oczach”.             </w:t>
      </w:r>
    </w:p>
    <w:p>
      <w:pPr>
        <w:pStyle w:val="Normal"/>
        <w:jc w:val="both"/>
        <w:rPr/>
      </w:pPr>
      <w:r>
        <w:rPr>
          <w:b/>
          <w:bCs/>
        </w:rPr>
        <w:t>Przewodnicząca Komisji</w:t>
      </w:r>
      <w:r>
        <w:rPr/>
        <w:t xml:space="preserve"> –  zaproponowała, aby nie robić osobistych „wycieczek”, tylko przegłosowali wniosek pana Olacha i pani Kończyńskiej. </w:t>
      </w:r>
    </w:p>
    <w:p>
      <w:pPr>
        <w:pStyle w:val="Heading1"/>
        <w:rPr/>
      </w:pPr>
      <w:r>
        <w:rPr/>
        <w:t>Wniosek: zlikwidować wskazania na poszczególnych drogach.</w:t>
      </w:r>
    </w:p>
    <w:p>
      <w:pPr>
        <w:pStyle w:val="Heading1"/>
        <w:rPr>
          <w:i w:val="false"/>
          <w:i w:val="false"/>
          <w:iCs w:val="false"/>
        </w:rPr>
      </w:pPr>
      <w:r>
        <w:rPr>
          <w:i w:val="false"/>
          <w:iCs w:val="false"/>
        </w:rPr>
        <w:t>Przewodnicząca Komisji zapytała radnych, kto jest za przyjęciem wniosku i przeprowadziła procedurę głosowania.</w:t>
      </w:r>
    </w:p>
    <w:p>
      <w:pPr>
        <w:pStyle w:val="Normal"/>
        <w:rPr/>
      </w:pPr>
      <w:r>
        <w:rPr/>
        <w:t>Wyniki głosowania:</w:t>
      </w:r>
    </w:p>
    <w:p>
      <w:pPr>
        <w:pStyle w:val="Normal"/>
        <w:rPr/>
      </w:pPr>
      <w:r>
        <w:rPr/>
        <w:t>Za – 2</w:t>
      </w:r>
    </w:p>
    <w:p>
      <w:pPr>
        <w:pStyle w:val="Normal"/>
        <w:rPr/>
      </w:pPr>
      <w:r>
        <w:rPr/>
        <w:t>Przeciwko – 3</w:t>
      </w:r>
    </w:p>
    <w:p>
      <w:pPr>
        <w:pStyle w:val="Normal"/>
        <w:rPr/>
      </w:pPr>
      <w:r>
        <w:rPr/>
        <w:t xml:space="preserve">Wstrzymało się – 0 </w:t>
      </w:r>
    </w:p>
    <w:p>
      <w:pPr>
        <w:pStyle w:val="Heading1"/>
        <w:rPr/>
      </w:pPr>
      <w:r>
        <w:rPr>
          <w:i w:val="false"/>
          <w:iCs w:val="false"/>
        </w:rPr>
        <w:t xml:space="preserve">Wniosek został odrzucony. </w:t>
      </w:r>
      <w:r>
        <w:rPr/>
        <w:t xml:space="preserve">  </w:t>
      </w:r>
    </w:p>
    <w:p>
      <w:pPr>
        <w:pStyle w:val="Heading1"/>
        <w:rPr/>
      </w:pPr>
      <w:r>
        <w:rPr/>
        <w:t xml:space="preserve">Wniosek: zwiększyć ilość kilometrów inwestycji Włocławek – Wienie, tak aby wynosiła ona 4 km i tym samym zwiększając kwotę przeznaczoną na tę inwestycję. </w:t>
      </w:r>
    </w:p>
    <w:p>
      <w:pPr>
        <w:pStyle w:val="Normal"/>
        <w:rPr/>
      </w:pPr>
      <w:r>
        <w:rPr>
          <w:b/>
          <w:bCs/>
        </w:rPr>
        <w:t>Radna Janina Mierzwicka –</w:t>
      </w:r>
      <w:r>
        <w:rPr/>
        <w:t xml:space="preserve"> powiedziała, że Przewodnicząca nie wskazała źródeł pokrycia.</w:t>
      </w:r>
    </w:p>
    <w:p>
      <w:pPr>
        <w:pStyle w:val="Normal"/>
        <w:rPr/>
      </w:pPr>
      <w:r>
        <w:rPr>
          <w:b/>
          <w:bCs/>
        </w:rPr>
        <w:t>Przewodnicząca Komisji</w:t>
      </w:r>
      <w:r>
        <w:rPr/>
        <w:t xml:space="preserve"> – powiedział, że Komitet Sterujący. </w:t>
      </w:r>
    </w:p>
    <w:p>
      <w:pPr>
        <w:pStyle w:val="Normal"/>
        <w:rPr/>
      </w:pPr>
      <w:r>
        <w:rPr>
          <w:b/>
          <w:bCs/>
        </w:rPr>
        <w:t xml:space="preserve">Radna Janina Mierzwicka – </w:t>
      </w:r>
      <w:r>
        <w:rPr/>
        <w:t xml:space="preserve">zapytała, którą drogę wyrzucić? Budżet nie jest gumowy. Jeżeli np. na rok 2006 jest planowana Zgłowiączka, to trzeba ją wyrzucić, by dać 4 km na Wieniec. </w:t>
      </w:r>
    </w:p>
    <w:p>
      <w:pPr>
        <w:pStyle w:val="Normal"/>
        <w:rPr/>
      </w:pPr>
      <w:r>
        <w:rPr>
          <w:b/>
          <w:bCs/>
        </w:rPr>
        <w:t>Przewodnicząca Komisji</w:t>
      </w:r>
      <w:r>
        <w:rPr/>
        <w:t xml:space="preserve"> – powiedział, że nie wie skąd wziąć, ale wniosek taki składa. </w:t>
      </w:r>
    </w:p>
    <w:p>
      <w:pPr>
        <w:pStyle w:val="Normal"/>
        <w:rPr/>
      </w:pPr>
      <w:r>
        <w:rPr/>
        <w:t>Przewodnicząca Komisji zapytała radnych, kto jest za przyjęciem wniosku i przeprowadziła procedurę głosowania.</w:t>
      </w:r>
    </w:p>
    <w:p>
      <w:pPr>
        <w:pStyle w:val="Normal"/>
        <w:rPr/>
      </w:pPr>
      <w:r>
        <w:rPr/>
        <w:t>Wyniki głosowania:</w:t>
      </w:r>
    </w:p>
    <w:p>
      <w:pPr>
        <w:pStyle w:val="Normal"/>
        <w:rPr/>
      </w:pPr>
      <w:r>
        <w:rPr/>
        <w:t>Za – 2</w:t>
      </w:r>
    </w:p>
    <w:p>
      <w:pPr>
        <w:pStyle w:val="Normal"/>
        <w:rPr/>
      </w:pPr>
      <w:r>
        <w:rPr/>
        <w:t>Przeciwko – 3</w:t>
      </w:r>
    </w:p>
    <w:p>
      <w:pPr>
        <w:pStyle w:val="Normal"/>
        <w:rPr/>
      </w:pPr>
      <w:r>
        <w:rPr/>
        <w:t xml:space="preserve">Wstrzymało się – 0 </w:t>
      </w:r>
    </w:p>
    <w:p>
      <w:pPr>
        <w:pStyle w:val="Heading1"/>
        <w:rPr/>
      </w:pPr>
      <w:r>
        <w:rPr>
          <w:i w:val="false"/>
          <w:iCs w:val="false"/>
        </w:rPr>
        <w:t xml:space="preserve">Wniosek został odrzucony. </w:t>
      </w:r>
      <w:r>
        <w:rPr/>
        <w:t xml:space="preserve">  </w:t>
      </w:r>
    </w:p>
    <w:p>
      <w:pPr>
        <w:pStyle w:val="Normal"/>
        <w:jc w:val="both"/>
        <w:rPr/>
      </w:pPr>
      <w:r>
        <w:rPr>
          <w:b/>
          <w:bCs/>
        </w:rPr>
        <w:t>Przewodnicząca Komisji</w:t>
      </w:r>
      <w:r>
        <w:rPr/>
        <w:t xml:space="preserve"> – zapytała, kto z radnych jest za pozytywnym zaopiniowaniem projektu uchwały Rady Powiatu we Włocławku w sprawie przyjęcia „Programu Rozwoju Lokalnego na lata 2004 - 2006” i przeprowadziła procedurę głosowania.</w:t>
      </w:r>
    </w:p>
    <w:p>
      <w:pPr>
        <w:pStyle w:val="Normal"/>
        <w:rPr/>
      </w:pPr>
      <w:r>
        <w:rPr/>
        <w:t>Wyniki głosowania:</w:t>
      </w:r>
    </w:p>
    <w:p>
      <w:pPr>
        <w:pStyle w:val="Normal"/>
        <w:rPr/>
      </w:pPr>
      <w:r>
        <w:rPr/>
        <w:t>Za – 3</w:t>
      </w:r>
    </w:p>
    <w:p>
      <w:pPr>
        <w:pStyle w:val="Normal"/>
        <w:rPr/>
      </w:pPr>
      <w:r>
        <w:rPr/>
        <w:t>Przeciwko – 2</w:t>
      </w:r>
    </w:p>
    <w:p>
      <w:pPr>
        <w:pStyle w:val="Normal"/>
        <w:rPr/>
      </w:pPr>
      <w:r>
        <w:rPr/>
        <w:t xml:space="preserve">Wstrzymało się – 0 </w:t>
      </w:r>
    </w:p>
    <w:p>
      <w:pPr>
        <w:pStyle w:val="TextBody"/>
        <w:rPr/>
      </w:pPr>
      <w:r>
        <w:rPr/>
        <w:t xml:space="preserve">Na podstawie przeprowadzonego głosowania Przewodnicząca Komisji stwierdziła, że projekt uchwały Rady Powiatu we Włocławku w sprawie przyjęcia „Programu Rozwoju Lokalnego na lata 2004 - 2006” został pozytywnie zaopiniowany. </w:t>
      </w:r>
    </w:p>
    <w:p>
      <w:pPr>
        <w:pStyle w:val="Normal"/>
        <w:jc w:val="both"/>
        <w:rPr/>
      </w:pPr>
      <w:r>
        <w:rPr/>
      </w:r>
    </w:p>
    <w:p>
      <w:pPr>
        <w:pStyle w:val="Normal"/>
        <w:jc w:val="both"/>
        <w:rPr/>
      </w:pPr>
      <w:r>
        <w:rPr/>
        <w:t xml:space="preserve">Projekt uchwały Rady Powiatu we Włocławku w sprawie przyjęcia „Programu Rozwoju Lokalnego na lata 2004 - 2006” stanowi załącznik nr 4 do niniejszego protokołu. </w:t>
      </w:r>
    </w:p>
    <w:p>
      <w:pPr>
        <w:pStyle w:val="Normal"/>
        <w:jc w:val="both"/>
        <w:rPr/>
      </w:pPr>
      <w:r>
        <w:rPr/>
      </w:r>
    </w:p>
    <w:p>
      <w:pPr>
        <w:pStyle w:val="Normal"/>
        <w:jc w:val="both"/>
        <w:rPr/>
      </w:pPr>
      <w:r>
        <w:rPr/>
      </w:r>
    </w:p>
    <w:p>
      <w:pPr>
        <w:pStyle w:val="Tekstpodstawowy2"/>
        <w:rPr>
          <w:b/>
          <w:b/>
          <w:bCs/>
          <w:i w:val="false"/>
          <w:i w:val="false"/>
          <w:iCs/>
        </w:rPr>
      </w:pPr>
      <w:r>
        <w:rPr>
          <w:b/>
          <w:bCs/>
          <w:i w:val="false"/>
          <w:iCs/>
        </w:rPr>
        <w:t>6) Opinia Komisji w sprawie projektu uchwały dotyczącego  zmiany uchwały Rady Powiatu we Włocławku  Nr XIII/152/04 z dnia 28 stycznia 2004 roku w sprawie  uchwalenia budżetu Powiatu Włocławskiego na 2004 rok</w:t>
      </w:r>
    </w:p>
    <w:p>
      <w:pPr>
        <w:pStyle w:val="Normal"/>
        <w:jc w:val="both"/>
        <w:rPr>
          <w:b/>
          <w:b/>
          <w:bCs/>
          <w:i/>
          <w:i/>
          <w:iCs/>
        </w:rPr>
      </w:pPr>
      <w:r>
        <w:rPr>
          <w:b/>
          <w:bCs/>
          <w:i/>
          <w:iCs/>
        </w:rPr>
      </w:r>
    </w:p>
    <w:p>
      <w:pPr>
        <w:pStyle w:val="Normal"/>
        <w:jc w:val="both"/>
        <w:rPr/>
      </w:pPr>
      <w:r>
        <w:rPr>
          <w:b/>
          <w:bCs/>
        </w:rPr>
        <w:t>Przewodnicząca Komisji</w:t>
      </w:r>
      <w:r>
        <w:rPr/>
        <w:t xml:space="preserve"> – poprosiła Panią Barbarę Kubiak – Skarbnika Powiatu o przedstawienie zmian w budżecie na rok 2004. </w:t>
      </w:r>
    </w:p>
    <w:p>
      <w:pPr>
        <w:pStyle w:val="Heading3"/>
        <w:ind w:hanging="0"/>
        <w:rPr/>
      </w:pPr>
      <w:r>
        <w:rPr>
          <w:b/>
          <w:bCs/>
          <w:sz w:val="24"/>
        </w:rPr>
        <w:t>Pani Barbara Kubiak – Skarbnik Powiatu</w:t>
      </w:r>
      <w:r>
        <w:rPr/>
        <w:t xml:space="preserve"> – </w:t>
      </w:r>
      <w:r>
        <w:rPr>
          <w:sz w:val="24"/>
        </w:rPr>
        <w:t>powiedziała, że wprowadzone zmiany w uchwale budżetowej powiatu na 2004 rok związane są ze zmianą  planu dochodów i wydatków oraz dokonaniem przeniesienia wydatków pomiędzy poszczególnymi paragrafami klasyfikacji budżetowej. Pismem  z dnia 16 lutego 2004 roku – Minister Finansów przekazał informację o ostatecznej wysokości przyznanych kwot poszczególnych części subwencji ogólnej  dla powiatu oraz planowanej na 2004 rok kwocie dochodów z tytułu udziału we wpływach z podatku od osób fizycznych, z której wynika, że uległa zmniejszeniu  w dziale 758 - Różne rozliczenia – wysokość subwencji ogólnej dla powiatu, o kwotę 1.626.987 zł., z tego: część oświatowa subwencji ogólnej o kwotę - 1.626.987 zł, w tym w § 2920 - subwencje ogólne z budżetu państwa o kwotę 1.626.987 zł. Natomiast pismem z dnia 23 lutego 2004 roku Wojewoda Kujawsko - Pomorski poinformował, że decyzją z dnia 20 lutego br. opracował układ wykonawczy budżetu, w którym określone zostały kwoty dotacji dla powiatu: dokonano zmniejszenia dotacji, o kwotę 251.100 zł., tego:</w:t>
      </w:r>
    </w:p>
    <w:p>
      <w:pPr>
        <w:pStyle w:val="Normal"/>
        <w:numPr>
          <w:ilvl w:val="0"/>
          <w:numId w:val="4"/>
        </w:numPr>
        <w:ind w:left="360" w:hanging="0"/>
        <w:jc w:val="both"/>
        <w:rPr/>
      </w:pPr>
      <w:r>
        <w:rPr/>
        <w:t>w dziale 710 - Działalność usługowa, rozdział 71015- Nadzór budowlany o kwotę 2.500zł; w tym w § 2110 - dotacje celowe otrzymane z budżetu państwa na zadania bieżące z zakresu administracji rządowej oraz inne zadania zlecone ustawami realizowane przez powiat o kwotę 2.500 zł.;</w:t>
      </w:r>
    </w:p>
    <w:p>
      <w:pPr>
        <w:pStyle w:val="Normal"/>
        <w:numPr>
          <w:ilvl w:val="0"/>
          <w:numId w:val="4"/>
        </w:numPr>
        <w:ind w:left="360" w:hanging="0"/>
        <w:jc w:val="both"/>
        <w:rPr/>
      </w:pPr>
      <w:r>
        <w:rPr/>
        <w:t>w dziale 750 - Administracja publiczna, rozdział 75011 - Urzędy wojewódzkie, o kwotę 2.600 zł.; w tym w § 2110 - dotacje celowe otrzymane z budżetu państwa na zadania bieżące z zakresu administracji rządowej oraz inne zadania zlecone ustawami realizowane przez powiat, o kwotę 2.600 zł.;</w:t>
      </w:r>
    </w:p>
    <w:p>
      <w:pPr>
        <w:pStyle w:val="Normal"/>
        <w:numPr>
          <w:ilvl w:val="0"/>
          <w:numId w:val="4"/>
        </w:numPr>
        <w:ind w:left="360" w:hanging="0"/>
        <w:jc w:val="both"/>
        <w:rPr/>
      </w:pPr>
      <w:r>
        <w:rPr/>
        <w:t>w dziale 851 - Ochrona zdrowia, rozdział  85156 - Składki na ubezpieczenia społeczne dla osób nie objętych obowiązkiem ubezpieczenia zdrowotnego wojewoda dokonał zmniejszenia dotacji o kwotę 246.000 zł., w tym: w § 2110 - dotacje celowe otrzymane z budżetu państwa na zadania bieżące z zakresu administracji rządowej oraz inne zadania zlecone ustawami realizowane przez powiat, o kwotę 246.000 zł.</w:t>
      </w:r>
    </w:p>
    <w:p>
      <w:pPr>
        <w:pStyle w:val="Normal"/>
        <w:jc w:val="both"/>
        <w:rPr/>
      </w:pPr>
      <w:r>
        <w:rPr/>
        <w:t xml:space="preserve">Jednocześnie Wojewoda dokonał zwiększenia dotacji w dziale 852 - Pomoc społeczna, rozdział 85202 - Domy pomocy społecznej o kwotę 9.300 zł. /skarbnik podkreśla, że będzie to kwota bardzo „ruchoma”, gdyż zmianie uległy przepisy o dochodach jednostek samorządowych/, w tym w § 2130 - dotacje celowe otrzymane z budżetu państwa na realizację bieżących zadań  powiatu, o kwotę 9.300zł. Ponadto dokonuje się w dziale 600 - Transport i łączność, w rozdziale 60014 - Drogi publiczne powiatowe zmniejszenia planowanych dochodów, o kwotę 45.000 zł. w tym w § 6298 - środki na dofinansowanie własnych inwestycji gmin (związków gmin), powiatów, samorządów województw pozyskanych z innych źródeł o kwotę 45.000 zł. Zmniejszenia zaplanowanych środków finansowych z Funduszy Strukturalnych ZPORR na dofinansowanie „zakupu elektronicznego systemu ewidencji dróg i obiektów mostowych” dokonano w związku ze skreśleniem zakupu. Po zmianie zasad współfinansowania brak jest możliwości uzyskania dofinansowania z Funduszy Strukturalnych ZPORR. Dokonuje się także zwiększenia planowanych dochodów, o kwotę 527.380 zł., w tym w § 6298 zwiększono środki  na dofinansowanie własnych inwestycji gmin, powiatów, samorządów województw pozyskanych z innych źródeł, o kwotę 369.090 zł. Zwiększono zakres inwestycji w poz.5 wykazu planowanych inwestycji na 2004 rok „ Budowa mostu przez rzekę Lubieńkę ścieżki rowerowej wraz z chodnikiem w ciągu drogi powiatowej nr 2909 Włocławek – Kruszyn - Choceń w miejscowości Nowa Wieś i odwodnienie pasa drogowego” o oświetlenie, oznakowanie i przebudowę linii energetycznej. Wzrasta też podatek VAT, w związku z  tym wzrosła wartość kosztorysowa  planowanej inwestycji - z kwoty 660.000 zł. do kwoty 1.200.000 zł. W § 6439 - dotacje celowe otrzymane z budżetu państwa na realizację inwestycji i zakupów inwestycyjnych własnych powiatu, o kwotę 108.909 zł., udział budżetu państwa we współfinansowaniu inwestycji realizowanych z udziałem środków finansowych pochodzących z Funduszy Strukturalnych ZPORR. Po zmianie zasad współfinansowania wg. ZPORR – inwestycje realizowane z udziałem Funduszy Strukturalnych ZPORR są współfinansowane ze środków finansowych pochodzących z budżetu państwa w wysokości 7,5% kosztów kwalifikowanych  inwestycji. W § 6610 - dotacje celowe otrzymane z budżetu gminy na inwestycje i zakupy inwestycyjne realizowane na podstawie porozumień między jednostkami samorządu terytorialnego o kwotę 49.381 zł. Planowane środki finansowe w tym paragrafie to udział gminy Włocławek w finansowaniu inwestycji z poz. 5 wykazu zadań inwestycyjnych na 2004 rok „ Budowa mostu przez  rzekę Lubieńkę, ścieżki rowerowej wraz z chodnikiem w ciągu drogi powiatowej nr 2909 Włocławek- Kruszyn- Choceń w m. Nowa Wieś i odwodnienie pasa drogowego wraz z oświetleniem”. Po wprowadzeniu powyższych zmian </w:t>
      </w:r>
      <w:r>
        <w:rPr>
          <w:bCs/>
        </w:rPr>
        <w:t>dochody budżetu  powiatu zamykają się kwotą 32.940.076 zł.</w:t>
      </w:r>
    </w:p>
    <w:p>
      <w:pPr>
        <w:pStyle w:val="Normal"/>
        <w:jc w:val="both"/>
        <w:rPr/>
      </w:pPr>
      <w:r>
        <w:rPr/>
        <w:t xml:space="preserve">Wprowadzone zmiany po stronie dochodów, kontynuuje skarbnik, mają bezpośredni wpływ na zmianę w planie </w:t>
      </w:r>
      <w:r>
        <w:rPr>
          <w:bCs/>
        </w:rPr>
        <w:t>wydatków, które po zmianie zamykają się kwotą 32.940.076 zł</w:t>
      </w:r>
      <w:r>
        <w:rPr/>
        <w:t xml:space="preserve">. Zmian w planie wydatków dokonano m.in. w dziale 600 - Transport i łączność, w rozdziale 60014- Drogi publiczne powiatowe, poprzez dokonanie zmniejszenia wydatków, o kwotę  75.620 zł., w tym: w § 4300- zakup usług pozostałych, o kwotę 15.620zł. (środki finansowe pochodzące z bieżącego utrzymania dróg zostały przeniesione do § 6059 - wydatki inwestycyjne jednostek budżetowych); w § 6068 - zakupy inwestycyjne jednostek budżetowych, o kwotę 45.000zł. Zaplanowany „zakup elektronicznego systemu ewidencji dróg i obiektów mostowych” ulega skreśleniu, gdyż po zmianie zasad wspólfinansowania, brak jest możliwości uzyskania dofinansowania z Funduszy Strukturalnych  ZPORR; w § 6069 - zakupy inwestycyjne jednostek budżetowych, o kwotę 15.000 zł. Jednocześnie w rozdziale tym dokonuje się zwiększenia wydatków, o kwotę 558.000 zł., w tym: w § 6058 - wydatki inwestycyjne jednostek budżetowych, o kwotę 369.090 zł. /zwiększono zakres inwestycji w poz. 5 wykazu planowanych inwestycji na 2004rok „ Budowa mostu przez rzekę Lubieńkę, ścieżki rowerowej (...)”- o oświetlenie, oznakowanie i przebudowę linii energetycznej, w związku z  tym wzrosła wartość kosztorysowa  planowanej inwestycji z kwoty 660.000 zł. do kwoty 1.200.000 zł; w § 6059 - wydatki inwestycyjne jednostek budżetowych, o kwotę 188.909 zł. - wzrost środków finansowych przeznaczonych na współfinansowanie inwestycji realizowanych z udziałem środków finansowych pochodzących z Funduszy Strukturalnych związany jest ze wzrostem wartości kosztorysowej planowanych inwestycji w poz. 4 i 5 „Wykazu zadań inwestycyjnych na 2004” (środki finansowe na współfinansowanie pochodzić będą z dochodów własnych budżetu powiatu, z budżetu państwa oraz dotacji  Gminy Włocławek). </w:t>
      </w:r>
    </w:p>
    <w:p>
      <w:pPr>
        <w:pStyle w:val="Normal"/>
        <w:jc w:val="both"/>
        <w:rPr/>
      </w:pPr>
      <w:r>
        <w:rPr/>
        <w:t xml:space="preserve">W dziale 710 - Działalność usługowa dokonuje się zmniejszenia wydatków w rozdziale 71015 - Nadzór budowlany dokonano zmniejszenia wydatków, o kwotę 2.938zł., w tym 438zł. w ramach dokonanego przeniesienia wydatków. Przeniesienia wydatków pomiędzy poszczególnymi paragrafami klasyfikacji budżetowej dokonano na wniosek Powiatowego Inspektora Nadzoru Budowlanego we Włocławku z dnia 12 marca 2004roku, natomiast zmniejszenia wydatków w kwocie 2.500 zł. dokonano w związku ze zmniejszeniem dotacji przez Wojewodę Kujawsko - Pomorskiego ( jest to zadanie z zakresu administracji rządowej realizowane przez powiat). W dziale 750- Administracja publiczna, rozdział 75011 - Urzędy wojewódzkie – dokonano zmniejszenia wydatków, o kwotę 2.600zł., w tym w § 4110 - składki na ubezpieczenia społeczne, o kwotę 2.000 zł., w § 4120 - Składka na fundusz pracy, o kwotę 600 zł. Zmniejszenia wydatków dokonano w związku ze zmniejszeniem dotacji przez Wojewodę Kujawsko – Pomorskiego. W dziale 758 - Różne rozliczenia, rozdział 75818 - Rezerwy ogólne i celowe likwiduje się  rezerwę w kwocie -  1.334.321 zł., w tym: w § 4810 – rezerwy o kwotę – 1.334.321 zł., z tego rezerwę ogólną w kwocie - 204.367zł., rezerwę celową w kwocie 1.129.954 zł. Likwidacji rezerwy dokonuje się w związku ze zmniejszeniem przez Ministra Finansów dla Powiatu Włocławskiego części oświatowej subwencji ogólnej oraz rozdysponowaniem: kwoty 500zł. w rozdziale 80102 - Szkoły podstawowe specjalne, kwoty 10.000 zł. w rozdziale 85201 - Placówki opiekuńcze, kwoty 20.000 zł. w rozdziale 85218 - Powiatowe centra pomocy rodzinie, kwoty 10.000 zł. w rozdziale 85333 - Powiatowe urzędy pracy. Po zmianach rezerwa ulega zmniejszeniu i wynosi 502.280,00 zł. </w:t>
      </w:r>
    </w:p>
    <w:p>
      <w:pPr>
        <w:pStyle w:val="Normal"/>
        <w:jc w:val="both"/>
        <w:rPr/>
      </w:pPr>
      <w:r>
        <w:rPr/>
        <w:t xml:space="preserve">W dziale 801- Oświata i wychowanie dokonano zmniejszenia wydatków o kwotę – 294.094 zł. oraz zwiększenia wydatków o kwotę – 12.837 zł. Zmniejszenia wydatków w dziale 801 dokonuje się w związku ze zmniejszeniem przez Ministra Finansów dla powiatu części oświatowej subwencji ogólnej na 2004 rok o kwotę 1.626.987 zł., na pokrycie zmniejszonej kwoty przeznaczono  z rezerwy  budżetowej - 1.294.321 zł. </w:t>
      </w:r>
    </w:p>
    <w:p>
      <w:pPr>
        <w:pStyle w:val="Normal"/>
        <w:jc w:val="both"/>
        <w:rPr/>
      </w:pPr>
      <w:r>
        <w:rPr/>
        <w:t xml:space="preserve">W rozdziale 80102 - Szkoły podstawowe specjalne dokonano zwiększenia wydatków o kwotę 500 zł., w tym w § 4010 - wynagrodzenia osobowe pracowników o kwotę 500 zł Zwiększone środki finansowe na wniosek dyrektora jednostki /przyznanie dodatku motywacyjnego dla dyrektora/ przeznaczone są na pokrycie występujących braków i pochodzą z rezerwy. W rozdziale 80120 - Licea ogólnokształcące – dokonuje się zmniejszenia wydatków o kwotę 100.782 zł., z tego: ZS Lubraniec – 48.452,00 zł, LO Kowal – 6.672,00 zł, ZS Izbica Kujawska – 42.428,00 zł, ZS Chodecz – 3.230,00 zł. Zmian tych dokonuje się w różnych paragrafach. W rozdziale 80123 - Licea profilowane dokonuje się zmniejszenia wydatków o kwotę 8.126zł., w tym: ZS Kowal – 3.083,00 zł, ZS Chodecz – 5.043,00 zł. W rozdziale 80130 - Szkoły zawodowe dokonuje się zmniejszenia wydatków o kwotę 185.186 zł., w tym 12.337zł. w ramach dokonania przeniesienia wydatków pomiędzy poszczególnymi paragrafami klasyfikacji budżetowej - na wniosek dyrektorów szkół: W ZS Lubraniec – 7.730,00 zł, ZS Lubraniec – Marysin – 55.649,00 zł, ZS Kowal – 51.575,00 zł, ZS Chodecz – 25.685,00 zł, ZS Izbica Kujawska – 33.861,00 zł, ZS i RCKU – 10.686,00 zł. Jednocześnie w rozdziale tym dokonuje się zwiększenia wydatków o kwotę 12.337 zł., w tym w ramach dokonania przeniesienia wydatków pomiędzy poszczególnymi paragrafami klasyfikacji budżetowej o kwotę 12.337 zł. Z tego w § 4040 - dodatkowe wynagrodzenie roczne o kwotę 12.337 zł., w tym dla ZS w Lubrańcu –Marysinie – o kwotę 1.651 zł., dla ZS i RCKU w Starym Brześciu - o kwotę 10.686 zł. Zwiększenia wydatków w ramach dokonania przeniesienia wydatków pomiędzy poszczególnymi paragrafami klasyfikacji budżetowej dokonuje się na wniosek dyrektora ZS i RCKU w Starym Brześciu /ZSRCKU 3012/2/04 z dnia 2 marca 2004r./ oraz na wniosek dyrektora ZS w Lubrańcu-Marysinie z dnia 10.03.2004r. Wprowadzone zmiany pozwolą jednostce na prawidłową realizację budżetu. W dziale 854 - Edukacyjna opieka wychowawcza, w rozdziale 85406 - Poradnie psychologiczno- pedagogiczne dokonuje się zmniejszenia wydatków o kwotę 51.409 zł, z tego w PPP W Lubrańcu – 26.004,00 zł, w PPP W Lubieniu Kujawskim – 24.405,00 zł. Zmniejszenia wydatków dokonuje się w związku ze zmniejszeniem dla powiatu  przez Ministra Finansów części oświatowej subwencji ogólnej. Pani Skarbnik poinformowała, jak przedstawiają się plany w poszczególnych jednostkach oświatowych po zmianach i tak: </w:t>
      </w:r>
    </w:p>
    <w:p>
      <w:pPr>
        <w:pStyle w:val="Normal"/>
        <w:numPr>
          <w:ilvl w:val="0"/>
          <w:numId w:val="4"/>
        </w:numPr>
        <w:ind w:left="360" w:hanging="0"/>
        <w:jc w:val="both"/>
        <w:rPr/>
      </w:pPr>
      <w:r>
        <w:rPr/>
        <w:t xml:space="preserve">ZS w Lubrańcu – dokonano zmniejszenia o kwotę 56.182,00 zł czyli o 3,75% ogólnego budżetu jednostki; </w:t>
      </w:r>
    </w:p>
    <w:p>
      <w:pPr>
        <w:pStyle w:val="Normal"/>
        <w:numPr>
          <w:ilvl w:val="0"/>
          <w:numId w:val="4"/>
        </w:numPr>
        <w:ind w:left="360" w:hanging="0"/>
        <w:jc w:val="both"/>
        <w:rPr/>
      </w:pPr>
      <w:r>
        <w:rPr/>
        <w:t xml:space="preserve">ZS w Izbicy Kujawskiej – dokonano zmniejszenia o kwotę 76.289,00 zł czyli o 6,06% ogólnego budżetu jednostki; </w:t>
      </w:r>
    </w:p>
    <w:p>
      <w:pPr>
        <w:pStyle w:val="Normal"/>
        <w:numPr>
          <w:ilvl w:val="0"/>
          <w:numId w:val="4"/>
        </w:numPr>
        <w:ind w:left="360" w:hanging="0"/>
        <w:jc w:val="both"/>
        <w:rPr/>
      </w:pPr>
      <w:r>
        <w:rPr/>
        <w:t xml:space="preserve">ZS w Chodczu – dokonano zmniejszenia o kwotę 33.958,00 zł czyli o 4,67% ogólnego budżetu jednostki; </w:t>
      </w:r>
    </w:p>
    <w:p>
      <w:pPr>
        <w:pStyle w:val="Normal"/>
        <w:numPr>
          <w:ilvl w:val="0"/>
          <w:numId w:val="4"/>
        </w:numPr>
        <w:ind w:left="360" w:hanging="0"/>
        <w:jc w:val="both"/>
        <w:rPr/>
      </w:pPr>
      <w:r>
        <w:rPr/>
        <w:t xml:space="preserve">ZS w Kowalu – dokonano zmniejszenia o kwotę 54.658,00 zł czyli o 3,97% ogólnego budżetu jednostki; </w:t>
      </w:r>
    </w:p>
    <w:p>
      <w:pPr>
        <w:pStyle w:val="Normal"/>
        <w:numPr>
          <w:ilvl w:val="0"/>
          <w:numId w:val="4"/>
        </w:numPr>
        <w:ind w:left="360" w:hanging="0"/>
        <w:jc w:val="both"/>
        <w:rPr/>
      </w:pPr>
      <w:r>
        <w:rPr/>
        <w:t xml:space="preserve">ZS w Lubrańcu – Marysinie – dokonano zmniejszenia o kwotę 53.998,00 zł czyli o 5,82% ogólnego budżetu jednostki; </w:t>
      </w:r>
    </w:p>
    <w:p>
      <w:pPr>
        <w:pStyle w:val="Normal"/>
        <w:numPr>
          <w:ilvl w:val="0"/>
          <w:numId w:val="4"/>
        </w:numPr>
        <w:ind w:left="360" w:hanging="0"/>
        <w:jc w:val="both"/>
        <w:rPr/>
      </w:pPr>
      <w:r>
        <w:rPr/>
        <w:t xml:space="preserve">LO w Kowalu – dokonano zmniejszenia o kwotę 6.672,00 zł czyli o 0,94% ogólnego budżetu jednostki; </w:t>
      </w:r>
    </w:p>
    <w:p>
      <w:pPr>
        <w:pStyle w:val="Normal"/>
        <w:numPr>
          <w:ilvl w:val="0"/>
          <w:numId w:val="4"/>
        </w:numPr>
        <w:ind w:left="360" w:hanging="0"/>
        <w:jc w:val="both"/>
        <w:rPr/>
      </w:pPr>
      <w:r>
        <w:rPr/>
        <w:t xml:space="preserve">ZS i RCKU w Starym Brześciu – dokonano jedynie przeniesienia wydatków między poszczególnymi paragrafami, gdyż szkoła ta /podobnie jak LO w Kowalu/ miała wysokie środki przypadające na jednego ucznia i w roku 2004 zminimalizowano te środki, w związku z tym budżet tej jednostki jest wyższy o 3,98%, przy dokonywaniu więc zmian nie zmniejszano budżetu szkoły, tylko dokonano przeniesienia pomiędzy paragrafami. </w:t>
      </w:r>
    </w:p>
    <w:p>
      <w:pPr>
        <w:pStyle w:val="Normal"/>
        <w:jc w:val="both"/>
        <w:rPr/>
      </w:pPr>
      <w:r>
        <w:rPr/>
        <w:t xml:space="preserve">Ogółem w oświacie pozostaje rezerwa w kwocie 364.115,00 zł, są to środki, które mają zabezpieczyć dotacje dla niepublicznej szkoły w Choceniu oraz inne potrzeby jakie wynikną w ciągu roku. </w:t>
      </w:r>
    </w:p>
    <w:p>
      <w:pPr>
        <w:pStyle w:val="Normal"/>
        <w:jc w:val="both"/>
        <w:rPr/>
      </w:pPr>
      <w:r>
        <w:rPr/>
        <w:t>W dziale 851 - Ochrona zdrowia w rozdziale 85156 - Składki na ubezpieczenia zdrowotne oraz świadczenia dla osób objętych obowiązkiem ubezpieczenia zdrowotnego, dokonano zmniejszenia wydatków o kwotę 246.000 zł., w tym w § 4130 - składki na ubezpieczenie zdrowotne o kwotę 246.000 zł. Zmniejszenia wydatków w tym rozdziale dokonano w związku ze zmniejszeniem przez Wojewodę Kujawsko- Pomorskiego  dotacji – zmniejszenia wydatków dokonuje się w Powiatowym Urzędzie Pracy we Włocławku. W dziale 852 - Pomoc społeczna, w rozdziale 85201 - Placówki opiekuńczo-wychowawcze – dokonuje się zwiększenia wydatków o kwotę 10.000 zł., w tym w § 4210 - zakup materiałów i wyposażenia o kwotę 10.000 zł. Zwiększone środki finansowe pochodzą z rezerwy ogólnej i są przeznaczone dla Domu Dziecka w Lubieniu Kujawski  na częściowe pokrycie zobowiązań jakie wystąpiły w  jednostce na koniec 2003 roku.</w:t>
      </w:r>
    </w:p>
    <w:p>
      <w:pPr>
        <w:pStyle w:val="Normal"/>
        <w:jc w:val="both"/>
        <w:rPr/>
      </w:pPr>
      <w:r>
        <w:rPr/>
        <w:t xml:space="preserve">W rozdziale 85202 - Domy pomocy społecznej, zmian dokonuje się w związku ze zmianą wysokości dotacji na jednego mieszkańca domu pomocy społecznej z kwoty 1.224zł. na kwotę 1.230,64 zł. oraz ze zmniejszeniem liczby mieszkańców w DPS dla naszego powiatu z 302 na 301 (zmniejszenie to wynika z  niepełnej obsady miejsc w DPS Wilkowiczki). W rozdziale tym dokonuje się zmniejszenia wydatków o kwotę  6.639 zł. Zmniejszenia wydatków dokonuje się w DPS Wilkowiczki. Dokonuje się również zwiększenia wydatków o kwotę 15.939 zł., z tytułu podwyższenia miesięcznej kwoty dotacji na 1 mieszkańca, w tym: w § 2830 - dotacja celowa z budżetu na finansowanie lub dofinansowanie zadań zleconych do realizacji pozostałym jednostkom nie zaliczanym do sektora finansów publicznych o kwotę 4.782 zł /DPS w Izbicy Kujawskiej/, w § 4210 - zakup materiałów i wyposażenia o kwotę 3.651 zł / z tego: DPS Kowal – 1.260 zł., DPS Rzeżewo – 2.391 zł/,  w § 4520 - podatki i opłaty na rzecz budżetów jednostek samorządu terytorialnego o kwotę 7.506 zł / z tego: DPS Kowal – 4.000 zł, DPS Kurowo  - 3.506 zł/. </w:t>
      </w:r>
    </w:p>
    <w:p>
      <w:pPr>
        <w:pStyle w:val="Normal"/>
        <w:jc w:val="both"/>
        <w:rPr/>
      </w:pPr>
      <w:r>
        <w:rPr/>
        <w:t>W rozdziale 85218 - Powiatowe centra pomocy rodzinie dokonuje się zwiększenia wydatków o kwotę 20.000 zł., zwiększone środki finansowe pochodzą z likwidacji rezerwy budżetowej ogólnej, z tego: w § 4210 - zakup materiałów i wyposażenia o kwotę 6.000 zł., w § 4260 - zakup energii o kwotę 5.500 zł., w § 4270 - zakup usług remontowych o kwotę 2.500 zł, w § 4300 - zakup usług pozostałych o kwotę 5.427 zł., w § 4410 - krajowe podróże służbowe o kwotę 400 zł., w § 4440 - odpis na zakładowy fundusz świadczeń socjalnych o kwotę 173 zł. Dodatkowo przyznane środki finansowe przeznaczone są na pokrycie braków w wydatkach rzeczowych wyszczególnionych we wniosku dyrektora Powiatowego Centrum Pomocy Rodzinie. W dziale 853 - Pozostałe zadania w zakresie polityki społeczne, w rozdziale 85333 - Powiatowe urzędy pracy dokonuje się zmniejszenia wydatków o kwotę 5.928 zł., w tym w § 4040 - dodatkowe wynagrodzenie roczne o kwotę 5.928 zł. Środki finansowe z tego paragrafu przenosi się na wydatki rzeczowe w § 4210 i § 4260 na wniosek kierownika Powiatowego Urzędu  Pracy we Włocławku. Jednocześnie w rozdziale tym  dokonuje się zwiększenia wydatków o kwotę 15.928 zł., w tym 5.928 zł. w ramach dokonanego przeniesienia wydatków pomiędzy poszczególnymi paragrafami klasyfikacji budżetowej, zwiększone środki finansowe w kwocie 10.000 zł. pochodzą z  likwidacji rezerwy budżetowej ogólnej powiatu. Zwiększenia środków finansowych na wydatki rzeczowe dokonuje się na wniosek kierownika Powiatowego Urzędu Pracy we Włocławku, środki finansowe przeznacza się na pokrycie braków.</w:t>
      </w:r>
    </w:p>
    <w:p>
      <w:pPr>
        <w:pStyle w:val="Normal"/>
        <w:jc w:val="both"/>
        <w:rPr/>
      </w:pPr>
      <w:r>
        <w:rPr>
          <w:b/>
          <w:bCs/>
        </w:rPr>
        <w:t>Przewodnicząca Komisji</w:t>
      </w:r>
      <w:r>
        <w:rPr/>
        <w:t xml:space="preserve"> – zapytała radnych, czy mają uwagi do przedstawionego projektu uchwały?</w:t>
      </w:r>
    </w:p>
    <w:p>
      <w:pPr>
        <w:pStyle w:val="Normal"/>
        <w:jc w:val="both"/>
        <w:rPr/>
      </w:pPr>
      <w:r>
        <w:rPr>
          <w:b/>
          <w:bCs/>
        </w:rPr>
        <w:t>Radny Tomasz Olach</w:t>
      </w:r>
      <w:r>
        <w:rPr/>
        <w:t xml:space="preserve"> – zapytał, czy w związku z podjęciem wspólnej inwestycji z gminą Włocławek musiała być wykonana nowa dokumentacja tego zadania?</w:t>
      </w:r>
    </w:p>
    <w:p>
      <w:pPr>
        <w:pStyle w:val="Normal"/>
        <w:jc w:val="both"/>
        <w:rPr/>
      </w:pPr>
      <w:r>
        <w:rPr>
          <w:b/>
          <w:bCs/>
        </w:rPr>
        <w:t>Pan Piotr Stanny – Starosta Włocławski</w:t>
      </w:r>
      <w:r>
        <w:rPr/>
        <w:t xml:space="preserve"> – powiedział, że nie mogła być wykonana nowa dokumentacja, mogła być jedynie wykonana pewna modyfikacja w planie w zakresie linii energetycznej. </w:t>
      </w:r>
    </w:p>
    <w:p>
      <w:pPr>
        <w:pStyle w:val="Normal"/>
        <w:jc w:val="both"/>
        <w:rPr/>
      </w:pPr>
      <w:r>
        <w:rPr>
          <w:b/>
          <w:bCs/>
        </w:rPr>
        <w:t>Radny Tomasz Olach</w:t>
      </w:r>
      <w:r>
        <w:rPr/>
        <w:t xml:space="preserve"> – zapytał, kiedy nastąpiła idea porozumienia z gminą Włocławek, tj. partycypacji w kosztach i ewentualnego wykonania części tej inwestycji przez gminę Włocławek?</w:t>
      </w:r>
    </w:p>
    <w:p>
      <w:pPr>
        <w:pStyle w:val="Normal"/>
        <w:jc w:val="both"/>
        <w:rPr/>
      </w:pPr>
      <w:r>
        <w:rPr>
          <w:b/>
          <w:bCs/>
        </w:rPr>
        <w:t>Pan Piotr Stanny – Starosta Włocławski</w:t>
      </w:r>
      <w:r>
        <w:rPr/>
        <w:t xml:space="preserve"> – powiedział, że nie jest istotne kiedy ona nastąpiła. Ważne, że ona nastąpiła i jest na etapie realizacji. Porozumienie będzie podpisane wówczas, kiedy Rada Powiatu zatwierdzi proponowane zmiany w uchwale budżetowej. Należy się z tego cieszyć i również z tego powinien być zadowolony radny Tomasz Olach.   </w:t>
      </w:r>
    </w:p>
    <w:p>
      <w:pPr>
        <w:pStyle w:val="Normal"/>
        <w:jc w:val="both"/>
        <w:rPr/>
      </w:pPr>
      <w:r>
        <w:rPr>
          <w:b/>
          <w:bCs/>
        </w:rPr>
        <w:t>Radny Tomasz Olach</w:t>
      </w:r>
      <w:r>
        <w:rPr/>
        <w:t xml:space="preserve"> – powiedział, że się cieszy, że inwestycja będzie realizowana. Radny nie cieszy się z tego, że dopiero po przyjęciu budżetu gmina Włocławek „obudziła się”,  zareagowała na to, żeby uczestniczyć w partycypacji kosztów.       </w:t>
      </w:r>
    </w:p>
    <w:p>
      <w:pPr>
        <w:pStyle w:val="Normal"/>
        <w:jc w:val="both"/>
        <w:rPr/>
      </w:pPr>
      <w:r>
        <w:rPr>
          <w:b/>
          <w:bCs/>
        </w:rPr>
        <w:t>Pan Piotr Stanny – Starosta Włocławski</w:t>
      </w:r>
      <w:r>
        <w:rPr/>
        <w:t xml:space="preserve"> – powiedział, że nie należy się wypowiadać za osoby, których dzisiaj nie ma. Nie ma przedstawiciela gminy Włocławek oraz w tej chwili pana dyrektora Przybylskiego. Pan Starosta przypomniał, że był to czas, kiedy powstawały budżety w poszczególnych samorządach. Pan Starosta nie wie, czy wtedy, kiedy był uchwalany budżet powiatu był uchwalony budżet gminy Włocławek, czy dopiero nieco później, w którym to zarezerwowano odpowiednią pulę środków na ewentualne inwestycje w porozumieniu z innymi samorządami, podmiotami. Szczegółową informację, jeżeli radny będzie zainteresowany,  to w formie pisemnej udzieli pan dyrektor Przybylski. </w:t>
      </w:r>
    </w:p>
    <w:p>
      <w:pPr>
        <w:pStyle w:val="Normal"/>
        <w:jc w:val="both"/>
        <w:rPr/>
      </w:pPr>
      <w:r>
        <w:rPr>
          <w:b/>
          <w:bCs/>
        </w:rPr>
        <w:t xml:space="preserve">Przewodnicząca Komisji – </w:t>
      </w:r>
      <w:r>
        <w:rPr/>
        <w:t xml:space="preserve">powiedziała, że radni nie znają wszystkich szczegółów, stąd pytania. Przewodnicząca zaapelowała o to, żeby następowało wyjaśnianie poszczególnych spraw w odpowiednim tonie. Każdy z radnych wykonuje jakąś część działalności społecznej, zawodowej i mają prawo pytać się o różne sprawy. Radni otrzymują projekty uchwał, inne materiały, nad którymi pracują całe grupy ludzi zatrudnionych w Starostwie Powiatowym. Przewodnicząca zaapelowała, aby wyjaśnianie następowało w bardzo przyjaznej atmosferze.       </w:t>
      </w:r>
    </w:p>
    <w:p>
      <w:pPr>
        <w:pStyle w:val="Normal"/>
        <w:jc w:val="both"/>
        <w:rPr>
          <w:b/>
          <w:b/>
          <w:bCs/>
        </w:rPr>
      </w:pPr>
      <w:r>
        <w:rPr>
          <w:b/>
          <w:bCs/>
        </w:rPr>
        <w:t>Pan Piotr Stanny – Starosta Włocławski</w:t>
      </w:r>
      <w:r>
        <w:rPr/>
        <w:t xml:space="preserve"> – stwierdził, że w takiej atmosferze następuje wyjaśnianie poszczególnych spraw.</w:t>
      </w:r>
    </w:p>
    <w:p>
      <w:pPr>
        <w:pStyle w:val="Normal"/>
        <w:jc w:val="both"/>
        <w:rPr/>
      </w:pPr>
      <w:r>
        <w:rPr>
          <w:b/>
          <w:bCs/>
        </w:rPr>
        <w:t xml:space="preserve">Przewodnicząca Komisji – </w:t>
      </w:r>
      <w:r>
        <w:rPr/>
        <w:t xml:space="preserve">powiedziała, że tego niestety nie odczuwa. </w:t>
      </w:r>
    </w:p>
    <w:p>
      <w:pPr>
        <w:pStyle w:val="Normal"/>
        <w:jc w:val="both"/>
        <w:rPr/>
      </w:pPr>
      <w:r>
        <w:rPr>
          <w:b/>
          <w:bCs/>
        </w:rPr>
        <w:t>Pan Piotr Stanny – Starosta Włocławski</w:t>
      </w:r>
      <w:r>
        <w:rPr/>
        <w:t xml:space="preserve"> – powiedział, że warto sobie przypomnieć, kto rozpoczynał tworzenie takiej atmosfery.</w:t>
      </w:r>
    </w:p>
    <w:p>
      <w:pPr>
        <w:pStyle w:val="Normal"/>
        <w:jc w:val="both"/>
        <w:rPr/>
      </w:pPr>
      <w:r>
        <w:rPr>
          <w:b/>
          <w:bCs/>
        </w:rPr>
        <w:t xml:space="preserve">Przewodnicząca Komisji – </w:t>
      </w:r>
      <w:r>
        <w:rPr/>
        <w:t xml:space="preserve">powiedziała, że nie oznacza to jednak, że musi być „oko za oko, ząb za ząb”. </w:t>
      </w:r>
    </w:p>
    <w:p>
      <w:pPr>
        <w:pStyle w:val="Normal"/>
        <w:jc w:val="both"/>
        <w:rPr/>
      </w:pPr>
      <w:r>
        <w:rPr>
          <w:b/>
          <w:bCs/>
        </w:rPr>
        <w:t>Pan Piotr Stanny – Starosta Włocławski</w:t>
      </w:r>
      <w:r>
        <w:rPr/>
        <w:t xml:space="preserve"> – powiedział, że gdyby dyskusja przebiegała w atmosferze merytorycznej, to na pewno byłoby bardziej konstruktywnie. </w:t>
      </w:r>
    </w:p>
    <w:p>
      <w:pPr>
        <w:pStyle w:val="Normal"/>
        <w:jc w:val="both"/>
        <w:rPr/>
      </w:pPr>
      <w:r>
        <w:rPr>
          <w:b/>
          <w:bCs/>
        </w:rPr>
        <w:t xml:space="preserve">Przewodnicząca Komisji – </w:t>
      </w:r>
      <w:r>
        <w:rPr/>
        <w:t xml:space="preserve">powiedziała, że wydaje się że do obu panów. Przewodnicząca poprosiła o atmosferę przyjazną i uśmiechniętą, bo życie jest krótkie i smutne. </w:t>
      </w:r>
    </w:p>
    <w:p>
      <w:pPr>
        <w:pStyle w:val="Normal"/>
        <w:jc w:val="both"/>
        <w:rPr/>
      </w:pPr>
      <w:r>
        <w:rPr>
          <w:b/>
          <w:bCs/>
        </w:rPr>
        <w:t>Radny Tomasz Olach</w:t>
      </w:r>
      <w:r>
        <w:rPr/>
        <w:t xml:space="preserve"> – stwierdził, że nie wie, co Pan Starosta ma na myśli mówiąc o poszczególnych stwierdzeniach. Radny uczestniczy tutaj jako członek Komisji  i chyba wolno mu się tutaj wypowiadać w sferach, które są poruszane na posiedzeniu Komisji. </w:t>
      </w:r>
    </w:p>
    <w:p>
      <w:pPr>
        <w:pStyle w:val="Normal"/>
        <w:jc w:val="both"/>
        <w:rPr/>
      </w:pPr>
      <w:r>
        <w:rPr>
          <w:b/>
          <w:bCs/>
        </w:rPr>
        <w:t>Pan Piotr Stanny – Starosta Włocławski</w:t>
      </w:r>
      <w:r>
        <w:rPr/>
        <w:t xml:space="preserve"> – powiedział, kto Panu zabrania się pytać?</w:t>
      </w:r>
    </w:p>
    <w:p>
      <w:pPr>
        <w:pStyle w:val="TextBody"/>
        <w:rPr/>
      </w:pPr>
      <w:r>
        <w:rPr>
          <w:b/>
          <w:bCs/>
        </w:rPr>
        <w:t>Przewodnicząca Komisji</w:t>
      </w:r>
      <w:r>
        <w:rPr/>
        <w:t xml:space="preserve"> – zapytała, kto z radnych jest za przyjęciem projektu uchwały w sprawie zmiany uchwały Rady Powiatu we Włocławku Nr XIII/152/04 z dnia 28 stycznia 2004 roku dotyczącej uchwalenia budżetu Powiatu Włocławskiego na 2004 rok i przeprowadziła procedurę głosowania.</w:t>
      </w:r>
    </w:p>
    <w:p>
      <w:pPr>
        <w:pStyle w:val="TextBody"/>
        <w:rPr/>
      </w:pPr>
      <w:r>
        <w:rPr/>
        <w:t>Wyniki głosowania:</w:t>
      </w:r>
    </w:p>
    <w:p>
      <w:pPr>
        <w:pStyle w:val="TextBody"/>
        <w:rPr/>
      </w:pPr>
      <w:r>
        <w:rPr/>
        <w:t>Za – 5</w:t>
      </w:r>
    </w:p>
    <w:p>
      <w:pPr>
        <w:pStyle w:val="TextBody"/>
        <w:rPr/>
      </w:pPr>
      <w:r>
        <w:rPr/>
        <w:t xml:space="preserve">Przeciwko – 0 </w:t>
      </w:r>
    </w:p>
    <w:p>
      <w:pPr>
        <w:pStyle w:val="TextBody"/>
        <w:rPr/>
      </w:pPr>
      <w:r>
        <w:rPr/>
        <w:t xml:space="preserve">Wstrzymało się – 0 </w:t>
      </w:r>
    </w:p>
    <w:p>
      <w:pPr>
        <w:pStyle w:val="TextBody"/>
        <w:rPr/>
      </w:pPr>
      <w:r>
        <w:rPr/>
        <w:t>Na podstawie przeprowadzonego głosowania Przewodnicząca Komisji stwierdziła, że projektu uchwały w sprawie zmiany uchwały Rady Powiatu we Włocławku Nr XIII/152/04 z dnia 28 stycznia 2004 roku dotyczącej uchwalenia budżetu Powiatu Włocławskiego na 2004 rok został przyjęty.</w:t>
      </w:r>
    </w:p>
    <w:p>
      <w:pPr>
        <w:pStyle w:val="TextBody"/>
        <w:rPr/>
      </w:pPr>
      <w:r>
        <w:rPr/>
      </w:r>
    </w:p>
    <w:p>
      <w:pPr>
        <w:pStyle w:val="TextBody"/>
        <w:rPr/>
      </w:pPr>
      <w:r>
        <w:rPr/>
        <w:t xml:space="preserve">Projektu uchwały w sprawie zmiany uchwały Rady Powiatu we Włocławku Nr XIII/152/04 z dnia 28 stycznia 2004 roku dotyczącej uchwalenia budżetu Powiatu Włocławskiego na 2004 rok stanowi załącznik nr 5 do niniejszego protokołu. </w:t>
      </w:r>
    </w:p>
    <w:p>
      <w:pPr>
        <w:pStyle w:val="TextBody"/>
        <w:rPr/>
      </w:pPr>
      <w:r>
        <w:rPr/>
      </w:r>
    </w:p>
    <w:p>
      <w:pPr>
        <w:pStyle w:val="TextBody"/>
        <w:rPr>
          <w:b/>
          <w:b/>
          <w:bCs/>
        </w:rPr>
      </w:pPr>
      <w:r>
        <w:rPr>
          <w:b/>
          <w:bCs/>
        </w:rPr>
        <w:t xml:space="preserve">7) Sprawy różne </w:t>
      </w:r>
    </w:p>
    <w:p>
      <w:pPr>
        <w:pStyle w:val="TextBody"/>
        <w:rPr>
          <w:b/>
          <w:b/>
          <w:bCs/>
        </w:rPr>
      </w:pPr>
      <w:r>
        <w:rPr>
          <w:b/>
          <w:bCs/>
        </w:rPr>
      </w:r>
    </w:p>
    <w:p>
      <w:pPr>
        <w:pStyle w:val="TextBody"/>
        <w:rPr/>
      </w:pPr>
      <w:r>
        <w:rPr>
          <w:b/>
          <w:bCs/>
        </w:rPr>
        <w:t>Przewodnicząca Komisji</w:t>
      </w:r>
      <w:r>
        <w:rPr/>
        <w:t xml:space="preserve"> – zapytała, czy w tym punkcie porządku obrad radni chcieliby zabrać głos? Radni nie poruszyli żadnych spraw. </w:t>
      </w:r>
    </w:p>
    <w:p>
      <w:pPr>
        <w:pStyle w:val="TextBody"/>
        <w:rPr/>
      </w:pPr>
      <w:r>
        <w:rPr/>
      </w:r>
    </w:p>
    <w:p>
      <w:pPr>
        <w:pStyle w:val="TextBody"/>
        <w:rPr>
          <w:b/>
          <w:b/>
          <w:bCs/>
        </w:rPr>
      </w:pPr>
      <w:r>
        <w:rPr>
          <w:b/>
          <w:bCs/>
        </w:rPr>
        <w:t>8 ) Zakończenie obrad Komisji</w:t>
      </w:r>
    </w:p>
    <w:p>
      <w:pPr>
        <w:pStyle w:val="TextBody"/>
        <w:rPr>
          <w:b/>
          <w:b/>
          <w:bCs/>
        </w:rPr>
      </w:pPr>
      <w:r>
        <w:rPr>
          <w:b/>
          <w:bCs/>
        </w:rPr>
      </w:r>
    </w:p>
    <w:p>
      <w:pPr>
        <w:pStyle w:val="TextBody"/>
        <w:rPr/>
      </w:pPr>
      <w:r>
        <w:rPr>
          <w:b/>
          <w:bCs/>
        </w:rPr>
        <w:t xml:space="preserve">Pani Ewa Kończyńska - Przewodnicząca Komisji </w:t>
      </w:r>
      <w:r>
        <w:rPr/>
        <w:t>dnia 25 marca 2004 roku o godzinie 15</w:t>
      </w:r>
      <w:r>
        <w:rPr>
          <w:vertAlign w:val="superscript"/>
        </w:rPr>
        <w:t xml:space="preserve">20  </w:t>
      </w:r>
      <w:r>
        <w:rPr/>
        <w:t xml:space="preserve">dokonała zamknięcia obrad Komisji Budżetu i Finansów Rady Powiatu we Włocławku. </w:t>
      </w:r>
    </w:p>
    <w:p>
      <w:pPr>
        <w:pStyle w:val="TextBody"/>
        <w:rPr/>
      </w:pPr>
      <w:r>
        <w:rPr/>
      </w:r>
    </w:p>
    <w:p>
      <w:pPr>
        <w:pStyle w:val="TextBody"/>
        <w:ind w:firstLine="4860"/>
        <w:rPr>
          <w:i/>
          <w:i/>
          <w:iCs/>
          <w:sz w:val="22"/>
        </w:rPr>
      </w:pPr>
      <w:r>
        <w:rPr>
          <w:i/>
          <w:iCs/>
          <w:sz w:val="22"/>
        </w:rPr>
      </w:r>
    </w:p>
    <w:p>
      <w:pPr>
        <w:pStyle w:val="TextBody"/>
        <w:ind w:firstLine="4860"/>
        <w:rPr>
          <w:i/>
          <w:i/>
          <w:iCs/>
          <w:sz w:val="22"/>
        </w:rPr>
      </w:pPr>
      <w:r>
        <w:rPr>
          <w:i/>
          <w:iCs/>
          <w:sz w:val="22"/>
        </w:rPr>
      </w:r>
    </w:p>
    <w:p>
      <w:pPr>
        <w:pStyle w:val="TextBody"/>
        <w:ind w:firstLine="4860"/>
        <w:rPr>
          <w:i/>
          <w:i/>
          <w:iCs/>
          <w:sz w:val="22"/>
        </w:rPr>
      </w:pPr>
      <w:r>
        <w:rPr>
          <w:i/>
          <w:iCs/>
          <w:sz w:val="22"/>
        </w:rPr>
        <w:t>Przewodnicząca Komisji</w:t>
      </w:r>
    </w:p>
    <w:p>
      <w:pPr>
        <w:pStyle w:val="TextBody"/>
        <w:ind w:firstLine="4860"/>
        <w:rPr>
          <w:i/>
          <w:i/>
          <w:iCs/>
          <w:sz w:val="22"/>
        </w:rPr>
      </w:pPr>
      <w:r>
        <w:rPr>
          <w:i/>
          <w:iCs/>
          <w:sz w:val="22"/>
        </w:rPr>
        <w:t xml:space="preserve">   </w:t>
      </w:r>
      <w:r>
        <w:rPr>
          <w:i/>
          <w:iCs/>
          <w:sz w:val="22"/>
        </w:rPr>
        <w:t xml:space="preserve">Budżetu i Finansów </w:t>
      </w:r>
    </w:p>
    <w:p>
      <w:pPr>
        <w:pStyle w:val="TextBody"/>
        <w:ind w:firstLine="4860"/>
        <w:rPr>
          <w:i/>
          <w:i/>
          <w:iCs/>
          <w:sz w:val="22"/>
        </w:rPr>
      </w:pPr>
      <w:r>
        <w:rPr>
          <w:i/>
          <w:iCs/>
          <w:sz w:val="22"/>
        </w:rPr>
        <w:t xml:space="preserve">   </w:t>
      </w:r>
    </w:p>
    <w:p>
      <w:pPr>
        <w:pStyle w:val="TextBody"/>
        <w:ind w:firstLine="4860"/>
        <w:rPr>
          <w:i/>
          <w:i/>
          <w:iCs/>
          <w:sz w:val="22"/>
        </w:rPr>
      </w:pPr>
      <w:r>
        <w:rPr>
          <w:i/>
          <w:iCs/>
          <w:sz w:val="22"/>
        </w:rPr>
        <w:t xml:space="preserve">     </w:t>
      </w:r>
      <w:r>
        <w:rPr>
          <w:i/>
          <w:iCs/>
          <w:sz w:val="22"/>
        </w:rPr>
        <w:t xml:space="preserve">Ewa Kończyńska </w:t>
      </w:r>
    </w:p>
    <w:p>
      <w:pPr>
        <w:pStyle w:val="TextBody"/>
        <w:rPr>
          <w:i/>
          <w:i/>
          <w:iCs/>
          <w:sz w:val="22"/>
        </w:rPr>
      </w:pPr>
      <w:r>
        <w:rPr>
          <w:i/>
          <w:iCs/>
          <w:sz w:val="22"/>
        </w:rPr>
      </w:r>
    </w:p>
    <w:p>
      <w:pPr>
        <w:pStyle w:val="TextBody"/>
        <w:ind w:firstLine="4860"/>
        <w:rPr>
          <w:i/>
          <w:i/>
          <w:iCs/>
          <w:sz w:val="22"/>
        </w:rPr>
      </w:pPr>
      <w:r>
        <w:rPr>
          <w:i/>
          <w:iCs/>
          <w:sz w:val="22"/>
        </w:rPr>
      </w:r>
    </w:p>
    <w:p>
      <w:pPr>
        <w:pStyle w:val="TextBody"/>
        <w:ind w:firstLine="4860"/>
        <w:rPr>
          <w:i/>
          <w:i/>
          <w:iCs/>
          <w:sz w:val="22"/>
        </w:rPr>
      </w:pPr>
      <w:r>
        <w:rPr>
          <w:i/>
          <w:iCs/>
          <w:sz w:val="22"/>
        </w:rPr>
      </w:r>
    </w:p>
    <w:p>
      <w:pPr>
        <w:pStyle w:val="TextBody"/>
        <w:ind w:firstLine="4860"/>
        <w:rPr>
          <w:i/>
          <w:i/>
          <w:iCs/>
          <w:sz w:val="22"/>
        </w:rPr>
      </w:pPr>
      <w:r>
        <w:rPr>
          <w:i/>
          <w:iCs/>
          <w:sz w:val="22"/>
        </w:rPr>
        <w:t xml:space="preserve">Wiceprzewodniczący Komisji </w:t>
      </w:r>
    </w:p>
    <w:p>
      <w:pPr>
        <w:pStyle w:val="TextBody"/>
        <w:ind w:firstLine="4860"/>
        <w:rPr>
          <w:i/>
          <w:i/>
          <w:iCs/>
          <w:sz w:val="22"/>
        </w:rPr>
      </w:pPr>
      <w:r>
        <w:rPr>
          <w:i/>
          <w:iCs/>
          <w:sz w:val="22"/>
        </w:rPr>
        <w:t xml:space="preserve">       </w:t>
      </w:r>
      <w:r>
        <w:rPr>
          <w:i/>
          <w:iCs/>
          <w:sz w:val="22"/>
        </w:rPr>
        <w:t xml:space="preserve">Budżetu i Finansów </w:t>
      </w:r>
    </w:p>
    <w:p>
      <w:pPr>
        <w:pStyle w:val="TextBody"/>
        <w:ind w:firstLine="4860"/>
        <w:rPr>
          <w:i/>
          <w:i/>
          <w:iCs/>
          <w:sz w:val="22"/>
        </w:rPr>
      </w:pPr>
      <w:r>
        <w:rPr>
          <w:i/>
          <w:iCs/>
          <w:sz w:val="22"/>
        </w:rPr>
      </w:r>
    </w:p>
    <w:p>
      <w:pPr>
        <w:pStyle w:val="TextBody"/>
        <w:ind w:firstLine="4860"/>
        <w:rPr/>
      </w:pPr>
      <w:r>
        <w:rPr>
          <w:i/>
          <w:iCs/>
          <w:sz w:val="22"/>
        </w:rPr>
        <w:t xml:space="preserve">           </w:t>
      </w:r>
      <w:r>
        <w:rPr>
          <w:i/>
          <w:iCs/>
          <w:sz w:val="22"/>
        </w:rPr>
        <w:t>Leszek Komorek</w:t>
      </w:r>
      <w:r>
        <w:rPr/>
        <w:t xml:space="preserve"> </w:t>
      </w:r>
    </w:p>
    <w:p>
      <w:pPr>
        <w:pStyle w:val="TextBody"/>
        <w:rPr/>
      </w:pPr>
      <w:r>
        <w:rPr/>
      </w:r>
    </w:p>
    <w:p>
      <w:pPr>
        <w:pStyle w:val="TextBody"/>
        <w:rPr>
          <w:i/>
          <w:i/>
          <w:iCs/>
          <w:sz w:val="22"/>
        </w:rPr>
      </w:pPr>
      <w:r>
        <w:rPr>
          <w:i/>
          <w:iCs/>
          <w:sz w:val="22"/>
        </w:rPr>
        <w:t xml:space="preserve">  </w:t>
      </w:r>
      <w:r>
        <w:rPr>
          <w:i/>
          <w:iCs/>
          <w:sz w:val="22"/>
        </w:rPr>
        <w:t xml:space="preserve">Sekretarz Komisji </w:t>
      </w:r>
    </w:p>
    <w:p>
      <w:pPr>
        <w:pStyle w:val="TextBody"/>
        <w:rPr>
          <w:i/>
          <w:i/>
          <w:iCs/>
          <w:sz w:val="22"/>
        </w:rPr>
      </w:pPr>
      <w:r>
        <w:rPr>
          <w:i/>
          <w:iCs/>
          <w:sz w:val="22"/>
        </w:rPr>
        <w:t>Budżetu i Finansów</w:t>
      </w:r>
    </w:p>
    <w:p>
      <w:pPr>
        <w:pStyle w:val="TextBody"/>
        <w:rPr>
          <w:i/>
          <w:i/>
          <w:iCs/>
          <w:sz w:val="22"/>
        </w:rPr>
      </w:pPr>
      <w:r>
        <w:rPr>
          <w:i/>
          <w:iCs/>
          <w:sz w:val="22"/>
        </w:rPr>
      </w:r>
    </w:p>
    <w:p>
      <w:pPr>
        <w:pStyle w:val="TextBody"/>
        <w:rPr>
          <w:i/>
          <w:i/>
          <w:iCs/>
          <w:sz w:val="22"/>
        </w:rPr>
      </w:pPr>
      <w:r>
        <w:rPr>
          <w:i/>
          <w:iCs/>
          <w:sz w:val="22"/>
        </w:rPr>
        <w:t xml:space="preserve">Romuald Czerwiński </w:t>
      </w:r>
    </w:p>
    <w:p>
      <w:pPr>
        <w:pStyle w:val="TextBody"/>
        <w:rPr/>
      </w:pPr>
      <w:r>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t>Ze Starostwa Powiatowego protokołowała:</w:t>
      </w:r>
    </w:p>
    <w:p>
      <w:pPr>
        <w:pStyle w:val="TextBody"/>
        <w:rPr>
          <w:sz w:val="22"/>
        </w:rPr>
      </w:pPr>
      <w:r>
        <w:rPr>
          <w:sz w:val="22"/>
        </w:rPr>
        <w:t xml:space="preserve">Katarzyna Dąbrowska – Czerwińska </w:t>
      </w:r>
    </w:p>
    <w:p>
      <w:pPr>
        <w:pStyle w:val="Normal"/>
        <w:jc w:val="both"/>
        <w:rPr>
          <w:sz w:val="22"/>
        </w:rPr>
      </w:pPr>
      <w:r>
        <w:rPr>
          <w:sz w:val="22"/>
        </w:rPr>
      </w:r>
    </w:p>
    <w:p>
      <w:pPr>
        <w:pStyle w:val="Normal"/>
        <w:rPr/>
      </w:pPr>
      <w:r>
        <w:rPr/>
      </w:r>
    </w:p>
    <w:sectPr>
      <w:footerReference w:type="default" r:id="rId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3">
    <w:name w:val="Heading 3"/>
    <w:basedOn w:val="Normal"/>
    <w:next w:val="Normal"/>
    <w:qFormat/>
    <w:pPr>
      <w:keepNext w:val="true"/>
      <w:numPr>
        <w:ilvl w:val="2"/>
        <w:numId w:val="1"/>
      </w:numPr>
      <w:ind w:firstLine="709"/>
      <w:jc w:val="both"/>
      <w:outlineLvl w:val="2"/>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36:00Z</dcterms:created>
  <dc:creator>Starostwo Powiatowe</dc:creator>
  <dc:description/>
  <dc:language>en-US</dc:language>
  <cp:lastModifiedBy>Starostwo Powiatowe</cp:lastModifiedBy>
  <cp:lastPrinted>2004-02-29T23:24:00Z</cp:lastPrinted>
  <dcterms:modified xsi:type="dcterms:W3CDTF">2004-03-01T01:16:00Z</dcterms:modified>
  <cp:revision>128</cp:revision>
  <dc:subject/>
  <dc:title>Protokół nr 14/04 </dc:title>
</cp:coreProperties>
</file>