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both"/>
        <w:rPr>
          <w:rFonts w:cs="Tahoma"/>
          <w:b/>
          <w:b/>
          <w:vertAlign w:val="superscript"/>
          <w:lang w:bidi="zxx"/>
        </w:rPr>
      </w:pPr>
      <w:r>
        <w:rPr>
          <w:rFonts w:cs="Tahoma"/>
          <w:b/>
          <w:vertAlign w:val="superscript"/>
          <w:lang w:bidi="zxx"/>
        </w:rPr>
      </w:r>
    </w:p>
    <w:p>
      <w:pPr>
        <w:pStyle w:val="Normal"/>
        <w:jc w:val="center"/>
        <w:rPr>
          <w:rFonts w:cs="Tahoma"/>
          <w:b/>
          <w:b/>
          <w:lang w:bidi="zxx"/>
        </w:rPr>
      </w:pPr>
      <w:r>
        <w:rPr>
          <w:rFonts w:cs="Tahoma"/>
          <w:b/>
          <w:lang w:bidi="zxx"/>
        </w:rPr>
        <w:t xml:space="preserve">Protokół nr 148/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10 czerwca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Włocławski – Pan Jan Ambrożewicz  </w:t>
      </w:r>
      <w:r>
        <w:rPr>
          <w:rFonts w:cs="Tahoma"/>
          <w:color w:val="000000"/>
          <w:lang w:val="pl-PL" w:bidi="zxx"/>
        </w:rPr>
        <w:t>o godzinie 10</w:t>
      </w:r>
      <w:r>
        <w:rPr>
          <w:rFonts w:cs="Tahoma"/>
          <w:color w:val="000000"/>
          <w:vertAlign w:val="superscript"/>
          <w:lang w:val="pl-PL" w:bidi="zxx"/>
        </w:rPr>
        <w:t>00</w:t>
      </w:r>
      <w:r>
        <w:rPr>
          <w:rFonts w:cs="Tahoma"/>
          <w:color w:val="FF0000"/>
          <w:vertAlign w:val="superscript"/>
          <w:lang w:val="pl-PL" w:bidi="zxx"/>
        </w:rPr>
        <w:t xml:space="preserve"> </w:t>
      </w:r>
      <w:r>
        <w:rPr>
          <w:rFonts w:cs="Tahoma"/>
          <w:color w:val="000000"/>
          <w:lang w:val="pl-PL" w:bidi="zxx"/>
        </w:rPr>
        <w:t xml:space="preserve">otworzył  posiedzenie Zarządu Powiatu we Włocławku, powitał wszystkich zebranych. Stwierdził, że w obradach Zarządu uczestniczy 5 członków, co wobec ustawowego składu Zarządu Powiatu wynoszącego 5 osób, stanowi wymagane quorum, obrady zatem były prawomocne. Lista obecności członków Zarządu Powiatu oraz zaproszonych osób stanowi załącznik do niniejszego protokołu.  </w:t>
      </w:r>
    </w:p>
    <w:p>
      <w:pPr>
        <w:pStyle w:val="TextBody"/>
        <w:jc w:val="both"/>
        <w:rPr>
          <w:rFonts w:cs="Tahoma"/>
          <w:color w:val="000000"/>
          <w:lang w:val="pl-PL" w:bidi="zxx"/>
        </w:rPr>
      </w:pPr>
      <w:r>
        <w:rPr>
          <w:rFonts w:cs="Tahoma"/>
          <w:color w:val="000000"/>
          <w:lang w:val="pl-PL" w:bidi="zxx"/>
        </w:rPr>
        <w:t>Starosta odczyta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u nr 147/10 z dnia 27 maja 2010 roku.</w:t>
      </w:r>
    </w:p>
    <w:p>
      <w:pPr>
        <w:pStyle w:val="Normal"/>
        <w:numPr>
          <w:ilvl w:val="0"/>
          <w:numId w:val="3"/>
        </w:numPr>
        <w:jc w:val="both"/>
        <w:rPr/>
      </w:pPr>
      <w:r>
        <w:rPr/>
        <w:t>Rozpatrzenie informacji dotyczącej projektu systemowego „Podróż do samodzielności” realizowanego przez PCPR we Włocławku w ramach Priorytetu VI – promocja integracji społecznej, rozwój i upowszechnianie aktywnej integracji w ramach Programu Operacyjnego Kapitał Ludzki  współfinansowanego ze środków Unii Europejskiej w ramach EFS.</w:t>
      </w:r>
    </w:p>
    <w:p>
      <w:pPr>
        <w:pStyle w:val="Normal"/>
        <w:numPr>
          <w:ilvl w:val="0"/>
          <w:numId w:val="3"/>
        </w:numPr>
        <w:jc w:val="both"/>
        <w:rPr/>
      </w:pPr>
      <w:r>
        <w:rPr/>
        <w:t xml:space="preserve">Wyrażenie zgody na podpisanie porozumienia z Powiatem Wąbrzeskim w sprawie umieszczenia dziecka w rodzinie zastępczej i wysokości wydatków ponoszonych na jego utrzymanie. </w:t>
      </w:r>
    </w:p>
    <w:p>
      <w:pPr>
        <w:pStyle w:val="Normal"/>
        <w:numPr>
          <w:ilvl w:val="0"/>
          <w:numId w:val="3"/>
        </w:numPr>
        <w:jc w:val="both"/>
        <w:rPr/>
      </w:pPr>
      <w:r>
        <w:rPr/>
        <w:t>Rozpatrzenie wniosku Naczelnika Wydziału Spraw Obywatelskich i Organów Powiatu  w sprawie zawarcia umowy z Polską Izbą Handlu Zagranicznego Sp. z o. o w Gdyni o 3-letni nadzór nad wprowadzonym w Starostwie Powiatowym we Włocławku systemem zarządzania jakością zgodnym z Normą PE-EN ISO 9001-2009.</w:t>
      </w:r>
    </w:p>
    <w:p>
      <w:pPr>
        <w:pStyle w:val="Normal"/>
        <w:numPr>
          <w:ilvl w:val="0"/>
          <w:numId w:val="3"/>
        </w:numPr>
        <w:jc w:val="both"/>
        <w:rPr/>
      </w:pPr>
      <w:r>
        <w:rPr/>
        <w:t>Rozpatrzenie na wniosek Naczelnika wydziału Edukacji i Spraw Społecznych projektów uchwał Rady Powiatu w sprawie likwidacji szkół: Uzupełniającego Liceum Ogólnokształcącego w Kowalu, Liceum Profilowanego w Starym Brześciu, Szkoły Policealnej w Starym Brześciu oraz Technikum Uzupełniającego w Izbicy Kujawskiej.</w:t>
      </w:r>
    </w:p>
    <w:p>
      <w:pPr>
        <w:pStyle w:val="Normal"/>
        <w:numPr>
          <w:ilvl w:val="0"/>
          <w:numId w:val="3"/>
        </w:numPr>
        <w:jc w:val="both"/>
        <w:rPr/>
      </w:pPr>
      <w:r>
        <w:rPr/>
        <w:t>Rozpatrzenie pisma Urzędu Miasta Włocławka w sprawie wyrażenia zgody na badanie i wydawanie orzeczeń dla dzieci niewidomych i niesłyszących (…) z powiatu włocławskiego i ewentualnego podpisania kolejnego porozumienia.</w:t>
      </w:r>
    </w:p>
    <w:p>
      <w:pPr>
        <w:pStyle w:val="Normal"/>
        <w:numPr>
          <w:ilvl w:val="0"/>
          <w:numId w:val="3"/>
        </w:numPr>
        <w:jc w:val="both"/>
        <w:rPr/>
      </w:pPr>
      <w:r>
        <w:rPr/>
        <w:t>Rozpatrzenie wniosku Wydziału Edukacji i Spraw Społecznych w sprawie propozycji przemieszczenia środków finansowych w 2010 roku w ramach Działu 921 Kultura i ochrona dziedzictwa narodowego.</w:t>
      </w:r>
    </w:p>
    <w:p>
      <w:pPr>
        <w:pStyle w:val="Normal"/>
        <w:numPr>
          <w:ilvl w:val="0"/>
          <w:numId w:val="3"/>
        </w:numPr>
        <w:jc w:val="both"/>
        <w:rPr/>
      </w:pPr>
      <w:r>
        <w:rPr/>
        <w:t xml:space="preserve">Rozpatrzenie wniosków Pana Marka Osińskiego: </w:t>
      </w:r>
    </w:p>
    <w:p>
      <w:pPr>
        <w:pStyle w:val="Normal"/>
        <w:ind w:left="360" w:hanging="0"/>
        <w:jc w:val="both"/>
        <w:rPr/>
      </w:pPr>
      <w:r>
        <w:rPr/>
        <w:t>- w sprawie zakupu pompy szlamowej dla OSP w Rakutowie;</w:t>
      </w:r>
    </w:p>
    <w:p>
      <w:pPr>
        <w:pStyle w:val="Normal"/>
        <w:ind w:left="360" w:hanging="0"/>
        <w:jc w:val="both"/>
        <w:rPr/>
      </w:pPr>
      <w:r>
        <w:rPr/>
        <w:t>- w sprawie sfinansowania zakupu 6 kpl. mundurów dla orkiestry dętej działającej przy OSP w Grabkowie;</w:t>
      </w:r>
    </w:p>
    <w:p>
      <w:pPr>
        <w:pStyle w:val="Normal"/>
        <w:ind w:left="360" w:hanging="0"/>
        <w:jc w:val="both"/>
        <w:rPr/>
      </w:pPr>
      <w:r>
        <w:rPr/>
        <w:t>- w sprawie zakupu pompy szlamowej dla OSP w Gołaszewie.</w:t>
      </w:r>
    </w:p>
    <w:p>
      <w:pPr>
        <w:pStyle w:val="Normal"/>
        <w:numPr>
          <w:ilvl w:val="0"/>
          <w:numId w:val="3"/>
        </w:numPr>
        <w:jc w:val="both"/>
        <w:rPr/>
      </w:pPr>
      <w:r>
        <w:rPr/>
        <w:t>Rozpatrzenie wniosku Proboszcza Parafii Brześć Kujawski o objęcie patronatem i zakup roweru dla najlepszego uczestnika oraz pucharu dla ekipy XI Ogólnopolskiego Rajdu Rowerowego 108 Męczenników bł. Ks. Jerzego Popiełuszki .</w:t>
      </w:r>
    </w:p>
    <w:p>
      <w:pPr>
        <w:pStyle w:val="Normal"/>
        <w:numPr>
          <w:ilvl w:val="0"/>
          <w:numId w:val="3"/>
        </w:numPr>
        <w:jc w:val="both"/>
        <w:rPr/>
      </w:pPr>
      <w:r>
        <w:rPr/>
        <w:t xml:space="preserve">Rozpatrzenie wniosku Społecznej Straży Rybackiej Powiatu włocławskiego w sprawie zakupu 10 kpl. umundurowania letniego oraz 7 kpl. odzieży ocieplanej zimowej dla społecznych strażników. </w:t>
      </w:r>
    </w:p>
    <w:p>
      <w:pPr>
        <w:pStyle w:val="Normal"/>
        <w:numPr>
          <w:ilvl w:val="0"/>
          <w:numId w:val="3"/>
        </w:numPr>
        <w:jc w:val="both"/>
        <w:rPr/>
      </w:pPr>
      <w:r>
        <w:rPr/>
        <w:t>Rozpatrzenie wniosku Naczelnika Wydziału Geodezji, Nieruchomości, Architektury i Budownictwa i Architektury w sprawie przedłożenia Zarządowi Powiatu projektu uchwały Rady Gminy Włocławek w sprawie uchwalenia miejscowego planu zagospodarowania terenu rozbudowy Lotniska Kruszyn miejscowości Kruszyn, Gmina Włocławek wraz z przebudową części istniejącej, celem uzgodnienia i upoważnienia Starosty Włocławskiego do poinformowania w formie pisemnej Wójta Gminy Włocławek o stanowisku Zarządu.</w:t>
      </w:r>
    </w:p>
    <w:p>
      <w:pPr>
        <w:pStyle w:val="Normal"/>
        <w:numPr>
          <w:ilvl w:val="0"/>
          <w:numId w:val="3"/>
        </w:numPr>
        <w:jc w:val="both"/>
        <w:rPr/>
      </w:pPr>
      <w:r>
        <w:rPr/>
        <w:t xml:space="preserve">Rozpatrzenie wniosku Naczelnika Wydziału Geodezji, Nieruchomości, Architektury i Budownictwa i Architektury w sprawie przedłożenia Zarządowi Powiatu zawiadomienia Operatora Gazociągów Przesyłowych GAZ-SYSTEM S.A. Oddziału Rembelszczyzna, że w strefie już istniejących gazociągów, obecnie projektowana jest nowa trasa gazociągu DN 700 MOP 8,4 MPa, relacji Rembelszczyzna –Gustorzyn, realizowana w oparciu o przepisy Ustawy z dnia 24 kwietnia 2009 roku o inwestycjach w zakresie terminalu regazyfikacyjnego skroplonego gazu ziemnego w Świnoujściu celem przyjęcia do wiadomości i upoważnienia Starosty Włocławskiego do poinformowania w formie pisemnej Operatora Gazociągów Przesyłowych GAZ-SYSTEM  S.A. </w:t>
      </w:r>
    </w:p>
    <w:p>
      <w:pPr>
        <w:pStyle w:val="Normal"/>
        <w:numPr>
          <w:ilvl w:val="0"/>
          <w:numId w:val="3"/>
        </w:numPr>
        <w:jc w:val="both"/>
        <w:rPr/>
      </w:pPr>
      <w:r>
        <w:rPr/>
        <w:t xml:space="preserve">Rozpatrzenie projektu uchwały Rady Powiatu w sprawie przyjęcia sprawozdania Zarządu Powiatu z jego działalności w okresie od 30 kwietnia 2010 roku do dnia sesji. </w:t>
      </w:r>
    </w:p>
    <w:p>
      <w:pPr>
        <w:pStyle w:val="Normal"/>
        <w:numPr>
          <w:ilvl w:val="0"/>
          <w:numId w:val="3"/>
        </w:numPr>
        <w:jc w:val="both"/>
        <w:rPr/>
      </w:pPr>
      <w:r>
        <w:rPr/>
        <w:t>Sprawy różne</w:t>
      </w:r>
    </w:p>
    <w:p>
      <w:pPr>
        <w:pStyle w:val="Normal"/>
        <w:ind w:left="360" w:hanging="0"/>
        <w:jc w:val="both"/>
        <w:rPr/>
      </w:pPr>
      <w:r>
        <w:rPr/>
        <w:t>- informacja Dyrektora ZS w Lubrańcu w sprawie „Moje boisko – Orlik 2012”</w:t>
      </w:r>
    </w:p>
    <w:p>
      <w:pPr>
        <w:pStyle w:val="Normal"/>
        <w:ind w:left="360" w:hanging="0"/>
        <w:jc w:val="both"/>
        <w:rPr/>
      </w:pPr>
      <w:r>
        <w:rPr/>
      </w:r>
    </w:p>
    <w:p>
      <w:pPr>
        <w:pStyle w:val="Normal"/>
        <w:jc w:val="both"/>
        <w:rPr/>
      </w:pPr>
      <w:r>
        <w:rPr/>
        <w:t>Starosta zapytał, czy są inne propozycje do porządku obrad? Innych propozycji nie było, w związku z tym Starosta przystąpił do przeprowadzenia procedury głosowania.</w:t>
      </w:r>
    </w:p>
    <w:p>
      <w:pPr>
        <w:pStyle w:val="Normal"/>
        <w:jc w:val="both"/>
        <w:rPr/>
      </w:pPr>
      <w:r>
        <w:rPr/>
        <w:t xml:space="preserve">Zarząd Powiatu jednogłośnie przyjął porządek obrad. </w:t>
      </w:r>
    </w:p>
    <w:p>
      <w:pPr>
        <w:pStyle w:val="Normal"/>
        <w:jc w:val="both"/>
        <w:rPr/>
      </w:pPr>
      <w:r>
        <w:rPr/>
      </w:r>
    </w:p>
    <w:p>
      <w:pPr>
        <w:pStyle w:val="Normal"/>
        <w:rPr/>
      </w:pPr>
      <w:r>
        <w:rPr/>
        <w:t>Ad. 2</w:t>
      </w:r>
    </w:p>
    <w:p>
      <w:pPr>
        <w:pStyle w:val="Normal"/>
        <w:rPr/>
      </w:pPr>
      <w:r>
        <w:rPr/>
      </w:r>
    </w:p>
    <w:p>
      <w:pPr>
        <w:pStyle w:val="Normal"/>
        <w:jc w:val="both"/>
        <w:rPr/>
      </w:pPr>
      <w:r>
        <w:rPr/>
        <w:t>Zarząd Powiatu po zapoznaniu jednogłośnie przyjął Protokół nr 147/10 z dnia 27 maja 2010 roku.</w:t>
      </w:r>
    </w:p>
    <w:p>
      <w:pPr>
        <w:pStyle w:val="Normal"/>
        <w:jc w:val="both"/>
        <w:rPr/>
      </w:pPr>
      <w:r>
        <w:rPr/>
      </w:r>
    </w:p>
    <w:p>
      <w:pPr>
        <w:pStyle w:val="Normal"/>
        <w:jc w:val="both"/>
        <w:rPr/>
      </w:pPr>
      <w:r>
        <w:rPr/>
        <w:t>Ad. 3</w:t>
      </w:r>
    </w:p>
    <w:p>
      <w:pPr>
        <w:pStyle w:val="Normal"/>
        <w:jc w:val="both"/>
        <w:rPr/>
      </w:pPr>
      <w:r>
        <w:rPr/>
      </w:r>
    </w:p>
    <w:p>
      <w:pPr>
        <w:pStyle w:val="Normal"/>
        <w:jc w:val="both"/>
        <w:rPr/>
      </w:pPr>
      <w:r>
        <w:rPr/>
        <w:t xml:space="preserve">Wprowadzenia do tematu dokonała Pani Krystyna Linowska - Główna Księgowa Powiatowego Centrum Pomocy Rodzinie. Poinformowała członków Zarządu, iż Dyrektor Powiatowego Centrum Pomocy Rodzinie we Włocławku w dniu 30 kwietnia 2010 roku podpisała aneks Nr 4 do umowy ramowej Projektu systemowego „Podróż do samodzielności” w ramach Programu Operacyjnego Kapitał Ludzki współfinansowanego ze środków Europejskiego Funduszu Społecznego. Głównym celem projektu jest uruchomienie procesu aktywizacji zawodowej i społecznej 37 osób niepełnosprawnych zamieszkujących na terenie Powiatu Włocławskiego w tym 23 osób ze znacznym i umiarkowanym stopniem niepełnosprawności, będących w wieku aktywizacji zawodowej, pozostających bez zatrudnienia oraz 14 osób niepełnosprawnych, skupionych w Środowiskowym Domu Samopomocy w Czarnem. Cel główny projektu bezpośrednio nawiązuje do zapisów zawartych w strategii rozwoju województwa Kujawsko – Pomorskiego. Ma także swoje odzwierciedlenie w Powiatowej strategii rozwiązywania problemów społecznych na lata 2005-2015. do projektu zakwalifikowanych zostało 14 uczestników Środowiskowego Domu Samopomocy w Czarnem w wieku aktywizacji zawodowej. Osoby te będą przebywać pod fachową opieką rehabilitanta, doradcy zawodowego i psychologa. Wykonywać będą rękodzieła, które przedstawione zostaną lokalnym pracodawcom oraz wezmą udział w plenerze malarskim. Powyższe działania pozwolą na uzyskanie przez osoby niepełnosprawne umiejętności podnoszących ich atrakcyjność na rynku pracy i jednocześnie zwiększających możliwość podjęcia zatrudnienia jak również wpłyną na podniesienie samooceny i własnej wartości. Ponadto pozostałe 23 osoby wezmą udział w dwutygodniowym turnusie rehabilitacyjnym połączonym z nauką pracy na komputerze orasz treningiem kompetencji i umiejętności społecznych, mających na celu m.in. naukę redagowania dokumentów niezbędnych podczas poszukiwania pracy, przygotowania się do rozmowy kwalifikacyjnej z pracodawcą jak również ćwiczenie elementów wyznaczających prawidłową komunikację. W związku z powyższym Dyrektor PCPR zwróciła się z wnioskiem o wprowadzenie do planu budżetu PCPR po stronie dochodów i wydatków kwoty 171.993 zł w dziale 853 rozdział 85395 – pozostała działalność. </w:t>
      </w:r>
    </w:p>
    <w:p>
      <w:pPr>
        <w:pStyle w:val="Normal"/>
        <w:jc w:val="both"/>
        <w:rPr/>
      </w:pPr>
      <w:r>
        <w:rPr/>
        <w:t>Pani Barbara Kubiak – Skarbnik Powiatu zwróciła uwagę na skutki finansowe dla budżetu powiatu z tytułu dodatkowego wynagrodzenia rocznego w ostatniej edycji.</w:t>
      </w:r>
    </w:p>
    <w:p>
      <w:pPr>
        <w:pStyle w:val="Normal"/>
        <w:jc w:val="both"/>
        <w:rPr/>
      </w:pPr>
      <w:r>
        <w:rPr/>
        <w:t>Pani Główna Księgowa odpowiedziała, że w projekcie można wnioskować również o dodatkowe wynagrodzenie roczne za 2012 i 2013 rok, które zostanie wypłacone do końca 2013 roku.</w:t>
      </w:r>
    </w:p>
    <w:p>
      <w:pPr>
        <w:pStyle w:val="Normal"/>
        <w:jc w:val="both"/>
        <w:rPr/>
      </w:pPr>
      <w:r>
        <w:rPr/>
        <w:t xml:space="preserve">Pani Skarbnik dodała, że jeżeli jest taka możliwość, to należy to uczynić, aby nie powodować skutków finansowych dla powiatu. </w:t>
      </w:r>
    </w:p>
    <w:p>
      <w:pPr>
        <w:pStyle w:val="Normal"/>
        <w:jc w:val="both"/>
        <w:rPr/>
      </w:pPr>
      <w:r>
        <w:rPr/>
        <w:t>Starosta zapytał, jakie są koszty obsługi tego projektu?</w:t>
      </w:r>
    </w:p>
    <w:p>
      <w:pPr>
        <w:pStyle w:val="Normal"/>
        <w:jc w:val="both"/>
        <w:rPr/>
      </w:pPr>
      <w:r>
        <w:rPr/>
        <w:t>Pani Główna Księgowa odpowiedziała, że są to przede wszystkim płace z pochodnymi pracownika socjalnego.</w:t>
      </w:r>
    </w:p>
    <w:p>
      <w:pPr>
        <w:pStyle w:val="Normal"/>
        <w:jc w:val="both"/>
        <w:rPr/>
      </w:pPr>
      <w:r>
        <w:rPr/>
        <w:t>Starosta zapytał, kto będzie odpowiedzialny i jak technicznie zostanie ten projekt zrealizowany? Czy PCPR otrzyma środki i zorganizuje ten plener, czy też wygrywa firma i organizuje?</w:t>
      </w:r>
    </w:p>
    <w:p>
      <w:pPr>
        <w:pStyle w:val="Normal"/>
        <w:jc w:val="both"/>
        <w:rPr/>
      </w:pPr>
      <w:r>
        <w:rPr/>
        <w:t xml:space="preserve">Pani Główna Księgowa odpowiedziała, że PCPR organizuje przetarg, w przetargu wygrywa firma, która organizuje plener i wystawia fakturę. </w:t>
      </w:r>
    </w:p>
    <w:p>
      <w:pPr>
        <w:pStyle w:val="Normal"/>
        <w:jc w:val="both"/>
        <w:rPr/>
      </w:pPr>
      <w:r>
        <w:rPr/>
        <w:t>Starosta zauważył, że za zorganizowanie pleneru są dość wysokie koszty obsługi, bo wynoszą 28.694 zł.</w:t>
      </w:r>
    </w:p>
    <w:p>
      <w:pPr>
        <w:pStyle w:val="Normal"/>
        <w:jc w:val="both"/>
        <w:rPr/>
      </w:pPr>
      <w:r>
        <w:rPr/>
        <w:t xml:space="preserve">Pani Główna Księgowa odpowiedziała, że w koszty  te wlicza się  zatrudnienie pracownika socjalnego, bo projekty przewidują wspomaganie kadry poprzez zatrudnienie pracownika socjalnego, który jest zatrudniony na pełny etat,  w tym przypadku na okres 8 miesięcy, dlatego bardzo dużą część tych kosztów stanowi wynagrodzenie tego pracownika socjalnego. </w:t>
      </w:r>
    </w:p>
    <w:p>
      <w:pPr>
        <w:pStyle w:val="Normal"/>
        <w:jc w:val="both"/>
        <w:rPr/>
      </w:pPr>
      <w:r>
        <w:rPr/>
        <w:t>Wobec braku dalszych pytań Starosta przystąpił do przeprowadzenia procedury głosowania.</w:t>
      </w:r>
    </w:p>
    <w:p>
      <w:pPr>
        <w:pStyle w:val="Normal"/>
        <w:jc w:val="both"/>
        <w:rPr/>
      </w:pPr>
      <w:r>
        <w:rPr/>
      </w:r>
    </w:p>
    <w:p>
      <w:pPr>
        <w:pStyle w:val="Normal"/>
        <w:jc w:val="both"/>
        <w:rPr/>
      </w:pPr>
      <w:r>
        <w:rPr>
          <w:b/>
          <w:i/>
        </w:rPr>
        <w:t>Zarząd Powiatu 4 głosami „Za” przy 1 głosie „Wstrzymującym” wyraził zgodę na wprowadzenie do planu budżetu PCPR po stronie dochodów i wydatków środków w kwocie 171.993 zł w dziale 853 rozdział 85395 – pozostała działalność.</w:t>
      </w:r>
    </w:p>
    <w:p>
      <w:pPr>
        <w:pStyle w:val="Normal"/>
        <w:rPr>
          <w:b/>
          <w:b/>
          <w:i/>
          <w:i/>
        </w:rPr>
      </w:pPr>
      <w:r>
        <w:rPr>
          <w:b/>
          <w:i/>
        </w:rPr>
      </w:r>
    </w:p>
    <w:p>
      <w:pPr>
        <w:pStyle w:val="Normal"/>
        <w:rPr/>
      </w:pPr>
      <w:r>
        <w:rPr/>
        <w:t xml:space="preserve">Ad. 4 </w:t>
      </w:r>
    </w:p>
    <w:p>
      <w:pPr>
        <w:pStyle w:val="Normal"/>
        <w:rPr/>
      </w:pPr>
      <w:r>
        <w:rPr/>
      </w:r>
    </w:p>
    <w:p>
      <w:pPr>
        <w:pStyle w:val="Normal"/>
        <w:jc w:val="both"/>
        <w:rPr/>
      </w:pPr>
      <w:r>
        <w:rPr/>
        <w:t xml:space="preserve">Wprowadzenia do tematu dokonała Pani Krystyna Linowska - Główna Księgowa Powiatowego Centrum Pomocy Rodzinie. Poinformowała członków Zarządu, iż Sąd Rejonowy we Włocławku III Wydział Rodzinny i Nieletnich postanowieniem umieścił w rodzinie zastępczej na terenie naszego powiatu dziecko pochodzące z terenu Powiatu Wąbrzeskiego. Stosownie do zapisu art. 86 ust. 3 ustawy z dnia 12 marca 2004 roku o pomocy społecznej w przypadku umieszczenia dziecka w rodzinie zastępczej na terenie innego powiatu, powiat właściwy ze względu na miejsce zamieszkania dziecka przed umieszczeniem w rodzinie zastępczej ponosi wydatki na jego utrzymanie w łącznej kwocie świadczeń przysługujących danej rodzinie zastępczej. Zgodnie z art. 86 ust. 4 przywołanej ustawy powiat prowadzący rodzinę zastępczą, przyjmującą dziecko, zawiera z powiatem właściwym ze względu na miejsce zamieszkania przyjętego dziecka przed umieszczeniem w rodzinie zastępczej porozumienie w sprawie umieszczenia dziecka i wysokości wydatków poniesionych na ten cel. Koniecznym zatem jest podpisanie porozumienia z Powiatem Wąbrzeskim w sprawie umieszczenia dziecka w rodzinie zastępczej.  </w:t>
      </w:r>
    </w:p>
    <w:p>
      <w:pPr>
        <w:pStyle w:val="Normal"/>
        <w:jc w:val="both"/>
        <w:rPr/>
      </w:pPr>
      <w:r>
        <w:rPr/>
        <w:t xml:space="preserve">Starosta otworzył dyskusję. </w:t>
      </w:r>
    </w:p>
    <w:p>
      <w:pPr>
        <w:pStyle w:val="Normal"/>
        <w:jc w:val="both"/>
        <w:rPr/>
      </w:pPr>
      <w:r>
        <w:rPr/>
        <w:t xml:space="preserve">Wobec braku głosów w dyskusji Starosta przystąpił do przeprowadzenia procedury głosowania. </w:t>
      </w:r>
    </w:p>
    <w:p>
      <w:pPr>
        <w:pStyle w:val="Normal"/>
        <w:jc w:val="both"/>
        <w:rPr/>
      </w:pPr>
      <w:r>
        <w:rPr/>
      </w:r>
    </w:p>
    <w:p>
      <w:pPr>
        <w:pStyle w:val="Tekstpodstawowy3"/>
        <w:rPr/>
      </w:pPr>
      <w:r>
        <w:rPr/>
        <w:t>Zarząd Powiatu jednogłośnie wyraził zgodę na zawarcie porozumienia z Powiatem Wąbrzeskim w sprawie umieszczenia dziecka w rodzinie zastępczej i ponoszenia wydatków przez Powiat Wąbrzeski na jego utrzymanie. Jednocześnie Zarząd upoważnił Starostę i Wicestarostę do podpisania porozumienia</w:t>
      </w:r>
      <w:r>
        <w:rPr>
          <w:b w:val="false"/>
          <w:bCs w:val="false"/>
          <w:i w:val="false"/>
          <w:iCs w:val="false"/>
        </w:rPr>
        <w:t>.</w:t>
      </w:r>
    </w:p>
    <w:p>
      <w:pPr>
        <w:pStyle w:val="Tekstpodstawowy3"/>
        <w:rPr>
          <w:b w:val="false"/>
          <w:b w:val="false"/>
          <w:bCs w:val="false"/>
          <w:i w:val="false"/>
          <w:i w:val="false"/>
          <w:iCs w:val="false"/>
        </w:rPr>
      </w:pPr>
      <w:r>
        <w:rPr>
          <w:b w:val="false"/>
          <w:bCs w:val="false"/>
          <w:i w:val="false"/>
          <w:iCs w:val="false"/>
        </w:rPr>
      </w:r>
    </w:p>
    <w:p>
      <w:pPr>
        <w:pStyle w:val="Normal"/>
        <w:jc w:val="both"/>
        <w:rPr/>
      </w:pPr>
      <w:r>
        <w:rPr/>
        <w:t>Ad. 5</w:t>
      </w:r>
    </w:p>
    <w:p>
      <w:pPr>
        <w:pStyle w:val="Normal"/>
        <w:jc w:val="both"/>
        <w:rPr/>
      </w:pPr>
      <w:r>
        <w:rPr/>
      </w:r>
    </w:p>
    <w:p>
      <w:pPr>
        <w:pStyle w:val="Normal"/>
        <w:jc w:val="both"/>
        <w:rPr/>
      </w:pPr>
      <w:r>
        <w:rPr/>
        <w:t xml:space="preserve">Wprowadzenia do tematu dokonał Pan Marek Golasiński – Naczelnik Wydziału Spraw Obywatelskich i Organów Powiatu. Poinformował członków Zarządu, iż sprawa podpisania umowy z Polską Izbą Handlu Zagranicznego Certyfikacja Sp. z o.o. o 3-letni nadzór nad wprowadzonym w Starostwie Powiatowym we Włocławku systemem zarządzania jakością zgodnym z Normą PE i EN ISO 9001-2009 była przedmiotem posiedzenia Zarządu Powiatu w dniu 27 maja br. Zarząd wskazał, aby przedłożoną informację poszerzyć o opinię wyrażoną przez pracownika ds. zamówień publicznych, czy podpisanie umowy z PIHZ wymaga zastosowania przepisów ustawy – prawo zamówień publicznych? W dniu dzisiejszym opinia w tej sprawie została przedłożona i wynika z niej, że zawarcie tej umowy nie narusza przepisów ustawy – prawo zamówień publicznych.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Tekstpodstawowy2"/>
        <w:spacing w:lineRule="auto" w:line="240"/>
        <w:jc w:val="both"/>
        <w:rPr/>
      </w:pPr>
      <w:r>
        <w:rPr>
          <w:b/>
          <w:i/>
          <w:sz w:val="24"/>
          <w:szCs w:val="24"/>
        </w:rPr>
        <w:t xml:space="preserve">Zarząd Powiatu jednogłośnie wyraził zgodę na zawarcie umowy z Polską Izbą Handlu Zagranicznego Certyfikacja Sp. z o.o. w Gdyni o 3 –letni nadzór nad wprowadzonym w Starostwie Powiatowym we Włocławku systemem zarządzania jakością zgodnym z Normą PE i EN ISO 9001-2009. Jednocześnie Zarząd upoważnił Starostę i Wicestarostę do podpisania umowy. </w:t>
      </w:r>
    </w:p>
    <w:p>
      <w:pPr>
        <w:pStyle w:val="Tekstpodstawowy2"/>
        <w:spacing w:lineRule="auto" w:line="240"/>
        <w:jc w:val="both"/>
        <w:rPr>
          <w:b/>
          <w:b/>
          <w:i/>
          <w:i/>
          <w:sz w:val="24"/>
          <w:szCs w:val="24"/>
        </w:rPr>
      </w:pPr>
      <w:r>
        <w:rPr>
          <w:b/>
          <w:i/>
          <w:sz w:val="24"/>
          <w:szCs w:val="24"/>
        </w:rPr>
      </w:r>
    </w:p>
    <w:p>
      <w:pPr>
        <w:pStyle w:val="Tekstpodstawowy2"/>
        <w:spacing w:lineRule="auto" w:line="240"/>
        <w:jc w:val="both"/>
        <w:rPr>
          <w:sz w:val="24"/>
          <w:szCs w:val="24"/>
        </w:rPr>
      </w:pPr>
      <w:r>
        <w:rPr>
          <w:sz w:val="24"/>
          <w:szCs w:val="24"/>
        </w:rPr>
        <w:t>Ad. 6</w:t>
      </w:r>
    </w:p>
    <w:p>
      <w:pPr>
        <w:pStyle w:val="Normal"/>
        <w:jc w:val="both"/>
        <w:rPr>
          <w:sz w:val="24"/>
          <w:szCs w:val="24"/>
        </w:rPr>
      </w:pPr>
      <w:r>
        <w:rPr>
          <w:sz w:val="24"/>
          <w:szCs w:val="24"/>
        </w:rPr>
      </w:r>
    </w:p>
    <w:p>
      <w:pPr>
        <w:pStyle w:val="Normal"/>
        <w:jc w:val="both"/>
        <w:rPr/>
      </w:pPr>
      <w:r>
        <w:rPr/>
        <w:t xml:space="preserve">Wprowadzenia do tematu dokonał Pan Piotr Zbonikowski – Naczelnik Wydziału Edukacji i Spraw Społecznych. Poinformował członków Zarządu, iż Rada Powiatu podjęła uchwały o zamiarze likwidacji szkół: Uzupełniającego Liceum Ogólnokształcącego w Kowalu, Liceum Profilowanego w Starym Brześciu, Szkoły Policealnej w Starym Brześciu oraz Technikum Uzupełniającego w Izbicy Kujawskiej. O likwidacji tych szkół został powiadomiony również Kujawsko – Pomorski Kurator Oświaty, rodzice uczniów w/w szkół oraz sami uczniowie. Kujawsko – Pomorski Kurator Oświaty wyraził pozytywną opinię sprawie likwidacji, a rodzice uczniów i uczniowie nie wnieśli sprzeciwu. </w:t>
      </w:r>
    </w:p>
    <w:p>
      <w:pPr>
        <w:pStyle w:val="Normal"/>
        <w:jc w:val="both"/>
        <w:rPr/>
      </w:pPr>
      <w:r>
        <w:rPr/>
        <w:t>Starosta otworzył dyskusję.</w:t>
      </w:r>
    </w:p>
    <w:p>
      <w:pPr>
        <w:pStyle w:val="Normal"/>
        <w:jc w:val="both"/>
        <w:rPr/>
      </w:pPr>
      <w:r>
        <w:rPr/>
        <w:t>Wobec braku głosów w dyskusji Starosta przystąpił do przeprowadzenia procedury głosowania w przedmiocie likwidacji poszczególnych szkół.</w:t>
      </w:r>
    </w:p>
    <w:p>
      <w:pPr>
        <w:pStyle w:val="Normal"/>
        <w:jc w:val="both"/>
        <w:rPr/>
      </w:pPr>
      <w:r>
        <w:rPr/>
      </w:r>
    </w:p>
    <w:p>
      <w:pPr>
        <w:pStyle w:val="Normal"/>
        <w:jc w:val="both"/>
        <w:rPr>
          <w:b/>
          <w:b/>
          <w:i/>
          <w:i/>
        </w:rPr>
      </w:pPr>
      <w:r>
        <w:rPr>
          <w:b/>
          <w:i/>
        </w:rPr>
        <w:t xml:space="preserve">Zarząd Powiatu jednogłośnie przyjął projekt uchwały Rady Powiatu w sprawie likwidacji Uzupełniającego Liceum Ogólnokształcącego w Kowalu. </w:t>
      </w:r>
    </w:p>
    <w:p>
      <w:pPr>
        <w:pStyle w:val="Normal"/>
        <w:jc w:val="both"/>
        <w:rPr/>
      </w:pPr>
      <w:r>
        <w:rPr>
          <w:b/>
          <w:i/>
        </w:rPr>
        <w:t xml:space="preserve">Zarząd Powiatu jednogłośnie przyjął projekt uchwały Rady Powiatu w sprawie likwidacji Liceum Profilowanego w Starym Brześciu. </w:t>
      </w:r>
    </w:p>
    <w:p>
      <w:pPr>
        <w:pStyle w:val="Normal"/>
        <w:jc w:val="both"/>
        <w:rPr>
          <w:b/>
          <w:b/>
          <w:i/>
          <w:i/>
        </w:rPr>
      </w:pPr>
      <w:r>
        <w:rPr>
          <w:b/>
          <w:i/>
        </w:rPr>
        <w:t xml:space="preserve">Zarząd Powiatu jednogłośnie przyjął projekt uchwały Rady Powiatu w sprawie likwidacji Szkoły Policealnej w Starym Brześciu. </w:t>
      </w:r>
    </w:p>
    <w:p>
      <w:pPr>
        <w:pStyle w:val="Normal"/>
        <w:jc w:val="both"/>
        <w:rPr>
          <w:b/>
          <w:b/>
          <w:i/>
          <w:i/>
        </w:rPr>
      </w:pPr>
      <w:r>
        <w:rPr>
          <w:b/>
          <w:i/>
        </w:rPr>
        <w:t xml:space="preserve">Zarząd Powiatu jednogłośnie przyjął projekt uchwały Rady Powiatu w sprawie likwidacji Technikum Uzupełniającego w Izbicy Kujawskiej. </w:t>
      </w:r>
    </w:p>
    <w:p>
      <w:pPr>
        <w:pStyle w:val="Normal"/>
        <w:jc w:val="both"/>
        <w:rPr>
          <w:b/>
          <w:b/>
          <w:i/>
          <w:i/>
        </w:rPr>
      </w:pPr>
      <w:r>
        <w:rPr>
          <w:b/>
          <w:i/>
        </w:rPr>
        <w:t xml:space="preserve">Jednocześnie Zarząd upoważnił Starostę do przekazania projektów uchwał Przewodniczącemu Rady celem skierowania pod obrady Komisji i Sesji Rady Powiatu. </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 xml:space="preserve">Wprowadzenia do tematu dokonał Pan Piotr Zbonikowski – Naczelnik Wydziału Edukacji i Spraw Społecznych. Poinformował członków Zarządu, iż podjęta została uchwała nr VIII/92/07 w dniu 26 czerwca 2007 roku przez Radę Powiatu we Włocławku w sprawie wyrażenia zgody na zawarcie porozumienia z Miastem Włocławek dotyczącego diagnozowania i wydawania orzeczeń. Co roku takie porozumienie było zawierane. W chwili obecnej Urząd Miasta wystąpił z zapytaniem, czy Zarząd Powiatu wyraża zgodę na zawarcie kolejnego porozumienia, na rok szkolny 2010/2011 w powyższej kwestii prosi o pisemne poinformowanie, wówczas zostanie przysłane porozumienie gotowe do podpisu. Podstawa do zawarcia takiego porozumienia jest § 3 ust. 4 Rozporządzenia Ministra Edukacji Narodowej i Sportu z dnia 11 grudnia 2002 roku w sprawie szczegółowych zasad działania publicznych poradni psychologiczno – pedagogicznych. W roku 2010 koszt kształcenia jednostkowego wynosi 218 zł. Na rok szkolny 2010/2011 Urząd Miasta Włocławka informuje, że koszt jednostkowego badania będzie wynosił 233 zł. Wydatki na w/w zadania, każdego roku, zabezpieczane są z budżetu powiatu.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i/>
        </w:rPr>
        <w:t>Zarząd Powiatu pozytywnie rozpatrzył wniosek i jednogłośnie wyraził zgodę na zawarcie porozumienia z Gminą Miasto Włocławek w sprawie wyrażenia zgody na badanie i wydawanie orzeczeń dla dzieci niewidomych i słabo słyszących, niesłyszących i słabo słyszących oraz z autyzmem na rok szkolny 2010/2011.</w:t>
      </w:r>
    </w:p>
    <w:p>
      <w:pPr>
        <w:pStyle w:val="Normal"/>
        <w:jc w:val="both"/>
        <w:rPr>
          <w:b/>
          <w:b/>
          <w:i/>
          <w:i/>
        </w:rPr>
      </w:pPr>
      <w:r>
        <w:rPr>
          <w:b/>
          <w:i/>
        </w:rPr>
      </w:r>
    </w:p>
    <w:p>
      <w:pPr>
        <w:pStyle w:val="Normal"/>
        <w:jc w:val="both"/>
        <w:rPr/>
      </w:pPr>
      <w:r>
        <w:rPr/>
        <w:t>Ad. 8</w:t>
      </w:r>
    </w:p>
    <w:p>
      <w:pPr>
        <w:pStyle w:val="Normal"/>
        <w:jc w:val="both"/>
        <w:rPr/>
      </w:pPr>
      <w:r>
        <w:rPr/>
      </w:r>
    </w:p>
    <w:p>
      <w:pPr>
        <w:pStyle w:val="Normal"/>
        <w:jc w:val="both"/>
        <w:rPr/>
      </w:pPr>
      <w:r>
        <w:rPr/>
        <w:t>Wprowadzenia do tematu dokonał Pan Piotr Zbonikowski – Naczelnik Wydziału Edukacji i Spraw Społecznych. Poinformował członków Zarządu, iż</w:t>
      </w:r>
      <w:r>
        <w:rPr>
          <w:bCs/>
        </w:rPr>
        <w:t xml:space="preserve"> Kalendarz imprez na 2010 rok przewiduje realizację zadania publicznego pod nazwą: Dożynki Powiatowo – Gminne. Do konkursu ofert na realizację zadań publicznych o charakterze ponadgminnym na                 2010 r. ogłoszonym 21 stycznia 2010 r. uchwałą nr 432/10 Zarządu Powiatu we Włocławku, nie zgłoszono żadnej oferty na realizację w/w zadania publicznego. W związku z powyższym w budżecie powiatu w dziale 921 rozdziale 92195 na paragrafach 2800 i 2820 pozostały wolne środki w kwotach:</w:t>
      </w:r>
    </w:p>
    <w:p>
      <w:pPr>
        <w:pStyle w:val="Normal"/>
        <w:jc w:val="both"/>
        <w:rPr>
          <w:bCs/>
        </w:rPr>
      </w:pPr>
      <w:r>
        <w:rPr>
          <w:bCs/>
        </w:rPr>
        <w:t xml:space="preserve">- 3 535,00 zł  - § 2800 Dotacja celowa z budżetu dla pozostałych jednostek zaliczanych do sektora finansów publicznych </w:t>
      </w:r>
    </w:p>
    <w:p>
      <w:pPr>
        <w:pStyle w:val="Normal"/>
        <w:jc w:val="both"/>
        <w:rPr>
          <w:bCs/>
        </w:rPr>
      </w:pPr>
      <w:r>
        <w:rPr>
          <w:bCs/>
        </w:rPr>
        <w:t xml:space="preserve">- 4 000,00 zł - § 2820 Dotacja celowa z budżetu na finansowanie lub dofinansowanie zadań zleconych do realizacji stowarzyszeniom </w:t>
      </w:r>
    </w:p>
    <w:p>
      <w:pPr>
        <w:pStyle w:val="Normal"/>
        <w:jc w:val="both"/>
        <w:rPr>
          <w:bCs/>
        </w:rPr>
      </w:pPr>
      <w:r>
        <w:rPr>
          <w:bCs/>
        </w:rPr>
        <w:t>Powiatowo – Gminne Dożynki na stałe wpisały się do kalendarza imprez organizowanych przez Starostwo Powiatowe we Włocławku. W związku z tym, że nie złożono oferty na realizację tego zadania, powiat może zorganizować je w ramach zadań własnych. Na posiedzeniu Zarządu Powiatu we Włocławku, w dniu 18 marca 2010 r., Wydział Edukacji i Spraw Społecznych zaproponował, aby środki z niewykorzystanej, w postępowaniu konkursowym dotacji, w wysokości 7 535,00 przeznaczyć na realizację Dożynek Powiatowo – Gminnych. Termin, miejsce oraz szczegółowe uzgodnienia, dotyczące pozyskania współorganizatorów Dożynek Powiatowo – Gminnych zostaną przekazane w późniejszym terminie.</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i/>
        </w:rPr>
        <w:t xml:space="preserve">Zarząd Powiatu pozytywnie rozpatrzył wniosek Naczelnika Wydziału Edukacji i Spraw Społecznych w sprawie przemieszczenia środków finansowych w 2010 roku w ramach Działu 921 Kultura i ochrona dziedzictwa narodowego. Jednocześnie Zarząd zobowiązał Skarbnika do uwzględnienia tych zmian w projekcie uchwały zmieniającej uchwałę w sprawie uchwalenia budżetu Powiatu Włocławskiego na rok 2010. </w:t>
      </w:r>
    </w:p>
    <w:p>
      <w:pPr>
        <w:pStyle w:val="Normal"/>
        <w:jc w:val="both"/>
        <w:rPr>
          <w:b/>
          <w:b/>
          <w:i/>
          <w:i/>
        </w:rPr>
      </w:pPr>
      <w:r>
        <w:rPr>
          <w:b/>
          <w:i/>
        </w:rPr>
      </w:r>
    </w:p>
    <w:p>
      <w:pPr>
        <w:pStyle w:val="Normal"/>
        <w:jc w:val="both"/>
        <w:rPr/>
      </w:pPr>
      <w:r>
        <w:rPr/>
        <w:t>Ad. 9</w:t>
      </w:r>
    </w:p>
    <w:p>
      <w:pPr>
        <w:pStyle w:val="Normal"/>
        <w:jc w:val="both"/>
        <w:rPr/>
      </w:pPr>
      <w:r>
        <w:rPr/>
      </w:r>
    </w:p>
    <w:p>
      <w:pPr>
        <w:pStyle w:val="Normal"/>
        <w:jc w:val="both"/>
        <w:rPr/>
      </w:pPr>
      <w:r>
        <w:rPr/>
        <w:t xml:space="preserve">Wprowadzenia do tematu dokonał Pan Marek Osiński. Poinformował pozostałych członków zarządu, iż wystąpił z wnioskami do Zarządu Powiatu o zakup pomp szlamowych dla Ochotniczych Straży Pożarnych w Rakutowie i Gołaszewie, ponieważ jak wszyscy wiedzą, strażacy chętnie biorą udział w sytuacji przeciwpowodziowej, która niemalże panuje w całym kraju, a motopompy, które są używane do gaszenia pożaru nie nadają się do tego celu. Zakup ten będzie dobrem dla mieszkańców Powiatu, przede wszystkim dla rolników, bo strażacy biorą czynny udział w wypompowywaniu wody. Zwykła pompa, do której wpadnie trochę szlamu, zapycha się. Natomiast pompa szlamowa idealnie się do tego nadaje. Dlatego Pan radny poprosił w imieniu mieszkańców, aby członkowie Zarządu przychylnie podeszli do tego tematu i wyrazili zgodę na zakup tych dwóch pomp. </w:t>
      </w:r>
    </w:p>
    <w:p>
      <w:pPr>
        <w:pStyle w:val="Normal"/>
        <w:jc w:val="both"/>
        <w:rPr/>
      </w:pPr>
      <w:r>
        <w:rPr/>
        <w:t xml:space="preserve">Starosta otworzył dyskusję. </w:t>
      </w:r>
    </w:p>
    <w:p>
      <w:pPr>
        <w:pStyle w:val="Normal"/>
        <w:jc w:val="both"/>
        <w:rPr/>
      </w:pPr>
      <w:r>
        <w:rPr/>
        <w:t xml:space="preserve">Pani Barbara Kubiak – Skarbnik Powiatu poinformowała, że nie ma już rezerwy ogólnej, bo została już rozdysponowana. Są też dużo niższe spływy z podatków. Jeśli chodzi o sytuacje powodziową, to Pani Skarbnik nie neguje zakupu pomp, ale takie możliwości maja gminy. Pan Wojewoda wysyłał pisma do gmin, aby zgłaszały potrzeby o zabezpieczenie środków na ten cel. </w:t>
      </w:r>
    </w:p>
    <w:p>
      <w:pPr>
        <w:pStyle w:val="Normal"/>
        <w:jc w:val="both"/>
        <w:rPr/>
      </w:pPr>
      <w:r>
        <w:rPr/>
        <w:t>Pan Marek Osiński zapytał, czy poza rezerwą ogólną istnieją inne rezerwy, z których ewentualnie możnaby przesunąć środki?</w:t>
      </w:r>
    </w:p>
    <w:p>
      <w:pPr>
        <w:pStyle w:val="Normal"/>
        <w:jc w:val="both"/>
        <w:rPr/>
      </w:pPr>
      <w:r>
        <w:rPr/>
        <w:t xml:space="preserve">Pani Skarbnik odpowiedziała, że jest jeszcze rezerwa oświatowa, ale w niej mieszczą się środki zabezpieczone na podwyżki wynagrodzeń dla nauczycieli, poza tym mogą wzrosnąć dotacje w szkołach niepublicznych, nie wiadomo także na obecną chwilę, jakie oddziały zostaną utworzone i czy nie spowoduje to dodatkowych skutków dla budżetu Powiatu, dlatego na dzień dzisiejszy nie można rozdysponowywać rezerw, bo byłaby to duża nieodpowiedzialność. </w:t>
      </w:r>
    </w:p>
    <w:p>
      <w:pPr>
        <w:pStyle w:val="Normal"/>
        <w:jc w:val="both"/>
        <w:rPr/>
      </w:pPr>
      <w:r>
        <w:rPr/>
        <w:t xml:space="preserve">Pan Marek Osiński zauważył, że w tak trudnej sytuacji nie można patrzeć na wojewodę, czy też zasłaniać się jakimiś paragrafami, ponieważ nie można patrzeć na ludzką krzywdę, na bezsilność wobec takiej sytuacji. </w:t>
      </w:r>
    </w:p>
    <w:p>
      <w:pPr>
        <w:pStyle w:val="Normal"/>
        <w:jc w:val="both"/>
        <w:rPr/>
      </w:pPr>
      <w:r>
        <w:rPr/>
        <w:t>Starosta podniósł, że może są oszczędności w Powiatowym Zarządzie Dróg?</w:t>
      </w:r>
    </w:p>
    <w:p>
      <w:pPr>
        <w:pStyle w:val="Normal"/>
        <w:jc w:val="both"/>
        <w:rPr/>
      </w:pPr>
      <w:r>
        <w:rPr/>
        <w:t xml:space="preserve">Pan Marek Osiński zauważył, że są miejsca, gdzie generalnie nie widać drogi, bo piasek naniesiony z pól wspólnie z wodą zasłania drogę i powstaje ok. 10 cm nawierzchnia pokryta błotem, która stanowi bardzo duże niebezpieczeństwo, bo łatwo wpaść w poślizg. </w:t>
      </w:r>
    </w:p>
    <w:p>
      <w:pPr>
        <w:pStyle w:val="Normal"/>
        <w:jc w:val="both"/>
        <w:rPr/>
      </w:pPr>
      <w:r>
        <w:rPr/>
        <w:t>Starosta zaproponował, aby przenieść rozpatrzenie tych wniosków na inny termin, po dokonaniu analizy budżetu. Pani Skarbnik wyraziła swoją opinię na wnioskach, że nie ma środków finansowych w budżecie.</w:t>
      </w:r>
    </w:p>
    <w:p>
      <w:pPr>
        <w:pStyle w:val="Normal"/>
        <w:jc w:val="both"/>
        <w:rPr/>
      </w:pPr>
      <w:r>
        <w:rPr/>
        <w:t xml:space="preserve">Pan Marek Osiński odpowiedział, że nie można przesuwać tej sprawy na kolejny Zarząd, ponieważ te pompy potrzebne są teraz. A z drugiej strony może gdzieś się znajdą środki na ten cel, przecież budżet nie planuje się co do złotówki. Za jakiś czas, będzie to przysłowiowa „musztarda po obiedzie”. </w:t>
      </w:r>
    </w:p>
    <w:p>
      <w:pPr>
        <w:pStyle w:val="Normal"/>
        <w:jc w:val="both"/>
        <w:rPr/>
      </w:pPr>
      <w:r>
        <w:rPr/>
        <w:t xml:space="preserve">Starosta podniósł, że obawia się, iż na kolejny Zarząd wpłyną kolejne wnioski w tej sprawie. </w:t>
      </w:r>
    </w:p>
    <w:p>
      <w:pPr>
        <w:pStyle w:val="Normal"/>
        <w:jc w:val="both"/>
        <w:rPr/>
      </w:pPr>
      <w:r>
        <w:rPr/>
        <w:t xml:space="preserve">Pan Jerzy Donajczyk zauważył, że jest całym sercem za ochotniczymi strażami i ludnością, która została dotknięta powodzią, ale to w gestii wójtów i burmistrzów gmin jest zapewnienie bezpieczeństwa mieszkańców i w dużej mierze od ich operatywności zależy, ile dana gmina pozyska środków z różnych źródeł, a ile sama jest w stanie wygospodarować. Czasami problem polega na tym, że jednostka gaśnicza posiada pompy, ale ma problemy ze środkami transportu tych pomp na miejsce, w którym trzeba je zamontować. Poza tym Pan  Donajczyk zgadza się z opinią Pani Skarbnik, że skoro nie ma środków, to  znaczy, że ich nie ma. Kwestia wody z pół polega na tym, że przy drogach są niedrożne rowy i przepusty, co  powoduje zalewanie dróg. Pan Donajczyk dodał, że innym rozwiązaniem byłoby wystąpienie do wojewody przez Komendę Powiatową, czy nawet Główną o dodatkowe środki dla Ochotniczych Straży Pożarnych, bo zapewne wiele jednostek posiada takie pompy, a wystarczy doposażyć te jednostki, które ich nie posiadają. </w:t>
      </w:r>
    </w:p>
    <w:p>
      <w:pPr>
        <w:pStyle w:val="Normal"/>
        <w:jc w:val="both"/>
        <w:rPr/>
      </w:pPr>
      <w:r>
        <w:rPr/>
        <w:t>Pan Marek Osiński dodał, że  jest mu przykro, że Pan Donajczyk do końca nie zrozumiał jego intencji dotyczących nadzwyczajnej sytuacji.</w:t>
      </w:r>
    </w:p>
    <w:p>
      <w:pPr>
        <w:pStyle w:val="Normal"/>
        <w:jc w:val="both"/>
        <w:rPr/>
      </w:pPr>
      <w:r>
        <w:rPr/>
        <w:t xml:space="preserve">Pan Marek Jaskulski zauważył, że w Rakutowie przebiega droga wojewódzka i toczy się spór między mieszkańcami posesji, leżących przy tej drodze, a cała wieś leży właśnie przy tej drodze i sprawa kto ponosi odpowiedzialność za utrzymanie przepustów, rowów przydrożnych a nawet poboczy. Według jego opinii samorząd lokalny nic w tej sprawie nie czyni. Poza tym teren nie jest przygotowany do takiej ilości wody.  Prawo powinno być jasne, kto ponosi odpowiedzialność i wtedy każdy wiedziałby, co ma robić i za co ponosi odpowiedzialność. Pan Jaskulski uważa, że właściciel drogi jest również właścicielem pasa drogowego, nie mniej jednak być może „diabeł tkwi w szczegółach”  i gdyby, nietylko w Rakutowie była właściwa wykładnia, to możnaby tych ludzi odpowiednio ukierunkowywać i wszystkim byłoby w tej sytuacji lepiej żyć. Należy dodać, że  w tym przypadku samorząd lokalny umywa ręce i staje po stronie zarządcy dróg, nie zajmując stanowiska. </w:t>
      </w:r>
    </w:p>
    <w:p>
      <w:pPr>
        <w:pStyle w:val="Normal"/>
        <w:jc w:val="both"/>
        <w:rPr/>
      </w:pPr>
      <w:r>
        <w:rPr/>
        <w:t xml:space="preserve">Pan Starosta podniósł, żeby móc się wypowiedzieć w tej sprawie, w tym stanie prawnym, to musiałby głosować negatywnie. Natomiast po analizie budżetu i możliwości dokonania zakupu głosowałby pozytywnie. Prawda jest taka,  że w budżecie tych środków finansowych nie ma. Należy zauważyć, że niekompetencją Zarządu również było wydawanie środków na niektóre cele. Teraz jest poważny problem i można by wspomóc straże pożarne, ale nie ma środków. Już wtedy należało się zastanowić, czy jest potrzeba zakupu strojów sportowych?  Z tego tytułu są pewne niedomówienia, bo nie wszyscy te stroje otrzymali i teraz mają pretensje, inni narzekają, że nie takie rozmiary, że do koszykówki, a nie do innego sportu i wiele innych mankamentów. </w:t>
      </w:r>
    </w:p>
    <w:p>
      <w:pPr>
        <w:pStyle w:val="Normal"/>
        <w:jc w:val="both"/>
        <w:rPr>
          <w:b/>
          <w:b/>
          <w:i/>
          <w:i/>
        </w:rPr>
      </w:pPr>
      <w:r>
        <w:rPr/>
        <w:t>Wobec braku dalszych głosów w dyskusji Starosta przystąpił do przeprowadzenia procedury głosowania poszczególnych wniosków.</w:t>
      </w:r>
    </w:p>
    <w:p>
      <w:pPr>
        <w:pStyle w:val="Tekstpodstawowy2"/>
        <w:spacing w:lineRule="auto" w:line="240"/>
        <w:jc w:val="both"/>
        <w:rPr>
          <w:b/>
          <w:b/>
          <w:i/>
          <w:i/>
          <w:sz w:val="24"/>
          <w:szCs w:val="24"/>
        </w:rPr>
      </w:pPr>
      <w:r>
        <w:rPr>
          <w:b/>
          <w:i/>
          <w:sz w:val="24"/>
          <w:szCs w:val="24"/>
        </w:rPr>
      </w:r>
    </w:p>
    <w:p>
      <w:pPr>
        <w:pStyle w:val="Tekstpodstawowy2"/>
        <w:spacing w:lineRule="auto" w:line="240"/>
        <w:jc w:val="both"/>
        <w:rPr/>
      </w:pPr>
      <w:r>
        <w:rPr>
          <w:b/>
          <w:i/>
          <w:sz w:val="24"/>
          <w:szCs w:val="24"/>
        </w:rPr>
        <w:t>Zarząd Powiatu jednym głosem „Za” przy czterech głosach „Przeciwnych” negatywnie rozpatrzył wniosek w sprawie zakupu pompy szlamowej dla OSP w Gołaszewie.</w:t>
      </w:r>
    </w:p>
    <w:p>
      <w:pPr>
        <w:pStyle w:val="Tekstpodstawowy2"/>
        <w:spacing w:lineRule="auto" w:line="240"/>
        <w:jc w:val="both"/>
        <w:rPr/>
      </w:pPr>
      <w:r>
        <w:rPr>
          <w:b/>
          <w:i/>
          <w:sz w:val="24"/>
          <w:szCs w:val="24"/>
        </w:rPr>
        <w:t>Zarząd Powiatu jednym głosem „Za” przy trzech głosach „Przeciwnych” i jednym głosie „Wstrzymującym” negatywnie rozpatrzył wniosek w sprawie zakupu pompy szlamowej dla OSP w Rakutowie.</w:t>
      </w:r>
    </w:p>
    <w:p>
      <w:pPr>
        <w:pStyle w:val="Normal"/>
        <w:jc w:val="both"/>
        <w:rPr/>
      </w:pPr>
      <w:r>
        <w:rPr>
          <w:b/>
          <w:i/>
        </w:rPr>
        <w:t>Zarząd Powiatu jednym głosem „Za” przy trzech głosach „Przeciwnych” i jednym głosie „Wstrzymującym” negatywnie rozpatrzył wniosek w sprawie sfinansowania zakupu 6 kpl. mundurów dla orkiestry dętej działającej przy OSP w Grabkowie;</w:t>
      </w:r>
    </w:p>
    <w:p>
      <w:pPr>
        <w:pStyle w:val="Tekstpodstawowy2"/>
        <w:spacing w:lineRule="auto" w:line="240"/>
        <w:jc w:val="both"/>
        <w:rPr>
          <w:b/>
          <w:b/>
          <w:i/>
          <w:i/>
          <w:sz w:val="24"/>
          <w:szCs w:val="24"/>
        </w:rPr>
      </w:pPr>
      <w:r>
        <w:rPr>
          <w:b/>
          <w:i/>
          <w:sz w:val="24"/>
          <w:szCs w:val="24"/>
        </w:rPr>
      </w:r>
    </w:p>
    <w:p>
      <w:pPr>
        <w:pStyle w:val="Tekstpodstawowy2"/>
        <w:spacing w:lineRule="auto" w:line="240"/>
        <w:jc w:val="both"/>
        <w:rPr>
          <w:sz w:val="24"/>
          <w:szCs w:val="24"/>
        </w:rPr>
      </w:pPr>
      <w:r>
        <w:rPr>
          <w:sz w:val="24"/>
          <w:szCs w:val="24"/>
        </w:rPr>
        <w:t>Ad. 10</w:t>
      </w:r>
    </w:p>
    <w:p>
      <w:pPr>
        <w:pStyle w:val="Tekstpodstawowy2"/>
        <w:spacing w:lineRule="auto" w:line="240"/>
        <w:jc w:val="both"/>
        <w:rPr>
          <w:sz w:val="24"/>
          <w:szCs w:val="24"/>
        </w:rPr>
      </w:pPr>
      <w:r>
        <w:rPr>
          <w:sz w:val="24"/>
          <w:szCs w:val="24"/>
        </w:rPr>
        <w:t>Wprowadzenia do tematu dokonał Pan Jan Ambrożewicz – Starosta Włocławski. Poinformował członków Zarządu, iż Proboszcz Parafii Brześć Kujawski zwrócił się z prośbą zakupu roweru dla najlepszego uczestnika XI Ogólnopolskiego Rajdu Rowerowego 108 Męczenników bł. Ks. Jerzego Popiełuszki oraz pucharu dla ekipy w ramach promocji Powiatu Włocławskiego. Rajd odbędzie się w dniach 10-13 czerwca br. Starosta dodał, że poprosił o opinię Panią Skarbnik, która napisała, że w budżecie Powiatu na 2010 rok  brak rezerwy ogólnej, stąd brak możliwości finansowych ‘na promocję Powiatu”.</w:t>
      </w:r>
    </w:p>
    <w:p>
      <w:pPr>
        <w:pStyle w:val="Tekstpodstawowy2"/>
        <w:spacing w:lineRule="auto" w:line="240"/>
        <w:jc w:val="both"/>
        <w:rPr>
          <w:sz w:val="24"/>
          <w:szCs w:val="24"/>
        </w:rPr>
      </w:pPr>
      <w:r>
        <w:rPr>
          <w:sz w:val="24"/>
          <w:szCs w:val="24"/>
        </w:rPr>
        <w:t>Starosta otworzył dyskusję.</w:t>
      </w:r>
    </w:p>
    <w:p>
      <w:pPr>
        <w:pStyle w:val="Tekstpodstawowy2"/>
        <w:spacing w:lineRule="auto" w:line="240"/>
        <w:jc w:val="both"/>
        <w:rPr>
          <w:sz w:val="24"/>
          <w:szCs w:val="24"/>
        </w:rPr>
      </w:pPr>
      <w:r>
        <w:rPr>
          <w:sz w:val="24"/>
          <w:szCs w:val="24"/>
        </w:rPr>
        <w:t xml:space="preserve">Pan Marek Jaskulski podniósł, że z faktami się nie dyskutuje, przyjmuje opinię Pani Skarbnik. Nie mniej jednak jest to szczytna i chlubna impreza, godna wsparcia, nie koniecznie próbująca wpisać się medialnie, akurat w dniach, kiedy Ks. Popiełuszko był beatyfikowany. Rajd kończy się w Warszawie uroczystościami dziękczynnymi za beatyfikacje Ks. Jerzego, a także aby przywołać pamięć Papieża Jana Pawła II w 5 rocznicę jego śmierci. W rajdzie uczestniczyć będzie młodzież z terenu Powiatu Włocławskiego i ma on charakter ogólnopolski, międzydiecezjalny, dlatego nie można być obojętnym na tak szczytny cel. Jednym z organizatorów tej imprezy jest Ks. Ireneusz Juszczyński – Proboszcz parafii w Brześciu Kujawskim, do niedawna diecezjalny duszpasterz ds. rolników. Biorąc pod uwagę wszystkie okoliczności, głównie wskaźniki dotyczące środków w budżecie, Pan Jaskulski stwierdził, że nagrodę w postaci roweru ufunduje grupa radnych z własnych środków finansowych. </w:t>
      </w:r>
    </w:p>
    <w:p>
      <w:pPr>
        <w:pStyle w:val="Tekstpodstawowy2"/>
        <w:spacing w:lineRule="auto" w:line="240"/>
        <w:jc w:val="both"/>
        <w:rPr>
          <w:sz w:val="24"/>
          <w:szCs w:val="24"/>
        </w:rPr>
      </w:pPr>
      <w:r>
        <w:rPr>
          <w:sz w:val="24"/>
          <w:szCs w:val="24"/>
        </w:rPr>
        <w:t xml:space="preserve">Pan Marek Osiński podniósł, że według jego opinii powinno się wyasygnować środki finansowe na ten zakup. Jest to niewielka kwota. Proboszcz Parafii Brześć Kujawski jest wyjątkowym duszpasterzem,  chociażby dla przykładu można podać jego uczestnictwo w Dożynkach Powiatowo – Gminnych, czy wiele innych imprez powiatowych. Proboszczowi zapewne chodzi o to, aby promować Powiat, aby Powiat zaistniał na imprezie, która ma wymiar i rangę imprezy ogólnopolskiej.  Jeżeli Powiat z prawie 60 milionowym budżetem odmówi zakupu roweru, który kosztuje ok. 300 zł i pucharu za 50 zł, na imprezę ogólnopolską, to chyba jest coś nie tak. Pan radny Osiński wskazał, że będzie głosował za przyznaniem tak niewielkiej kwoty na zakup roweru, ponieważ Powiat Włocławski powinien być na takiej rangi imprezach promowany. </w:t>
      </w:r>
    </w:p>
    <w:p>
      <w:pPr>
        <w:pStyle w:val="Tekstpodstawowy2"/>
        <w:spacing w:lineRule="auto" w:line="240"/>
        <w:jc w:val="both"/>
        <w:rPr/>
      </w:pPr>
      <w:r>
        <w:rPr>
          <w:sz w:val="24"/>
          <w:szCs w:val="24"/>
        </w:rPr>
        <w:t xml:space="preserve">Pan Jerzy Donajczyk stwierdził, że bardzo mu się podoba postawa Pana Radnego, przekonały go argumenty, które przedstawił Pan Osiński, dlatego uważa, że sponsorzy powinni być anonimowi, ponieważ tak sobie życzyli, nie mniej jednak ze względu na sytuację finansową Powiatu, ta nagroda będzie przekazana od Powiatu Włocławskiego. </w:t>
      </w:r>
    </w:p>
    <w:p>
      <w:pPr>
        <w:pStyle w:val="Tekstpodstawowy2"/>
        <w:spacing w:lineRule="auto" w:line="240"/>
        <w:jc w:val="both"/>
        <w:rPr>
          <w:sz w:val="24"/>
          <w:szCs w:val="24"/>
        </w:rPr>
      </w:pPr>
      <w:r>
        <w:rPr>
          <w:sz w:val="24"/>
          <w:szCs w:val="24"/>
        </w:rPr>
        <w:t xml:space="preserve">Pan Marek Jaskulski zauważył, że sprawa dotyczy wiary, kościoła, religii  uważa, że sprawa powinna pozostać bez rozgłosu, bez zbędnego ujawniania. Nikt nie zamierza tego nadużywać, czy występować przeciwko komuś. Sama idea jest szczytna i chlubna. Tym bardziej  byłoby niestosowne ujawnianie nazwisk sponsorów. Nie wypada, aby tak ważna sprawa podzieliła członków Zarządu. </w:t>
      </w:r>
    </w:p>
    <w:p>
      <w:pPr>
        <w:pStyle w:val="Tekstpodstawowy2"/>
        <w:spacing w:lineRule="auto" w:line="240"/>
        <w:jc w:val="both"/>
        <w:rPr>
          <w:sz w:val="24"/>
          <w:szCs w:val="24"/>
        </w:rPr>
      </w:pPr>
      <w:r>
        <w:rPr>
          <w:sz w:val="24"/>
          <w:szCs w:val="24"/>
        </w:rPr>
        <w:t xml:space="preserve">Pan Marek Osiński w celu poparcia Proboszcza Brześcia Kujawskiego zacytował fragment pisma, z którym zwrócił się proboszcz. </w:t>
      </w:r>
    </w:p>
    <w:p>
      <w:pPr>
        <w:pStyle w:val="Tekstpodstawowy2"/>
        <w:spacing w:lineRule="auto" w:line="240"/>
        <w:jc w:val="both"/>
        <w:rPr>
          <w:color w:val="FF0000"/>
          <w:sz w:val="24"/>
          <w:szCs w:val="24"/>
        </w:rPr>
      </w:pPr>
      <w:r>
        <w:rPr>
          <w:sz w:val="24"/>
          <w:szCs w:val="24"/>
        </w:rPr>
        <w:t xml:space="preserve">Starosta podsumował, że Powiat nie jest instytucją, o której możnaby mówić źle. Jeżeli jest to tradycja, jeżeli ten rajd jest organizowany po raz jedenasty, to są pewne procedury, które bez względu na to, czy to Parafia, czy organizuje inna instytucja, wszystkich obowiązują. Jest organizowany konkurs ofert i nikt nikomu nie przeszkadza w złożeniu oferty, ale należy też podkreślić, że Powiat Włocławski to szanująca się instytucja i dlatego, jeżeli radni chcą prywatnie się składać to Starosta nie widzi żadnych przeszkód w takich działaniach. Jednak skoro wniosek wpłynął do Zarządu Powiatu, należy go rozpatrzyć, dlatego zaproponował, aby przeznaczyć kwotę 400 zł na zakup roweru i pucharu.  </w:t>
      </w:r>
    </w:p>
    <w:p>
      <w:pPr>
        <w:pStyle w:val="Normal"/>
        <w:jc w:val="both"/>
        <w:rPr/>
      </w:pPr>
      <w:r>
        <w:rPr/>
        <w:t>Starosta przystąpił do przeprowadzenia procedury głosowania.</w:t>
      </w:r>
    </w:p>
    <w:p>
      <w:pPr>
        <w:pStyle w:val="Normal"/>
        <w:jc w:val="both"/>
        <w:rPr/>
      </w:pPr>
      <w:r>
        <w:rPr/>
      </w:r>
    </w:p>
    <w:p>
      <w:pPr>
        <w:pStyle w:val="Normal"/>
        <w:jc w:val="both"/>
        <w:rPr>
          <w:b/>
          <w:b/>
          <w:i/>
          <w:i/>
        </w:rPr>
      </w:pPr>
      <w:r>
        <w:rPr>
          <w:b/>
          <w:i/>
        </w:rPr>
        <w:t>Zarząd Powiatu 2 głosami „Za” przy 3 głosach „Przeciwnych” negatywnie rozpatrzył wniosek Proboszcza Parafii Brześcia Kujawskiego w sprawie zakupu roweru dla najlepszego uczestnika XI Ogólnopolskiego Rajdu Rowerowego 108 Męczenników bł. Ks. Jerzego Popiełuszki oraz pucharu dla ekipy w ramach promocji Powiatu Włocławskiego.</w:t>
      </w:r>
    </w:p>
    <w:p>
      <w:pPr>
        <w:pStyle w:val="Normal"/>
        <w:jc w:val="both"/>
        <w:rPr>
          <w:b/>
          <w:b/>
          <w:i/>
          <w:i/>
        </w:rPr>
      </w:pPr>
      <w:r>
        <w:rPr>
          <w:b/>
          <w:i/>
        </w:rPr>
      </w:r>
    </w:p>
    <w:p>
      <w:pPr>
        <w:pStyle w:val="TextBody"/>
        <w:jc w:val="both"/>
        <w:rPr>
          <w:rFonts w:cs="Tahoma"/>
          <w:color w:val="000000"/>
          <w:lang w:bidi="zxx"/>
        </w:rPr>
      </w:pPr>
      <w:r>
        <w:rPr>
          <w:rFonts w:cs="Tahoma"/>
          <w:color w:val="000000"/>
          <w:lang w:bidi="zxx"/>
        </w:rPr>
        <w:t>Ad. 11</w:t>
      </w:r>
    </w:p>
    <w:p>
      <w:pPr>
        <w:pStyle w:val="TextBody"/>
        <w:jc w:val="both"/>
        <w:rPr>
          <w:rFonts w:cs="Tahoma"/>
          <w:color w:val="000000"/>
          <w:lang w:val="pl-PL" w:bidi="zxx"/>
        </w:rPr>
      </w:pPr>
      <w:r>
        <w:rPr>
          <w:rFonts w:cs="Tahoma"/>
          <w:color w:val="000000"/>
          <w:lang w:val="pl-PL" w:bidi="zxx"/>
        </w:rPr>
        <w:t>Wprowadzenia do tematu dokonał Pan Jan Ambrożewicz – Starosta Włocławski. Poinformował członków Zarządu, iż Komendant Społecznej Straży Rybackiej Powiatu Włocławskiego zwrócił się z prośbą o zakup dla strażników 10 kompletów umundurowania letniego i 7 kompletów odzieży ocieplanej zimowej. Starosta dodał, że  w dziale promocji powiatu nie ma środków finansowych, wobec powyższego zapytał, kto jest za negatywnym rozpatrzeniem wniosku Komendanta Społecznej Straży Rybackiej i przystąpił do przeprowadzenia procedury głosowania.</w:t>
      </w:r>
    </w:p>
    <w:p>
      <w:pPr>
        <w:pStyle w:val="TextBody"/>
        <w:jc w:val="both"/>
        <w:rPr>
          <w:rFonts w:cs="Tahoma"/>
          <w:b/>
          <w:b/>
          <w:bCs/>
          <w:i/>
          <w:i/>
          <w:iCs/>
          <w:color w:val="000000"/>
          <w:lang w:val="pl-PL" w:bidi="zxx"/>
        </w:rPr>
      </w:pPr>
      <w:r>
        <w:rPr>
          <w:rFonts w:cs="Tahoma"/>
          <w:b/>
          <w:bCs/>
          <w:i/>
          <w:iCs/>
          <w:color w:val="000000"/>
          <w:lang w:val="pl-PL" w:bidi="zxx"/>
        </w:rPr>
        <w:t>Zarząd Powiatu jednogłośnie negatywnie rozpatrzył wniosek Komendanta Społecznej Straży Rybackiej w sprawie  zakupu dla strażników 10 kompletów umundurowania letniego i 7 kompletów odzieży ocieplanej zimowej.</w:t>
      </w:r>
    </w:p>
    <w:p>
      <w:pPr>
        <w:pStyle w:val="TextBody"/>
        <w:jc w:val="both"/>
        <w:rPr>
          <w:rFonts w:cs="Tahoma"/>
          <w:b/>
          <w:b/>
          <w:bCs/>
          <w:i/>
          <w:i/>
          <w:iCs/>
          <w:color w:val="000000"/>
          <w:lang w:val="pl-PL" w:bidi="zxx"/>
        </w:rPr>
      </w:pPr>
      <w:r>
        <w:rPr>
          <w:rFonts w:cs="Tahoma"/>
          <w:b/>
          <w:bCs/>
          <w:i/>
          <w:iCs/>
          <w:color w:val="000000"/>
          <w:lang w:val="pl-PL" w:bidi="zxx"/>
        </w:rPr>
      </w:r>
    </w:p>
    <w:p>
      <w:pPr>
        <w:pStyle w:val="TextBody"/>
        <w:jc w:val="both"/>
        <w:rPr>
          <w:rFonts w:cs="Tahoma"/>
          <w:color w:val="000000"/>
          <w:lang w:val="pl-PL" w:bidi="zxx"/>
        </w:rPr>
      </w:pPr>
      <w:r>
        <w:rPr>
          <w:rFonts w:cs="Tahoma"/>
          <w:color w:val="000000"/>
          <w:lang w:val="pl-PL" w:bidi="zxx"/>
        </w:rPr>
        <w:t>Ad. 12</w:t>
      </w:r>
    </w:p>
    <w:p>
      <w:pPr>
        <w:pStyle w:val="TextBody"/>
        <w:jc w:val="both"/>
        <w:rPr>
          <w:rFonts w:cs="Tahoma"/>
          <w:color w:val="000000"/>
          <w:lang w:val="pl-PL" w:bidi="zxx"/>
        </w:rPr>
      </w:pPr>
      <w:r>
        <w:rPr>
          <w:rFonts w:cs="Tahoma"/>
          <w:color w:val="000000"/>
          <w:lang w:val="pl-PL" w:bidi="zxx"/>
        </w:rPr>
        <w:t xml:space="preserve">Wprowadzenia do tematu dokonała Pani Elżbieta Szymkowska – Podinspektor w Wydziale Geodezji, Nieruchomości, Architektury i Budownictwa. Poinformowała członków Zarządu, iż Operator Gazociągów Przesyłowych GAZ-SYSTEM S.A. Oddziału Rembelszczyzna powiadomił o przystąpieniu do projektowania w strefie już istniejących gazociągów, nowej trasy gazociągu DN 700 MOP 8,4 Mpa, relacji Rembelszczyzna – Gustorzyn. Według opinii Wydziału Rozwoju Lokalnego, Integracji Europejskiej i Promocji nie planuje się zamierzeń  celu publicznego o znaczeniu ponadlokalnym, powiatowym. Według opinii Wydziału Środowiska trasę przebiegu gazociągu przez obszar „Natura 2000” należy uzgodnić z Regionalnym Dyrektorem Ochrony Środowiska. </w:t>
      </w:r>
    </w:p>
    <w:p>
      <w:pPr>
        <w:pStyle w:val="TextBody"/>
        <w:jc w:val="both"/>
        <w:rPr>
          <w:rFonts w:cs="Tahoma"/>
          <w:color w:val="000000"/>
          <w:lang w:val="pl-PL" w:bidi="zxx"/>
        </w:rPr>
      </w:pPr>
      <w:r>
        <w:rPr>
          <w:rFonts w:cs="Tahoma"/>
          <w:color w:val="000000"/>
          <w:lang w:val="pl-PL" w:bidi="zxx"/>
        </w:rPr>
        <w:t xml:space="preserve">Starosta otworzył dyskusję. </w:t>
      </w:r>
    </w:p>
    <w:p>
      <w:pPr>
        <w:pStyle w:val="TextBody"/>
        <w:jc w:val="both"/>
        <w:rPr>
          <w:rFonts w:cs="Tahoma"/>
          <w:color w:val="000000"/>
          <w:lang w:val="pl-PL" w:bidi="zxx"/>
        </w:rPr>
      </w:pPr>
      <w:r>
        <w:rPr>
          <w:rFonts w:cs="Tahoma"/>
          <w:color w:val="000000"/>
          <w:lang w:val="pl-PL" w:bidi="zxx"/>
        </w:rPr>
        <w:t>Wobec braku głosów w dyskusji Starosta przystąpił do przeprowadzenia procedury głosowania.</w:t>
      </w:r>
    </w:p>
    <w:p>
      <w:pPr>
        <w:pStyle w:val="TextBody"/>
        <w:jc w:val="both"/>
        <w:rPr>
          <w:rFonts w:cs="Tahoma"/>
          <w:b/>
          <w:b/>
          <w:bCs/>
          <w:i/>
          <w:i/>
          <w:iCs/>
          <w:color w:val="000000"/>
          <w:lang w:val="pl-PL" w:bidi="zxx"/>
        </w:rPr>
      </w:pPr>
      <w:r>
        <w:rPr>
          <w:rFonts w:cs="Tahoma"/>
          <w:b/>
          <w:bCs/>
          <w:i/>
          <w:iCs/>
          <w:color w:val="000000"/>
          <w:lang w:val="pl-PL" w:bidi="zxx"/>
        </w:rPr>
        <w:t xml:space="preserve">Zarząd Powiatu jednogłośnie przyjął do wiadomości zawiadomienie Operatora  Gazociągów Przesyłowych GAZ-SYSTEM S.A. Oddziału Rembelszczyzna, że w strefie już istniejących gazociągów, obecnie projektowana jest nowa trasa gazociągu DN 700 MOP 8,4 Mpa, relacji Rembelszczyzna – Gustorzyn. Zarząd stwierdził jednocześnie, że na terenach wymienionych w w/w projekcie i zaznaczonych na załączniku graficznym, nie planuje się inwestycji celu publicznego o znaczeniu powiatowym. Zarząd Powiatu upoważnił także Starostę Włocławskiego do poinformowania w formie pisemnej Operatora Gazociągów Przesyłowych Gaz – System S.A. Oddział w Rembelszczyźnie o stanowisku Zarządu.  </w:t>
      </w:r>
    </w:p>
    <w:p>
      <w:pPr>
        <w:pStyle w:val="TextBody"/>
        <w:jc w:val="both"/>
        <w:rPr>
          <w:rFonts w:cs="Tahoma"/>
          <w:color w:val="000000"/>
          <w:lang w:val="pl-PL" w:bidi="zxx"/>
        </w:rPr>
      </w:pPr>
      <w:r>
        <w:rPr>
          <w:rFonts w:cs="Tahoma"/>
          <w:color w:val="000000"/>
          <w:lang w:val="pl-PL" w:bidi="zxx"/>
        </w:rPr>
        <w:t>Ad. 13</w:t>
      </w:r>
    </w:p>
    <w:p>
      <w:pPr>
        <w:pStyle w:val="TextBody"/>
        <w:jc w:val="both"/>
        <w:rPr>
          <w:rFonts w:cs="Tahoma"/>
          <w:color w:val="000000"/>
          <w:lang w:val="pl-PL" w:bidi="zxx"/>
        </w:rPr>
      </w:pPr>
      <w:r>
        <w:rPr>
          <w:rFonts w:cs="Tahoma"/>
          <w:color w:val="000000"/>
          <w:lang w:val="pl-PL" w:bidi="zxx"/>
        </w:rPr>
        <w:t xml:space="preserve">Wprowadzenia do tematu dokonała Pani Elżbieta Szymkowska – Podinspektor w Wydziale Geodezji, Nieruchomości, Architektury i Budownictwa. Poinformowała członków Zarządu, iż Pani Wójt Gminy Włocławek przedłożyła projekt uchwały Rady Gminy Włocławek w sprawie uchwalenia miejscowego planu zagospodarowania przestrzennego terenu rozbudowy Lotniska Kruszyn wraz z przebudową części istniejącej, celem uzgodnienia. Naczelnik Wydziału Środowiska uzgodniła plan pod warunkiem rozszerzenia Uchwały Rady Gminy Włocławek w rozdziale 2 § 6 pkt 10 ust. 6 o zapis: „zastosować rozwiązania techniczne umożliwiające natychmiastowe odcięcie spływu do rzeki Lubieńki wód opadowych z powierzchni utwardzonych, zanieczyszczonych na skutek awarii, substancjami ropopochodnymi”.  </w:t>
      </w:r>
    </w:p>
    <w:p>
      <w:pPr>
        <w:pStyle w:val="TextBody"/>
        <w:jc w:val="both"/>
        <w:rPr>
          <w:rFonts w:cs="Tahoma"/>
          <w:color w:val="000000"/>
          <w:lang w:val="pl-PL" w:bidi="zxx"/>
        </w:rPr>
      </w:pPr>
      <w:r>
        <w:rPr>
          <w:rFonts w:cs="Tahoma"/>
          <w:color w:val="000000"/>
          <w:lang w:val="pl-PL" w:bidi="zxx"/>
        </w:rPr>
        <w:t xml:space="preserve">Starosta otworzył dyskusję. </w:t>
      </w:r>
    </w:p>
    <w:p>
      <w:pPr>
        <w:pStyle w:val="TextBody"/>
        <w:jc w:val="both"/>
        <w:rPr>
          <w:rFonts w:cs="Tahoma"/>
          <w:color w:val="000000"/>
          <w:lang w:val="pl-PL" w:bidi="zxx"/>
        </w:rPr>
      </w:pPr>
      <w:r>
        <w:rPr>
          <w:rFonts w:cs="Tahoma"/>
          <w:color w:val="000000"/>
          <w:lang w:val="pl-PL" w:bidi="zxx"/>
        </w:rPr>
        <w:t>Wobec braku głosów w dyskusji Starosta przystąpił do przeprowadzenia procedury głosowania.</w:t>
      </w:r>
    </w:p>
    <w:p>
      <w:pPr>
        <w:pStyle w:val="TextBody"/>
        <w:jc w:val="both"/>
        <w:rPr>
          <w:rFonts w:cs="Tahoma"/>
          <w:color w:val="000000"/>
          <w:lang w:val="pl-PL" w:bidi="zxx"/>
        </w:rPr>
      </w:pPr>
      <w:r>
        <w:rPr>
          <w:rFonts w:cs="Tahoma"/>
          <w:b/>
          <w:bCs/>
          <w:i/>
          <w:iCs/>
          <w:color w:val="000000"/>
          <w:lang w:val="pl-PL" w:bidi="zxx"/>
        </w:rPr>
        <w:t xml:space="preserve">Zarząd Powiatu jednogłośnie uzgodnił projekt miejscowego planu zagospodarowania przestrzennego terenu rozbudowy Lotniska Kruszyn wraz z przebudową części istniejącej, pod warunkiem rozszerzenia Uchwały Rady Gminy Włocławek w rozdziale 2 § 6 pkt 10 ust. 6 o zapis: :zastosować rozwiązania techniczne umożliwiające natychmiastowe odcięcie spływu do rzeki Lubieńki wód opadowych z powierzchni utwardzonych, zanieczyszczonych na skutek awarii, substancjami ropopochodnymi”. Zarząd stwierdził jednocześnie, że na terenach wymienionych w uchwale Rady Gminy i zaznaczonych na załączniku graficznym do w/w uchwały, nie planuje się inwestycji celu publicznego o znaczeniu powiatowym. Zarząd Powiatu upoważnił także Starostę Włocławskiego do poinformowania w formie pisemnej Wójta Gminy Włocławek o stanowisku Zarządu.  </w:t>
      </w:r>
    </w:p>
    <w:p>
      <w:pPr>
        <w:pStyle w:val="TextBody"/>
        <w:jc w:val="both"/>
        <w:rPr>
          <w:rFonts w:cs="Tahoma"/>
          <w:color w:val="000000"/>
          <w:lang w:val="pl-PL" w:bidi="zxx"/>
        </w:rPr>
      </w:pPr>
      <w:r>
        <w:rPr>
          <w:rFonts w:cs="Tahoma"/>
          <w:color w:val="000000"/>
          <w:lang w:val="pl-PL" w:bidi="zxx"/>
        </w:rPr>
      </w:r>
    </w:p>
    <w:p>
      <w:pPr>
        <w:pStyle w:val="TextBody"/>
        <w:jc w:val="both"/>
        <w:rPr/>
      </w:pPr>
      <w:r>
        <w:rPr/>
        <w:t>Ad. 14</w:t>
      </w:r>
    </w:p>
    <w:p>
      <w:pPr>
        <w:pStyle w:val="Normal"/>
        <w:jc w:val="both"/>
        <w:rPr/>
      </w:pPr>
      <w:r>
        <w:rPr/>
        <w:t xml:space="preserve">Starosta poinformował, że zbliża się termin sesji Rady Powiatu, w związku z tym został przygotowany projekt uchwały Rady Powiatu w sprawie przyjęcia sprawozdania z działalności Zarządu Powiatu wraz z dołączonym sprawozdaniem za okres od dnia 30 kwietnia 2010 roku do 9 czerwca 2010 roku. W dniu sesji zostanie przedstawione sprawozdanie Starosty z działalności Zarządu za okres od dnia 10 czerwca 2010 roku do dnia sesji. </w:t>
      </w:r>
    </w:p>
    <w:p>
      <w:pPr>
        <w:pStyle w:val="Footer"/>
        <w:tabs>
          <w:tab w:val="clear" w:pos="4536"/>
          <w:tab w:val="clear" w:pos="9072"/>
        </w:tabs>
        <w:jc w:val="both"/>
        <w:rPr/>
      </w:pPr>
      <w:r>
        <w:rPr/>
        <w:t>Starosta zapytał, czy są pytania? Pytań nie było, w związku z tym Starosta przystąpił do przeprowadzenia procedury głosowania.</w:t>
      </w:r>
    </w:p>
    <w:p>
      <w:pPr>
        <w:pStyle w:val="Footer"/>
        <w:tabs>
          <w:tab w:val="clear" w:pos="4536"/>
          <w:tab w:val="clear" w:pos="9072"/>
        </w:tabs>
        <w:jc w:val="both"/>
        <w:rPr/>
      </w:pPr>
      <w:r>
        <w:rPr/>
      </w:r>
    </w:p>
    <w:p>
      <w:pPr>
        <w:pStyle w:val="Footer"/>
        <w:tabs>
          <w:tab w:val="clear" w:pos="4536"/>
          <w:tab w:val="clear" w:pos="9072"/>
        </w:tabs>
        <w:jc w:val="both"/>
        <w:rPr/>
      </w:pPr>
      <w:r>
        <w:rPr>
          <w:b/>
          <w:bCs/>
          <w:i/>
          <w:iCs/>
        </w:rPr>
        <w:t xml:space="preserve">Zarząd Powiatu jednogłośnie przyjął </w:t>
      </w:r>
      <w:r>
        <w:rPr>
          <w:b/>
          <w:i/>
        </w:rPr>
        <w:t>projekt</w:t>
      </w:r>
      <w:r>
        <w:rPr/>
        <w:t xml:space="preserve"> </w:t>
      </w:r>
      <w:r>
        <w:rPr>
          <w:b/>
          <w:bCs/>
          <w:i/>
          <w:iCs/>
        </w:rPr>
        <w:t xml:space="preserve">uchwały Rady Powiatu w sprawie przyjęcia sprawozdania Zarządu Powiatu z jego działalności w okresie od dnia 30 kwietnia 2010 roku do dnia sesji z załączonym sprawozdaniem za okres od dnia 30 kwietnia 2010 roku do dnia 9 czerwca 2010 roku Jednocześnie Zarząd upoważnił Starostę Włocławskiego do przedłożenia w dniu sesji sprawozdania z działalności Zarządu Powiatu za okres od dnia 10 czerwca 2010 roku do dnia sesji. Zarząd upoważnił także Starostę do przedłożenia powyższego materiału Przewodniczącemu Rady.  </w:t>
      </w:r>
    </w:p>
    <w:p>
      <w:pPr>
        <w:pStyle w:val="TextBody"/>
        <w:jc w:val="both"/>
        <w:rPr>
          <w:b/>
          <w:b/>
          <w:bCs/>
          <w:i/>
          <w:i/>
          <w:iCs/>
          <w:lang w:val="pl-PL"/>
        </w:rPr>
      </w:pPr>
      <w:r>
        <w:rPr>
          <w:b/>
          <w:bCs/>
          <w:i/>
          <w:iCs/>
          <w:lang w:val="pl-PL"/>
        </w:rPr>
      </w:r>
    </w:p>
    <w:p>
      <w:pPr>
        <w:pStyle w:val="TextBody"/>
        <w:jc w:val="both"/>
        <w:rPr>
          <w:lang w:val="pl-PL"/>
        </w:rPr>
      </w:pPr>
      <w:r>
        <w:rPr>
          <w:lang w:val="pl-PL"/>
        </w:rPr>
        <w:t>Ad. 15</w:t>
      </w:r>
    </w:p>
    <w:p>
      <w:pPr>
        <w:pStyle w:val="TextBody"/>
        <w:jc w:val="both"/>
        <w:rPr>
          <w:lang w:val="pl-PL"/>
        </w:rPr>
      </w:pPr>
      <w:r>
        <w:rPr>
          <w:lang w:val="pl-PL"/>
        </w:rPr>
        <w:t>Starosta poinformował członków Zarządu, że w materiałach jest przedstawiona informacja Dyrektora ZS w Lubrańcu dotycząca prac związanych z budową kompleksu boisk sportowych w ramach programu „Moje boisko – Orlik 2012”.</w:t>
      </w:r>
    </w:p>
    <w:p>
      <w:pPr>
        <w:pStyle w:val="TextBody"/>
        <w:jc w:val="both"/>
        <w:rPr>
          <w:lang w:val="pl-PL"/>
        </w:rPr>
      </w:pPr>
      <w:r>
        <w:rPr>
          <w:lang w:val="pl-PL"/>
        </w:rPr>
        <w:t>Pan Jerzy Donajczyk zapytał jak przedstawia się sprawa przekazania działki na rzecz Miasta i Gminy Lubraniec?</w:t>
      </w:r>
    </w:p>
    <w:p>
      <w:pPr>
        <w:pStyle w:val="TextBody"/>
        <w:jc w:val="both"/>
        <w:rPr>
          <w:lang w:val="pl-PL"/>
        </w:rPr>
      </w:pPr>
      <w:r>
        <w:rPr>
          <w:lang w:val="pl-PL"/>
        </w:rPr>
        <w:t xml:space="preserve">Starosta odpowiedział, że Pani Naczelnik Wydziału Geodezji, Nieruchomości, Architektury i Budownictwa była na urlopie, ale zobowiązał się udzielić odpowiedź na kolejnym posiedzeniu Zarządu.  </w:t>
      </w:r>
    </w:p>
    <w:p>
      <w:pPr>
        <w:pStyle w:val="TextBody"/>
        <w:jc w:val="both"/>
        <w:rPr>
          <w:lang w:val="pl-PL"/>
        </w:rPr>
      </w:pPr>
      <w:r>
        <w:rPr>
          <w:lang w:val="pl-PL"/>
        </w:rPr>
        <w:t>Pan Marek Osiński zapytał, czy Pan Burmistrz M i G Lubraniec wywiązał się z przekazania trzech mieszkań dla mieszkańców oficyny przy pałacu?</w:t>
      </w:r>
    </w:p>
    <w:p>
      <w:pPr>
        <w:pStyle w:val="TextBody"/>
        <w:jc w:val="both"/>
        <w:rPr>
          <w:lang w:val="pl-PL"/>
        </w:rPr>
      </w:pPr>
      <w:r>
        <w:rPr>
          <w:lang w:val="pl-PL"/>
        </w:rPr>
        <w:t xml:space="preserve">Wicestarosta odpowiedział, że tak. </w:t>
      </w:r>
    </w:p>
    <w:p>
      <w:pPr>
        <w:pStyle w:val="TextBody"/>
        <w:jc w:val="both"/>
        <w:rPr>
          <w:lang w:val="pl-PL"/>
        </w:rPr>
      </w:pPr>
      <w:r>
        <w:rPr>
          <w:lang w:val="pl-PL"/>
        </w:rPr>
        <w:t>Pan Jerzy Donajczyk zapytał dlaczego na Powiatowym Święcie Sportu, które odbyło się w Choceniu, nieobecny był Pan Starosta?</w:t>
      </w:r>
    </w:p>
    <w:p>
      <w:pPr>
        <w:pStyle w:val="TextBody"/>
        <w:jc w:val="both"/>
        <w:rPr/>
      </w:pPr>
      <w:r>
        <w:rPr>
          <w:lang w:val="pl-PL"/>
        </w:rPr>
        <w:t>Starosta odpowiedział, że nie mógł uczestniczyć w Święcie Sportu, ponieważ w tym dniu o godz. 10</w:t>
      </w:r>
      <w:r>
        <w:rPr>
          <w:vertAlign w:val="superscript"/>
          <w:lang w:val="pl-PL"/>
        </w:rPr>
        <w:t>30</w:t>
      </w:r>
      <w:r>
        <w:rPr>
          <w:lang w:val="pl-PL"/>
        </w:rPr>
        <w:t xml:space="preserve"> odbywało się posiedzenie sztabu kryzysowego związane z sytuacją powodziową. Starosta uznał, że to spotkanie w tym momencie jest ważniejsze i dlatego na uroczystości w Choceniu oddelegował Pana Piotra Chrzanowskiego – Sekretarza Powiatu. </w:t>
      </w:r>
    </w:p>
    <w:p>
      <w:pPr>
        <w:pStyle w:val="Normal"/>
        <w:jc w:val="both"/>
        <w:rPr/>
      </w:pPr>
      <w:r>
        <w:rPr>
          <w:bCs/>
          <w:iCs/>
        </w:rPr>
        <w:t>Wobec braku dalszych głosów</w:t>
      </w:r>
      <w:r>
        <w:rPr/>
        <w:t xml:space="preserve"> w tym punkcie obrad Starosta o godz. 12</w:t>
      </w:r>
      <w:r>
        <w:rPr>
          <w:vertAlign w:val="superscript"/>
        </w:rPr>
        <w:t xml:space="preserve">45 </w:t>
      </w:r>
      <w:r>
        <w:rPr/>
        <w:t>zakończył posiedzenie Zarządu Powiatu i podziękował wszystkim za przybycie. Poinformował, że o kolejnym posiedzeniu Zarządu, członkowie zostaną powiadomieni w stosownym terminie.</w:t>
      </w:r>
    </w:p>
    <w:p>
      <w:pPr>
        <w:pStyle w:val="Tekstpodstawowywcity31"/>
        <w:ind w:left="3060" w:right="-44" w:hanging="0"/>
        <w:rPr>
          <w:b/>
          <w:b/>
          <w:sz w:val="24"/>
          <w:szCs w:val="24"/>
        </w:rPr>
      </w:pPr>
      <w:r>
        <w:rPr>
          <w:b/>
          <w:sz w:val="24"/>
          <w:szCs w:val="24"/>
        </w:rPr>
      </w:r>
    </w:p>
    <w:p>
      <w:pPr>
        <w:pStyle w:val="Tekstpodstawowywcity31"/>
        <w:ind w:left="3060" w:right="-44" w:hanging="0"/>
        <w:rPr>
          <w:b/>
          <w:b/>
          <w:sz w:val="24"/>
          <w:szCs w:val="24"/>
        </w:rPr>
      </w:pPr>
      <w:r>
        <w:rPr>
          <w:b/>
          <w:sz w:val="24"/>
          <w:szCs w:val="24"/>
        </w:rPr>
        <w:t>Podpisy Członków Zarządu Powiatu:</w:t>
      </w:r>
    </w:p>
    <w:p>
      <w:pPr>
        <w:pStyle w:val="Normal"/>
        <w:ind w:left="3060" w:right="-44" w:hanging="0"/>
        <w:jc w:val="both"/>
        <w:rPr>
          <w:b/>
          <w:b/>
          <w:sz w:val="24"/>
          <w:szCs w:val="24"/>
        </w:rPr>
      </w:pPr>
      <w:r>
        <w:rPr>
          <w:b/>
          <w:sz w:val="24"/>
          <w:szCs w:val="24"/>
        </w:rPr>
      </w:r>
    </w:p>
    <w:p>
      <w:pPr>
        <w:pStyle w:val="Normal"/>
        <w:widowControl w:val="false"/>
        <w:numPr>
          <w:ilvl w:val="0"/>
          <w:numId w:val="2"/>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Marek Osiński                 ...........................................</w:t>
      </w:r>
    </w:p>
    <w:p>
      <w:pPr>
        <w:pStyle w:val="TextBody"/>
        <w:numPr>
          <w:ilvl w:val="0"/>
          <w:numId w:val="2"/>
        </w:numPr>
        <w:jc w:val="both"/>
        <w:rPr>
          <w:b/>
          <w:b/>
        </w:rPr>
      </w:pPr>
      <w:r>
        <w:rPr>
          <w:b/>
        </w:rPr>
        <w:t>Marek Jaskulski              ...........................................</w:t>
      </w:r>
    </w:p>
    <w:p>
      <w:pPr>
        <w:pStyle w:val="Normal"/>
        <w:jc w:val="both"/>
        <w:rPr>
          <w:b/>
          <w:b/>
          <w:lang w:val="zxx"/>
        </w:rPr>
      </w:pPr>
      <w:r>
        <w:rPr>
          <w:b/>
          <w:lang w:val="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i/>
      <w:iCs/>
    </w:rPr>
  </w:style>
  <w:style w:type="paragraph" w:styleId="Tekstpodstawowy2">
    <w:name w:val="Tekst podstawowy 2"/>
    <w:basedOn w:val="Normal"/>
    <w:qFormat/>
    <w:pPr>
      <w:spacing w:lineRule="auto" w:line="480" w:before="0" w:after="120"/>
    </w:pPr>
    <w:rPr>
      <w:sz w:val="20"/>
      <w:szCs w:val="20"/>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1:00Z</dcterms:created>
  <dc:creator>Insadowski</dc:creator>
  <dc:description/>
  <cp:keywords/>
  <dc:language>en-US</dc:language>
  <cp:lastModifiedBy>XX</cp:lastModifiedBy>
  <dcterms:modified xsi:type="dcterms:W3CDTF">2010-06-21T07:17:00Z</dcterms:modified>
  <cp:revision>25</cp:revision>
  <dc:subject/>
  <dc:title>OOP</dc:title>
</cp:coreProperties>
</file>